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S T A T U T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 xml:space="preserve">P R Z E D S Z K O L A   P U B L I C Z N E G O   N R  44        </w:t>
      </w:r>
    </w:p>
    <w:p>
      <w:pPr>
        <w:pStyle w:val="Heading3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W  O P O L 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 O Z D Z I A Ł   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Przedszkole  Publiczne  Nr  44 ,  zwane  dalej  „ przedszkolem”,  ma  siedzibę w  Opolu   przy  ul.  Oświęcimskiej  9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Organem  prowadzącym  przedszkole  jest  miasto  Opole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Nadzór  pedagogiczny  nad  przedszkolem  sprawuje  Opolski  Kurator  Oświat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edszkolu może być nadane imię, przez organ prowadzący,  na wniosek rady przedszkola lub rady pedagogicz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Ustalona nazwa przedszkola używana jest w pełnym brzmieniu : Przedszkole Publiczne nr 44 w Opolu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zedszkole używa stempla podłużnego o treści :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zedszkole Publiczne nr 44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ul. Oświęcimska 94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45-641 OPOLE”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Nazwa jest używana w pełnym brzmieniu. Na pieczęciach może być używany skrót nazw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 O Z D Z I A Ł  I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2832" w:hanging="0"/>
        <w:rPr>
          <w:sz w:val="28"/>
        </w:rPr>
      </w:pPr>
      <w:r>
        <w:rPr>
          <w:sz w:val="28"/>
        </w:rPr>
        <w:t>Cele  i  zadania  przedszkola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Celem wychowania przedszkolnego jest wspomaganie i ukierunkowywanie rozwoju dziecka zgodnie z jego wrodzonym potencjałem i możliwościami rozwojowymi w relacjach ze środowiskiem społeczno-kulturowym i przyrodniczym.</w:t>
      </w:r>
      <w:r>
        <w:br w:type="page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adania  przedszkola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zapewnienie opieki i wspomaganie  rozwoju  dziecka  w  przyjaznym, bezpiecznym  i  zdrowym  środowisku 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uwzględnianie  indywidualnych  potrzeb  dziecka ,  troska  o  zapewnienie  równych  szans ,  umacnianie  wiary  we  własne  siły  i  możliwości  osiągania sukcesu 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stwarzanie  warunków  do  rozwijania  samodzielności ,  dążenie  do  osiągania celów ,  podejmowania  odpowiedzialności  za  siebie  i  za  najbliższe otoczenie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rozwijanie  wrażliwości  moralnej 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kształtowanie  umiejętności  obserwacji ,  ułatwianie  rozumienia  zjawisk  zachodzących  w  dostępnym  doświadczeniu  dziecka ,  otoczeniu  przyrodniczym, społecznym ,  kulturowym  i  technicznym 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rozbudzanie  ciekawości  poznawczej ,  zachęcanie  do  aktywności  badawczej  i  wyrażania  własnych  przeżyć  i  myśli 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rozwijanie  wrażliwości  estetycznej ,  tworzenie  warunków  do  rozwoju  fizycznego ,  bezpiecznego  postępowania  i  zachowań  prozdrowotn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umożliwienie dzieciom podtrzymywania poczucia tożsamości narodowej, etnicznej i religijnej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stwarzanie warunków do zachowań akceptowanych społecznie, wprowadzanie w kulturę byci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współdziałanie z rodziną poprzez wspomaganie jej w wychowaniu dzieci i przygotowaniu ich do nauki szkolnej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Sposób realizacji zadań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wspomaganie indywidualnego rozwoju dzieci w procesie  wychowawczo-dydaktycznym, prowadzonym w przedszkolu, stosownie do ich wieku i możliwośc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wspomaganie rodziny w wychowaniu dziecka i przygotowaniu go do nauki w szkol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udzielanie dzieciom pomocy pedagogicznej i psychologicznej, w ramach współpracy z poradnią psychologiczno-pedagogiczną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umożliwienie dzieciom niepełnosprawnym pobytu w przedszkolu, w miarę możliwości adaptacji przedszkola do takich potrzeb środowiska lokaln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Opiekę nad dziećmi przedszkole sprawuje odpowiednio do wieku dzieci i potrzeb środowiska, z uwzględnieniem obowiązujących przepisów bezpieczeństwa i higieny pracy, w szczególności 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za  bezpieczeństwo i zdrowie dzieci,  w  czasie  ich  pobytu  w przedszkolu  pełną  odpowiedzialność  ponoszą  nauczyciele  oraz  pozostali  pracownicy przedszkol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poza  terenem  przedszkola  opiekę  nad  dziećmi  sprawuje  nauczyciel  prowadząc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podczas  wycieczek  organizowanych  przez  przedszkole  za  bezpieczeństwo dzieci  odpowiada  nauczyciel  prowadzący  oraz  osoby wytypowane  przez  dyrektora, zgodnie  z  obowiązującymi  przepisam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przedszkole  współpracuje  z  Miejską  Poradnią  Psychologiczno–Pedagogiczną  w  Opolu  i  poradniami  specjalistycznymi, zapewniając w  miarę  potrzeby konsultację i pomoc 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>Szczegółowe zasady przyprowadzania i odbierania dzieci z przedszko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i/>
          <w:iCs/>
          <w:sz w:val="28"/>
        </w:rPr>
        <w:t>Za przyprowadzanie  dziecka  do  przedszkola  i  jego  odbiór  odpowiadają  rodzice  ( prawni  opiekunowie ),  lub pisemnie  upoważniona  przez nich, osoba  pełnoletnia, zapewniająca  dziecku  pełne  bezpieczeństwo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35" w:hanging="0"/>
        <w:rPr/>
      </w:pPr>
      <w:r>
        <w:rPr/>
        <w:t>R O Z D Z I A Ł   III</w:t>
      </w:r>
    </w:p>
    <w:p>
      <w:pPr>
        <w:pStyle w:val="Normal"/>
        <w:ind w:left="43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32"/>
        </w:rPr>
        <w:t>Organy  przedszkola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ami  przedszkola  są 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dyrektor  przedszkola 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rada  pedagogiczna 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rada  rodzic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Rada  pedagogiczna ,  rada  przedszkola  i  rada  rodziców  uchwalają  regulaminy  swojej  działalności ,  które  nie  mogą  być  sprzeczne  z  przepisami  prawa  i  niniejszym  statutem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>
          <w:b/>
          <w:bCs/>
          <w:i/>
          <w:iCs/>
        </w:rPr>
        <w:t>DYREKTOR  PRZEDSZK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Dyrektor  przedszkola  wyłaniany  jest  w  drodze  konkursu ,  przez  organ  prowadzący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Dyrektor  przedszkola  kieruje  bieżącą  działalnością  przedszkola ,  reprezentuje je  na  zewnątrz .  Jest  kierownikiem  zakładu  pracy  dla  zatrudnionych  w przedszkolu  nauczycieli ,   pracowników  obsługi  i  administracj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Kompetencje dyrektora :</w:t>
      </w:r>
    </w:p>
    <w:p>
      <w:pPr>
        <w:pStyle w:val="Normal"/>
        <w:ind w:left="7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ierowanie  bieżącą  działalnością  przedszkola  i  reprezentowanie  go  na zewnątrz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rawowanie  nadzoru  pedagogicznego 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lanowanie ,  organizowanie  i  przeprowadzanie  mierzenia  jakości  pracy przedszkol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pracowywanie  programu  rozwoju  przedszkola ,  wspólnie  z  Radą Pedagogiczną,  z  wykorzystaniem  wyników  mierzenia  jakości  pracy przedszkol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rzygotowanie  arkusza  organizacji  przedszkola  i  przedstawienie  go  do zatwierdzenia  organowi  prowadzącemu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rzewodniczenie  Radzie  Pedagogicznej  i  realizacja   uchwał  podjętych  w ramach  jej   kompetencji  stanowiących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wstrzymywanie  uchwał  Rady  Pedagogicznej  niezgodnych  z  przepisami prawa  i  powiadamianie  o  tym  stosownych  organów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dysponowanie  środkami  finansowymi  przedszkola  i  ponoszenie  odpowiedzialności  za  ich  prawidłowe  wykorzystanie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lanowanie  i  odpowiedzialność  za  realizowanie  planu  finansowego przedszkola ,  zgodnie  z  odpowiednimi  przepisami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rganizowanie  administracyjnej ,  finansowej  i  gospodarczej  obsługi przedszkola 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spółpraca  z  rodzicami ,  organem  prowadzącym  oraz  instytucjami  nad zorującymi  i  kontrolującymi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kierowanie  polityką  kadrową ,  zatrudnianie  i  zwalnianie  nauczycieli oraz  innych  pracowników  przedszkola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rzyznawanie  nagród ,  udzielanie  kar  pracownikom ,  zgodnie  z  wnioskiem  zaopiniowanym  przez  Radę  Pedagogiczną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odejmowanie  decyzji  o  skreśleniu  dziecka  z  przedszkola ,  po  zaopiniowaniu  przez  Radę  Pedagogiczną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stworzenie  dzieciom  optymalnych  warunków  do  rozwoju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zapewnienie  pracownikom  właściwych  warunków  pracy ,  zgodnie  z przepisami  Kodeksu  Pracy ,  bhp  i  ppoż .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koordynacja  współdziałania  organów  przedszkola ,  zapewnienie  im swobodnego  działania  oraz  wymiany  informacji  między  nim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współdziałanie  z  organizacjami  związkowymi  wskazanymi  przez  pracowników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administrowanie  Zakładowym  Funduszem  Świadczeń  Socjalnych , zgodnie  z  obowiązującym  regulaminem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prowadzenie  dokumentacji  kancelaryjno-archiwalnej  i  finansowej zgodnie  z  obowiązującymi  przepisami 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RADA  PEDAGOGICZNA                                                   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Rada  Pedagogiczna  jest  organem  kolegialnym  przedszkola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W  skład  Rady  Pedagogicznej  wchodzą  wszyscy  nauczyciele  pracujący  w  przedszkol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Rada  Pedagogiczna  działa  na  podstawie  uchwalonego  przez  siebie  regulaminu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Do  kompetencji stanowiących rady  pedagogicznej  należ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) zatwierdzanie planu pracy przedszkol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) uchwalanie programu rozwoju przedszkol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uchwalanie statutu przedszkola,</w:t>
      </w:r>
    </w:p>
    <w:p>
      <w:pPr>
        <w:pStyle w:val="Normal"/>
        <w:ind w:left="79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d) podejmowanie uchwał w sprawie innowacji pedagogicznych,  </w:t>
      </w:r>
    </w:p>
    <w:p>
      <w:pPr>
        <w:pStyle w:val="Normal"/>
        <w:ind w:left="795" w:hanging="0"/>
        <w:rPr/>
      </w:pPr>
      <w:r>
        <w:rPr>
          <w:sz w:val="28"/>
        </w:rPr>
        <w:t xml:space="preserve">    </w:t>
      </w:r>
      <w:r>
        <w:rPr>
          <w:sz w:val="28"/>
        </w:rPr>
        <w:t>eksperymentów i programów autorskich,</w:t>
      </w:r>
    </w:p>
    <w:p>
      <w:pPr>
        <w:pStyle w:val="Normal"/>
        <w:numPr>
          <w:ilvl w:val="1"/>
          <w:numId w:val="32"/>
        </w:numPr>
        <w:rPr>
          <w:sz w:val="28"/>
        </w:rPr>
      </w:pPr>
      <w:r>
        <w:rPr>
          <w:sz w:val="28"/>
        </w:rPr>
        <w:t>ustalanie organizacji doskonalenia zawodowego,</w:t>
      </w:r>
    </w:p>
    <w:p>
      <w:pPr>
        <w:pStyle w:val="Normal"/>
        <w:numPr>
          <w:ilvl w:val="1"/>
          <w:numId w:val="32"/>
        </w:numPr>
        <w:rPr/>
      </w:pPr>
      <w:r>
        <w:rPr>
          <w:sz w:val="28"/>
        </w:rPr>
        <w:t>podejmowanie uchwał w sprawie skreślenia dziecka z listy wychowanków przedszkola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da  pedagogiczna  opini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a) projekt  planu  finansowego 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wnioski dyrektora o przyznanie nauczycielom  nagród,</w:t>
      </w:r>
    </w:p>
    <w:p>
      <w:pPr>
        <w:pStyle w:val="Normal"/>
        <w:ind w:left="1080" w:hanging="0"/>
        <w:rPr/>
      </w:pPr>
      <w:r>
        <w:rPr>
          <w:sz w:val="28"/>
        </w:rPr>
        <w:t xml:space="preserve">    </w:t>
      </w:r>
      <w:r>
        <w:rPr>
          <w:sz w:val="28"/>
        </w:rPr>
        <w:t>odznaczeń i  wyróżnień 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) program  szkoleń  pracowników 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) organizację  pracy  placówki, w tym tygodniowy rozkład pracy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e) propozycje  dyrektora  przedszkola  w  sprawach   przydziału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uczycielom  stałych  prac  i  zajęć  w  ramach  wynagrodzenia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zasadniczego oraz  dodatkowo  płatnych  zajęć  dydaktyczno-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wychowawczych i opiekuńczych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i/>
          <w:iCs/>
          <w:sz w:val="28"/>
        </w:rPr>
        <w:t>RADA  RODZICÓW</w:t>
      </w:r>
    </w:p>
    <w:p>
      <w:pPr>
        <w:pStyle w:val="Normal"/>
        <w:ind w:left="43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1.  Rada  rodziców  jest  organem   społecznym  przedszkola  i  stanowi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reprezentację  rodziców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2. Rada  rodziców  funkcjonuje  w  oparciu  o  uchwalony  przez  siebie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regulamin ,który  nie  może  być  sprzeczny  ze  statute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zedszkola.      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</w:rPr>
        <w:t xml:space="preserve">      </w:t>
      </w:r>
      <w:r>
        <w:rPr>
          <w:sz w:val="28"/>
        </w:rPr>
        <w:t>13. Wyboru  członków  rady  dokonuje  się  na  zebraniu  ogólnym  ro-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ziców , zwykłą  większością  głosów ,  w  obecności  co  najmniej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0 %  rodziców  dzieci  uczęszczających  do  przedszkola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Powstanie  rady  pierwszej  kadencji  organizuje  dyrektor  na  wniosek  przedstawicieli  rodziców 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Rada  rodziców  może  występować  do  rady  przedszkola  i  rady  pedagogicznej  z  wnioskami  i  opiniami  dotyczącymi  wszystkich  spraw  przedszkola ,  a  w  szczególności :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  opiniuje  program  rozwoju  placówki ,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b)   wyraża  opinie  na  temat  funkcjonowania  przedszkola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W  celu  wspierania  statutowej  działalności  przedszkola  rada  rodziców  może  gromadzić  fundusze  z  dobrowolnych  składek  rodziców  oraz  innych  źródeł .  zasady  wydatkowania  funduszy  określa  regulamin  działalności  rady  rodziców. 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Koordynatorem  współdziałania  poszczególnych  organów  jest  dyrektor  przedszkola ,  który  zapewnia  każdemu  z  organów  możliwość  swobodnego  działania  i  podejmowania  decyzji  w  ramach  swoich  kompetencji  i  umożliwia  bieżącą  wymianę  informacji 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Wszelkie  spory  między  organami  przedszkola  rozstrzyga  dyrektor , lub w szczególnie trudnych sytuacjach organ prowadzący lub organ nadzorujący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75" w:hanging="0"/>
        <w:rPr/>
      </w:pPr>
      <w:r>
        <w:rPr/>
        <w:t xml:space="preserve">                                              </w:t>
      </w:r>
      <w:r>
        <w:rPr/>
        <w:t>R O Z D Z I A Ł  IV</w:t>
      </w:r>
    </w:p>
    <w:p>
      <w:pPr>
        <w:pStyle w:val="Normal"/>
        <w:ind w:left="75" w:hanging="0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rPr>
          <w:sz w:val="28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 xml:space="preserve">Organizacja  przedszkola                                                                 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4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5" w:hanging="0"/>
        <w:rPr>
          <w:sz w:val="28"/>
        </w:rPr>
      </w:pPr>
      <w:r>
        <w:rPr>
          <w:sz w:val="28"/>
        </w:rPr>
        <w:t xml:space="preserve">Statut przedszkola określa organizację przedszkola, z uwzględnieniem § 5-7.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5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</w:rPr>
        <w:t>Podstawową  jednostką  organizacyjną  przedszkola  jest  oddział  złożony  z  dzieci  zgrupowanych  wg  zbliżonego  wieku ,  z  uwzględnieniem  ich  potrzeb ,  zainteresowań  i  uzdolnień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Liczba  dzieci  w  oddziale  nie  może  przekraczać  25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1. Praca   wychowawczo-dydaktyczna  i  opiekuńcza  prowadzona  jest  na  podstawie  programu  wychowania  przedszkolnego  oraz  na  podstawie  programu  autorskiego, czy innowacyjnego,  zatwierdzonego  w  trybie  przewidzianym  przepisami  prawa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zczegółowe  zadania  przedszkola  i  sposób  ich  realizacji  ustalany  jest  w programie  rozwoju  przedszkola  i  w  planach  pracy  poszczególnych  oddziałów  przedszkolnych 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odzina  zajęć  w  przedszkolu  trwa  60  minut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edszkole  sprawuje  opiekę  nad  dziećmi ,  dostosowując  metody  i  sposoby  oddziaływań  do  wieku  dziecka  i  jego  możliwości  rozwojowych ,  potrzeb  środowiskowych  z  uwzględnieniem  istniejących  warunków  lokalowych ,  stosując  w  swoich  działaniach  obowiązujące  przepisy  bhp  i  ppo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dszkole  na  życzenie  rodziców  może  organizować  naukę  religii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zieci  mogą  uczestniczyć  w  zajęciach  dodatkowych  ( gimnastyka  korekcyjna, rytmika ,  język  angielski , itp. 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 rodzaju  zajęć  dodatkowych  decydują rodzice.  Zajęcia  te  finansowane  są   także  w  całości  przez  rodzic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  Czas  trwania   zajęć  prowadzonych  dodatkowo ,  w  szczególności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zajęć  umuzykalniających ,  nauki  języka  obcego ,  nauki  religii  i  zajęć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rewalidacyjnych jest  dostosowany  do  możliwości  rozwojowych  dziec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  wynosi  około  15  minut  dla  dzieci  3-4- letnich ,  a  około  30  minu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la  dzieci  5-6- letnich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Organizacja  i  terminy  zajęć  dodatkowych  ustalane  są  przez  dyrektora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szkol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Sposób  dokumentowania  tych  zajęć  określają  odrębne  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W  przedszkolu  łącznie  są  3  oddziały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Liczba  miejsc  organizacyjnych  w  przedszkolu  wynosi  7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Liczba  oddziałów ,  w  zależności   od  potrzeb  i  możliwości  organizacyjnych  przedszkola  może  ulegać  zmian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rzedszkole zlokalizowane jest  w Opolu ul. Oświęcimska 9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Do  realizacji  celów  statutowych  przedszkole  posiad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le  zajęć  dla  poszczególnych  oddziałów   I , II , III 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mieszczenia  administracyjno-gospodarcze 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uchnię 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zatnie  dla  dzieci  i  personelu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Dzieci  mają  możliwość  codziennego  korzystania  z  ogrodu  przedszkolnego ,  z  odpowiednio  dobranymi  urządzeniami ,  dostosowanymi  do  wieku  dzieci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Przy  sprzyjających  warunkach  atmosferycznych  organizowany  jest  jak  najdłuższy  pobyt  dzieci  w  ogrodzie .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zczegółową  organizację  wychowania  i  opieki  w  danym  roku  szkolnym  określa  arkusz  organizacji  przedszkola  opracowany  przez  dyrektora  najpóźniej  do  25  maja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Arkusz  organizacji  przedszkola  zaopiniowany  przez  radę  pedagogiczną  zatwierdza  organ  prowadzący  przedszkol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 arkuszu  organizacji  przedszkola  zamieszcza  się  w 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liczbę  dzieci  i  czas  pracy  poszczególnych  oddziałów ,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liczbę  pracowników  łącznie  z  liczbą  stanowisk  kierowniczych ,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ogólną  liczbę  godzin  finansowanych  ze  środków  przydzielonych  przez  organ  prowadzący,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zajęcia dodatkowe, organizowane poza podstawą programową, opłacane ze składek rodziców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9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Ramowy  rozkład dnia  ustalany  jest  przez  dyrektora  przedszkola  na  wniosek Rady  Pedagogicznej ,  na  podstawie  zatwierdzonego  arkusza  organizacji . Uwzględnia  on  wymagania  zdrowotne ,  higieniczne  i  jest  dostosowany  do  założeń  programowych  oraz  oczekiwań  rodziców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Na  podstawie  ramowego  rozkładu  dnia  nauczyciele ,  którym  powierzono  opiekę  nad  oddziałem ,  ustalają  dla  tego  oddziału  szczegółowy  rozkład  dnia, z  uwzględnieniem  potrzeb  i  zainteresowań  dzieci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rzedszkole  funkcjonuje  przez  cały  rok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Przerwa  wakacyjna ustalana  jest przez organ prowadzący,  na  wniosek  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>dyrektora   i  rady  rodzi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Przedszkole  pracuje  w  godzinach  od  6.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do  17.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,  w  dni  robocze, od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niedziałku  do  piątku. Zmiana czasu pracy przedszkola może być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prowadzona aneksem , na wniosek rodziców, po zatwierdzeniu przez 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>organ prowadzący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W  soboty  robocze  przedszkole  umożliwia  pobyt  dzieciom  rodziców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ując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Przedszkole  jest  jednostką  budżetową ,  której  działalność  finansowana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st przez  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 miasto  Opole,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b)  rodziców ,  w  formie  opłat  stałych  za  pobyt  dziecka  w  przedszkolu 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Przedszkole  może  otrzymywać  darowizny ,  które  ewidencjonowane  są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godnie  z  przepisami  o  gospodarce  finansowej  w  jednostka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dżetowych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Świadczenia  udzielane  przez  przedszkole  są  nieodpłatne  w  zakresie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realizacji podstawy   programowej  wychowania  przedszkolnego 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kreślonego  przez  Ministra  Edukacji  Narodowej.  Czas  przeznaczony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a  realizację  podstawy  programowej  nie może być krótszy niż 5 godzin.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Opłaty  za  pobyt  dziecka  w  przedszkolu  należy  regulować  do  dnia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tatniego każdego  miesiąca  za  miesiąc  następny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Opłata  stała  nie  podlega  zwrotowi  w  przypadku  nieobecności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dziecka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Przedszkole  zapewnia  odpłatne  wyżywienie  dla  dzieci  i  pracowników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>przedszkol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Dziecko może korzystać z jednego, dwóch, lub trzech posiłków,</w:t>
      </w:r>
    </w:p>
    <w:p>
      <w:pPr>
        <w:pStyle w:val="Normal"/>
        <w:ind w:left="435" w:hanging="0"/>
        <w:rPr/>
      </w:pPr>
      <w:r>
        <w:rPr>
          <w:sz w:val="28"/>
        </w:rPr>
        <w:t>w zależności od  decyzji rodziców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Zasady  odpłatności  za  korzystanie  z  wyżywienia  ustala  organ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owadzący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13. Zwrot  stawki  żywieniowej  następuje  od  pierwszego  dnia   nieobecno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ści   dziecka ,  pod  warunkiem  powiadomienia  przedszkola ,  na  co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jmniej  3  dni  przed  nieobecnością .  W  przypadku  braku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owiadomienia  w  terminie ,  zwrot  zapłaty  następuje  od  drugiego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nia  nieobecności  dziecka  w  przedszkolu 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O sposobie  wykorzystania  kwoty  uzyskanej  z  wyżywienia  za  pierw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zy dzień  nieobecności  dziecka ,  decyduje  dyrektor, w  porozumieniu  z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adą  rodziców.     </w:t>
      </w:r>
    </w:p>
    <w:p>
      <w:pPr>
        <w:pStyle w:val="Normal"/>
        <w:ind w:left="-993" w:firstLine="99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</w:t>
      </w:r>
      <w:r>
        <w:rPr/>
        <w:t xml:space="preserve">ROZDZIAŁ  V  </w:t>
      </w:r>
    </w:p>
    <w:p>
      <w:pPr>
        <w:pStyle w:val="Normal"/>
        <w:rPr>
          <w:sz w:val="32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>Nauczyciele oraz inni pracownicy przedszkol</w:t>
      </w:r>
      <w:r>
        <w:rPr>
          <w:sz w:val="28"/>
        </w:rPr>
        <w:t>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   </w:t>
      </w:r>
      <w:r>
        <w:rPr>
          <w:i/>
          <w:iCs/>
          <w:sz w:val="28"/>
          <w:u w:val="single"/>
        </w:rPr>
        <w:t>I.  Zakres zadań nauczycieli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Nauczyciel prowadzi pracę wychowawczo-dydaktyczną i opiekuńczą.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Jest odpowiedzialny za jakość i wyniki tej pracy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. Nauczyciel ponosi pełną odpowiedzialność za życie, zdrowie i bezpie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zeństwo   powierzonych jego opiece dzieci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Nauczyciel otacza indywidualną opieką każdego wychowanka i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trzmuje  ścisły kontakt z jego rodzicami w celu 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znania i określenia potrzeb rozwojowych dziecka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ustalenia form pomocy w działaniach wychowawczych </w:t>
      </w:r>
    </w:p>
    <w:p>
      <w:pPr>
        <w:pStyle w:val="Normal"/>
        <w:ind w:left="795" w:hanging="0"/>
        <w:rPr/>
      </w:pPr>
      <w:r>
        <w:rPr>
          <w:sz w:val="28"/>
        </w:rPr>
        <w:t xml:space="preserve">     </w:t>
      </w:r>
      <w:r>
        <w:rPr>
          <w:sz w:val="28"/>
        </w:rPr>
        <w:t>wobec dzieci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włączania rodziców w działalność przedszkoln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Nauczyciel ma obowiązek uczestniczyć w spotkaniach z rodzicami, o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których mowa w § 15  ust.2 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 Nauczyciel prowadzi dokumentację pedagogiczną dotyczącą oddziału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godnie  z odrębnymi przepisami oraz zleconą przez dyrektor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sz w:val="28"/>
        </w:rPr>
        <w:t>6. Nauczyciel ma prawo do korzystania z pomocy merytorycznej i meto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ycznej  ze strony dyrektora, rady pedagogicznej i wyspecjalizowanych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w tym zakresie placówek oraz instytucji oświatowych.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   </w:t>
      </w:r>
    </w:p>
    <w:p>
      <w:pPr>
        <w:pStyle w:val="Normal"/>
        <w:ind w:left="75" w:hanging="0"/>
        <w:rPr>
          <w:sz w:val="28"/>
        </w:rPr>
      </w:pPr>
      <w:r>
        <w:rPr>
          <w:i/>
          <w:iCs/>
          <w:sz w:val="28"/>
          <w:u w:val="single"/>
        </w:rPr>
        <w:t xml:space="preserve">  </w:t>
      </w:r>
      <w:r>
        <w:rPr>
          <w:i/>
          <w:iCs/>
          <w:sz w:val="28"/>
          <w:u w:val="single"/>
        </w:rPr>
        <w:t>II. Zakres zadań Głównego księg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Prowadzenie rachunkowości  Przedszkola Publicznego Nr 44 w Opolu (zgodnie z obowiązującymi przepisami i zasadami) polegająca zwłaszcza na sporządzaniu, przyjmowaniu, archiwizowaniu, kontrolowaniu              dokumentów w sposób zapewniający właściwy przebieg operacji gospodarczych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rowadzenie gospodarki finansowej Przedszkola Publicznego Nr 44 w Opolu (zgodnie z obowiązującymi zasadami) polegającą na: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 xml:space="preserve">wykonywaniu dyspozycji środkami pieniężnymi, 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przestrzeganiu zasad rozliczeń pieniężnych i ochrony wartości pieniężnych,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Analiza wykorzystania  środków przydzielonych z budżetu lub środków pozabudżetowych i innych będących w dyspozycji przedszkola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konywanie kontroli wewnętrznej.</w:t>
      </w:r>
    </w:p>
    <w:p>
      <w:pPr>
        <w:pStyle w:val="Normal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</w:p>
    <w:p>
      <w:pPr>
        <w:pStyle w:val="Tekstpodstawowywcity3"/>
        <w:ind w:left="75" w:hanging="0"/>
        <w:rPr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II. Zakres zadań – referent do spraw administracyjno-finansowych</w:t>
      </w:r>
    </w:p>
    <w:p>
      <w:pPr>
        <w:pStyle w:val="Normal"/>
        <w:ind w:left="7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. Referent wykonuje prace związane z całością spraw administracyjno-kancelaryjnych oraz płacowych, a szczególności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prowadzi dokumentację kadrową pracowników,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>sporządza listy plac na podstawie otrzymanych dokumentów kadrowych,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zestawia dane podatkowe oraz sporządza informacje do Urzędu skarbowego, WUS, współpracuje z ZUS,</w:t>
      </w:r>
    </w:p>
    <w:p>
      <w:pPr>
        <w:pStyle w:val="Normal"/>
        <w:numPr>
          <w:ilvl w:val="1"/>
          <w:numId w:val="8"/>
        </w:numPr>
        <w:ind w:left="2268" w:hanging="404"/>
        <w:rPr>
          <w:sz w:val="28"/>
        </w:rPr>
      </w:pPr>
      <w:r>
        <w:rPr>
          <w:sz w:val="28"/>
        </w:rPr>
        <w:t>prowadzi kancelarię przedszkol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  </w:t>
      </w:r>
      <w:r>
        <w:rPr>
          <w:i/>
          <w:iCs/>
          <w:sz w:val="28"/>
          <w:u w:val="single"/>
        </w:rPr>
        <w:t>III. Zakres zadań intendenta</w:t>
      </w:r>
      <w:r>
        <w:rPr>
          <w:sz w:val="28"/>
        </w:rPr>
        <w:t xml:space="preserve"> -  wykonuje prace związane z całością spraw gospodarczych, a w szczególności: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odpowiada za terminowe i rzetelne prowadzenie spraw żywieniowych,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sprawuje opiekę nad całością pomieszczeń i sprzętu przedszkola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zaopatruje przedszkole w żywność i sprzęt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porządza jadłospisy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owadzi magazyn i dokumentację magazynową z godnie z obowiązującymi przepisami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wadzi sprawy związane z odpłatnością za usługi przedszkola.</w:t>
      </w:r>
    </w:p>
    <w:p>
      <w:pPr>
        <w:pStyle w:val="Normal"/>
        <w:ind w:left="2055" w:hanging="0"/>
        <w:rPr>
          <w:sz w:val="28"/>
        </w:rPr>
      </w:pPr>
      <w:r>
        <w:rPr>
          <w:sz w:val="28"/>
        </w:rPr>
      </w:r>
    </w:p>
    <w:p>
      <w:pPr>
        <w:pStyle w:val="Normal"/>
        <w:ind w:left="16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IV. Zakres zadań kucharki :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rzyrządzać punktualnie zdrowe i higieniczne posiłki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rzyjmować produkty z magazynu, kwitować ich odbiór w raportach żywieniowych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rowadzić magazyn podręczny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utrzymywać w stanie używalności sprzęt kuchenny i dbać o czystość pomieszczeń kuchennych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brać udział w ustalaniu jadłospisu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V. Zakres zadań pomocy kuchennej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pomaganie kucharce w przyrządzaniu posiłków,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utrzymywanie w czystości kuchni, sprzętów i naczyń kuchennych,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załatwiać zleconych czynności związanych z zakupem produktów,</w:t>
      </w:r>
    </w:p>
    <w:p>
      <w:pPr>
        <w:pStyle w:val="Normal"/>
        <w:ind w:left="22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u w:val="single"/>
        </w:rPr>
        <w:t>VI. Zakres zadań  pomocy nauczycielki przedszkola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Pełnienie  czynności opiekuńczych i obsługowych w stosunku do wychowanków, poleconych przez nauczycieli danego oddziału oraz inne wynikające z rozkładu czynności w ciągu dnia,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utrzymuje czystość w przydzielonych pomieszczenia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VII. Zakres zadań – woźnej oddziałowej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systematycznie sprzątać dezynfekować sale, łazienki i inne powierzone pomieszczeni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zdawać posiłki i zmywać naczyni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VIII. Zakres zadań – pracownika gospodarczego /konserwator – ogrodnik/ 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utrzymywanie czystości na powierzonym jego opiece odcinku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dbałość  o estetykę otoczenia przedszkola,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dokonywanie drobne naprawy i remonty na terenie przedszkol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55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Szczegółowe zakresy czynności wszystkich pracowników oraz czynności dodatkowe określone przez  dyrektora przedszkola  znajdują się w aktach osobowych pracowników placówki.</w:t>
      </w:r>
    </w:p>
    <w:p>
      <w:pPr>
        <w:pStyle w:val="Normal"/>
        <w:ind w:left="567" w:firstLine="1128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 przedszkol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) liczącym co najmniej 6 oddziałów, lub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</w:t>
      </w:r>
      <w:r>
        <w:rPr>
          <w:sz w:val="28"/>
        </w:rPr>
        <w:t>b) posiadającym oddziały zlokalizowane w różnych miejscach, albo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w którym co najmniej 2 oddziały pracują dłużej niż 10 godzin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ziennie może być utworzone stanowisko wicedyrektora </w:t>
      </w:r>
    </w:p>
    <w:p>
      <w:pPr>
        <w:pStyle w:val="Normal"/>
        <w:ind w:left="79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rzedszkola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Dyrektor przedszkola, za zgodą organu prowadzącego, może utworzyć stanowisko wicedyrektora w innych przypadkach niż określo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ust. 1, a także, za zgodą organu prowadzącego, może tworzyć inne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stanowiska kierowni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Dyrektor  przedszkola  powierza  każdy  oddział  opiece  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jednego  nauczyciela ,  w  przypadku  5-godzinnego  czasu  pracy  oddziału 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wóch  nauczycieli ,   w  przypadku  powyżej  5-godzinnego  czasu  pracy 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Liczbę  nauczycieli  w  poszczególnych  oddziałach  co  roku  zatwierdza  organ prowadzący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>W  miarę  możliwości  organizacyjnych, a także dla zapewnienia  ciągłości  pracy   opiekuńczej, wychowawczej i dydaktycznej oraz jej  skuteczności ,  nauczyciele  prowadzą  swój  oddział  przez  wszystkie  lata  pobytu  dziecka  w  przedszkol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W przedszkolu może być utworzony oddział integracyjny, gdzie zatrudnia się dodatkowo nauczycieli ze specjalnym przygotowaniem pedagogicznym oraz specjalistów prowadzących zajęcia rewalida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. Szczegółowe   zadania  nauczycieli w zakresie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35"/>
        </w:numPr>
        <w:rPr>
          <w:sz w:val="28"/>
        </w:rPr>
      </w:pPr>
      <w:r>
        <w:rPr>
          <w:sz w:val="28"/>
        </w:rPr>
        <w:t xml:space="preserve">Systematycznej  współpracy z rodzicami: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poznanie   rodziców z  podstawą programową, programem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wychowania przedszkolnego i programami  autorskimi  realizowanymi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 przedszkolu,                                                          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ekazywanie rodzicom rzetelnej informacji na temat dziecka, jego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rozwoju i  zachowania,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dostarczanie wiedzy pedagogicznej  i psychologicznej oraz dyskusja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rawach wychowawczych i potrzebach dzieci,   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konsultacja oddziaływań wychowawczych,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rganizowanie zebrań grupowych, konsultacji indywidualnych, zajęć otwartych i uroczystości przedszkolnych z udziałem rodziców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umożliwienie  korzystania z usług poradni specjalistycznych.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Planowania pracy , systematycznego przygotowania i prowadzenie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jęć: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sporządzanie comiesięcznych planów pracy wychowawczo-dydaktycznej, w oparciu o podstawę programową  i programy innowacyjne realizowane w przedszkolu, w korelacji z rocznym planem pracy przedszkola,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podnoszenie kwalifikacji zawodowych, aktywne uczestnictwo w wewnątrzprzedszkolnym doskonaleniu nauczycieli,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dążenie do osiągania coraz lepszych wyników pracy i ponoszenie odpowiedzialności za jej jakość,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tworzenie warunków wspomagających rozwój dzieci, ich zdolności i zainteresowań  poprzez m.in. prowadzenie pracy indywidualnej z dziećmi opóźnionymi oraz szczególnie uzdolnionymi,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dbanie o powierzony sprzęt, pomoce, zabawki oraz estetyczny wygląd s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Prowadzenia i dokumentowania obserwacji pedagogicznych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) systematyczne i wnikliwe prowadzenie oraz dokumentowanie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tosownych arkuszach obserwacji pedagogicznych dzieci w celu po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znania i zabezpieczenia ich potrzeb rozwoj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Współpraca ze specjalistami świadczącymi pomoc  psychologiczno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dagogiczną , opiekę zdrowotną i inną 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Kierowanie na badania dzieci potrzebujących pomocy specjalistycznej,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Dostarczenie informacji o niepokojącym zachowaniu lub nieharmonijnym rozwoju dziecka,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Uświadamianie i zachęcanie rodziców do korzystania z porad specjalistycznych,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Prowadzenie konsultacji oraz dostosowanie pracy z dzieckiem do zaleceń pora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Formy współdziałania z rodzicami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6"/>
        </w:numPr>
        <w:rPr>
          <w:sz w:val="28"/>
        </w:rPr>
      </w:pPr>
      <w:r>
        <w:rPr>
          <w:sz w:val="28"/>
        </w:rPr>
        <w:t>Ogólne zebrania informacyjne – 2 razy w roku szkolnym, lub częściej , według potrzeb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6"/>
        </w:numPr>
        <w:rPr>
          <w:sz w:val="28"/>
        </w:rPr>
      </w:pPr>
      <w:r>
        <w:rPr>
          <w:sz w:val="28"/>
        </w:rPr>
        <w:t>Oddziałowe zebrania informacyjne – 3 razy w roku szkolnym, lub częściej , w miarę potrzeb,</w:t>
      </w:r>
    </w:p>
    <w:p>
      <w:pPr>
        <w:pStyle w:val="Normal"/>
        <w:numPr>
          <w:ilvl w:val="1"/>
          <w:numId w:val="36"/>
        </w:numPr>
        <w:rPr>
          <w:sz w:val="28"/>
        </w:rPr>
      </w:pPr>
      <w:r>
        <w:rPr>
          <w:sz w:val="28"/>
        </w:rPr>
        <w:t>Kontakty indywidualne, według harmonogramu ustalonego przez nauczycielki,</w:t>
      </w:r>
    </w:p>
    <w:p>
      <w:pPr>
        <w:pStyle w:val="Normal"/>
        <w:numPr>
          <w:ilvl w:val="1"/>
          <w:numId w:val="36"/>
        </w:numPr>
        <w:rPr>
          <w:sz w:val="28"/>
        </w:rPr>
      </w:pPr>
      <w:r>
        <w:rPr>
          <w:sz w:val="28"/>
        </w:rPr>
        <w:t>Uroczystości i imprezy przedszkolne,</w:t>
      </w:r>
    </w:p>
    <w:p>
      <w:pPr>
        <w:pStyle w:val="Normal"/>
        <w:numPr>
          <w:ilvl w:val="1"/>
          <w:numId w:val="36"/>
        </w:numPr>
        <w:rPr>
          <w:sz w:val="28"/>
        </w:rPr>
      </w:pPr>
      <w:r>
        <w:rPr>
          <w:sz w:val="28"/>
        </w:rPr>
        <w:t>Zajęcia otwarte,</w:t>
      </w:r>
    </w:p>
    <w:p>
      <w:pPr>
        <w:pStyle w:val="Normal"/>
        <w:numPr>
          <w:ilvl w:val="1"/>
          <w:numId w:val="36"/>
        </w:numPr>
        <w:rPr/>
      </w:pPr>
      <w:r>
        <w:rPr>
          <w:sz w:val="28"/>
        </w:rPr>
        <w:t>Organizowanie i uczestnictwo w wycieczkach, festynach, kiermaszach, loteriach i innej działalności przed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R O Z D Z I A Ł  VI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>
          <w:i/>
          <w:i/>
          <w:iCs/>
          <w:sz w:val="28"/>
        </w:rPr>
      </w:pPr>
      <w:r>
        <w:rPr>
          <w:u w:val="none"/>
        </w:rPr>
        <w:t xml:space="preserve">                                  </w:t>
      </w:r>
      <w:r>
        <w:rPr>
          <w:i/>
          <w:iCs/>
        </w:rPr>
        <w:t>Wychowankowie  przedszkol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§ 16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Przedszkole przeprowadza rekrutację w oparciu o zasadę powszechnej dostępności.</w:t>
      </w:r>
    </w:p>
    <w:p>
      <w:pPr>
        <w:pStyle w:val="Normal"/>
        <w:rPr>
          <w:sz w:val="28"/>
        </w:rPr>
      </w:pPr>
      <w:r>
        <w:rPr>
          <w:sz w:val="28"/>
        </w:rPr>
        <w:t>2.W pierwszej kolejności do przedszkola przyjmowane są: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Dzieci 6 – letnie,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</w:rPr>
        <w:t>Dzieci matek lub ojców samotnie wychowujących dzieci, matek lub ojców, wobec których orzeczono znaczny lub umiarkowany stopień niepełnosprawności, całkowitą niezdolności do pracy, albo do samodzielnej egzystencji na podstawie odrębnych przepisów,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Dzieci z rodzin zastępczych,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Dzieci już uczęszczające do danego przedszkola,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Dzieci obojga rodziców pracujących,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Dzieci z rodzin wielodzietnych,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Dzieci nauczycieli, przy równych z innymi dziećmi warunkach, mają prawo pierwszeństwa.</w:t>
      </w:r>
    </w:p>
    <w:p>
      <w:pPr>
        <w:pStyle w:val="Normal"/>
        <w:rPr/>
      </w:pPr>
      <w:r>
        <w:rPr>
          <w:sz w:val="28"/>
        </w:rPr>
        <w:t xml:space="preserve">3.   Dyrektor dokonuje przyjęć dzieci na podstawie karty zgłoszenia dziec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 przedszkola , po konsultacji z dyrektorami przedszkoli sąsiednich w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celu wyeliminowania kart zdublowanych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Rodzice/ prawni opiekunowie  dzieci uczęszczających do przedszkola zobowiązani są corocznie składać kartę zgłoszenia dziecka do przedszkol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zieci wymagające kształcenia specjalnego , kierowane są do przedszkola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z Prezydenta Miasta Opola na podstawie orzeczenia, wydanego przez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radnię psychologiczno-pedagogiczną lub inną poradnię specjalistyczną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W przypadku gdy liczba dzieci zgłoszonych jest większa od liczby miejsc w przedszkolu powołuje się  komisję rekrutacyjną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>Powołanie  komisji rekrutacyjnej inicjuje dyrektor przedszkola, w którym liczba dzieci zgłoszonych jest większa od liczby miejsc w przedszkolu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>W skład  komisji rekrutacyjnej wchodzą: dyrektor Przedszkola Nr 44  oraz po jednym przedstawicielu rady pedagogicznej i rady rodziców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Przewodniczącym komisji  jest dyrektor przedszkola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 xml:space="preserve">Rekrutacja dzieci do przedszkola przeprowadzana jest wg następującego harmonogramu: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</w:rPr>
        <w:t>Od 15 kwietnia do 14 maja –</w:t>
      </w:r>
      <w:r>
        <w:rPr>
          <w:sz w:val="28"/>
        </w:rPr>
        <w:t>przyjmowanie zgłoszeń dzieci do przedszkola na podstawie kart wydawanych w przedszkolu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</w:rPr>
        <w:t>Od 15 do 20 maja –</w:t>
      </w:r>
      <w:r>
        <w:rPr>
          <w:sz w:val="28"/>
        </w:rPr>
        <w:t xml:space="preserve"> przyjęcie dzieci do przedszkola przez dyrektora lub posiedzenie komisji rekrutującej dzieci do przedszkola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</w:rPr>
        <w:t>Od 21 maja do 25 maja –</w:t>
      </w:r>
      <w:r>
        <w:rPr>
          <w:sz w:val="28"/>
        </w:rPr>
        <w:t xml:space="preserve"> wywieszenie w miejscu dostępnym dla rodziców listy dzieci przyjętych do przedszkola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W przypadku braku miejsc w przedszkolu , do którego rodzice / prawni opiekunowie/ złożyli kartę, komisja ma prawo przyjąć dziecko do innego przedszkola niż wskazane w karcie zgłoszenia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Rodzice/ prawni opiekunowie/ mają prawo w przypadku nie przyjęcia dziecka do przedszkola , odwołać się na piśmie, do dyrektora przedszkola w którym została złożona karta zgłoszenia dziecka do przedszkola, w terminie do 7 dni od ogłoszenia wyników rekrutacji dzieci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>O sposobie załatwienia odwołania , dyrektor zawiadomi zainteresowanego w terminie 7 dni od daty odwołania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Decyzja dyrektora ma charakter ostateczny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left="75" w:hanging="0"/>
        <w:jc w:val="center"/>
        <w:rPr/>
      </w:pPr>
      <w:r>
        <w:rPr>
          <w:sz w:val="28"/>
        </w:rPr>
        <w:t>§ 17</w:t>
      </w:r>
    </w:p>
    <w:p>
      <w:pPr>
        <w:pStyle w:val="Normal"/>
        <w:ind w:left="75" w:hanging="0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1. Warunki pobytu dzieci w przedszkol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2"/>
          <w:numId w:val="21"/>
        </w:numPr>
        <w:rPr/>
      </w:pPr>
      <w:r>
        <w:rPr>
          <w:sz w:val="28"/>
        </w:rPr>
        <w:t>Przedszkole stwarza dzieciom warunki do wszechstronnego, harmonijnego rozwoju, zapewniając im:</w:t>
      </w:r>
    </w:p>
    <w:p>
      <w:pPr>
        <w:pStyle w:val="Normal"/>
        <w:ind w:left="2280" w:hanging="0"/>
        <w:rPr>
          <w:sz w:val="28"/>
        </w:rPr>
      </w:pPr>
      <w:r>
        <w:rPr>
          <w:sz w:val="28"/>
        </w:rPr>
        <w:t>- bezpieczeństwo,</w:t>
      </w:r>
    </w:p>
    <w:p>
      <w:pPr>
        <w:pStyle w:val="Normal"/>
        <w:ind w:left="2280" w:hanging="0"/>
        <w:rPr>
          <w:sz w:val="28"/>
        </w:rPr>
      </w:pPr>
      <w:r>
        <w:rPr>
          <w:sz w:val="28"/>
        </w:rPr>
        <w:t>- przyjazną atmosferę,</w:t>
      </w:r>
    </w:p>
    <w:p>
      <w:pPr>
        <w:pStyle w:val="Normal"/>
        <w:ind w:left="2280" w:hanging="0"/>
        <w:rPr>
          <w:sz w:val="28"/>
        </w:rPr>
      </w:pPr>
      <w:r>
        <w:rPr>
          <w:sz w:val="28"/>
        </w:rPr>
        <w:t>- ochronę przed przemocą,</w:t>
      </w:r>
    </w:p>
    <w:p>
      <w:pPr>
        <w:pStyle w:val="Normal"/>
        <w:ind w:left="2280" w:hanging="0"/>
        <w:rPr>
          <w:sz w:val="28"/>
        </w:rPr>
      </w:pPr>
      <w:r>
        <w:rPr>
          <w:sz w:val="28"/>
        </w:rPr>
        <w:t>- ochronę i poszanowanie godności osobistej,</w:t>
      </w:r>
    </w:p>
    <w:p>
      <w:pPr>
        <w:pStyle w:val="Normal"/>
        <w:ind w:left="2280" w:hanging="0"/>
        <w:rPr/>
      </w:pPr>
      <w:r>
        <w:rPr>
          <w:sz w:val="28"/>
        </w:rPr>
        <w:t>- życzliwe i podmiotowe traktowanie,</w:t>
      </w:r>
    </w:p>
    <w:p>
      <w:pPr>
        <w:pStyle w:val="Normal"/>
        <w:numPr>
          <w:ilvl w:val="2"/>
          <w:numId w:val="21"/>
        </w:numPr>
        <w:rPr/>
      </w:pPr>
      <w:r>
        <w:rPr>
          <w:sz w:val="28"/>
        </w:rPr>
        <w:t>Wychowankowie przedszkola ubezpieczani są od Następstw Nieszczęśliwych wypadków,</w:t>
      </w:r>
    </w:p>
    <w:p>
      <w:pPr>
        <w:pStyle w:val="Normal"/>
        <w:numPr>
          <w:ilvl w:val="2"/>
          <w:numId w:val="21"/>
        </w:numPr>
        <w:rPr>
          <w:sz w:val="28"/>
        </w:rPr>
      </w:pPr>
      <w:r>
        <w:rPr>
          <w:sz w:val="28"/>
        </w:rPr>
        <w:t>Opłatę z tytułu ubezpieczenia dziecka ponoszą rodzice, bądź prawni opiekunowie, na początku roku szkolnego.</w:t>
      </w:r>
    </w:p>
    <w:p>
      <w:pPr>
        <w:pStyle w:val="Normal"/>
        <w:ind w:left="16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Dyrektor  w porozumieniu  z  radą  pedagogiczną  i  radą  rodziców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że  podjąć  decyzję  o  skreśleniu  dziecka  z  listy  dzieci  uczęszcza-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>jących do  przedszkola  w  następujących  przypadkach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zalegania  z  odpłatnością  za  przedszkole powyżej 2 miesiące,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ieusprawiedliwionej nieobecności dziecka w przedszkolu, trwającej dłużej niż jeden miesiąc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braku przystosowania się dziecka do grupy (zagrożenie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ezpieczeństwa własnego i innych dzieci),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</w:rPr>
        <w:t xml:space="preserve">nieprzestrzegania przez rodziców warunków podpisanej umowy i niniejszego statutu, po wyczerpaniu wszystkich środków pośredni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    Decyzję o skreśleniu z listy dziecka rodzice /prawni opiekunowie/  </w:t>
      </w:r>
    </w:p>
    <w:p>
      <w:pPr>
        <w:pStyle w:val="Normal"/>
        <w:ind w:left="435" w:hanging="0"/>
        <w:rPr/>
      </w:pPr>
      <w:r>
        <w:rPr>
          <w:sz w:val="28"/>
        </w:rPr>
        <w:t>otrzymują z uzasadnieniem, w terminie 7 dni od jej podjęcia. Od decyzji przysługuje odwołanie do organu prowadzącego, w terminie 7 dni od daty jej otrzymania. Decyzja podjęta na skutek odwołania ma charakter ostat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  Przedszkole prowadzi i przechowuje dokumentację zgodnie z odrębny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pisami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Zasady gospodarki finansowej przedszkola określają odrębne przepisy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Postanowienia niniejszego Statutu mogą być zmienione w formie aneksu, uchwałą rady pedagogicznej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Dyrektor przedszkola po wprowadzeniu co najmniej trzech zmian do statutu publikuje zarządzeniem jego tekst jednolity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Traci moc Statut Przedszkola Publicznego nr 44 w Opolu stanowiący załącznik nr 2 do Uchwały nr LV/540/98 Rady Miasta Opola z dnia 21 maja 1998r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Statut Przedszkola Publicznego nr 44 w Opolu w brzmieniu powyższym został uchwalony Uchwałą nr 2/2003 Rady Pedagogicznej PP-44 w Opolu z dnia  27 stycznia 2003 r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Przedszkole działa na podstawie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Ustawy z dnia 7 września 1991 r. o systemie oświaty ( Dz. U. Nr 95 poz. 425 z późniejszymi zmianami) i rozporządzeń wykonawczych do tej   Ustawy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Aktu założycielskiego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Niniejszeg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2880"/>
        </w:tabs>
        <w:ind w:left="2880" w:hanging="360"/>
      </w:pPr>
      <w:rPr>
        <w:rFonts w:ascii="CommonBullets" w:hAnsi="CommonBullets" w:cs="CommonBullet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)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decimal"/>
      <w:lvlText w:val="%5)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224"/>
        </w:tabs>
        <w:ind w:left="2224" w:hanging="360"/>
      </w:pPr>
      <w:rPr/>
    </w:lvl>
    <w:lvl w:ilvl="2">
      <w:start w:val="1"/>
      <w:numFmt w:val="decimal"/>
      <w:lvlText w:val="%3)"/>
      <w:lvlJc w:val="left"/>
      <w:pPr>
        <w:tabs>
          <w:tab w:val="num" w:pos="3124"/>
        </w:tabs>
        <w:ind w:left="3124" w:hanging="360"/>
      </w:pPr>
      <w:rPr/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2224"/>
        </w:tabs>
        <w:ind w:left="2224" w:hanging="360"/>
      </w:pPr>
      <w:rPr/>
    </w:lvl>
    <w:lvl w:ilvl="2">
      <w:start w:val="1"/>
      <w:numFmt w:val="decimal"/>
      <w:lvlText w:val="%3)"/>
      <w:lvlJc w:val="left"/>
      <w:pPr>
        <w:tabs>
          <w:tab w:val="num" w:pos="3124"/>
        </w:tabs>
        <w:ind w:left="3124" w:hanging="360"/>
      </w:pPr>
      <w:rPr/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435"/>
        </w:tabs>
        <w:ind w:left="435" w:hanging="360"/>
      </w:pPr>
      <w:rPr>
        <w:rFonts w:ascii="CommonBullets" w:hAnsi="CommonBullets" w:cs="CommonBullet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0"/>
      <w:numFmt w:val="decimal"/>
      <w:lvlText w:val="%3.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Letter"/>
      <w:lvlText w:val="%3)"/>
      <w:lvlJc w:val="left"/>
      <w:pPr>
        <w:tabs>
          <w:tab w:val="num" w:pos="2055"/>
        </w:tabs>
        <w:ind w:left="2055" w:hanging="360"/>
      </w:pPr>
      <w:rPr/>
    </w:lvl>
    <w:lvl w:ilvl="3">
      <w:start w:val="10"/>
      <w:numFmt w:val="decimal"/>
      <w:lvlText w:val="%4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4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2"/>
      <w:numFmt w:val="lowerLetter"/>
      <w:lvlText w:val="%3)"/>
      <w:lvlJc w:val="left"/>
      <w:pPr>
        <w:tabs>
          <w:tab w:val="num" w:pos="2130"/>
        </w:tabs>
        <w:ind w:left="2130" w:hanging="360"/>
      </w:pPr>
      <w:rPr/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monBullets;Symbol" w:hAnsi="CommonBullets;Symbol" w:cs="CommonBullets;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mmonBullets;Symbol" w:hAnsi="CommonBullets;Symbol" w:cs="CommonBullets;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5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1701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2:32:00Z</dcterms:created>
  <dc:creator>Kowalski</dc:creator>
  <dc:description/>
  <dc:language>en-US</dc:language>
  <cp:lastModifiedBy>user</cp:lastModifiedBy>
  <cp:lastPrinted>2004-01-08T08:29:00Z</cp:lastPrinted>
  <dcterms:modified xsi:type="dcterms:W3CDTF">2004-01-08T07:31:00Z</dcterms:modified>
  <cp:revision>44</cp:revision>
  <dc:subject/>
  <dc:title>S T A T U T</dc:title>
</cp:coreProperties>
</file>