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</w:rPr>
      </w:pPr>
      <w:r>
        <w:rPr>
          <w:rFonts w:cs="Book Antiqua" w:ascii="Book Antiqua" w:hAnsi="Book Antiqua"/>
          <w:b/>
          <w:sz w:val="72"/>
        </w:rPr>
        <w:t>REGULAMIN  PRACY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PRZEDSZKOLA PUBLICZNEGO NR 44 ,,PROMYK’’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Z SIEDZIBĄ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</w:t>
      </w:r>
      <w:r>
        <w:rPr>
          <w:rFonts w:cs="AlgerianBasDEE;Times New Roman" w:ascii="AlgerianBasDEE;Times New Roman" w:hAnsi="AlgerianBasDEE;Times New Roman"/>
          <w:b/>
          <w:sz w:val="40"/>
        </w:rPr>
        <w:t xml:space="preserve">UL. OŚWIĘCIMSKA 94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w tym regulaminie są oparte na następujących podstawach prawnych :</w:t>
      </w:r>
      <w:r>
        <w:rPr>
          <w:rFonts w:eastAsia="MS Mincho;Arial Unicode MS"/>
          <w:sz w:val="24"/>
          <w:szCs w:val="24"/>
        </w:rPr>
        <w:t>ustawa z dnia  26.06.1974 r.- Kodeks Pracy ( t. j. Dz. U.98.21.94 z  późn. zm.).</w:t>
      </w:r>
    </w:p>
    <w:p>
      <w:pPr>
        <w:pStyle w:val="Zwykytekst"/>
        <w:numPr>
          <w:ilvl w:val="2"/>
          <w:numId w:val="18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ozporządzenie z dnia 15.05.1996 w sprawie usprawiedliwienia nieobecności </w:t>
      </w:r>
    </w:p>
    <w:p>
      <w:pPr>
        <w:pStyle w:val="Zwykytekst"/>
        <w:ind w:left="709" w:hanging="42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</w:rPr>
        <w:t>w pracy  oraz udzielania pracownikom zwolnień od pracy  ( Dz. U. Nr 60.  poz. 281)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Rozporządzenie Rady Ministrów z dnia 10.09.1996 r. w sprawie wykazu prac w wzbronionym kobietom (D. U. Nr 114 poz. 545).</w:t>
      </w:r>
    </w:p>
    <w:p>
      <w:pPr>
        <w:pStyle w:val="Zwykytekst"/>
        <w:numPr>
          <w:ilvl w:val="0"/>
          <w:numId w:val="25"/>
        </w:numPr>
        <w:tabs>
          <w:tab w:val="clear" w:pos="708"/>
        </w:tabs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ozporządzenia Rady Ministrów z dnia 10.09.1996 r. w sprawie wykazu prac 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Arial Unicode MS" w:cs="Times New Roman" w:ascii="Times New Roman" w:hAnsi="Times New Roman"/>
          <w:sz w:val="24"/>
        </w:rPr>
        <w:t>wzbronionych kobietom (Dz. U. Nr 114 poz. 545)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Rozporządzenie Rady Ministrów z dnia 01.12.1990 r. w sprawie wykazu prac wzbronionym młodocianym (Dz. U. Nr 85 poz. 500).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ustawa z dnia 26.01.1982 r. – Karta Nauczyciela  (Dz. U. z 1997 r, Nr 56 poz. 357  zmiany: Dz. U z 1998 r. Nr 106, poz. 668, Nr 162, poz. 1118; z 2000 r. Nr 12 poz.136, Nr 19, poz. 239, Nr 122, poz. 1323; z 2001 r. Nr 111,poz. 1194, Nr 128, poz. 1404, Nr 144, poz. 1615; z 2002 r. Nr 4 poz. 32 , Nr 113, poz. 984 Nr 240, poz. 2052)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stawa z dnia 23.05.1991 r. – o Związkach zawodowych ( Dz. U. z 2001 r. Nr 79, poz.   854, zm. Dz. U. Nr 100, poz. 1080 , zm.  Dz. U. Nr 135 poz. 1146)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 xml:space="preserve">Niniejszy regulamin pracy ustala porządek wewnętrzny u pracodawcy oraz określa   związane z procesem pracy obowiązki pracodawcy i pracowników. 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Regulamin ustala organizację i porządek w pracy oraz związane z tym prawa  i obowiązki pracodawcy i pracowników. Przepisy regulaminu obowiązują wszystkich pracowników zatrudnionych w  Przedszkolu Publicznym nr 44 ,,Promyk’’ w Op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Ilekroć w Regulaminie jest mowa o pracodawcy, należy przez to rozumieć Przedszkole Publiczne nr 44 ,,Promyk’’ w Opolu za którego czynności z zakresu prawa pracy dokonuje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1. Przedszkolu Publicznym nr 44 ,,Promyk’’ w Opolu</w:t>
      </w:r>
      <w:r>
        <w:rPr>
          <w:sz w:val="24"/>
        </w:rPr>
        <w:t xml:space="preserve">  – rozumie się  przez to  Przedszkole Publiczne   nr 44 ,,Promyk’’ w Opolu.       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2. Dyrektorze</w:t>
      </w:r>
      <w:r>
        <w:rPr>
          <w:sz w:val="24"/>
        </w:rPr>
        <w:t xml:space="preserve"> – rozumie się przez to Dyrektora Przedszkola Publicznego Nr 44 ,,Promyk’’ w Opolu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rzedszkole Publiczne nr 44 ,,Promyk’’ jest zakładem mającym siedzibę w Opolu działającym na podstawie przepisów ustawy  z  dnia  7 września 1991 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b/>
          <w:sz w:val="24"/>
        </w:rPr>
        <w:t>Obowiązkiem pracodawcy jest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i kwalifikacji, wysokiej wydajności i należytej jakości prac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z pracownikiem – niezwłocznie wydać pracownikowi świadectwo prac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</w:rPr>
        <w:t>Pracownik obowiązany</w:t>
      </w:r>
      <w:r>
        <w:rPr>
          <w:sz w:val="24"/>
        </w:rPr>
        <w:t xml:space="preserve">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acownik jest obowiązany w szczególności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</w:rPr>
        <w:t xml:space="preserve">przestrzegać ustalonego czasu pracy, 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rzestrzegać regulaminu i ustalonego w zakładzie porządku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i zabezpieczyć je po zakończeniu pracy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acownikowi zabra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wnosić i spożywać na terenie zakładu pracy napoje alkoholowe bądź też  przebywać w pracy po ich spożyciu, jak również wchodzić do zakładu po ich spożyc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acodawca ma prawo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>Do korzystania z wyników pracy wykonywanej przez pracowników zgodnie z treścią stosunku pracy (zawartej umowy o pracę)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Pracownik ma prawo: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b/>
          <w:b/>
          <w:sz w:val="24"/>
        </w:rPr>
      </w:pPr>
      <w:r>
        <w:rPr>
          <w:sz w:val="24"/>
        </w:rPr>
        <w:t>Do zatrudnienia na stanowisku pracy zgodnie z rodzajem pracy wynikającym  z treści zawartej umowy o pracę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>Do równych praw z tytułu jednakowego wypełniania takich samych obowiązków, a szczególnie do równo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</w:rPr>
      </w:pPr>
      <w:r>
        <w:rPr/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 wówczas za datę zawiadomienia uważa się datę stempla pocztowego przesyłki        z informacj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 powrocie z urlopu, o którym mowa w art. 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 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Spóźnienie lub opuszczenie pracy usprawiedliwiają następujące przyczyny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onieczność   prawowania  osobistej  opieki  nad  zdrowym dzieckiem w wieku do lat 8 z powodu nieprzewidzianego zamknięcia żłobka, przedszkola lub szkoły, do  której   dziecko   uczęszcza,   pod   warunkiem   złożenia   przez  pracownika odpowiedniego     pisemnego     oświadczenia o tym fakcie, odpowiednio potwierdzonego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Zaświadczenie   lekarskie   o   czasowej   niezdolności   do   pracy,    pracownik    jest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Udzielanie   pracownikowi   zwolnień   od  pracy  regulują   przepisy  rozporządzenia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 U. Nr 60, poz. 281).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 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Pracownik może przebywać w pracy  poza godzinami pracy lub w dniu wolnym od pracy w uzasadnionych przypadkach, po uzyskaniu pisemnej zgody dyrektor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i zamknięcia okien i pomieszczeń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prowadza się zakaz palenia tytoniu na terenie Przedszkola Publicznego Nr 44 ,,Promyk’’ w Opol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ę upomnie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ę nagany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może również zastosować wobec pracownika karę pieniężną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Kara może być zastosowana tylko po uprzednim wysłuchaniu pracownika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142"/>
        <w:rPr>
          <w:sz w:val="24"/>
        </w:rPr>
      </w:pPr>
      <w:r>
        <w:rPr>
          <w:b/>
          <w:sz w:val="24"/>
        </w:rPr>
        <w:t>§  18</w:t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       w Przedszkolu Publicznym Nr 44 ,,Promyk’’ w Opolu 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/>
      </w:pPr>
      <w:r>
        <w:rPr>
          <w:sz w:val="24"/>
        </w:rPr>
        <w:t xml:space="preserve">Ustala się następujące rozkłady czasu pracy w Przedszkolu Publicznym Nr 44 ,,Promyk’ ’w Opolu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 administracji– zgodnie z wprowadzonym harmonogramem pra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 harmonogramem pracy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uczyciele – zgodnie z ustalonym planem zajęć i planu dydaktyczno-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, których dobowy wymiar czasu pracy wynosi co najmniej 6 godzin, korzystają z 15- minutowej przerwy w pracy. Czas rozpoczęcia i zakończenia tej przerwy ustala pracodawca w porozumieniu z pracownikami. Przerwa ta trwa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/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obowiązany jest w szczególności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. odrębnymi przepisami dla nauczycieli,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zarządzeniem Dyrektora Przedszkola Publicznego nr 44 ,,Promyk’’ w Opolu – dla  pracowników administracji i obsługi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odrębnymi przepisami dla nauczycieli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zarządzeniem Dyrektora Przedszkola Publicznego Nr 44 ,,Promyk’’ w Opolu –    dla pracowników administracji i obsługi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Rodzaj niezbędnych środków ochrony indywidualnej odzieży i obuwia roboczego oraz środków higieny osobistej i herbaty, o których mowa w ustawie 6 pkt. 2 i ust. 7 pkt. 2 ustala pracodawca po uzgodnieniu z zakładowymi organizacjami zawodowymi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nie, konserwacja , naprawa oraz wymiana odzieży roboczej należy do obowiązków prac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odstawowym  obowiązkiem  pracownika  jest  przestrzeganie przepisów i zasad bhp i p. poż., a w szczególności pracownik jest obowiąza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nać przepisy i zasady bhp i ochrony p. poż., brać udział w szkoleniu i instruktażu z tego zakresu oraz poddawać się wymaganym egzaminom sprawdzającym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laców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Zabrania się pracownikom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both"/>
        <w:rPr/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 jeżeli  na  terenie  przedszkola  występuje  zagrożenie  dla zdrowia i życia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   zdrowia,  wymienionych  w  wykazie  prac  wzbronionym  kobietom stanowiącym załącznik do Rozporządzenie  Rady  Ministrów  z  dnia 10.09.1996 r. w sprawie wykazu prac wzbronionych kobietom (Dz. U.  Nr 114, poz. 545)stanowi załącznik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prac wzbronionych kobietom obejmuje: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ace w mikroklimacie zimnym, gorącym i zmiennym,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race w hałasie i drganiach,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Prace pod zmienią, poniżej poziomu gruntu i na wysokości,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race w podwyższonym lub obniżonym ciśnieniu,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Prace w kontakcie ze szkodliwymi czynnikami biologicznymi,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a karmiąca więcej niż jedno dziecko ma prawo do dwóch przerw w pracy po 45 minut każda wliczonych do czasu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auczyciela w razie gdy czas pracy wynosi ponad 4 godziny ciągłej pracy dziennej, przysługuje im prawo korzystania z jednej godziny przerwy wliczonej d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nagrodzenie jest wypłacane pracownikom, na konto bankowe pracownika, w następujących terminach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nie wcześniej niż pięć dni przed końcem miesiąca kalendarzowego  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om – jeden raz w miesiącu z dołu nie wcześniej niż pięć dni przed końcem miesiąca (wynagrodzenie za godziny ponadwymiar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both"/>
        <w:rPr/>
      </w:pPr>
      <w:r>
        <w:rPr>
          <w:sz w:val="24"/>
        </w:rPr>
        <w:t>Szczegółowe zasady wynagradzania pracowników nie będących nauczycielami zatrudnionych w Przedszkolu Publicznym Nr 44 ,,Promyk’’ w Op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. WYRÓZNIENIA I NAGR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1.</w:t>
      </w:r>
      <w:r>
        <w:rPr>
          <w:sz w:val="24"/>
        </w:rPr>
        <w:t>Za przejawienie inicjatywy w pracy , uzyskanie szczególnych osiągnięć i efektów pracy mogą   być przyznawane następujące wyróżnienia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groda pieniężn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wans na wyższe stanowisko lub do wyższej grupy zaszeregowani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Zasady wyróżnienia i nagradzania nauczycieli regulują odrębne przepisy,</w:t>
      </w:r>
    </w:p>
    <w:p>
      <w:pPr>
        <w:pStyle w:val="Tekstpodstawowywcity3"/>
        <w:ind w:left="284" w:hanging="284"/>
        <w:jc w:val="left"/>
        <w:rPr/>
      </w:pPr>
      <w:r>
        <w:rPr>
          <w:b/>
        </w:rPr>
        <w:t>3.</w:t>
      </w:r>
      <w:r>
        <w:rPr/>
        <w:t xml:space="preserve"> O przyznawaniu nagród, wyróżnień i awansów decyduje Dyrektor PP Nr 44 ,,Promyk’’ w Opolu.</w:t>
      </w:r>
    </w:p>
    <w:p>
      <w:pPr>
        <w:pStyle w:val="Tekstpodstawowywcity3"/>
        <w:ind w:left="284" w:hanging="284"/>
        <w:jc w:val="left"/>
        <w:rPr/>
      </w:pPr>
      <w:r>
        <w:rPr>
          <w:b/>
        </w:rPr>
        <w:t xml:space="preserve">4.  </w:t>
      </w:r>
      <w:r>
        <w:rPr/>
        <w:t>Decyzję o przyznaniu wyróżnienia podaje się do wiadomości wszystkich                              pracowników kopię pisma umieszcza się w aktach osobowych pracownika.</w:t>
      </w:r>
    </w:p>
    <w:p>
      <w:pPr>
        <w:pStyle w:val="Tekstpodstawowywcity3"/>
        <w:ind w:left="284" w:hanging="284"/>
        <w:jc w:val="left"/>
        <w:rPr/>
      </w:pPr>
      <w:r>
        <w:rPr>
          <w:b/>
        </w:rPr>
        <w:t>5.</w:t>
      </w:r>
      <w:r>
        <w:rPr/>
        <w:t xml:space="preserve"> Kryteria i regulamin przyznawania nagród i wyróżnień uzgodnione ze związkami zawodowymi są udostępnione pracownikom i wynikających z przepisów szczególnych.</w:t>
      </w:r>
    </w:p>
    <w:p>
      <w:pPr>
        <w:pStyle w:val="Normal"/>
        <w:ind w:left="1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lopów,  na  jego  pisemny   wniosek  o  udzielenie   urlopu   złożony   co   najmniej z   3- dniowym wyprzedzeniem przed planowaną datą rozpoczęcia urlop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Pracownikom administracji i obsługi przysług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wo do pierwszego urlopu po przepracowaniu 6 miesięcy w wymiarze połowy wymiaru urlopu przysługującego mu po przepracowaniu rok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18 dni roboczych po roku pracy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26 dni roboczych po 10 latach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Nauczycielom zatrudnionym w Przedszkolu Publicznym Nr 44 ,,Promyk’’ w Opolu (nie feryjny tryb działania) przysługuje urlop wypoczynkowy w wymiarze 7 tygodni w czasie ustalonym w planie urlopów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Na wniosek pracownika , w wyjątkowych sytuacjach, urlop wypoczynkowy może być udzielony poza planem urlopów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Urlopu niewykorzystanego zgodnie z planem urlopów należy pracownikowi udzielić   do kończ    I kwartału roku następnego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Pracownicy    korzystają    ze   zwolnień   od   pracy  z zachowaniem prawa do wynagrodzenia  na zasadach określonych w przepisach Kodeksu  Pracy, Karty  Nauczyciela, w przepisach  wykonawczych  i  szczególnych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acownicy  wychowującej   przynajmniej   jedno   dziecko   w   wieku  do  14  lat   przysługuje w ciągu roku zwolnienie od pracy na 2 dni, z zachowaniem prawa do  wynagrodzenia. Po złożeniu oświadczenia o zamiarze korzystania z tych uprawnień. Oświadczenie przechowuje się w aktach osobowych pracownik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prawnienie to przysługuje również pracownikom będącym jedynymi opiekunami dzieci do lat 1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w przypadku gdy matka dziecka nie wykorzystała prawa, o którym mowa w ust. a) przysługuje ono ojcu dzieck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W  trybie  i  na  zasadach  określonych   w   odrębnych   przepisach,  pracodawca  jest zobowiązany zwolnić pracownika od pracy z zachowaniem prawa do wynagrodzenia,  po okazaniu odpowiednich dokumentów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Dyrektor może zwolnić pracownika na czas niezbędny dla załatwienia ważnych spraw osobistych lub rodzinnych, które nie mogą być załatwione poza godzinami pracy. </w:t>
      </w:r>
      <w:r>
        <w:rPr>
          <w:b/>
          <w:sz w:val="24"/>
        </w:rPr>
        <w:t>13.</w:t>
      </w:r>
      <w:r>
        <w:rPr>
          <w:sz w:val="24"/>
        </w:rPr>
        <w:t xml:space="preserve"> Za czas zwolnienia o którym mowa w ust 11. pracownikowi przysługuje wynagrodze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czas urlopu pracownikowi przysługuje wynagrodzenie jakie by otrzymał, gdyby w tym czasie pracowa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nie uregulowane niniejszym regulaminie regulują przepisy prawa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Urlop bezpłatny dla nauczyciela udzielany jest na zasadach określonych art. 68 Karty Nauczyciela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zasadach określonych przepisami szczególnymi udziela się urlopu bezpłatnego    pracownikow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la umożliwienia wykonania mandatu posła lub senator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kierowanie do pracy za granicą na okres skierowani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ejmującemu naukę w szkole lub formach pozaszkolnych bez skierowania pracodawcy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 czas pełnienia z wyboru funkcji związkowych poza zakładem pracy, jeśli z wyboru wynika obowiązek wykonywania funkcji w charakterze pracownik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 czas powołania do wykonywania pracy na stanowiskach w administracji rządowej, oświatowej – nadzorze pedagogicznym i samorządzie terytorialnym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 trybie i na zasadach określonych w odrębnych przepisach , Dyrektor Przedszkola Publicznego nr 44 ,,Promyk’’ w Opolu jest obowiązany zwolnić pracownika od pracy po okazaniu odpowiednich dokumentów, z zachowaniem prawa do wynagro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w celu wykonywania zadań lub czyn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</w:rPr>
      </w:pPr>
      <w:r>
        <w:rPr>
          <w:sz w:val="24"/>
        </w:rPr>
        <w:t>ławnika w sądz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funkcji z wyboru w zarządzie zakładowej lub ponad zakładowej organizacji związ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członka komisji pojednaw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obowiązku świadczeń osobist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w ce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wykonywania powszechnego obowiązku obro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stawiania się na wezwanie organu administracji rządowej lub samorządu terytorialnego, prokuratury ,sądu, kolegium do spraw wykroczeń, policji, N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nia doraźnych czynności wynikających z funkcji w związkach zawodowych, jeżeli czynność ta nie może być wykonywana w czasie wolnym od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oddanie krwi lub przeprowadzenia zleconych przez stacji krwiodawstwa okresowych badań lekarski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przeprowadzenia badań przewidzianych przepisami w sprawie obowiązkowych badań lekarskich i szczepień ochronnych przewidzianych przepisami o zwalczaniu chorób zakaźnych, o zwalczaniu gruźlicy albo badań stanu zdrowia na określonych stanowiskach, jeżeli nie jest możliwe przeprowadzenie badań w czasie wolnym od pracy ,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w celu występowania w charakterze biegłego w postępowaniu administracyjnym, sądowym, karnym przygotowawczym lub kolegium do spraw wykroczeń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both"/>
        <w:rPr/>
      </w:pPr>
      <w:r>
        <w:rPr>
          <w:sz w:val="24"/>
        </w:rPr>
        <w:t>W czasie nieobecności pracownika, Dyrektor Przedszkola Publicznego nr 44 ,,Promyk’’ w Opolu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yrektor  Przedszkola Publicznego nr 44 ,,Promyk’’ w Opolu  przyjmuje interesantów w  sprawach  wniosków,  skarg i zażaleń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</w:rPr>
        <w:t>w poniedziałki w godzinach od 13.00 do 15.00 ,</w:t>
      </w:r>
    </w:p>
    <w:p>
      <w:pPr>
        <w:pStyle w:val="Normal"/>
        <w:numPr>
          <w:ilvl w:val="1"/>
          <w:numId w:val="27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piątki, w godzinach od 9.00 do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konieczności zmian wyznaczonych już terminów, informację o terminach i godzinach przyjęć podaje się do wiadomości pracowników sposób ogólnie przyjęty w Przedszkolu Publicznym nr 44 ,,Promyk’’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W razie nieobecności Dyrektora interesantów przyjmuje jego zastępca społ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pisy Regulaminu Pracy nie naruszają postanowień umów o pracę zawar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szczególnymi pracownik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egulamin Pracy Przedszkola Publicznego Nr 44 ,,Promyk’’ w Opolu znajduje się u dyrektora i w kadra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raci moc dotychczasowy Regulamin Pracy  Przedszkola Publicznego nr 44 ,,Promyk’’ w Opo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032"/>
      <w:lnNumType w:countBy="60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3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3"/>
      <w:numFmt w:val="decimal"/>
      <w:lvlText w:val="%4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0:00Z</dcterms:created>
  <dc:creator>Andrzej Rodzeń</dc:creator>
  <dc:description/>
  <cp:keywords/>
  <dc:language>en-US</dc:language>
  <cp:lastModifiedBy>*</cp:lastModifiedBy>
  <cp:lastPrinted>2010-03-16T10:19:00Z</cp:lastPrinted>
  <dcterms:modified xsi:type="dcterms:W3CDTF">2011-01-24T08:10:00Z</dcterms:modified>
  <cp:revision>2</cp:revision>
  <dc:subject/>
  <dc:title>I</dc:title>
</cp:coreProperties>
</file>