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Zgodnie z § 7 ust. 1 Uchwały Nr IV/30/10 Rady Miasta Opola z dnia 30 grudnia 2010 r. w sprawie określenia szczegółowego sposobu konsultowania z organizacjami pozarządowymi i podmiotami wymienionymi w art. 3 ust. 3 ustawy o działalności pożytku publicznego i o wolontariacie, projektów aktów prawa miejscowego w dziedzinach dotyczących działalności statutowej tych organizacji, Biuro Organizacji Pozarządowe przedstawia zestawienie uwag organizacji pozarządowych, które wpłynęły w czasie konsultacji dotyczących projektu Programu współpracy miasta Opola z organizacjami pozarządowymi i innymi uprawnionymi podmiotami na rok 2013. Proces konsultacyjny trwał od 30 lipca 2012 r. do 10 września 2012 r. Podczas konsultacji wpłynęły uwagi dotyczące Programu współpracy od  8 organizacji. Wszystkie propozycje i uwagi zostały przedyskutowane podczas spotkania Zespołu Konsultacyjnego ds. organizacji pozarządowych w dniu 18 września 2012 r. Część uwag została przyjęta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przedstawiamy szczegóły w formie tabelarycznej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3686"/>
        <w:gridCol w:w="3332"/>
      </w:tblGrid>
      <w:tr>
        <w:trPr>
          <w:trHeight w:val="7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ASZAJĄC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GO DOTYCZYŁA UWA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NIA </w:t>
            </w:r>
          </w:p>
        </w:tc>
      </w:tr>
      <w:tr>
        <w:trPr>
          <w:trHeight w:val="5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la Dziedzictwa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nia działania (wspieranie inicjatyw wydawniczych) do obszaru współpracy pn. kultura, sztuka, ochrona dóbr kultury i dziedzictwa narodowego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ast dotychczasowego zapisu  wprowadzono proponowane brzmienie jako bardziej adekwatne do realizowanych zadań przez organizacje.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la Dziedzictwa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nie celu (podtrzymywanie tradycji narodowej, obywatelskiej i kulturowej) oraz działania (wspieranie realizacji wystaw, koncertów oraz innych przedsięwzięć organizowanych w mieście, służących podtrzymywaniu tradycji narodowej, obywatelskiej i więzi społecznej) do obszaru współpracy pn. kultura, sztuka, ochrona dóbr kultury i dziedzictwa narodowego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zycji nie uwzględniono.  Wnioskowane działania mieszczą się w obecnym zapisie „ organizacja i udział w przedsięwzięciach kulturalnych, patriotycznych oraz widowiskach historycznych”.</w:t>
            </w:r>
          </w:p>
        </w:tc>
      </w:tr>
      <w:tr>
        <w:trPr>
          <w:trHeight w:val="11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Pomocy Matematykom i Informatykom Niesprawnym Ruchowo, Oddział w Opo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z działań przy Celu nr 1 obszaru współpracy pn. działania na rzecz osób niepełnosprawnych zostało ujęte zbyt szeroko. Propozycja rozdzielenia go na dwa osobne działania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uwzględniono.</w:t>
            </w:r>
          </w:p>
        </w:tc>
      </w:tr>
      <w:tr>
        <w:trPr>
          <w:trHeight w:val="1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Pomocy Matematykom i Informatykom Niesprawnym Ruchowo, Oddział w Opo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brzmienia działania (usprawnienie fizyczne i umysłowe z elementami edukacji) przy Celu nr 2 obszaru współpracy pn. działania na rzecz osób niepełnosprawnych na następujący: prowadzenie doradztwa i poradnictwa psychologicznego dla osób niepełnosprawnych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o częściowo. Jedną z form działania proponuje się zapisać w brzmieniu: „ zwiększenie dostępu do usług terapeutycznych  i rehabilitacyjnych oraz do poradnictwa psychologicznego.</w:t>
            </w:r>
          </w:p>
        </w:tc>
      </w:tr>
      <w:tr>
        <w:trPr>
          <w:trHeight w:val="1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Pomocy Matematykom i Informatykom Niesprawnym Ruchowo, Oddział w Opo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nie do obszaru współpracy pn. działania na rzecz osób niepełnosprawnych dodatkowego Celu – Cel: Aktywizacja zawodowa osób niepełnosprawnych. Działania: Prowadzenie szkoleń, kursów, warsztatów, seminariów dla osób niepełnosprawnych. Prowadzenie doradztwa i poradnictwa zawodowego oraz pośrednictwa pracy dla osób niepełnosprawnych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względniono, te zadania realizuje Powiatowy Urząd Pracy, który ma na to zadanie zabezpieczone środki.</w:t>
            </w:r>
          </w:p>
        </w:tc>
      </w:tr>
      <w:tr>
        <w:trPr>
          <w:trHeight w:val="1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 Hospicjum Opolskie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enie organizacjom realizacji zadań publicznych lub wspieranie ich działania ma realizować następujące cele … i dalej pkt 1  zaś zdanie „ powierzanie organizacjom realizacji zadań publicznych lub wspieranie ich działania odbędzie się w obrębie następujących obszarów „ umieściłabym przed  pkt 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zycji nie uwzględniono.  Pierwsze zdanie paragrafu 10 dotyczy wszystkich 18 obszarów,  natomiast ust. 1 dotyczy wyłącznie obszaru pierwszego.</w:t>
            </w:r>
          </w:p>
        </w:tc>
      </w:tr>
      <w:tr>
        <w:trPr>
          <w:trHeight w:val="71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Hospicjum Opolsk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zycja uszczegółowienia i poszerzenia zakresu działań przy obszarze współpracy pn. promocja i organizacja wolontariatu / par. 10 pkt 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zględniono w projekcie zapis” stworzenie i prowadzenie bazy danych wolontariusza „ zamiast dotychczasowego zapisu  „ organizacja bazy wolontariuszy”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względniono propozycji „ i osób oraz instytucji poszukujących ich pomocy. Bądź stworzenie i prowadzenie biura pośrednictwa pracy dla wolontariuszy,  w tym monitorowanie bazy danych biura”  Działanie nie jest na obecnym etapie do zrealizowania. Pierwszy etap to stworzenie bazy danych wolontariuszy, ich szkolenie i współpraca z koordynatorami.  Natomiast propozycja godna jest rozważenia w następnych Programach. Częściowo to zadanie realizuje Miejski Ośrodek Pomocy Rodzinie, gdzie jest zatrudniony koordynator wolontaria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o proponowany zapis „ „organizowanie spotkań dla koordynatorów wolontariatu z miasta Opola oraz prowadzenie dla nich szkoleń i warsztatów„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względniono proponowanego zapisu dot. monitorowania pracy wolontariuszy w innych organizacjach, kontrola poziomu merytorycznego działań organizacji w tym zakresie i przestrzeganie stosownych ustaw regulujących działania woluntarystyczne”  nie jest możliwa ze względu na brak  ustawowych uprawnień  do takich działań. Ustawodawca w ustawie OPP jednoznacznie określa zakres odpowiedzialności za wolontariuszy.</w:t>
            </w:r>
          </w:p>
        </w:tc>
      </w:tr>
      <w:tr>
        <w:trPr>
          <w:trHeight w:val="1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Hospicjum Opolsk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zycja uszczegółowienia i poszerzenia zakresu działań przy obszarze współpracy pn. pomoc społeczna, w tym pomoc rodzinom i osobom w trudnej sytuacji życiowej oraz wyrównywanie szans tych rodzin i osób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o tę propozycję poprzez dodanie  nowego celu „ Pomoc osobom pokrzywdzonym przestępstwem i ich rodzinom”.</w:t>
            </w:r>
          </w:p>
        </w:tc>
      </w:tr>
      <w:tr>
        <w:trPr>
          <w:trHeight w:val="7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Hospicjum Opolsk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nięcie pojawiającego się dwa razy w zdaniu sformułowania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o.</w:t>
            </w:r>
          </w:p>
        </w:tc>
      </w:tr>
      <w:tr>
        <w:trPr>
          <w:trHeight w:val="107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lskie Centrum Wspierania Inicjatyw Pozarzą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anie do słowniczka w § 1 działalności pożytku publicznego wraz z definicją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o.</w:t>
            </w:r>
          </w:p>
        </w:tc>
      </w:tr>
      <w:tr>
        <w:trPr>
          <w:trHeight w:val="1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olskie Centrum Wspierania Inicjatyw Pozarzą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y zapisu celu głównego program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§ 2 ust. 1 na następujący: Celem głównym Programu jest rozwój współpracy Miasta Opola i organizacji pozarządowych w podejmowaniu wspólnych działań na rzecz definiowania i zaspokajania potrzeb lokalnych mieszkańców z wzajemnym poszanowaniem obowiązujących praw oraz wzmocnienie organizacji pozarządowych jako realizatora zadań publicznych istotnych dla rozwoju lokalnego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o pierwsza część proponowanej zmiany i obecnie zapis brzmi: „Celem głównym Programu jest rozwój współpracy Miasta Opola i organizacji  w podejmowaniu wspólnych działań na rzecz definiowania i zaspokajania potrzeb mieszkańców z wzajemnym poszanowaniem obowiązujących praw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nięto dalszy zapis zmian „oraz wzmocnienie organizacji pozarządowych jako realizatora zadań publicznych istotnych dla rozwoju lokalnego”, ponieważ zadania publiczne realizują różne podmioty, a sam program jednoznacznie ukierunkowany jest na wzmacnianie podmiotów społecznych z poszanowaniem autonomii tych podmiotów.</w:t>
            </w:r>
          </w:p>
        </w:tc>
      </w:tr>
      <w:tr>
        <w:trPr>
          <w:trHeight w:val="1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olskie Centrum Wspierania Inicjatyw Pozarzą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y zapisu celu szczegółowego nr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§ 2 ust. 2 na następujący: Rozwój aktywności społeczeństwa obywatelskiego w podejmowaniu inicjatyw i działań na rzecz rozwiązywania problemów lokalnych m.in. poprzez zawieranie umów na realizację inicjatywy lokalnej określonej w art. 19 b ustawy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olskie Centrum Wspierania Inicjatyw Pozarzą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enia z § 2 ust. 2 celu szczegółowego nr 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o.</w:t>
            </w:r>
          </w:p>
        </w:tc>
      </w:tr>
      <w:tr>
        <w:trPr>
          <w:trHeight w:val="11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olskie Centrum Wspierania Inicjatyw Pozarzą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ecyzowania lub wykreślenia z § 2 ust. 2 celu szczegółowego nr 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względniono, ponieważ obecny zapis jest wystarczający.</w:t>
            </w:r>
          </w:p>
        </w:tc>
      </w:tr>
      <w:tr>
        <w:trPr>
          <w:trHeight w:val="1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olskie Centrum Wspierania Inicjatyw Pozarzą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nia do celów szczegółowych kolejnych punktów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stworzenie warunków dla powstawania i rozwoju inicjatyw obywateli oraz struktur funkcjonujących na rzecz społeczności lokaln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umożliwienie tworzenia i wdrażania innowacyjnych rozwiązań służących rozwijaniu społeczeństwa obywatelskiego, poprzez konsultacje, spotkania z obywatelam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) zwiększenie wpływu przedstawicieli organizacji pozarządowych/liderów lokalnych społeczności w kreowaniu polityk publicznych poprzez zapraszanie do wspólnych gremiów, tworzenia dokumentów strategicznych, programów it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6 – nie uwzględniono, ponieważ  uregulowane to jest w uchwałach Rady Miasta m.in. o inicjatywie lokalnej, uchwale o konsultacjach i uchwałach o powołaniu dzielni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kt  7 -  nie uwzględniono, ponieważ władze miasta realizują te zadania w szerszym zakresie, nie tylko z organizacjami pozarządowymi / program dotyczy współpracy Miasta z III sektore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8 - uwzględniono.</w:t>
            </w:r>
          </w:p>
        </w:tc>
      </w:tr>
      <w:tr>
        <w:trPr>
          <w:trHeight w:val="12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lskie Centrum Wspierania Inicjatyw Pozarzą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a zapisu dotyczącego zasady pomocniczości w § 3 poprzez dodanie: ponadto organy administracji publicznej wspierają działalność organizacji oraz umożliwiają realizację zadań publicznych na zasadach i w formie, jaka określona jest w ustawie, nie zastępując działalności obywateli i ich struktur, lecz stwarzając dobre warunki do ich rozwoju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względnio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 jest częścią administracji publicznej i nie ma kompetencji, aby występować  w imieniu wszystkich  organów administracji publicznej. Dalszy zapis dot. zasady pomocniczości  z przywołaniem ustawy OPP również nie jest zasadny, ponieważ do elementarnych obowiązków każdego należy  przestrzeganie obowiązującego prawa.</w:t>
            </w:r>
          </w:p>
        </w:tc>
      </w:tr>
      <w:tr>
        <w:trPr>
          <w:trHeight w:val="1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lskie Centrum Wspierania Inicjatyw Pozarzą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a zapisu dotyczącego zasady suwerenności stron w § 3 poprzez dodanie: strony mają prawo do niezależności i odrębności w samodzielnym definiowaniu i poszukiwaniu sposobów rozwiązywania problemów i zadań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o.</w:t>
            </w:r>
          </w:p>
        </w:tc>
      </w:tr>
      <w:tr>
        <w:trPr>
          <w:trHeight w:val="1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lskie Centrum Wspierania Inicjatyw Pozarzą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a zapisu dotyczącego zasady efektywności w § 3 poprzez dodanie: ponadto kierując się zasadą efektywności organy administracji publicznej przy zlecaniu organizacjom pozarządowym zadań publicznych, dokonują wyboru najefektywniejszego sposobu wykorzystania środków publicznych, przestrzegając zasad uczciwej konkurencji oraz respektując wymogi określone w ustawie z dnia 27 sierpnia 2009 r. o finansach publicznych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względnio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y zapis w pełni charakteryzuje zasadę efektywności.</w:t>
            </w:r>
          </w:p>
        </w:tc>
      </w:tr>
      <w:tr>
        <w:trPr>
          <w:trHeight w:val="1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olskie Centrum Wspierania Inicjatyw Pozarzą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enia zapisu dotyczącego zasady jawności w § 3 poprzez dodanie: wszelkie formy współpracy władzy samorządowej z organizacjami pozarządowymi są powszechnie wiadome i dostępne oraz jasne i zrozumiałe w zakresie stosowanych procedur i kryteriów podejmowanych działań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względnio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y zapis jest wystarczający.</w:t>
            </w:r>
          </w:p>
        </w:tc>
      </w:tr>
      <w:tr>
        <w:trPr>
          <w:trHeight w:val="1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olskie Centrum Wspierania Inicjatyw Pozarzą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nie do form współpracy w § 5 sformułowania współpraca finansowa i doprecyzowania, że istnieją dwie formy współpracy: finansowa i pozafinansowa, a wzakresie tej pierwszej kolejne dwie: powierzanie i wspieranie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względniono, ponieważ  dwie formy współpracy : finansowa i pozafinansowa wynikają z zapisów Programu.</w:t>
            </w:r>
          </w:p>
        </w:tc>
      </w:tr>
      <w:tr>
        <w:trPr>
          <w:trHeight w:val="1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olskie Centrum Wspierania Inicjatyw Pozarzą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ecyzowania w § 5 pkt. 1 sformułowania „zlecanie organizacjom realizacji zadań publicznych na zasadach określonych w ustawie” poprzez wymienienie form i trybów zlecania realizacji zadań publicznych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potrzeby wprowadzania szczegółowych zapisów,. Dotychczasowy zapis jest klarowny  i jasny, a szczegółowe zasady są zapisane w ustawie O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olskie Centrum Wspierania Inicjatyw Pozarzą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nia do § 5 formy współpracy: dofinansowanie wkładu własnego organizacji do projektów współfinansowanych z innych źródeł niż Urząd Miasta, służących realizacji zadań publicznych w Mieście Opolu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względniono, ponieważ na realizacje tej formy nie ma środków w budżecie miasta na następny rok. Problem dofinansowania wkładu własnego do projektów współfinansowanych z innych źródeł wymaga uzgodnienia z władzami Miasta.</w:t>
            </w:r>
          </w:p>
        </w:tc>
      </w:tr>
      <w:tr>
        <w:trPr>
          <w:trHeight w:val="1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olskie Centrum Wspierania Inicjatyw Pozarzą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nia do § 5 po pkt. 1 sformułowania współpraca pozafinansowa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względniono. To jest powtórzenie.</w:t>
            </w:r>
          </w:p>
        </w:tc>
      </w:tr>
      <w:tr>
        <w:trPr>
          <w:trHeight w:val="1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olskie Centrum Wspierania Inicjatyw Pozarzą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y zapisu § 5 pkt. 4 na następujący: tworzenie wspólnych stałych lub doraźnych zespołów o charakterze doradczym, inicjatywnym i opiniotwórczym złożonych z przedstawicieli organizacji oraz przedstawicieli właściwych organów administracji publicznej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o.</w:t>
            </w:r>
          </w:p>
        </w:tc>
      </w:tr>
      <w:tr>
        <w:trPr>
          <w:trHeight w:val="10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olskie Centrum Wspierania Inicjatyw Pozarzą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enia z form współpracy w § 5 punktów 6-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względniono. W czasie konsultacji pojawiła się propozycja, aby wpisać więcej konkretnych form współpracy.</w:t>
            </w:r>
          </w:p>
        </w:tc>
      </w:tr>
      <w:tr>
        <w:trPr>
          <w:trHeight w:val="1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olskie Centrum Wspierania Inicjatyw Pozarzą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nia do form współpracy § 5 następujących punktów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 użyczanie sprzętu i sal urzędu na działania w zakresie pożytku publ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organizowanie otwartych spotkań przedstawicieli samorządu z przedstawicielami organizacji w razie potrzeb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) prowadzenie spotkań informacyjnych, szkoleń oraz udzielania instrukcji i wskazówek w zakresie prawidłowego ubiegania się o dotację z budżetu miasta oraz rozliczania się z ni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) inicjowanie lub współorganizowanie szkoleń, spotkań, konferencji podnoszących jakość pracy osób zajmujących się współpracą z organizacjami pozarządowymi z terenu Miasta Opola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czanie sprzętu, udostępnianie sali oraz innej pomocy jest uregulowane w Zarządzeniu Prezydenta Miasta i nie ma potrzeby wpisywać takich  szczegółów do Progra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o pkt 11, 12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13 nie uwzględniono, ponieważ  podnoszenie jakości pracy osób współpracujących z organizacjami należy do kompetencji kierowników tych urzędów, które zajmują się współpracą.</w:t>
            </w:r>
          </w:p>
        </w:tc>
      </w:tr>
      <w:tr>
        <w:trPr>
          <w:trHeight w:val="9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olskie Centrum Wspierania Inicjatyw Pozarzą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nia w § 8 ust. 1 po wyrazie „komisję” sformułowania „zgodnie z ustawą”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o.</w:t>
            </w:r>
          </w:p>
        </w:tc>
      </w:tr>
      <w:tr>
        <w:trPr>
          <w:trHeight w:val="1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olskie Centrum Wspierania Inicjatyw Pozarzą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y treści § 8 ust. 9 pkt.4 poprzez dodan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z opinię merytoryczną każdej oferty do wglądu wnioskodawcy zgodnie z zapisem ustaw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szczenie w/w informacji na stronie internetowej Urzędu Miasta Opo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o częściowo dodając do pkt  5 słowa „do wglądu wnioskodawcy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ych propozycje nie uwzględniono, ponieważ  art. 15 ust. 2 h określa, co ogłasza się na stronie internetowej.</w:t>
            </w:r>
          </w:p>
        </w:tc>
      </w:tr>
      <w:tr>
        <w:trPr>
          <w:trHeight w:val="1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olskie Centrum Wspierania Inicjatyw Pozarzą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nia w § 11 zapisu: realizacja programu będzie poddana ewaluacji i monitoringowi, który przeprowadzi zastępca naczelnika w stopniu naczelnika Biura ds. organizacji pozarządowych z 4 przedstawicielami zespołu konsultacyjnego (2 przedstawicieli NGO i 2 JST) oraz 1 przedstawiciela organizacji nie korzystającej w danym roku ze środków Urzędu Miasta. Przedstawiciel ten zostanie wyłoniony w drodze konkursu ogłoszonego przez Biuro ds. organizacji a wyłoni go zespół konsultacyjny. Celem ewaluacji będzie analiza wpływu Programu na realizację celu głównego przedstawionego w Programie. Celem przeprowadzenia monitoringu i ewaluacji ustala się następujące mierniki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uwzględniono poprzez dodanie zapis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u będzie poddana ewaluacji przez grupę roboczą składającą  się z dwóch przedstawicieli organizacji i 2 przedstawicieli Urzędu Miasta wchodzących w skład Zespoł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ępne zdanie będzie  brzmiał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ostanie ona przeprowadzona w oparciu o następujące mierniki: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olskie Centrum Wspierania Inicjatyw Pozarzą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nia w § 11 następujących mierników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liczba ogłoszonych otwartych konkurs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ilość szkoleń oraz spotkań informacyjnych organizowanych dla organizacji pozarządowych przez Urząd Miasta Opo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liczba inicjatyw lokalnych podjętych przez mieszkańców Miasta Opo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liczba dokumentów przekazanych do konsult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) liczba organizacji po raz pierwszy korzystających z dotacji w ramach otwartego konkursu ofert na realizację zadań publ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efekty miękkie i twarde osiągnięte po realizacji zadań w ramach otwartych konkursów ofert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głoszonych konkursów zostanie dopisana do pkt. 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5 – uwzględni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 6 – nie uwzględniono, ponieważ to nie Miasto inicjuje inicjatywy loka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 7 – nie uwzględniono, ponieważ przekazanie aktów prawa miejscowego do konsultacji jest  uregulowane przez ustawę OPP oraz odpowiednią uchwałę Rady Miasta. Nie jest to właściwy miernik do oceny Progra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8 –  organizacje startują w  otwartych konkursach  na równych prawach i nie ma tu żadnych preferencji dla  żadnej organizacji i dlatego nie może to być brane pod uwagę  w ewalu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9 – nie uwzględniono, ponieważ przy ocenie efektów miękkich i twardych należałoby ocenić każdą umowę.</w:t>
            </w:r>
          </w:p>
        </w:tc>
      </w:tr>
      <w:tr>
        <w:trPr>
          <w:trHeight w:val="1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Jeździecki „Ostroga” Op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nia do celu nr 3 w obszarze współpracy pn. upowszechnianie kultury fizycznej i sportu działania: szkolenie i doskonalenie kadr dla sportu i rekreacj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względniono, ponieważ szkolenie kadr  dla tego obszaru nie należy do zadań Miasta.</w:t>
            </w:r>
          </w:p>
        </w:tc>
      </w:tr>
      <w:tr>
        <w:trPr>
          <w:trHeight w:val="1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Jeździecki „Ostroga” Op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nia w w jednym z działań w obszarze  pn. kultura, sztuka, ochrona dóbr kultury i dziedzictwa narodowego określeń „patriotycznych” oraz „udział w” tak aby działanie brzmiało: organizacja i udział w przedsięwzięciach kulturalnych, patriotycznych oraz widowiskach historycznych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o.</w:t>
            </w:r>
          </w:p>
        </w:tc>
      </w:tr>
      <w:tr>
        <w:trPr>
          <w:trHeight w:val="119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lski Okręgowy Związek Pływac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enia z celu nr 1 w obszarze współpracy pn. upowszechnianie kultury fizycznej i sportu sformułowania: zapobieganie chorobom układu ruch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o.</w:t>
            </w:r>
          </w:p>
        </w:tc>
      </w:tr>
      <w:tr>
        <w:trPr>
          <w:trHeight w:val="64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Ludzi Aktywnych „Horyzonty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nia do Programu współpracy z radami dzieln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o.</w:t>
            </w:r>
          </w:p>
        </w:tc>
      </w:tr>
      <w:tr>
        <w:trPr>
          <w:trHeight w:val="70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Ludzi Aktywnych „Horyzonty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nia tych działań, które są stałymi w programie na rok 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o.</w:t>
            </w:r>
          </w:p>
        </w:tc>
      </w:tr>
      <w:tr>
        <w:trPr>
          <w:trHeight w:val="119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Ludzi Aktywnych „Horyzonty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 nie jest upoważniony do zgłaszania członka Komisji Konkursowej. Jest to wyłączna prerogatywa Prezydenta Mia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o.</w:t>
            </w:r>
          </w:p>
        </w:tc>
      </w:tr>
      <w:tr>
        <w:trPr>
          <w:trHeight w:val="119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SOS dla Zwierząt w Pols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szerzenia oferty konkursowej na inne zwierzęta oprócz psów i kotów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znaczenia klinik weterynaryjnych do przeprowadzania zabiegów sterylizacji i kastr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chrony  gatunku zwierząt – nie wykonywania wycinania drzew, przycinania gałęzi w okresie lęg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nia zarządzenia zakazującego administracjom i zarządcom budynków  montażu kolc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uwzględniono. W  Programie nie ma ograniczeń tylko do ochrony psów i kotów. Wszystkie uwagi nie dotyczą program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ękujemy wszystkim organizacjom pozarządowym, które przesłały swoje sugestie i uwagi do programu współpracy</w:t>
      </w:r>
      <w:r>
        <w:rPr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Sporządził: </w:t>
      </w:r>
      <w:r>
        <w:rPr>
          <w:sz w:val="16"/>
          <w:szCs w:val="16"/>
        </w:rPr>
        <w:t>Jan Całka – Zastępca Naczelnika Biura Organizacji Pozarządowych, Urząd Miasta Opo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pole, 18.09.2012 r.</w:t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2:00Z</dcterms:created>
  <dc:creator>Przemysław Parkitny</dc:creator>
  <dc:description/>
  <cp:keywords/>
  <dc:language>en-US</dc:language>
  <cp:lastModifiedBy>Organizacje</cp:lastModifiedBy>
  <cp:lastPrinted>2012-09-18T13:15:00Z</cp:lastPrinted>
  <dcterms:modified xsi:type="dcterms:W3CDTF">2012-09-21T05:11:00Z</dcterms:modified>
  <cp:revision>18</cp:revision>
  <dc:subject/>
  <dc:title>Zgodnie z § 7 ust</dc:title>
</cp:coreProperties>
</file>