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o uchwały .....................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Opola </w:t>
      </w:r>
    </w:p>
    <w:p>
      <w:pPr>
        <w:pStyle w:val="Normal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.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Projekt do konsultacji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>Program współpracy miasta Opola z organizacjami pozarządowymi          i innymi uprawnionymi podmiotami na rok 20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ostanowienia ogóln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ie</w:t>
      </w:r>
      <w:r>
        <w:rPr>
          <w:rFonts w:cs="Verdana" w:ascii="Verdana" w:hAnsi="Verdana"/>
          <w:sz w:val="20"/>
          <w:szCs w:val="20"/>
        </w:rPr>
        <w:t xml:space="preserve"> – należy przez to rozumieć ustawę z dnia 24 kwietnia 2003 r. o działalności pożytku publicznego i o wolontariacie (Dz.U. z 2010 r. Nr 234, poz. 1536 z późn. zm.)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działach merytorycznych</w:t>
      </w:r>
      <w:r>
        <w:rPr>
          <w:rFonts w:cs="Verdana" w:ascii="Verdana" w:hAnsi="Verdana"/>
          <w:sz w:val="20"/>
          <w:szCs w:val="20"/>
        </w:rPr>
        <w:t xml:space="preserve"> – należy przez to rozumieć wydziały i biura Urzędu Miasta Opola realizujące działania z określonego obszaru współpracy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Prezydencie</w:t>
      </w:r>
      <w:r>
        <w:rPr>
          <w:rFonts w:cs="Verdana" w:ascii="Verdana" w:hAnsi="Verdana"/>
          <w:sz w:val="20"/>
          <w:szCs w:val="20"/>
        </w:rPr>
        <w:t xml:space="preserve"> – należy przez to rozumieć Prezydenta Miasta Opola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rganizacjach</w:t>
      </w:r>
      <w:r>
        <w:rPr>
          <w:rFonts w:cs="Verdana" w:ascii="Verdana" w:hAnsi="Verdana"/>
          <w:sz w:val="20"/>
          <w:szCs w:val="20"/>
        </w:rPr>
        <w:t xml:space="preserve"> – należy przez to rozumieć organizacje pozarządowe prowadzące działalność pożytku publicznego i podmioty wymienione w art. 3 ust. 3 ustawy,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Radzie</w:t>
      </w:r>
      <w:r>
        <w:rPr>
          <w:rFonts w:cs="Verdana" w:ascii="Verdana" w:hAnsi="Verdana"/>
          <w:sz w:val="20"/>
          <w:szCs w:val="20"/>
        </w:rPr>
        <w:t xml:space="preserve"> – należy przez to rozumieć Radę Miasta Opola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aczelniku BOP </w:t>
      </w:r>
      <w:r>
        <w:rPr>
          <w:rFonts w:cs="Verdana" w:ascii="Verdana" w:hAnsi="Verdana"/>
          <w:sz w:val="20"/>
          <w:szCs w:val="20"/>
        </w:rPr>
        <w:t>– należy przez to rozumieć Zastępcę Naczelnika Biura Organizacji Pozarządowych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espole </w:t>
      </w:r>
      <w:r>
        <w:rPr>
          <w:rFonts w:cs="Verdana" w:ascii="Verdana" w:hAnsi="Verdana"/>
          <w:sz w:val="20"/>
          <w:szCs w:val="20"/>
        </w:rPr>
        <w:t>– należy przez to rozumieć Zespół Konsultacyjny ds. organizacji pozarządowych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misjach </w:t>
      </w:r>
      <w:r>
        <w:rPr>
          <w:rFonts w:cs="Verdana" w:ascii="Verdana" w:hAnsi="Verdana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ie</w:t>
      </w:r>
      <w:r>
        <w:rPr>
          <w:rFonts w:cs="Verdana" w:ascii="Verdana" w:hAnsi="Verdana"/>
          <w:sz w:val="20"/>
          <w:szCs w:val="20"/>
        </w:rPr>
        <w:t xml:space="preserve"> – należy przez to rozumieć</w:t>
      </w:r>
      <w:r>
        <w:rPr>
          <w:rFonts w:cs="Arial" w:ascii="Verdana" w:hAnsi="Verdana"/>
          <w:sz w:val="20"/>
          <w:szCs w:val="20"/>
        </w:rPr>
        <w:t xml:space="preserve"> Program współpracy miasta Opola z organizacjami pozarządowymi i innymi uprawnionymi podmiotami na rok 2013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ście </w:t>
      </w:r>
      <w:r>
        <w:rPr>
          <w:rFonts w:cs="Verdana" w:ascii="Verdana" w:hAnsi="Verdana"/>
          <w:sz w:val="20"/>
          <w:szCs w:val="20"/>
        </w:rPr>
        <w:t xml:space="preserve"> - należy przez to rozumieć Miasto Opole.</w:t>
      </w:r>
    </w:p>
    <w:p>
      <w:pPr>
        <w:pStyle w:val="Tekstpodstawowy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głównym Programu jest partnerstwo miasta i organizacji  we wspólnych działaniach na rzecz definiowania i zaspokajania potrzeb mieszkańców z wzajemnym poszanowaniem obowiązujących pra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le szczegółowe Programu: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zapisów Strategii Rozwoju Miasta Opola - Stolicy Polskiej Piosenki - na lata 2004 – 2015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organizacji w pozyskiwaniu środków pomocowych na realizację ich zadań,</w:t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ocnienie pozycji organizacji i zapewnienie tym organizacjom równych szans w otwartych konkursach ofert.</w:t>
      </w:r>
    </w:p>
    <w:p>
      <w:pPr>
        <w:pStyle w:val="Tekstpodstawowy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a miasta z organizacjami odbywa się na zasad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niczości – miasto poszerza w miarę możliwości zakres zadań zlecanych organizacjom oraz wspiera działania organizacji w zakresie, jaki jest niezbędny do efektywnej realizacji podejmowanych przez nie, we współpracy z miastem, zadań publicz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uwerenności stron – gwarancje zachowania niezależności miasta i organizacji; ich równość </w:t>
        <w:br/>
        <w:t>w granicach przyznanych przez prawo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stwa – podstawą podejmowanych działań związanych z definiowaniem i rozwiązywaniem problemów społecznych, wykonywaniem zadań publicznych oraz pozostałych procesów związanych z funkcjonowaniem organizacji jest współpraca miasta i organizacji oparta na wzajemnym szacunku i uznaniu równorzędności stron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ywności – określenie przez miasto i organizacj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ciwej konkurencji – wszystkie podejmowane działania przez miasto oraz organizacj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wności – zachowanie przejrzystości podejmowanych działań oraz informowanie w granicach wyznaczonych przez prawo o ich przebiegu i stosowanych w nich kryteriach.</w:t>
      </w:r>
    </w:p>
    <w:p>
      <w:pPr>
        <w:pStyle w:val="Tekstpodstawowy3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kstpodstawowy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współpracy miasta z organizacjami jes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gminy oraz powiatu, określonych w ustawach, w zakresie zadań publicznych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e i wspólne określanie potrzeb społecznych i sposobu ich zaspokajani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Verdana" w:ascii="Verdana" w:hAnsi="Verdana"/>
          <w:sz w:val="20"/>
          <w:szCs w:val="20"/>
        </w:rPr>
        <w:t>zwiększenie skuteczności działań podejmowanych w kierunku zaspokajania potrzeb społeczności lokalnych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anie kapitału społecznego miasta w celu rozwiązywania ważnych problemów społecznych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cja Opola, jako miasta otwartego na inicjatywy społeczności lokalnej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 Formy współpracy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y współpra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anie organizacjom realizacji zadań publicznych na zasadach określonych w ustaw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owanie z organizacjami projektów aktów normatywnych w dziedzinach dotyczących działalności statutowej organizacj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tworzenie wspólnych zespołów o charakterze doradczym i inicjatywnym, złożonych                           z przedstawicieli organizacji oraz przedstawicieli właściwych organów administracji publicznej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awieranie umów o wykonanie inicjatywy lokalnej na zasadach określonych w ustaw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nia opolskich organizacji poprzez działalność Biura Organizacji Pozarządow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enie portalu internetowego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dla opolskich organizacj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Miejskiego Centrum Organizacji Pozarządow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e przez Urząd Miasta Opola pomocy organizacjom, takiej jak: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ywanie materiałów promocyjnych miasta na wniosek organizacji,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listów rekomendacyjnych,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Verdana" w:ascii="Verdana" w:hAnsi="Verdana"/>
          <w:sz w:val="20"/>
          <w:szCs w:val="20"/>
        </w:rPr>
        <w:t>obejmowanie przez Prezydenta patronatu honorowego nad imprez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Informacja o sposobie tworzenia Programu oraz o przebiegu konsulta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 (zostanie uzupełnione po konsultacjach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Obszary, cele i działania do </w:t>
      </w:r>
      <w:r>
        <w:rPr>
          <w:rFonts w:cs="Verdana" w:ascii="Verdana" w:hAnsi="Verdana"/>
          <w:strike/>
          <w:sz w:val="20"/>
          <w:szCs w:val="20"/>
        </w:rPr>
        <w:t>projektu Programu opracował Zespół Konsultacyjny ds. organizacji pozarząd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Konsultacje nad Programem odbyły się zgodnie z Uchwałą Nr IV/30/10 Rady Miasta Opola z dnia 30 grudnia 2010 r. w sprawie określenia szczegółowego sposobu konsultowania z organizacjami pozarządowymi i podmiotami wymienionymi w art. 3 ust. 3 ustawy o działalności pożytku publicznego i o 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Projekt Programu został umieszczony na BIP-ie Urzędu Miasta Opola, portalu </w:t>
      </w:r>
      <w:hyperlink r:id="rId3">
        <w:r>
          <w:rPr>
            <w:rStyle w:val="InternetLink"/>
            <w:rFonts w:cs="Verdana" w:ascii="Verdana" w:hAnsi="Verdana"/>
            <w:strike/>
            <w:color w:val="000000"/>
            <w:sz w:val="20"/>
            <w:szCs w:val="20"/>
            <w:u w:val="none"/>
          </w:rPr>
          <w:t>www.trzecisektor.opole.pl</w:t>
        </w:r>
      </w:hyperlink>
      <w:r>
        <w:rPr>
          <w:rFonts w:cs="Verdana" w:ascii="Verdana" w:hAnsi="Verdana"/>
          <w:strike/>
          <w:sz w:val="20"/>
          <w:szCs w:val="20"/>
        </w:rPr>
        <w:t xml:space="preserve"> oraz stronie internetowej Urzędu Miasta Opola www.opole.pl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 xml:space="preserve">Proces konsultacyjny trwał od ……………………do ………………… 2012 r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Biuro Organizacji Pozarządowych przesłało także ok. 300 opolskim organizacjom projekt Programu drogą elektro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rganizacje zgłaszały uwagi i opinie drogą elektro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W dniu ……………………… odbyło się spotkanie dla opolskich organizacji w sprawie uwag do projektu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strike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trike/>
          <w:sz w:val="20"/>
          <w:szCs w:val="20"/>
        </w:rPr>
        <w:t>Każda uwaga organizacji do projektu Programu była analizowana przez</w:t>
      </w:r>
      <w:r>
        <w:rPr>
          <w:rFonts w:cs="Verdana" w:ascii="Verdana" w:hAnsi="Verdana"/>
          <w:strike/>
          <w:sz w:val="20"/>
          <w:szCs w:val="20"/>
        </w:rPr>
        <w:t xml:space="preserve"> Zespół na</w:t>
      </w:r>
      <w:r>
        <w:rPr>
          <w:rStyle w:val="StrongEmphasis"/>
          <w:rFonts w:cs="Arial" w:ascii="Verdana" w:hAnsi="Verdana"/>
          <w:b w:val="false"/>
          <w:strike/>
          <w:sz w:val="20"/>
          <w:szCs w:val="20"/>
        </w:rPr>
        <w:t xml:space="preserve"> spotkaniu           w dniu ……………………………….Większość uwag została przyjęta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trike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Zasady tworzenia i konsultowania projektu Programu współpracy miasta Opola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 organizacjami pozarządowymi i innymi uprawnionymi podmiotami na rok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gramu na 2014 r. tworzony będzie przez Zespół powołany zarządzeniem Prezydenta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 i regulamin pracy Zespołu określony zostanie w zarządzeniu, o którym mowa w ust. 1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kład Zespołu wchod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Arial" w:ascii="Verdana" w:hAnsi="Verdana"/>
          <w:sz w:val="20"/>
          <w:szCs w:val="20"/>
        </w:rPr>
        <w:t>Naczelnik BOP jako przewodniczą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miu przedstawicieli wydziałów merytor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ewięciu reprezentantów organizacji, których siedzibą jest miasto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ie tworzenia projektu Programu na rok 2014 ustala się następujące terminy współpracy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30 maja 2013 roku opracowanie ww. projektu przez Zespó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30 sierpnia 2013 roku przeprowadzenie konsultacji z organizacjami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5 września 2013 roku przyjęcie ww. projektu przez Zespó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180"/>
        <w:textAlignment w:val="auto"/>
        <w:rPr/>
      </w:pPr>
      <w:r>
        <w:rPr>
          <w:rFonts w:cs="Arial"/>
          <w:b w:val="false"/>
        </w:rPr>
        <w:t>do 10 października 2013 roku przedłożenie ww. projektu pod obrady Rady.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textAlignment w:val="auto"/>
        <w:rPr/>
      </w:pPr>
      <w:r>
        <w:rPr>
          <w:rFonts w:cs="Arial"/>
          <w:b w:val="false"/>
        </w:rPr>
        <w:t>Konsultacje nad projektem Programu na 2014 r. będą prowadzone zgodnie z uchwałą, o której mowa w § 6 ust. 2.</w:t>
      </w:r>
    </w:p>
    <w:p>
      <w:pPr>
        <w:pStyle w:val="Tekstpodstawowy2"/>
        <w:numPr>
          <w:ilvl w:val="0"/>
          <w:numId w:val="22"/>
        </w:numPr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b w:val="false"/>
        </w:rPr>
        <w:t>Podanie do publicznej wiadomości informacji o przyjętym Programie na rok 2014 nastąpi poprzez umieszczen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onie internetowej Urzędu Miasta Opo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ablicy ogłoszeń w Urzędzie Miasta Opo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>w Biuletynie Inform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rtalu opolskich organizacji pozarządowych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V. Tryb powoływania i zasady działania Komisji </w:t>
      </w:r>
    </w:p>
    <w:p>
      <w:pPr>
        <w:pStyle w:val="Tekstpodstawowy2"/>
        <w:jc w:val="center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eastAsia="MS Mincho;ＭＳ 明朝"/>
          <w:b w:val="false"/>
        </w:rPr>
        <w:t xml:space="preserve">§ </w:t>
      </w:r>
      <w:r>
        <w:rPr>
          <w:b w:val="false"/>
        </w:rPr>
        <w:t>8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  <w:t>Prezydent po ogłoszeniu każdego otwartego konkursu ofert powołuje Komisję, która przedstawia opinię o złożonych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powołuje osoby z organizacji pozarządowych do składu Komisji, za zgodą tych osób,   spośród osób zgłoszonych przez Zespół, o którym mowa w § 7 ust. 1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/>
          <w:b w:val="false"/>
        </w:rPr>
        <w:t>W skład Komisji wchodz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Verdana" w:hAnsi="Verdana"/>
          <w:sz w:val="20"/>
          <w:szCs w:val="20"/>
          <w:lang w:val="en-US" w:eastAsia="en-US"/>
        </w:rPr>
        <w:t>dwóch przedstawicieli Prezydenta, w tym Przewodniczą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dwóch przedstawicieli organizacji pozarzą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fakultatywnie eksperci z głosem doradcz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członek Komisji przed rozpoczęciem obrad Komisji, składa oświadczenie, czy jest osobą reprezentującą organizację lub podmiot, biorący udział w konkursie. W takim przypadku (reprezentowanie organizacji/podmiotu) dana osoba musi być wyłączona ze składu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Każdy członek Komisji zobowiązany jest złożyć stosowne oświadczenia w celu ustalenia, czy zachodzą przesłanki określone w art. 15 ust. 2f ustawy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Jeżeli Komisja - na podstawie złożonych oświadczeń – ustali, że dany członek nie może uczestniczyć w pracach Komisji, zostaje on całkowicie wyłączony z pracy Komisji w przedmiotowym konkursie. W takim przypadku Komisja obraduje w zmniejszonym składzie.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co najmniej dwie osoby spośród członków Komisji zostaną wyłączone z pracy Komisji, wówczas Przewodniczący zamyka posiedzenie. Prezydent powołuje nowy skład Komisji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>Jeśli Przewodniczący zostanie wyłączony ze składu Komisji, drugi przedstawiciel Prezydenta zostaje Przewodniczącym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Z posiedzeń Komisji sporządzony zostaje protokół zawierający: 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informację o liczbie zgłoszonych ofert i rodzajach zadań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liczbę przyznanych punktów dla każdej oferty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465"/>
        <w:rPr/>
      </w:pPr>
      <w:r>
        <w:rPr>
          <w:sz w:val="20"/>
        </w:rPr>
        <w:t>uzasadnienie opinii, co do wyboru oferenta lub oferentów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proponowane wysokości dotacji przyznanych na powierzenie lub wsparcie realizacji każdego z zadań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465"/>
        <w:rPr>
          <w:sz w:val="20"/>
        </w:rPr>
      </w:pPr>
      <w:r>
        <w:rPr>
          <w:sz w:val="20"/>
        </w:rPr>
        <w:t>opinię merytoryczną każdej oferty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u w:val="single"/>
        </w:rPr>
      </w:pPr>
      <w:r>
        <w:rPr>
          <w:sz w:val="20"/>
        </w:rPr>
        <w:t xml:space="preserve">Protokół przekazywany jest Prezydentowi celem zatwierdzenia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. Priorytety współpracy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na rzecz organizacji pozarządowych oraz podmiotów, o których mowa w art. 3 ust. 3 ustawy, w zakresie określonym w art. 4 ust. 1 pkt 1-32 ustaw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oc społeczna, w tym pomoc rodzinom i osobom w trudnej sytuacji życiowej oraz wyrównywanie szans tych rodzin i osób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 na rzecz osób niepełnosprawny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wspólnot i społeczności lokalny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ządek i bezpieczeństwo publiczne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znawstwo i turystyka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ultura, sztuka, ochrona dóbr kultury i dziedzictwa narodow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Działania na rzecz integracji europejskiej oraz rozwijania kontaktów i współpracy między społeczeństwami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kologia i ochrona zwierząt oraz ochrona dziedzictwa przyrodniczego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lność wspomagająca rozwój techniki, wynalazczości i innowacyjności oraz rozpowszechnianie i wdrażanie nowych rozwiązań technicznych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townictwo i ochrona ludności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rodziny i systemu pieczy zastępczej.</w:t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I. Obszary współpracy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organizacjom realizacji zadań publicznych lub wspieranie ich działania odbędzie się w obrębie następujących obszarów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1.</w:t>
      </w:r>
      <w:r>
        <w:rPr>
          <w:rFonts w:cs="Arial" w:ascii="Verdana" w:hAnsi="Verdana"/>
          <w:b/>
          <w:color w:val="FF0000"/>
          <w:sz w:val="20"/>
          <w:szCs w:val="20"/>
        </w:rPr>
        <w:t> Działalność na rzecz organizacji pozarządowych oraz podmiotów, o których mowa w art. 3 ust. 3 ustawy, w zakresie określonym w art. 4 ust. 1 pkt 1-32 ustawy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opieranie tworzenia wspólnot pozarządowych wśród ludzi młodych i pokolenia 50+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Działania: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omoc merytoryczna i organizacyjna dla nowych podmiotów społecznych,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organizowanie szkoleń, spotkań integracyjnych i organizowanie imprez wspólnie z tymi podmiotami dla mieszkańców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tworzenie zespołów o charakterze doradczym i inicjatywnym,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współpraca ze środowiskiem akademickim, ze szczególnym uwzględnieniem organizacji studenckich działających na uczelniach opolskich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Wzmocnienie organizacji pozarządowych poprzez działania promocyjne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Działania: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rezentacja dorobku organizacji i podejmowanych inicjatyw na portalu opolskiego trzeciego sektora,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akcja promocyjna 1% na rzecz opolskich organizacji pozarządowych,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organizowanie imprez plenerowych prezentujących dorobek opolskiego sektora pozarządowego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oprawa relacji między sektorem obywatelskim i innymi sektorami /rządowym, samorządowym i prywatnym/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Działania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organizowanie spotkań z poszczególnymi sektorami w celu wypracowania modelu współpracy z uwzględnieniem potrzeb lokalnej wspólnoty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organizowanie wspólnych spotkań, szkoleń i konferencji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podejmowanie działań służącej integracji międzysektorowej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Współpraca z  organizacjami pozarządowymi  na rzecz integracji społecznej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Działanie:</w:t>
      </w:r>
    </w:p>
    <w:p>
      <w:pPr>
        <w:pStyle w:val="Normal"/>
        <w:ind w:left="705" w:hanging="705"/>
        <w:jc w:val="both"/>
        <w:rPr/>
      </w:pPr>
      <w:r>
        <w:rPr>
          <w:rFonts w:cs="Arial" w:ascii="Verdana" w:hAnsi="Verdana"/>
          <w:color w:val="FF0000"/>
          <w:sz w:val="20"/>
          <w:szCs w:val="20"/>
        </w:rPr>
        <w:t xml:space="preserve">- </w:t>
        <w:tab/>
        <w:t>inicjowanie współpracy organizacji pozarządowych o charakterze obywatelskim, wspólnot lokalnych i samorządowych, grup nieformalnych i ruchów społecznych oraz indywidualna aktywność obywatelska;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 xml:space="preserve">-  </w:t>
        <w:tab/>
        <w:t>budowanie zaufania  do instytucji samorządowych ze strony sektora obywatelskiego;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 xml:space="preserve">- </w:t>
        <w:tab/>
        <w:t xml:space="preserve">szkolenia z zakresu edukacji obywatelskiej </w:t>
      </w:r>
    </w:p>
    <w:p>
      <w:pPr>
        <w:pStyle w:val="Normal"/>
        <w:jc w:val="both"/>
        <w:rPr>
          <w:rFonts w:ascii="Verdana" w:hAnsi="Verdana" w:cs="Verdana"/>
          <w:b/>
          <w:b/>
          <w:bCs/>
          <w:strike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romocja i organizacja wolontariatu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zaangażowania mieszkańców miasta Opola w działania społeczne o charakterze samopomoc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bazy wolontarius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spotkania koordynatorów wolontariatu z miasta Opol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olontariusz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organizacja II edycji imprezy poświeconej wolontariatowi w Opol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owadzenie portalu opolskiego wolontaria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 Pomoc społeczna, w tym pomoc rodzinom i osobom w trudnej sytuacji życiowej oraz wyrównywanie szans tych rodzin i osób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ównywanie poziomu życia rodzin i osób znajdujących się w trudnej sytuacji życiowej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pomocy rzeczowej i żywnościowej dla rodzin i osób ubogi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wanie gorących posiłków osobom tego pozbawion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owanie i świadczenie usług opiekuńczych, w tym specjalistycznych, na rzecz osób i rodzin </w:t>
      </w:r>
      <w:r>
        <w:rPr>
          <w:rFonts w:cs="Verdana" w:ascii="Verdana" w:hAnsi="Verdana"/>
          <w:color w:val="000000"/>
          <w:sz w:val="20"/>
          <w:szCs w:val="20"/>
        </w:rPr>
        <w:t>tego potrzebujących</w:t>
      </w:r>
      <w:r>
        <w:rPr>
          <w:rFonts w:cs="Verdana" w:ascii="Verdana" w:hAnsi="Verdana"/>
          <w:color w:val="008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omoc osobom pokrzywdzonym przestępstwem i ich rodzinom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ziałania: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   pomoc prawna, psychologiczna i socjalna w ośrodku pomocy,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-    działania informacyjno-promocyjne na terenie miasta / radio, telewizja, strony internetowe,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Verdana" w:ascii="Verdana" w:hAnsi="Verdana"/>
          <w:color w:val="FF0000"/>
          <w:sz w:val="20"/>
          <w:szCs w:val="20"/>
        </w:rPr>
        <w:t>materiały informacyjne/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-   współpraca z podmiotami realizującymi zadania związane z niesieniem pomocy osobom 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</w:t>
      </w:r>
      <w:r>
        <w:rPr>
          <w:rFonts w:cs="Verdana" w:ascii="Verdana" w:hAnsi="Verdana"/>
          <w:color w:val="FF0000"/>
          <w:sz w:val="20"/>
          <w:szCs w:val="20"/>
        </w:rPr>
        <w:t>pokrzywdzonym przestępstwem,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   podejmowanie interwencji we właściwych organach,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   powołanie wolontariuszy-opiekunów pokrzywdzonych,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ziałania na rzecz osób niepełnospraw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94" w:firstLine="29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cja i zwiększenie uczestnictwa osób niepełnosprawnych w życiu społecz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agowanie problematyki osób niepełnosprawnych poprzez kampanie społeczne (konferencje, plakaty, billboardy, informatory, publikacje,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integracyjnych, kulturalnych, artystycznych, sportowych i edukacyjnych, organizacja imprez plenerowych ze szczególnym uwzględnieniem integracji ze społecznościami lokalnymi oraz imprez wyjazdowych o charakterze turystyczno – rekreacyjnym i integracyjn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grup wsparcia oraz osób i rodzin osób niepełnosprawnych poprzez szkolenia, pomoc psychologiczną, poradnictw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stanu fizycznego i psychicznego osób niepełnospraw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dostępu do usług terapeutycznych i rehabilit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prawnienie fizyczne i umysłowe z elementami eduk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 Działalność wspomagająca rozwój wspólnot i społeczności lokalnych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ywizacja i integracja społeczna różnych środowisk, a w szczególności osób starszych, stymulowanie ich rozwoju osobowego oraz psychicznej i fizycznej sprawności poprzez prowadzenie działalności edukacyjnej, włączanie do kształcenia ustawicznego działalności kulturalnej, twórczej i krajoznawczo-turystycznej, a także propagowanie aktywnego trybu ży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kursów i szkoleń, a także integracyjnych spotkań informacyjno-edukacyjnych umożliwiających zwiększenie aktywności społe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różnych form rekreacji i wypoczynku z elementami zajęć kulturalnych i spor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Arial" w:ascii="Verdana" w:hAnsi="Verdana"/>
          <w:b/>
          <w:sz w:val="20"/>
          <w:szCs w:val="20"/>
        </w:rPr>
        <w:t>Porządek i bezpieczeństwo publicz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ciwdziałanie demoralizacji, przestępczości wśród dzieci i młodzieży, jak również zapewnienie bezpieczeństwa dla mieszkańców Opo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organizacja szkoleń, imprez, konferencji i spotkań o tematyce prewencyjnej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7. Przeciwdziałanie uzależnieniom i patologiom społecznym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arkomani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zeciwdziałania narkomanii na lata 2011-201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Wspieranie działań profilaktycznych wśród dzieci i młodzieży ze szczególnym uwzględnieniem programów organizacji pozarządowych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aktyka i rozwiązywanie problemów alkohol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ujętych w Miejskim programie profilaktyki i rozwiązywania problemów alkoholowych na rok 201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informowanie i wspieranie ruchów samopomocowych / AA/działających w Opol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Terapia ??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8. Ochrona i promocja zdrowia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zdrowia i związanej z nim jakości życia mieszkańców miasta Opol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ziała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rona i promocja zdrowia z elementami edukacji zdrowot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profilakty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festynów, pikników oraz innych imprez promujących zdrowy tryb życ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wanie zdrowego trybu życia poprzez kampanie społeczne (konferencje, plakaty, materiały informacyjne itp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chowań prozdrowotnych, stylu i warunków życia sprzyjających dobremu samopoczuciu i poprawie zdrow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spółpraca z placówkami służby zdrowia w zakresie edukacji zdrowotnej ze szczególnym uwzględnieniem najczęściej występujących schorzeń / MCOP/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b/>
          <w:bCs/>
          <w:sz w:val="20"/>
          <w:szCs w:val="20"/>
        </w:rPr>
        <w:t>9. Upowszechnianie kultury fizycznej i sportu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Tekstpodstawowy31"/>
        <w:rPr/>
      </w:pPr>
      <w:r>
        <w:rPr>
          <w:rFonts w:cs="Arial" w:ascii="Verdana" w:hAnsi="Verdana"/>
          <w:sz w:val="20"/>
          <w:szCs w:val="20"/>
        </w:rPr>
        <w:t xml:space="preserve">Rozwój fizyczny dzieci i młodzieży, </w:t>
      </w:r>
      <w:r>
        <w:rPr>
          <w:rFonts w:cs="Arial" w:ascii="Verdana" w:hAnsi="Verdana"/>
          <w:color w:val="FF0000"/>
          <w:sz w:val="20"/>
          <w:szCs w:val="20"/>
        </w:rPr>
        <w:t>zapobieganie chorobom układu ruch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FF0000"/>
          <w:sz w:val="20"/>
          <w:szCs w:val="20"/>
          <w:u w:val="single"/>
        </w:rPr>
        <w:t>/wykreślić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/,</w:t>
      </w:r>
      <w:r>
        <w:rPr>
          <w:rFonts w:cs="Arial" w:ascii="Verdana" w:hAnsi="Verdana"/>
          <w:sz w:val="20"/>
          <w:szCs w:val="20"/>
        </w:rPr>
        <w:t xml:space="preserve"> wzmacnianie postawy sportowej u dzieci i młodzieży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zajęć trening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 zgrupowaniach i obozach szkoleniowych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 we współzawodnictwie sportowym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ultury fizycznej oraz prozdrowotnego trybu życia.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masowych imprez sportowych i sportowo – rekreacyjnych o zasięgu lokalnym, krajowym i międzynarodowym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ieranie sportu.</w:t>
      </w:r>
    </w:p>
    <w:p>
      <w:pPr>
        <w:pStyle w:val="Tekstpodstawowy31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prowadzenie zajęć trening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</w:t>
        <w:tab/>
        <w:t>udział w zgrupowaniach i obozach szkoleniowych,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 xml:space="preserve">udział we współzawodnictwie sportowym organizowanym lub prowadzonym w określonej </w:t>
        <w:tab/>
        <w:t>dyscyplinie sportu przez uprawnione podmioty.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-    szkolenie i doskonalenie kadr dla sportu i rekreacji.</w:t>
      </w:r>
    </w:p>
    <w:p>
      <w:pPr>
        <w:pStyle w:val="Tekstpodstawowy31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b/>
          <w:bCs/>
          <w:sz w:val="20"/>
          <w:szCs w:val="20"/>
        </w:rPr>
        <w:t>10. Krajoznawstwo i turystyka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krajoznawstwa i prozdrowotnego stylu życi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masowych imprez turystyczno – rekreacyjnych o zasięgu lokalnym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organizacja imprez krajoznawczych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 uatrakcyjnienie oferty turystycznej Opola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b/>
          <w:bCs/>
          <w:sz w:val="20"/>
          <w:szCs w:val="20"/>
        </w:rPr>
        <w:t>11. Kultura, sztuka, ochrona dóbr kultury i dziedzictwa narodowego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 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i rozwój kultury, wzbogacanie oferty kulturalnej oraz promocja wydarzeń kulturalnych Opola.</w:t>
      </w:r>
    </w:p>
    <w:p>
      <w:pPr>
        <w:pStyle w:val="Tekstpodstawowy3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 xml:space="preserve">organizacja </w:t>
      </w:r>
      <w:r>
        <w:rPr>
          <w:rFonts w:cs="Arial" w:ascii="Verdana" w:hAnsi="Verdana"/>
          <w:color w:val="FF0000"/>
          <w:sz w:val="20"/>
          <w:szCs w:val="20"/>
        </w:rPr>
        <w:t xml:space="preserve">i udział w </w:t>
      </w:r>
      <w:r>
        <w:rPr>
          <w:rFonts w:cs="Arial" w:ascii="Verdana" w:hAnsi="Verdana"/>
          <w:sz w:val="20"/>
          <w:szCs w:val="20"/>
        </w:rPr>
        <w:t xml:space="preserve">przedsięwzięciach  kulturalnych, </w:t>
      </w:r>
      <w:r>
        <w:rPr>
          <w:rFonts w:cs="Arial" w:ascii="Verdana" w:hAnsi="Verdana"/>
          <w:color w:val="FF0000"/>
          <w:sz w:val="20"/>
          <w:szCs w:val="20"/>
        </w:rPr>
        <w:t>patriotycznych</w:t>
      </w:r>
      <w:r>
        <w:rPr>
          <w:rFonts w:cs="Arial" w:ascii="Verdana" w:hAnsi="Verdana"/>
          <w:sz w:val="20"/>
          <w:szCs w:val="20"/>
        </w:rPr>
        <w:t xml:space="preserve"> oraz widowisk histor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pracowywanie i wydawanie niskonakładowych wydawnictw historycznych, literackich i artystycznych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organizacja konferencji naukowych poświęconych kulturze, historii i tradycji,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z w:val="20"/>
          <w:szCs w:val="20"/>
        </w:rPr>
        <w:tab/>
        <w:t>wspieranie procesów edukacyjnych dzieci i młodzieży uzdolnionej artystyczni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12. Działania na rzecz integracji europejskiej oraz rozwijania kontaktów i współpracy między społeczeństwami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wój i wzbogacanie form współpracy i wymiany zagranicznej z udziałem możliwie najszerszych grup mieszkańców Opol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2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zerzanie światopoglądu w duchu międzynarodowego zrozumienia i poszanowania odmienności narodowej, kulturowej i wyznaniowej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3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cja miasta Opola za granicą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udziału grup mieszkańców Opola w projektach zagranicznych realizujących cele określone powyżej oraz cele poznawcze, krajoznawcze, kulturalne, artystyczne, sportowe i edukacyj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w mieście Opolu oraz, w uzasadnionych przypadkach, poza Opolem, projektów realizujących cele wymienione powyżej, z udziałem grup mieszkańców Opola oraz partnerów zagranicznych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13. Ekologia i ochrona zwierząt oraz ochrona dziedzictwa przyrodnicze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agowanie stylu życia zgodnego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ywanie i wydawanie materiałów wydawniczych, popularyzujących wiedzę ekologicz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owanie konkursów, wystaw, olimpiad, festiwali upowszechniających wiedzę i postawy ekologiczne oraz estetykę miasta zgodnie z zasadami </w:t>
      </w:r>
      <w:r>
        <w:rPr>
          <w:rFonts w:cs="Arial" w:ascii="Verdana" w:hAnsi="Verdana"/>
          <w:sz w:val="20"/>
          <w:szCs w:val="20"/>
        </w:rPr>
        <w:t>zrównoważonego rozwoj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 i wykonanie ścieżek i szlaków przyrodniczych na terenie miasta w ramach istniejących opracow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ogramów nieformalnej i formalnej edukacji ekologi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zasad realizacji zrównoważonego rozwoju w codziennej praktyce i przyzwyczajeniach społe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ogramów i akcji związanych z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działań o charakterze lokalnym, propagujących racjonalne wykorzystanie i ochronę zasobów przyrod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niszczeniu zieleni, tworzenie nowych terenów zieleni oraz obejmowanie ochroną obszarów przyrodniczo ce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 ochroną środowiska i przyro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działaniach na rzecz zrównoważonego transpor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ciwdziałanie bezdomności zwierząt oraz ochrona gatunkowa zwierząt i rośl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interwen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ochrony roślin i zwierząt, poprzez prowadzenie szkoleń, konferencji, seminariów, warszt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akcji przeciwdziałających negatywnemu oddziaływaniu zwierząt na środowisko miasta oraz akcji propagujących koegzystencję zwierząt i mieszkańców mia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ń zmierzających do recyklingu i odzysku odpad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  <w:tab/>
        <w:t>organizowanie społecznych akcji zbiórek odpadów (surowców wtórnych) np. w ramach porządkowania miasta – zbieranie makulatury, puszek, butelek PET – połączone z edukacją ekologicz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owanie zagadnień dotyczących właściwego postępowania z odpadami przez mieszkańców poprzez prowadzenie szkoleń, konferencji, seminariów, warsztatów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>przygotowywanie baz danych (ewidencji) odpadów i tworzenie aplikacji komputerowych (programów) służących do badania poziomu odzysku (typu „freeware”) celem podejmowania działań zmierzających do ograniczania ich ilości, zwłaszcza w zakresie progów odzysku odpadów, wynikających z przepisów Unii Europejskiej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podejmowanie działań interwencyjnych zmierzających do ograniczenia powstawania „dzikich wysypisk” we współpracy ze Strażą Miejską w Opolu, np. poprzez tworzenie społecznych patroli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alizacja prac badawczych związanych z morfologią odpadów komunalnych wytwarzanych na terenie miasta Opol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4. </w:t>
      </w:r>
      <w:r>
        <w:rPr>
          <w:rFonts w:cs="Arial" w:ascii="Verdana" w:hAnsi="Verdana"/>
          <w:b/>
          <w:sz w:val="20"/>
          <w:szCs w:val="20"/>
        </w:rPr>
        <w:t>Działalność wspomagająca rozwój gospodarczy, w tym rozwój przedsiębiorcz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ieranie przedsiębiorczości w mieście Opol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wspieranie inicjatyw mających na celu rozwój lokalnej przedsiębiorcz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Działalność wspomagająca rozwój techniki, wynalazczości i innowacyjności oraz rozpowszechnianie i wdrażanie nowych rozwiązań technicznych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ój innowacyjności, techniki oraz nowoczesnych wdrożeń w zakresie związanym z realizacją zadań własnych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działalności związanych z rozpowszechnianiem i wdrażaniem nowych rozwiązań techn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ieranie innych działań, w tym działań wspomagających rozwój techniki, wynalazczości i innowacyjności.</w:t>
      </w:r>
    </w:p>
    <w:p>
      <w:pPr>
        <w:pStyle w:val="Tekstpodstawowy31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rPr/>
      </w:pPr>
      <w:r>
        <w:rPr>
          <w:rFonts w:cs="Arial" w:ascii="Verdana" w:hAnsi="Verdana"/>
          <w:b/>
          <w:bCs/>
          <w:sz w:val="20"/>
          <w:szCs w:val="20"/>
        </w:rPr>
        <w:t>16. Ratownictwo i ochrona ludności</w:t>
      </w:r>
    </w:p>
    <w:p>
      <w:pPr>
        <w:pStyle w:val="Tekstpodstawowy31"/>
        <w:ind w:left="360" w:hanging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zpieczeństwo osób przebywających na akwenach oraz uprawiających sporty wodne.</w:t>
      </w:r>
    </w:p>
    <w:p>
      <w:pPr>
        <w:pStyle w:val="Tekstpodstawowy31"/>
        <w:ind w:left="360" w:hanging="360"/>
        <w:rPr/>
      </w:pPr>
      <w:r>
        <w:rPr>
          <w:rFonts w:cs="Arial" w:ascii="Verdana" w:hAnsi="Verdana"/>
          <w:sz w:val="20"/>
          <w:szCs w:val="20"/>
        </w:rPr>
        <w:t>Działanie:</w:t>
      </w:r>
    </w:p>
    <w:p>
      <w:pPr>
        <w:pStyle w:val="Tekstpodstawowy31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</w:t>
        <w:tab/>
        <w:t>zapewnienie bezpieczeństwa osób korzystających z kąpielisk na terenie Opol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17. Nauka, edukacja, oświata i wychowani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zwój edukacji na wszystkich poziomach kształcenia.  Wspomaganie rozwoju i uzdolnień dzieci i młodzież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wspieranie procesów edukacyjnych dzieci i młodzieży,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opracowanie i realizacja  programów edukacyj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  <w:t>organizacja sesji, sympozjów, seminariów i konferencji naukowych, popularnonaukowych  poświęconych zagadnieniom edukacyjnym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wydawanie niskonakładowych, niekomercyjnych publikacji i periodyków, książek, czasopism -poświęconych zagadnieniom naukowym, edukacyjnym także z wykorzystaniem innych technik zapisu niż druk, druków ulotnych, nagrań fonograficznych i audiowizua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el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Wspomaganie działań środowiska akademickiego Opola podejmowanych w obszarach powiązanych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z realizacją zadań Gminy , ze szczególnym uwzględnieniem tematyki gospodarcz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ziałan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wspieranie wydarzeń, konferencji, seminariów, sympozjów naukowych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wydawanie niskonakładowych wydawnictw, czasopism, publikacji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8.  Wspieranie rodziny i systemu pieczy zastępcz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 1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ój rodzinnych form pieczy zastępcz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a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  prowadzenie rodzinnego domu dziec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ziecku opieki i wychowania poprzez prowadzenie placówek wsparcia dziennego w formie opiekuńczej, w tym świetlic i klubów oraz formie specjalistycz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opieka i wychowanie, pomoc w nauce, rozwój zainteresowań, organizacja czasu wolnego poprzez zabawę, zajęcia sportowe, wycieczki</w:t>
      </w:r>
      <w:r>
        <w:rPr>
          <w:rFonts w:cs="Verdana" w:ascii="Verdana" w:hAnsi="Verdana"/>
          <w:sz w:val="20"/>
          <w:szCs w:val="20"/>
        </w:rPr>
        <w:t xml:space="preserve"> oraz rozwój zainteresow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zajęć socjoterapeutycznych, terapeutycznych, korekcyjnych, kompensacyjnych oraz</w:t>
        <w:br/>
        <w:t>logopedyczny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następujące mierniki oceny realizacji Programu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Verdana" w:ascii="Verdana" w:hAnsi="Verdana"/>
          <w:sz w:val="20"/>
          <w:szCs w:val="20"/>
        </w:rPr>
        <w:t>wysokość środków finansowych przekazanych z budżetu miasta organizacjom na realizację Program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umów zawartych z organizacjami na realizację zadań publicznych, z wyszczególnieniem ofert złożonych w drodze konkursów ofert i zadań zleconych w trybie pozakonkursowym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ekt każdego realizowanego przez organizacje zadania, w szczególności liczba uczestników, zasięg działa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form współpracy miasta z organizacjami o charakterze pozafinansowym, ze szczególnym uwzględnieniem działań i kampanii promujących sektor pozarządowy oraz zespołów doradczych i inicjatywnych, których członkami są przedstawiciele organizacji pozarząd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X. Środki przeznaczone na realizację Programu, sposób i okres realizacji Programu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ind w:left="360" w:hanging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Realizacja Programu będzie monitorowana przez Biuro Organizacji Pozarządowych na podstawie pisemnych sprawozdań, składanych przez wydziały merytoryczne do dnia 20 lutego 2014 r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szelkie uwagi dotyczące realizacji Programu oraz konieczności jego zmian przedstawiciele organizacji powinni zgłaszać Prezydentowi za pośrednictwem Biura Organizacji Pozarządowych, które przedstawi swoją opinię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ezydent przedstawi Radzie informację z realizacji Programu do 30 kwietnia 2014 r., uwzględniając mierniki wskazane w § 11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ja, o której mowa w ust. 3, zostanie umieszczona w Biuletynie Informacji Publicznej Urzędu Miasta Opola oraz na stronach internetowych: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rzecisektor.opole.pl</w:t>
        </w:r>
      </w:hyperlink>
      <w:r>
        <w:rPr>
          <w:rFonts w:cs="Verdana" w:ascii="Verdana" w:hAnsi="Verdana"/>
          <w:sz w:val="20"/>
          <w:szCs w:val="20"/>
        </w:rPr>
        <w:t xml:space="preserve">  do 7 maja 2014 r.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ealizację Programu przeznacza się kwotę minimum</w:t>
      </w:r>
      <w:r>
        <w:rPr>
          <w:rFonts w:cs="Arial" w:ascii="Verdana" w:hAnsi="Verdana"/>
          <w:sz w:val="20"/>
          <w:szCs w:val="20"/>
        </w:rPr>
        <w:t xml:space="preserve"> 4000000 zł. </w:t>
      </w:r>
    </w:p>
    <w:p>
      <w:pPr>
        <w:pStyle w:val="Tekstpodstawowy3"/>
        <w:numPr>
          <w:ilvl w:val="0"/>
          <w:numId w:val="8"/>
        </w:numPr>
        <w:spacing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ogramie realizuje się zadania publiczne od 1 stycznia 2013 roku do 31 grudnia 2013 rok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902" w:right="902" w:gutter="0" w:header="709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…………………….Rady Miasta Opola z dnia ……………………………….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</w:t>
    </w:r>
    <w:r>
      <w:rPr>
        <w:rStyle w:val="PageNumber"/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ind w:right="360" w:hanging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  <w:lvl w:ilvl="1">
      <w:start w:val="4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6"/>
        </w:tabs>
        <w:ind w:left="606" w:hanging="549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b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sektor.opole.pl/" TargetMode="External"/><Relationship Id="rId3" Type="http://schemas.openxmlformats.org/officeDocument/2006/relationships/hyperlink" Target="http://www.trzecisektor.opole.pl/" TargetMode="External"/><Relationship Id="rId4" Type="http://schemas.openxmlformats.org/officeDocument/2006/relationships/hyperlink" Target="http://www.trzecisektor.opole.pl/" TargetMode="External"/><Relationship Id="rId5" Type="http://schemas.openxmlformats.org/officeDocument/2006/relationships/hyperlink" Target="http://www.opole.pl/" TargetMode="External"/><Relationship Id="rId6" Type="http://schemas.openxmlformats.org/officeDocument/2006/relationships/hyperlink" Target="http://www.trzecisektor.opol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8:00Z</dcterms:created>
  <dc:creator>Przemysław Parkitny</dc:creator>
  <dc:description/>
  <cp:keywords/>
  <dc:language>en-US</dc:language>
  <cp:lastModifiedBy>Organizacje</cp:lastModifiedBy>
  <cp:lastPrinted>2012-06-12T14:19:00Z</cp:lastPrinted>
  <dcterms:modified xsi:type="dcterms:W3CDTF">2012-08-29T10:20:00Z</dcterms:modified>
  <cp:revision>3</cp:revision>
  <dc:subject/>
  <dc:title>Załącznik </dc:title>
</cp:coreProperties>
</file>