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-I.0050.339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 17 lipca 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-I.0050.339.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 17 lipca 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ogłasza otwarty konkurs ofert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wsparcie realizacji zadań publicznych miasta w zakresie działalności wspomagającej rozwój gospodarczy, w tym rozwój przedsiębiorczości w roku 2012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 xml:space="preserve">organizacji pozarządowych w rozumieniu ustawy z dnia 24 kwietnia 2003 r. o działalności pożytku publicznego i o wolontariacie (Dz.U. z 2010 r. Nr 234, poz. 1536 z póź. zm 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ów wymienionych w art. 3 ust.3 ww. ustawy,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1800" w:leader="none"/>
        </w:tabs>
        <w:ind w:left="540"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dzaj zadań wraz z wysokością środków publicznych przeznaczonych na ich realizację w 2012 roku: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680" w:hanging="32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Zadanie</w:t>
      </w:r>
      <w:r>
        <w:rPr>
          <w:b/>
          <w:sz w:val="18"/>
          <w:szCs w:val="18"/>
        </w:rPr>
        <w:t xml:space="preserve"> nr 1 –</w:t>
      </w:r>
      <w:r>
        <w:rPr>
          <w:bCs/>
          <w:sz w:val="18"/>
          <w:szCs w:val="18"/>
        </w:rPr>
        <w:t xml:space="preserve"> „Organizacja szkoleń i warsztatów (w tym specjalistycznych) wspomagających zakładanie/ prowadzenie działalności gospodarczej” – </w:t>
      </w:r>
      <w:r>
        <w:rPr>
          <w:b/>
          <w:bCs/>
          <w:sz w:val="18"/>
          <w:szCs w:val="18"/>
        </w:rPr>
        <w:t>4 000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ł (słownie: cztery tysiące złotych)</w:t>
      </w:r>
    </w:p>
    <w:p>
      <w:pPr>
        <w:pStyle w:val="Tekstpodstawowy2"/>
        <w:numPr>
          <w:ilvl w:val="0"/>
          <w:numId w:val="2"/>
        </w:numPr>
        <w:ind w:left="680" w:hanging="320"/>
        <w:rPr/>
      </w:pPr>
      <w:r>
        <w:rPr>
          <w:bCs/>
          <w:sz w:val="18"/>
          <w:szCs w:val="18"/>
        </w:rPr>
        <w:t>Wspieranie innych inicjatyw mających na celu rozwój lokalnej przedsiębiorczości.</w:t>
      </w:r>
      <w:r>
        <w:rPr>
          <w:sz w:val="18"/>
          <w:szCs w:val="18"/>
        </w:rPr>
        <w:t xml:space="preserve"> W ramach realizacji tego zadania wsparciu będą podlegały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Zadanie nr 2.1 - </w:t>
      </w:r>
      <w:r>
        <w:rPr>
          <w:rFonts w:cs="Arial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Organizacja wydarzenia promującego dobre praktyki z zakresu innowacyjności i transferu nowoczesnych technologii jako elementu rozwoju przedsiębiorczości”.</w:t>
      </w:r>
      <w:r>
        <w:rPr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–    </w:t>
      </w:r>
      <w:r>
        <w:rPr>
          <w:rFonts w:cs="Verdana" w:ascii="Verdana" w:hAnsi="Verdana"/>
          <w:b/>
          <w:bCs/>
          <w:sz w:val="18"/>
          <w:szCs w:val="18"/>
        </w:rPr>
        <w:t>9.000 zł (słownie: dziewięć tysięcy złotych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Zadanie nr  2.2 -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„Wspieranie Rozwoju Lokalnej Przedsiębiorczości - Targi kooperacji </w:t>
        <w:br/>
        <w:t>i ofert instytucji otoczenia biznesu”.</w:t>
      </w:r>
      <w:r>
        <w:rPr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–   </w:t>
      </w:r>
      <w:r>
        <w:rPr>
          <w:rFonts w:cs="Verdana" w:ascii="Verdana" w:hAnsi="Verdana"/>
          <w:b/>
          <w:bCs/>
          <w:sz w:val="18"/>
          <w:szCs w:val="18"/>
        </w:rPr>
        <w:t>8 000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ł (słownie: osiem tysięcy złotych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Zadanie nr 2.3 -  </w:t>
      </w:r>
      <w:r>
        <w:rPr>
          <w:rFonts w:cs="Arial" w:ascii="Verdana" w:hAnsi="Verdana"/>
          <w:color w:val="000000"/>
          <w:sz w:val="18"/>
          <w:szCs w:val="18"/>
        </w:rPr>
        <w:t>Organizacja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</w:rPr>
        <w:t xml:space="preserve">wystaw, prezentacji i pokazów popularyzujących wpływ nauki, </w:t>
      </w:r>
      <w:r>
        <w:rPr>
          <w:rFonts w:cs="Verdana" w:ascii="Verdana" w:hAnsi="Verdana"/>
          <w:color w:val="000000"/>
          <w:sz w:val="18"/>
          <w:szCs w:val="18"/>
        </w:rPr>
        <w:t>techniki, technologii i nowoczesnych rozwiązań na prowadzenie działalności gospodarczej</w:t>
      </w:r>
      <w:r>
        <w:rPr>
          <w:rFonts w:cs="Verdana" w:ascii="Verdana" w:hAnsi="Verdana"/>
          <w:b/>
          <w:bCs/>
          <w:sz w:val="18"/>
          <w:szCs w:val="18"/>
        </w:rPr>
        <w:t xml:space="preserve"> 9.000 zł (słownie: dziewięć tysięcy złotych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37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podstawowy2"/>
        <w:ind w:left="284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br/>
        <w:t xml:space="preserve"> </w:t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przyznawania dotacji oraz kryteria stosowane przy wyborze ofert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ena możliwości realizacji zadania publiczneg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oby lokalowe i sprzętowe oferent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oby kadrowe oferenta, kwalifikacje osób, które będą realizować zada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doświadczenie w realizacji zadań podobnego typu, w tym rekomendacje dla organizacji lub zad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planowany wkład rzeczowy, osobowy, udział wolontariuszy i praca społeczna członków w realizacji zad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mierne korzyści dla społeczności lokalnej – dostępność realizowanego zadania, czas trwania, przewidywana liczba  odbiorców.</w:t>
      </w:r>
    </w:p>
    <w:p>
      <w:pPr>
        <w:pStyle w:val="BodyText2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260" w:hanging="1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1260" w:hanging="9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ena kalkulacji kosztów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szt realizacji zadania w odniesieniu do zakresu rzeczowego zad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udział środków finansowych własnych lub środków pochodzących z innych źródeł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ena jakości merytorycznej zada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e i założenia zad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ekwatność i opis plan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nitoring, ewaluacja podejm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nowacyjność zadania.</w:t>
      </w:r>
    </w:p>
    <w:p>
      <w:pPr>
        <w:pStyle w:val="Normal"/>
        <w:ind w:left="14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170" w:hanging="0"/>
        <w:textAlignment w:val="baselin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4.  Rozpatrywane będą wyłącznie oferty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5. Konkurs zostanie rozstrzygnięty także w przypadku, gdy na realizację poszczególnych   zadań wpłynie jedna ofert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 xml:space="preserve">Oferenci, których oferty zostały przyjęte są zobowiązani dostarczyć zaktualizowany  preliminarz kosztów realizacji zadania uwzględniający zmiany zakresu rzeczowego i finansowego stosownie do przyznanych środków wraz z harmonogramem realizacji zadania.  </w:t>
      </w:r>
    </w:p>
    <w:p>
      <w:pPr>
        <w:pStyle w:val="Tekstpodstawowy2"/>
        <w:tabs>
          <w:tab w:val="clear" w:pos="708"/>
          <w:tab w:val="left" w:pos="360" w:leader="none"/>
        </w:tabs>
        <w:ind w:left="720" w:right="98" w:hanging="360"/>
        <w:rPr/>
      </w:pPr>
      <w:r>
        <w:rPr>
          <w:rFonts w:cs="Arial"/>
          <w:sz w:val="18"/>
          <w:szCs w:val="18"/>
        </w:rPr>
        <w:t xml:space="preserve">7.  W przypadku ubiegania się o dotację na realizację poszczególnych zadań konkursowych </w:t>
      </w:r>
      <w:r>
        <w:rPr>
          <w:rFonts w:cs="Arial"/>
          <w:b/>
          <w:sz w:val="18"/>
          <w:szCs w:val="18"/>
        </w:rPr>
        <w:t>należy  złożyć oddzielne wnioski ofertowe na każde zadanie osobno wraz z wymaganymi załącznikami.</w:t>
      </w:r>
    </w:p>
    <w:p>
      <w:pPr>
        <w:pStyle w:val="Normal"/>
        <w:overflowPunct w:val="false"/>
        <w:autoSpaceDE w:val="false"/>
        <w:ind w:left="720" w:hanging="360"/>
        <w:textAlignment w:val="baseline"/>
        <w:rPr/>
      </w:pPr>
      <w:r>
        <w:rPr>
          <w:rFonts w:cs="Arial" w:ascii="Verdana" w:hAnsi="Verdana"/>
          <w:sz w:val="18"/>
          <w:szCs w:val="18"/>
        </w:rPr>
        <w:t xml:space="preserve">8. Po ogłoszeniu wyników otwartego konkursu ofert, organ administracji publicznej,  bez zbędnej zwłoki, zawiera umowy o wsparcie realizacji zadania publicznego </w:t>
        <w:br/>
        <w:t xml:space="preserve">z wyłonionymi organizacjami pozarządowymi lub podmiotami wymienionymi w art. 3 ust. 3 ustawy o działalności pożytku publicznego i o wolontariacie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72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 Termin i warunki realizacji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Realizacja zadania powinna nastąpić w okresie od </w:t>
      </w:r>
      <w:r>
        <w:rPr>
          <w:rFonts w:cs="Verdana" w:ascii="Verdana" w:hAnsi="Verdana"/>
          <w:b/>
          <w:spacing w:val="-2"/>
          <w:sz w:val="18"/>
          <w:szCs w:val="18"/>
        </w:rPr>
        <w:t xml:space="preserve">dnia podpisania umowy do dnia </w:t>
        <w:br/>
        <w:t>30 października 2012 r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1</w:t>
      </w:r>
      <w:r>
        <w:rPr>
          <w:rFonts w:cs="Verdana" w:ascii="Verdana" w:hAnsi="Verdana"/>
          <w:b/>
          <w:sz w:val="18"/>
          <w:szCs w:val="18"/>
        </w:rPr>
        <w:t xml:space="preserve"> -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owane powinno być do mikro, małych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średnich przedsiębiorców z Opola oraz mieszkańców Opola zamierzających rozpocząć działalność gospodarczą.</w:t>
      </w:r>
    </w:p>
    <w:p>
      <w:pPr>
        <w:pStyle w:val="Normal"/>
        <w:ind w:left="1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Zadanie nr 2.1, </w:t>
      </w:r>
      <w:r>
        <w:rPr>
          <w:rFonts w:cs="Arial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Organizacja wydarzenia promującego dobre praktyki z zakresu innowacyjności i transferu nowoczesnych technologii jako elementu rozwoju przedsiębiorczości”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owane powinny być do mikro, małych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średnich przedsiębiorców z Opola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Verdana" w:ascii="Verdana" w:hAnsi="Verdana"/>
          <w:b/>
          <w:sz w:val="18"/>
          <w:szCs w:val="18"/>
          <w:u w:val="single"/>
        </w:rPr>
        <w:t>Zadanie nr 2.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„Wspieranie Rozwoju Lokalnej Przedsiębiorczości - Targi kooperacji </w:t>
        <w:br/>
        <w:t>i ofert instytucji otoczenia biznesu”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owane powinno być do mikro, małych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średnich przedsiębiorców z Opola oraz mieszkańców Opola zamierzających rozpocząć działalność gospodarczą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Zadanie nr 2.3 -  „</w:t>
      </w:r>
      <w:r>
        <w:rPr>
          <w:rFonts w:cs="Arial" w:ascii="Verdana" w:hAnsi="Verdana"/>
          <w:color w:val="000000"/>
          <w:sz w:val="18"/>
          <w:szCs w:val="18"/>
        </w:rPr>
        <w:t>Organizacja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</w:rPr>
        <w:t xml:space="preserve">wystaw, prezentacji i pokazów popularyzujących wpływ nauki, </w:t>
      </w:r>
      <w:r>
        <w:rPr>
          <w:rFonts w:cs="Verdana" w:ascii="Verdana" w:hAnsi="Verdana"/>
          <w:color w:val="000000"/>
          <w:sz w:val="18"/>
          <w:szCs w:val="18"/>
        </w:rPr>
        <w:t>techniki, technologii i nowoczesnych rozwiązań na prowadzenie działalności gospodarczej”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owane powinno być do mikro, małych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średnich przedsiębiorców z Opola oraz mieszkańców Opola zamierzających rozpocząć działalność gospodarczą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1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Liczba uczestników jednego szkolenia/warsztatów:</w:t>
      </w:r>
      <w:r>
        <w:rPr>
          <w:bCs/>
          <w:sz w:val="18"/>
          <w:szCs w:val="18"/>
        </w:rPr>
        <w:t xml:space="preserve"> minimum 20 przedsiębiorców/osób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szkolenia/warsztatów</w:t>
      </w:r>
      <w:r>
        <w:rPr>
          <w:bCs/>
          <w:sz w:val="18"/>
          <w:szCs w:val="18"/>
        </w:rPr>
        <w:t xml:space="preserve"> – Opole</w:t>
      </w:r>
    </w:p>
    <w:p>
      <w:pPr>
        <w:pStyle w:val="Tekstpodstawowy2"/>
        <w:rPr/>
      </w:pPr>
      <w:r>
        <w:rPr>
          <w:b/>
        </w:rPr>
        <w:t>Liczba szkoleń/warsztatów</w:t>
      </w:r>
      <w:r>
        <w:rPr/>
        <w:t xml:space="preserve"> – minimum 2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Zadanie nr 2.1, </w:t>
      </w:r>
      <w:r>
        <w:rPr>
          <w:rFonts w:cs="Arial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Organizacja wydarzenia promującego dobre praktyki z zakresu innowacyjności i transferu nowoczesnych technologii jako elementu rozwoju przedsiębiorczości”,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Liczba uczestników:</w:t>
      </w:r>
      <w:r>
        <w:rPr>
          <w:bCs/>
          <w:sz w:val="18"/>
          <w:szCs w:val="18"/>
        </w:rPr>
        <w:t xml:space="preserve"> minimum 20 przedsiębiorców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iejsce realizacji zadania </w:t>
      </w:r>
      <w:r>
        <w:rPr>
          <w:bCs/>
          <w:sz w:val="18"/>
          <w:szCs w:val="18"/>
        </w:rPr>
        <w:t>– Opole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2.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„Wspieranie Rozwoju Lokalnej Przedsiębiorczości - Targi kooperacji </w:t>
        <w:br/>
        <w:t>i ofert instytucji otoczenia biznesu”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Liczba instytucji otoczenia biznesu</w:t>
      </w:r>
      <w:r>
        <w:rPr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inimum 10 instytucji, (nie wliczając w to instytucji bankowych), zajmujących się min. inicjatywami klastrowymi, wsparciem dla współpracy sfery nauki i przedsiębiorstw, wdrażaniem</w:t>
      </w:r>
      <w:r>
        <w:rPr>
          <w:rFonts w:cs="Verdana" w:ascii="Verdana" w:hAnsi="Verdana"/>
          <w:sz w:val="18"/>
          <w:szCs w:val="18"/>
        </w:rPr>
        <w:t xml:space="preserve"> nowoczesnych technologii z nauki do biznesu, instytucji proinnowacyjnych itp. 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realizacji zadania</w:t>
      </w:r>
      <w:r>
        <w:rPr>
          <w:bCs/>
          <w:sz w:val="18"/>
          <w:szCs w:val="18"/>
        </w:rPr>
        <w:t xml:space="preserve"> – Opo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ind w:left="720" w:hanging="36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rPr/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Zadanie nr 2.3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-  „</w:t>
      </w:r>
      <w:r>
        <w:rPr>
          <w:rFonts w:cs="Arial" w:ascii="Verdana" w:hAnsi="Verdana"/>
          <w:color w:val="000000"/>
          <w:sz w:val="18"/>
          <w:szCs w:val="18"/>
        </w:rPr>
        <w:t>Organizacja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</w:rPr>
        <w:t xml:space="preserve">wystaw, prezentacji i pokazów popularyzujących wpływ nauki, </w:t>
      </w:r>
      <w:r>
        <w:rPr>
          <w:rFonts w:cs="Verdana" w:ascii="Verdana" w:hAnsi="Verdana"/>
          <w:color w:val="000000"/>
          <w:sz w:val="18"/>
          <w:szCs w:val="18"/>
        </w:rPr>
        <w:t>techniki, technologii i nowoczesnych rozwiązań na prowadzenie działalności gospodarczej”.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iejsce realizacji zadania </w:t>
      </w:r>
      <w:r>
        <w:rPr>
          <w:bCs/>
          <w:sz w:val="18"/>
          <w:szCs w:val="18"/>
        </w:rPr>
        <w:t>– Opol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37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podstawowy2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y minimalny wkład własny oferenta lub wysokość środków pochodzących z innych źródeł wynosi 10% kosztów brutto realizacji zadania publicznego. Maksymalny poziom dofinansowania ze strony miasta Opola nie przekroczy 90% kosztów brutto realizacji zadania publicznego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szty pokrywane z dotacji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dotacji sfinansowane zostaną wyłącznie koszty bezpośrednio związane z celem realizowanego zadania publicznego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8"/>
          <w:szCs w:val="18"/>
        </w:rPr>
        <w:t>zrealizuje zadanie na rzecz  przedsiębiorców,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szczegółowy program realizacji zadania zawierający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efekty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ryzyko i sposób jego eliminowania,</w:t>
      </w:r>
    </w:p>
    <w:p>
      <w:pPr>
        <w:pStyle w:val="BodyTextIndent3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dzielanie dotacji i realizacja zadani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dotacji i realizacja  zadania publicznego następuje na podstawie umowy zawartej pomiędzy Prezydentem Miasta Opola a oferentami wymienionymi na liście podmiotów, które otrzymają dotację. Umowa określi szczegółowe zasady realizacji i rozliczenia zadani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zawarcia umowy jest, w przypadku przyznania dotacji w wysokości innej niż wnioskowana – korekta zakresu rzeczowego i finansowego zadani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i jej zmiany wymagają formy pisemnej pod rygorem nieważnośc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zadania podlega szczegółowemu rozliczeniu finansowemu i rzeczowemu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sprawozdania z wykonania zadania publicznego stanowi załącznik Nr 3 do rozporządzenia Ministra Pracy i Polityki Społecznej z dnia 15 grudnia 2010 r. w sprawie wzoru oferty  i ramowego wzoru umowy dotyczących realizacji zadania publicznego oraz wzoru sprawozdania z wykonania tego zadania – (Dz. U. z 2011 r. Nr 6, poz. 25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numPr>
          <w:ilvl w:val="1"/>
          <w:numId w:val="5"/>
        </w:numPr>
        <w:rPr/>
      </w:pPr>
      <w:r>
        <w:rPr>
          <w:rFonts w:cs="Verdana" w:ascii="Verdana" w:hAnsi="Verdana"/>
          <w:b/>
          <w:sz w:val="20"/>
        </w:rPr>
        <w:t>Termin składania ofert:</w:t>
      </w:r>
    </w:p>
    <w:p>
      <w:pPr>
        <w:pStyle w:val="BodyText2"/>
        <w:numPr>
          <w:ilvl w:val="6"/>
          <w:numId w:val="4"/>
        </w:numPr>
        <w:tabs>
          <w:tab w:val="clear" w:pos="708"/>
          <w:tab w:val="left" w:pos="720" w:leader="none"/>
        </w:tabs>
        <w:spacing w:lineRule="auto" w:line="240"/>
        <w:ind w:left="742" w:hanging="562"/>
        <w:rPr/>
      </w:pPr>
      <w:r>
        <w:rPr>
          <w:rFonts w:cs="Verdana" w:ascii="Verdana" w:hAnsi="Verdana"/>
          <w:sz w:val="18"/>
          <w:szCs w:val="18"/>
        </w:rPr>
        <w:t>Wypełnione oferty wraz z załącznikami wg wzorów określonych w rozporządzeniu Ministra Pracy i Polityki Społecznej z dnia 15 grudnia 2010 r. w sprawie wzoru oferty  i ramowego wzoru umowy dotyczących realizacji zadania publicznego oraz wzoru sprawozdania z wykonania tego zadania – (Dz. U. z 2011 r. Nr 6, poz. 25) należy składać w Wydziale Gospodarki i Innowacji Urzędu Miasta Opola, 45-015 Opole, ul. Rynek - Ratusz, pokój nr 504, w  godzinach od 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5</w:t>
      </w:r>
      <w:r>
        <w:rPr>
          <w:rFonts w:cs="Verdana" w:ascii="Verdana" w:hAnsi="Verdana"/>
          <w:sz w:val="18"/>
          <w:szCs w:val="18"/>
          <w:vertAlign w:val="superscript"/>
        </w:rPr>
        <w:t xml:space="preserve">00 </w:t>
      </w:r>
      <w:r>
        <w:rPr>
          <w:rFonts w:cs="Verdana" w:ascii="Verdana" w:hAnsi="Verdana"/>
          <w:sz w:val="18"/>
          <w:szCs w:val="18"/>
        </w:rPr>
        <w:t>w nieprzekraczalnym  terminie 21 dni od daty ukazania się ogłoszenia w Biuletynie Informacji Publicznej. O zachowaniu terminu, decyduje data wpływu oferty do Urzędu Miasta Opola.</w:t>
      </w:r>
    </w:p>
    <w:p>
      <w:pPr>
        <w:pStyle w:val="BodyText2"/>
        <w:numPr>
          <w:ilvl w:val="6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540"/>
        <w:rPr/>
      </w:pPr>
      <w:r>
        <w:rPr>
          <w:rFonts w:cs="Verdana" w:ascii="Verdana" w:hAnsi="Verdana"/>
          <w:sz w:val="18"/>
          <w:szCs w:val="18"/>
        </w:rPr>
        <w:t>Oferty wraz z kompletem załączników winny być złożone w kopercie z dopiskiem: „</w:t>
      </w:r>
      <w:r>
        <w:rPr>
          <w:rFonts w:cs="Verdana" w:ascii="Verdana" w:hAnsi="Verdana"/>
          <w:bCs/>
          <w:iCs/>
          <w:sz w:val="18"/>
          <w:szCs w:val="18"/>
        </w:rPr>
        <w:t xml:space="preserve">Konkurs ofert </w:t>
      </w:r>
      <w:r>
        <w:rPr>
          <w:rFonts w:cs="Verdana" w:ascii="Verdana" w:hAnsi="Verdana"/>
          <w:sz w:val="18"/>
          <w:szCs w:val="18"/>
        </w:rPr>
        <w:t>na wsparcie realizacji zadań publicznych miasta w zakresie działalności wspomagającej rozwój gospodarczy, w tym rozwój przedsiębiorczości w roku 2012”</w:t>
      </w:r>
    </w:p>
    <w:p>
      <w:pPr>
        <w:pStyle w:val="BodyText2"/>
        <w:numPr>
          <w:ilvl w:val="6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540"/>
        <w:rPr/>
      </w:pPr>
      <w:r>
        <w:rPr>
          <w:rFonts w:cs="Arial" w:ascii="Verdana" w:hAnsi="Verdana"/>
          <w:sz w:val="18"/>
          <w:szCs w:val="18"/>
        </w:rPr>
        <w:t>Oferty złożone po wyznaczonym terminie pozostają bez rozpatrzenia.</w:t>
      </w:r>
    </w:p>
    <w:p>
      <w:pPr>
        <w:pStyle w:val="BodyText2"/>
        <w:numPr>
          <w:ilvl w:val="6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opole.pl</w:t>
        </w:r>
      </w:hyperlink>
      <w:r>
        <w:rPr>
          <w:rFonts w:cs="Arial" w:ascii="Verdana" w:hAnsi="Verdana"/>
          <w:sz w:val="18"/>
          <w:szCs w:val="18"/>
        </w:rPr>
        <w:t xml:space="preserve">, w Biuletynie Informacji Publicznej oraz na tablicy ogłoszeń </w:t>
      </w:r>
      <w:r>
        <w:rPr>
          <w:rFonts w:cs="Tahoma" w:ascii="Tahoma" w:hAnsi="Tahoma"/>
          <w:sz w:val="20"/>
        </w:rPr>
        <w:t>Biura Organizacji Pozarządowych ,</w:t>
      </w:r>
      <w:r>
        <w:rPr>
          <w:rFonts w:cs="Arial" w:ascii="Verdana" w:hAnsi="Verdana"/>
          <w:sz w:val="18"/>
          <w:szCs w:val="18"/>
        </w:rPr>
        <w:t xml:space="preserve"> znajdującej się w budynku Urzędu Miasta Opola przy ul. Żeromskiego 3.</w:t>
      </w:r>
    </w:p>
    <w:p>
      <w:pPr>
        <w:pStyle w:val="BodyText2"/>
        <w:spacing w:lineRule="auto" w:line="240"/>
        <w:ind w:left="720" w:hanging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1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i termin wyboru ofert: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ępowanie konkursowe odbywać się będzie z uwzględnieniem zasad określonych </w:t>
        <w:br/>
        <w:t>w ustawie z dnia 24 kwietnia 2003 r. o działalności pożytku publicznego i o wolontariacie (Dz.U. z 2010 r. Nr 234, poz. 1536 z późn.zm. 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trzygnięcie konkursu nastąpi w ciągu 20 dni od daty ostateczneg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zpatrywane będą wyłącznie oferty: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</w:t>
        <w:tab/>
        <w:t>przygotowane na formularzu zgodnym z obowiązującymi przepisami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</w:t>
        <w:tab/>
        <w:t>prawidłowo wypełnione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</w:t>
        <w:tab/>
        <w:t>zawierające komplet niezbędnych załączników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</w:t>
        <w:tab/>
        <w:t>złożone w terminie i miejscu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kreślonym w ogłoszeniu konkursowym.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)   kserokopie dokumentów powinny być potwierdzone za zgodność z oryginałem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Lista podmiotów, które otrzymają dotację na realizację zadania zostanie opublikowana w Biuletynie Informacji Publicznej, na stronie internetowej Urzędu Miasta Opol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BodyText2"/>
        <w:spacing w:lineRule="auto" w:line="240"/>
        <w:ind w:left="720" w:hanging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oraz na tablicy ogłoszeń </w:t>
      </w:r>
      <w:r>
        <w:rPr>
          <w:rFonts w:cs="Tahoma" w:ascii="Tahoma" w:hAnsi="Tahoma"/>
          <w:sz w:val="20"/>
        </w:rPr>
        <w:t>Biura Organizacji Pozarządowych</w:t>
      </w:r>
      <w:r>
        <w:rPr>
          <w:rFonts w:cs="Arial" w:ascii="Verdana" w:hAnsi="Verdana"/>
          <w:sz w:val="18"/>
          <w:szCs w:val="18"/>
        </w:rPr>
        <w:t>, znajdującej się w się w budynku Urzędu Miasta Opola przy ul. Żeromskiego 3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VI.  Kwoty przyznane organizacjom pozarządowym oraz innymi uprawnionym            podmiotom </w:t>
        <w:tab/>
        <w:t>w roku 2011 na realizację zadań publicznych określonego rodzaju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57"/>
        <w:gridCol w:w="132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mio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da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przekazanej kwot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cja im. Mieczysława Dumnickieg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Opolska  Giełda Przedsiębiorczości</w:t>
              <w:br/>
              <w:t xml:space="preserve"> i Pracy 2011”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sz w:val="16"/>
                <w:szCs w:val="16"/>
              </w:rPr>
              <w:t>3.999,96 zł</w:t>
            </w:r>
          </w:p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cja Off-Kobiety na Rzecz Społeczeństwa Obywatelskieg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Opolskie Biznesmamy”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3.151,22 zł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warzyszenie Opolski Klub Biznes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Rozwój przedsiębiorczości wśród mieszkańców Opola oraz marketing w mikro, małych i średnich przedsiębiorstwach”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00,00 zł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olska Izba Gospodarcz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BC Przedsiębiorczości”  </w:t>
              <w:br/>
              <w:t>i „Tworzenie Biznes Planu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00,00 z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4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Załącznik do Zarządzenia Nr OR-I.0050.339. 2012 Prezydenta Miasta Opol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 dnia 17 lipca 2012 r.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tab/>
      <w:tab/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6">
    <w:name w:val="WW8Num15z6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sz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2:00Z</dcterms:created>
  <dc:creator>Barbara Cieślewicz</dc:creator>
  <dc:description/>
  <cp:keywords/>
  <dc:language>en-US</dc:language>
  <cp:lastModifiedBy>pparkitny</cp:lastModifiedBy>
  <cp:lastPrinted>2012-07-16T09:54:00Z</cp:lastPrinted>
  <dcterms:modified xsi:type="dcterms:W3CDTF">2012-07-19T08:25:00Z</dcterms:modified>
  <cp:revision>15</cp:revision>
  <dc:subject/>
  <dc:title/>
</cp:coreProperties>
</file>