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 otwartego konkursu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Zarządzeniem Nr OR-I.0050.339.2012 Prezydenta Miasta Opola z dnia  17 lipca  2012 r. w sprawie ogłoszenia otwartego konkursu ofert na realizację przez organizacje pozarządowe oraz inne uprawnione podmioty zadania w zakresie działalności wspomagającej rozwój gospodarczy, w tym rozwój przedsiębiorczości ogłaszam wyniki otwartego konkursu ofer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0"/>
        <w:gridCol w:w="1942"/>
        <w:gridCol w:w="194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fer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przyznanej dotacj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Opolski Klub Bizn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Zadanie</w:t>
            </w:r>
            <w:r>
              <w:rPr>
                <w:b/>
                <w:sz w:val="16"/>
                <w:szCs w:val="16"/>
                <w:u w:val="single"/>
              </w:rPr>
              <w:t xml:space="preserve"> nr 1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 xml:space="preserve"> „Organizacja szkoleń i warsztatów (w tym specjalistycznych) wspomagających zakładanie/ prowadzenie działalności gospodarcz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wiń swoją przedsiębiorcz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zwój przedsiębiorczości wśród mieszkańców Op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zwój działań marketingowych w mikro, małych i średnich przedsiębiorstw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fert złożonych na realizację zadania nr 1, oferta otrzymała najmniejszą ilość punktów. </w:t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Opolski Klub Bizn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Zadanie nr 2.3 -</w:t>
            </w:r>
            <w:r>
              <w:rPr>
                <w:b/>
                <w:color w:val="000000"/>
                <w:sz w:val="16"/>
                <w:szCs w:val="16"/>
              </w:rPr>
              <w:t xml:space="preserve">  „</w:t>
            </w:r>
            <w:r>
              <w:rPr>
                <w:color w:val="000000"/>
                <w:sz w:val="16"/>
                <w:szCs w:val="16"/>
              </w:rPr>
              <w:t>Organizacja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ystaw, prezentacji i pokazów popularyzujących wpływ nauki, techniki, technologii i nowoczesnych rozwiązań na prowadzenie działalności gospodarczej”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ener Innowa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3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dania w pełnym zakresie zaproponowanym w ofercie.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lski Związek Pracodawców Prywatnych Lewia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700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Zadanie nr 2.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70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Wspieranie Rozwoju Lokalnej Przedsiębiorczości - Targi kooperacji </w:t>
              <w:br/>
              <w:t>i ofert instytucji otoczenia biznesu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zeszanie się przedsiębiorców w celu rozwoju lokalnej przedsiębiorczości  - korzyści z przystąpienia do organizacji pozarządowych oraz zadania organizacj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rzyczyn formalnych oferta nie została rozpatrzona i poddana opinii Komisji</w:t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lska Izba Gospodar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Zadanie</w:t>
            </w:r>
            <w:r>
              <w:rPr>
                <w:b/>
                <w:sz w:val="16"/>
                <w:szCs w:val="16"/>
                <w:u w:val="single"/>
              </w:rPr>
              <w:t xml:space="preserve"> nr 1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Cs/>
                <w:sz w:val="16"/>
                <w:szCs w:val="16"/>
              </w:rPr>
              <w:t xml:space="preserve"> „Organizacja szkoleń i warsztatów (w tym specjalistycznych) wspomagających zakładanie/ prowadzenie działalności gospodarcz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spekty prawne w prowadzeniu i zarządzaniu firm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arządzanie wizerunkiem firmy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amach przyznanej kwoty dotacji do realizacji przekazuje się </w:t>
            </w:r>
            <w:r>
              <w:rPr>
                <w:bCs/>
                <w:sz w:val="16"/>
                <w:szCs w:val="16"/>
              </w:rPr>
              <w:t>organizację szkolenia p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zerunkiem firmy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Harmonia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Zadanie</w:t>
            </w:r>
            <w:r>
              <w:rPr>
                <w:b/>
                <w:sz w:val="16"/>
                <w:szCs w:val="16"/>
                <w:u w:val="single"/>
              </w:rPr>
              <w:t xml:space="preserve"> nr 1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Cs/>
                <w:sz w:val="16"/>
                <w:szCs w:val="16"/>
              </w:rPr>
              <w:t xml:space="preserve"> „Organizacja szkoleń i warsztatów (w tym specjalistycznych) wspomagających zakładanie/ prowadzenie działalności gospodarcz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kl warsztatów p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acja sukcesu w biznesie w aspekcie prawnym i psychologiczny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zyznanej kwoty dotacji do realizacji przekazuje się organizację warsztatów p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sychologia </w:t>
              <w:br/>
              <w:t xml:space="preserve">i podstawy zarządzania w biznesie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Ćwiczenia praktyczne. Case study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3"/>
        </w:tabs>
        <w:ind w:left="62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2:00Z</dcterms:created>
  <dc:creator>ajanas</dc:creator>
  <dc:description/>
  <cp:keywords/>
  <dc:language>en-US</dc:language>
  <cp:lastModifiedBy>ajanas</cp:lastModifiedBy>
  <cp:lastPrinted>2010-12-01T11:20:00Z</cp:lastPrinted>
  <dcterms:modified xsi:type="dcterms:W3CDTF">2012-09-05T09:10:00Z</dcterms:modified>
  <cp:revision>4</cp:revision>
  <dc:subject/>
  <dc:title>W oparciu o przepis art</dc:title>
</cp:coreProperties>
</file>