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ia 09 lipca 2012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ynikach naboru na stanowisko strażnika miejskiego-aplikant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Straży Miejskiej w Opo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ę,   że  w  wyniku  zakończenia  procedury  naboru  na ww. stanowisko został wybrany Pan Tomasz Machowski,  zam. w Szydłowie oraz Pan Grzegorz Trzeciak, zam. w Opo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spełnili wszystkie wymagania formalne podane w ogłoszeniu o naborze. Wykazali się odpowiednimi kwalifikacjami, niezbędnymi do wykonywania zawodu strażnika miejskiego. Pozytywnie zaliczyli postępowanie rekrutacyj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Komendanta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y Miejskiej w Opolu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Krzysztof Maślak</w:t>
      </w:r>
    </w:p>
    <w:p>
      <w:pPr>
        <w:pStyle w:val="Normal"/>
        <w:ind w:left="3540" w:right="0" w:hanging="28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4:00Z</dcterms:created>
  <dc:creator>Joanna Kluba-Partyka</dc:creator>
  <dc:description/>
  <dc:language>en-US</dc:language>
  <cp:lastModifiedBy>Joanna Kluba</cp:lastModifiedBy>
  <cp:lastPrinted>2012-02-06T09:39:00Z</cp:lastPrinted>
  <dcterms:modified xsi:type="dcterms:W3CDTF">2012-07-12T09:14:00Z</dcterms:modified>
  <cp:revision>17</cp:revision>
  <dc:subject/>
  <dc:title>Straż Miejska w Opolu                           </dc:title>
</cp:coreProperties>
</file>