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>
          <w:sz w:val="22"/>
          <w:szCs w:val="22"/>
        </w:rPr>
        <w:t>Opole, 21.06.2012r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84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</w:rPr>
              <w:t>Nr projektu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IS.09.03.00-00-059/0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tuł projektu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Termomodernizacja obiektu Publicznej Szkoły Podstawowej nr 5 w Opolu”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 xml:space="preserve">W związku z realizacją projektu </w:t>
      </w:r>
      <w:r>
        <w:rPr>
          <w:b/>
          <w:i/>
          <w:sz w:val="20"/>
          <w:szCs w:val="20"/>
        </w:rPr>
        <w:t>Termomodernizacja obiektu Publicznej Szkoły Podstawowej nr 5 w Opolu</w:t>
      </w:r>
      <w:r>
        <w:rPr>
          <w:bCs/>
          <w:sz w:val="20"/>
          <w:szCs w:val="20"/>
        </w:rPr>
        <w:t xml:space="preserve"> zwracam się z prośbą o złożenie oferty cenowej na </w:t>
      </w:r>
      <w:r>
        <w:rPr>
          <w:b/>
          <w:bCs/>
          <w:sz w:val="20"/>
          <w:szCs w:val="20"/>
        </w:rPr>
        <w:t>publikację ogłoszenia w prasie o zasięgu regionalnym.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Nazwa zamawiającego: 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asto Opole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ynek Ratusz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5-015 Opole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P: 754-300-99-77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pis przedmiotu zamówienia: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ublikacja w prasie o zasięgu regionalnym ogłoszenia w formie artykułu. 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szę przygotować ofertę cenową: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Format 20cm X 20cm, pełny kolor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łoszenie zawierać będzie tekst, zdjęcia oraz oznaczenia zgodne z zasadami promocji projektów dofinansowanych ze środków Unii Europejskiej. Wszystkie materiały dostarczy zamawiający. Cena obejmować powinna projekt graficzny. Realizacja przedmiotu zamówienia może nastąpić dopiero po uzyskaniu akceptacji projektu ze strony zamawiającego.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Termin wykonania zamówienia: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 xml:space="preserve">Ogłoszenie musi się ukazać do 30.06.2012r. Dokładny termin emisji zostanie ustalony z wybranym wykonawcą. </w:t>
      </w:r>
    </w:p>
    <w:p>
      <w:pPr>
        <w:pStyle w:val="Normal"/>
        <w:tabs>
          <w:tab w:val="clear" w:pos="708"/>
          <w:tab w:val="left" w:pos="1846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Sposób udzielenia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zostanie udzielone zgodnie z art. 4 ust. 8 Prawa zamówień publicznych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Kryterium wyboru ofert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0% = cena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6. Opis sposobu przygotowania i dostarczenia ofert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odmioty zainteresowane udzieleniem zamówienia prosimy o składanie ofert w formie pisemnej </w:t>
        <w:br/>
        <w:t xml:space="preserve">w nieprzekraczalnym terminie do 25.06.2012r. Oferta może zostać przesłana na adres poczty elektronicznej: </w:t>
      </w:r>
      <w:hyperlink r:id="rId2">
        <w:r>
          <w:rPr>
            <w:rStyle w:val="InternetLink"/>
            <w:sz w:val="20"/>
            <w:szCs w:val="20"/>
          </w:rPr>
          <w:t>boguslawa.pater@um.opol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ofercie należy podać wartość netto i brutto zamówieni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Kontak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edzi na pytania związane z udzieleniem zamówienia udziela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ogusława Pate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rząd Miasta Opola, Wydział ds. Europejskich i Planowania Rozwoju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sz w:val="20"/>
            <w:szCs w:val="20"/>
            <w:lang w:val="en-US"/>
          </w:rPr>
          <w:t>boguslawa.pater@um.opole.pl</w:t>
        </w:r>
      </w:hyperlink>
      <w:r>
        <w:rPr>
          <w:sz w:val="20"/>
          <w:szCs w:val="20"/>
          <w:lang w:val="en-US"/>
        </w:rPr>
        <w:t>, tel. 077/ 54 11 418</w:t>
      </w:r>
    </w:p>
    <w:p>
      <w:pPr>
        <w:pStyle w:val="Normal"/>
        <w:spacing w:lineRule="auto" w:line="360"/>
        <w:ind w:first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125" w:leader="none"/>
      </w:tabs>
      <w:rPr/>
    </w:pPr>
    <w:r>
      <w:rPr>
        <w:i/>
        <w:sz w:val="22"/>
        <w:szCs w:val="22"/>
      </w:rPr>
      <w:t xml:space="preserve">pismo znak EiPR.BB.0730-8-59/10 z dnia       kwietnia 2010r.           </w:t>
      <w:tab/>
      <w:tab/>
      <w:t xml:space="preserve">           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4675</wp:posOffset>
          </wp:positionH>
          <wp:positionV relativeFrom="paragraph">
            <wp:posOffset>122555</wp:posOffset>
          </wp:positionV>
          <wp:extent cx="385445" cy="509270"/>
          <wp:effectExtent l="0" t="0" r="0" b="0"/>
          <wp:wrapNone/>
          <wp:docPr id="1" name="herb w gif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w gif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7705</wp:posOffset>
          </wp:positionH>
          <wp:positionV relativeFrom="paragraph">
            <wp:posOffset>-107950</wp:posOffset>
          </wp:positionV>
          <wp:extent cx="3467100" cy="1029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98620</wp:posOffset>
          </wp:positionH>
          <wp:positionV relativeFrom="paragraph">
            <wp:posOffset>-22225</wp:posOffset>
          </wp:positionV>
          <wp:extent cx="2244090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2235</wp:posOffset>
              </wp:positionH>
              <wp:positionV relativeFrom="paragraph">
                <wp:posOffset>692150</wp:posOffset>
              </wp:positionV>
              <wp:extent cx="1339215" cy="242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iasto Opol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9.1pt;mso-wrap-distance-left:9.05pt;mso-wrap-distance-right:9.05pt;mso-wrap-distance-top:0pt;mso-wrap-distance-bottom:0pt;margin-top:54.5pt;mso-position-vertical-relative:text;margin-left:20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Miasto Opol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tab/>
      <w:t xml:space="preserve">    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04456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Projekt współfinansowany przez Unię Europejską z Funduszu Spójności</w:t>
                            <w:br/>
                            <w:t xml:space="preserve"> w ramach Programu Operacyjnego Infrastruktura i Środowisk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5pt;height:36pt;mso-wrap-distance-left:9.05pt;mso-wrap-distance-right:9.05pt;mso-wrap-distance-top:0pt;mso-wrap-distance-bottom:0pt;margin-top:25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Projekt współfinansowany przez Unię Europejską z Funduszu Spójności</w:t>
                      <w:br/>
                      <w:t xml:space="preserve"> w ramach Programu Operacyjnego Infrastruktura i Środowisko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slawa.pater@um.opole.pl" TargetMode="External"/><Relationship Id="rId3" Type="http://schemas.openxmlformats.org/officeDocument/2006/relationships/hyperlink" Target="mailto:boguslawa.pater@um.opol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5:00Z</dcterms:created>
  <dc:creator>Ja</dc:creator>
  <dc:description/>
  <cp:keywords/>
  <dc:language>en-US</dc:language>
  <cp:lastModifiedBy>bbobrek</cp:lastModifiedBy>
  <cp:lastPrinted>2012-06-22T08:50:00Z</cp:lastPrinted>
  <dcterms:modified xsi:type="dcterms:W3CDTF">2012-06-22T07:03:00Z</dcterms:modified>
  <cp:revision>5</cp:revision>
  <dc:subject/>
  <dc:title>EiPR</dc:title>
</cp:coreProperties>
</file>