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W związku z pojawiającymi się pytaniami dot. tablic pamiątkowych ze szkła hartowanego dla zadania pn: „Termomodernizacja obiektu Publicznej Szkoły Podstawowej nr 5 w Opolu” wyjaśniam, że:</w:t>
      </w:r>
    </w:p>
    <w:p>
      <w:pPr>
        <w:pStyle w:val="Normal"/>
        <w:spacing w:lineRule="auto" w:line="360"/>
        <w:jc w:val="both"/>
        <w:rPr/>
      </w:pPr>
      <w:r>
        <w:rPr/>
        <w:t>1) za oferty złożone w terminie uważa się oferty złożone przed godz. 24.00 dnia  19.06.2012r.</w:t>
      </w:r>
    </w:p>
    <w:p>
      <w:pPr>
        <w:pStyle w:val="Normal"/>
        <w:spacing w:lineRule="auto" w:line="360"/>
        <w:jc w:val="both"/>
        <w:rPr/>
      </w:pPr>
      <w:r>
        <w:rPr/>
        <w:t>2) elementy graficzne mają być wykonane drukiem bezpośrednim UV odpornym na działanie czynników atmosferycznych. Nie dopuszczamy możliwości wykonania druku na foli bezbarwnej i późniejszego naniesienia na tablicę.</w:t>
      </w:r>
    </w:p>
    <w:p>
      <w:pPr>
        <w:pStyle w:val="Normal"/>
        <w:spacing w:lineRule="auto" w:line="360"/>
        <w:jc w:val="both"/>
        <w:rPr/>
      </w:pPr>
      <w:r>
        <w:rPr/>
        <w:t>3) montaż jest planowany w tym samym dniu dla wszystkich tabli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4:00Z</dcterms:created>
  <dc:creator>bbobrek</dc:creator>
  <dc:description/>
  <cp:keywords/>
  <dc:language>en-US</dc:language>
  <cp:lastModifiedBy>bbobrek</cp:lastModifiedBy>
  <dcterms:modified xsi:type="dcterms:W3CDTF">2012-06-18T10:06:00Z</dcterms:modified>
  <cp:revision>1</cp:revision>
  <dc:subject/>
  <dc:title>W związku z pojawiającymi się pytaniami dot</dc:title>
</cp:coreProperties>
</file>