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Opole, 14.06.2012r.</w:t>
      </w:r>
    </w:p>
    <w:p>
      <w:pPr>
        <w:pStyle w:val="Normal"/>
        <w:ind w:left="5664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84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i/>
                <w:sz w:val="20"/>
                <w:szCs w:val="20"/>
              </w:rPr>
              <w:t>Nr projekt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IS.09.03.00-00-059/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tuł projekt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Termomodernizacja obiektu Publicznej Szkoły Podstawowej nr 5 w Opolu”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zejmie proszę o złożenie oferty cenowej na wykonanie tablic pamiątkowych wraz z montażem 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e pamiątkowe 4 szt.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tablice z tafli szkła hartowanego o grubości 8mm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wielkość tablicy: 100 cm (szerokość) x 70 cm (wysokość)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rodzaj czcionki: Arial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kolor czcionki: czarny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elementy graficzne (logotypy) pełny kolor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tablica mocowana do ściany zewnętrznej za pomocą uchwytów ze stali szlachetnej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- emblemat Unii Europejskiej, odwołanie słowne do Unii Europejskiej, odwołanie słowne do Funduszu Spójności, logo POIiŚ, herb Miasta Opola, hasło promocyjne Programu Operacyjnego Infrastruktura </w:t>
        <w:br/>
        <w:t>i Środowisko („Dla rozwoju infrastruktury i środowiska”) – powyższe informacje muszą zajmować co najmniej 25% powierzchni tablicy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informację o współfinansowaniu ze środków Unii Europejskiej: Projekt „Termomodernizacja obiektu Publicznej Szkoły Podstawowej nr 5 w Opolu” współfinansowany przez Unię Europejską ze środków Funduszu Spójności w ramach Programu Infrastruktura i Środowisko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konstrukcja całej tablicy odporna na warunki atmosferyczne przez 5 lata od dnia dokonania montażu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montaż tablic w miejscach wskazanych przez Zamawiającego (na terenie Opola)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projektu graficznego w oparciu o materiały i informacje otrzymane od Zamawiającego. Treści i logotypy muszą być zgodne z Zasadami Promocji Projektów dla Beneficjentów POIiŚ oraz Strategią Komunikacji Funduszy Europejskich w Polsce w ramach Narodowej Strategii Spójności (dokumenty dostępne na stronie: </w:t>
      </w:r>
      <w:hyperlink r:id="rId2">
        <w:r>
          <w:rPr>
            <w:rStyle w:val="InternetLink"/>
            <w:sz w:val="22"/>
            <w:szCs w:val="22"/>
          </w:rPr>
          <w:t>http://pois.nfosigw.gov.pl/dokumenty-i-wytyczne/dokumenty-dla-beneficjenta-i-zalecenia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Ostateczny wzór tablicy informacyjnej zostanie sporządzony po wyłonieniu wykonawcy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ed realizacją tablic musi uzyskać zatwierdzenie projektu przez Zamawiającego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zostanie zawarte na podstawie art. 4 ust. 8 ustawy z dnia 29 stycznia 2004r. Prawo zamówień publicznych (Dz. U. z 2004r. Nr 19, poz. 177 z późn. zm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Oferty cenowe proszę składać drogą mailową na adres </w:t>
      </w:r>
      <w:hyperlink r:id="rId3">
        <w:r>
          <w:rPr>
            <w:rStyle w:val="InternetLink"/>
            <w:sz w:val="22"/>
            <w:szCs w:val="22"/>
          </w:rPr>
          <w:t>boguslawa.pater@um.opole.pl</w:t>
        </w:r>
      </w:hyperlink>
      <w:r>
        <w:rPr>
          <w:sz w:val="22"/>
          <w:szCs w:val="22"/>
        </w:rPr>
        <w:t xml:space="preserve"> do dnia </w:t>
        <w:br/>
      </w:r>
      <w:r>
        <w:rPr>
          <w:b/>
          <w:sz w:val="22"/>
          <w:szCs w:val="22"/>
        </w:rPr>
        <w:t>19 czerwca 2012r.</w:t>
      </w:r>
      <w:r>
        <w:rPr>
          <w:sz w:val="22"/>
          <w:szCs w:val="22"/>
        </w:rPr>
        <w:t xml:space="preserve">  Termin realizacji zlecenia do </w:t>
      </w:r>
      <w:r>
        <w:rPr>
          <w:b/>
          <w:sz w:val="22"/>
          <w:szCs w:val="22"/>
        </w:rPr>
        <w:t xml:space="preserve">29 czerwca 2012r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 załączeniu poglądowy wzór tablicy oraz wzór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25" w:leader="none"/>
      </w:tabs>
      <w:rPr/>
    </w:pPr>
    <w:r>
      <w:rPr>
        <w:i/>
        <w:sz w:val="22"/>
        <w:szCs w:val="22"/>
      </w:rPr>
      <w:t xml:space="preserve">pismo znak EiPR.BB.0730-8-59/10 z dnia       kwietnia 2010r.           </w:t>
      <w:tab/>
      <w:tab/>
      <w:t xml:space="preserve">           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4675</wp:posOffset>
          </wp:positionH>
          <wp:positionV relativeFrom="paragraph">
            <wp:posOffset>122555</wp:posOffset>
          </wp:positionV>
          <wp:extent cx="385445" cy="509270"/>
          <wp:effectExtent l="0" t="0" r="0" b="0"/>
          <wp:wrapNone/>
          <wp:docPr id="1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w gif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07950</wp:posOffset>
          </wp:positionV>
          <wp:extent cx="3467100" cy="1029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22225</wp:posOffset>
          </wp:positionV>
          <wp:extent cx="224409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ragraph">
                <wp:posOffset>692150</wp:posOffset>
              </wp:positionV>
              <wp:extent cx="1339215" cy="242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asto Opol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9.1pt;mso-wrap-distance-left:9.05pt;mso-wrap-distance-right:9.05pt;mso-wrap-distance-top:0pt;mso-wrap-distance-bottom:0pt;margin-top:54.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Miasto Opol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ab/>
      <w:t xml:space="preserve">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04456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Projekt współfinansowany przez Unię Europejską z Funduszu Spójności</w:t>
                            <w:br/>
                            <w:t xml:space="preserve"> w ramach Programu Operacyjnego Infrastruktura i Środowisk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36pt;mso-wrap-distance-left:9.05pt;mso-wrap-distance-right:9.05pt;mso-wrap-distance-top:0pt;mso-wrap-distance-bottom:0pt;margin-top:25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Projekt współfinansowany przez Unię Europejską z Funduszu Spójności</w:t>
                      <w:br/>
                      <w:t xml:space="preserve"> w ramach Programu Operacyjnego Infrastruktura i Środowisk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s.nfosigw.gov.pl/dokumenty-i-wytyczne/dokumenty-dla-beneficjenta-i-zalecenia/" TargetMode="External"/><Relationship Id="rId3" Type="http://schemas.openxmlformats.org/officeDocument/2006/relationships/hyperlink" Target="mailto:boguslawa.pater@um.opo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1:00Z</dcterms:created>
  <dc:creator>Ja</dc:creator>
  <dc:description/>
  <cp:keywords/>
  <dc:language>en-US</dc:language>
  <cp:lastModifiedBy>bbobrek</cp:lastModifiedBy>
  <cp:lastPrinted>2011-10-14T09:22:00Z</cp:lastPrinted>
  <dcterms:modified xsi:type="dcterms:W3CDTF">2012-06-14T10:37:00Z</dcterms:modified>
  <cp:revision>3</cp:revision>
  <dc:subject/>
  <dc:title>EiPR</dc:title>
</cp:coreProperties>
</file>