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u w:val="single"/>
        </w:rPr>
        <w:t>V. STATUT</w:t>
        <w:br/>
      </w:r>
      <w:r>
        <w:rPr>
          <w:b/>
          <w:bCs/>
          <w:sz w:val="36"/>
        </w:rPr>
        <w:t>PRZEDSZKOLA PUBLICZNEGO NR 43</w:t>
        <w:br/>
        <w:t>W OPO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zporządzenie MEN z dnia 10 grudnia 1999 r zmieniające rozporządzenie </w:t>
        <w:br/>
        <w:t>w sprawie ramowego statutu (</w:t>
      </w:r>
      <w:r>
        <w:rPr>
          <w:i/>
          <w:iCs/>
        </w:rPr>
        <w:t>Dz. U. Nr 2/2000 poz. 20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stawa z dnia 7 września 1991 r. – O systemie oświaty </w:t>
        <w:br/>
        <w:t>(</w:t>
      </w:r>
      <w:r>
        <w:rPr>
          <w:i/>
          <w:iCs/>
        </w:rPr>
        <w:t>tekst jednolity: Dz. U. Nr 67z 1996 r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arta Nauczyciela – Ustawa z dnia 18 lutego 2000 r. </w:t>
        <w:br/>
        <w:t>(</w:t>
      </w:r>
      <w:r>
        <w:rPr>
          <w:i/>
          <w:iCs/>
        </w:rPr>
        <w:t>Dz. U. Nr 19 poz. 239 i poz. 329 z 2000 z późniejszymi zmianami</w:t>
      </w:r>
      <w:r>
        <w:rPr/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765" w:footer="0" w:bottom="1418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Heading1"/>
        <w:ind w:left="431" w:hanging="431"/>
        <w:rPr/>
      </w:pPr>
      <w:r>
        <w:rPr/>
        <w:t>Nazwa przedszkol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§ 1</w:t>
      </w:r>
    </w:p>
    <w:p>
      <w:pPr>
        <w:pStyle w:val="Normal"/>
        <w:numPr>
          <w:ilvl w:val="0"/>
          <w:numId w:val="23"/>
        </w:numPr>
        <w:ind w:left="369" w:hanging="360"/>
        <w:jc w:val="both"/>
        <w:rPr/>
      </w:pPr>
      <w:r>
        <w:rPr/>
        <w:t>Przedszkole Publiczne nr 43 w Opolu jest placówką oświatowo-wychowawczą działającą jako jednostka budżetowa.</w:t>
      </w:r>
    </w:p>
    <w:p>
      <w:pPr>
        <w:pStyle w:val="Normal"/>
        <w:ind w:left="369" w:hanging="0"/>
        <w:jc w:val="both"/>
        <w:rPr/>
      </w:pPr>
      <w:r>
        <w:rPr/>
        <w:t>Organem prowadzącym przedszkole jest Miasto Opole.</w:t>
      </w:r>
    </w:p>
    <w:p>
      <w:pPr>
        <w:pStyle w:val="Normal"/>
        <w:ind w:left="369" w:hanging="0"/>
        <w:jc w:val="both"/>
        <w:rPr/>
      </w:pPr>
      <w:r>
        <w:rPr/>
        <w:t>Organem nadzoru pedagogicznego jest Kurator Oświaty w Opolu.</w:t>
      </w:r>
    </w:p>
    <w:p>
      <w:pPr>
        <w:pStyle w:val="Normal"/>
        <w:numPr>
          <w:ilvl w:val="0"/>
          <w:numId w:val="23"/>
        </w:numPr>
        <w:ind w:left="369" w:hanging="360"/>
        <w:jc w:val="both"/>
        <w:rPr/>
      </w:pPr>
      <w:r>
        <w:rPr/>
        <w:t>Przedszkolu, na wniosek rady pedagogicznej i rady rodziców, nadaje imię organ prowadzący.</w:t>
      </w:r>
    </w:p>
    <w:p>
      <w:pPr>
        <w:pStyle w:val="Normal"/>
        <w:numPr>
          <w:ilvl w:val="0"/>
          <w:numId w:val="23"/>
        </w:numPr>
        <w:spacing w:lineRule="auto" w:line="480"/>
        <w:ind w:left="369" w:hanging="360"/>
        <w:jc w:val="both"/>
        <w:rPr/>
      </w:pPr>
      <w:r>
        <w:rPr/>
        <w:t>Ustalona nazwa, używana przez przedszkole brzm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ZEDSZKOLE PUBLICZNE NR 4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l. Prószkowska 5a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>45 – 710 OPOLE</w:t>
      </w:r>
    </w:p>
    <w:p>
      <w:pPr>
        <w:pStyle w:val="Normal"/>
        <w:numPr>
          <w:ilvl w:val="0"/>
          <w:numId w:val="23"/>
        </w:numPr>
        <w:ind w:left="369" w:hanging="369"/>
        <w:jc w:val="both"/>
        <w:rPr/>
      </w:pPr>
      <w:r>
        <w:rPr/>
        <w:t>Przedszkole Publiczne nr 43 używa pieczęci podłużne.</w:t>
      </w:r>
    </w:p>
    <w:p>
      <w:pPr>
        <w:pStyle w:val="Heading1"/>
        <w:ind w:left="431" w:hanging="431"/>
        <w:rPr/>
      </w:pPr>
      <w:r>
        <w:rPr/>
        <w:t>Cele i zadania przedszkol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numPr>
          <w:ilvl w:val="0"/>
          <w:numId w:val="19"/>
        </w:numPr>
        <w:ind w:left="369" w:hanging="369"/>
        <w:jc w:val="both"/>
        <w:rPr/>
      </w:pPr>
      <w:r>
        <w:rPr/>
        <w:t>Przedszkole realizuje bezpłatne nauczanie i wychowanie w zakresie co najmniej podstawy programowej.</w:t>
      </w:r>
    </w:p>
    <w:p>
      <w:pPr>
        <w:pStyle w:val="Normal"/>
        <w:numPr>
          <w:ilvl w:val="0"/>
          <w:numId w:val="19"/>
        </w:numPr>
        <w:ind w:left="369" w:hanging="369"/>
        <w:jc w:val="both"/>
        <w:rPr/>
      </w:pPr>
      <w:r>
        <w:rPr/>
        <w:t>Przedszkole realizuje cele i zadania wynikające z Ustawy o systemie oświaty oraz wydanych na jej podstawie aktów wykonawczych.</w:t>
      </w:r>
    </w:p>
    <w:p>
      <w:pPr>
        <w:pStyle w:val="Normal"/>
        <w:numPr>
          <w:ilvl w:val="0"/>
          <w:numId w:val="19"/>
        </w:numPr>
        <w:spacing w:lineRule="auto" w:line="360"/>
        <w:ind w:left="369" w:hanging="369"/>
        <w:jc w:val="both"/>
        <w:rPr/>
      </w:pPr>
      <w:r>
        <w:rPr/>
        <w:t>Celem przedszkola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ęcie opieką wszystkich dzieci i zapewnienie im bezpieczeństwa oraz optymalnych warunków do prawidłowego rozwoj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ymulowanie rozwoju wychowan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ztałtowanie i rozwijanie aktywności dziecka wobec siebie, innych ludzi </w:t>
        <w:br/>
        <w:t>i otaczającego go św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nie z rodzicami w celu ujednolicenia oddziaływań wychowawcz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anie dzieci do podjęcia nauki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369" w:hanging="369"/>
        <w:jc w:val="both"/>
        <w:rPr/>
      </w:pPr>
      <w:r>
        <w:rPr/>
        <w:t>Do zadań przedszkola należy:</w:t>
      </w:r>
    </w:p>
    <w:p>
      <w:pPr>
        <w:pStyle w:val="Normal"/>
        <w:numPr>
          <w:ilvl w:val="1"/>
          <w:numId w:val="19"/>
        </w:numPr>
        <w:ind w:left="900" w:hanging="540"/>
        <w:jc w:val="both"/>
        <w:rPr/>
      </w:pPr>
      <w:r>
        <w:rPr/>
        <w:t>Kształtowanie czynnej postawy dzieci wobec własnego zdrowia i bezpieczeństwa oraz rozwijanie ich sprawności ruchowej.</w:t>
      </w:r>
    </w:p>
    <w:p>
      <w:pPr>
        <w:pStyle w:val="Normal"/>
        <w:numPr>
          <w:ilvl w:val="1"/>
          <w:numId w:val="19"/>
        </w:numPr>
        <w:ind w:left="900" w:hanging="540"/>
        <w:jc w:val="both"/>
        <w:rPr/>
      </w:pPr>
      <w:r>
        <w:rPr/>
        <w:t>Budzenie wrażliwości emocjonalnej i świadomości moralnej oraz wzmacnianie więzi uczuciowej z rodziną.</w:t>
      </w:r>
    </w:p>
    <w:p>
      <w:pPr>
        <w:pStyle w:val="Normal"/>
        <w:numPr>
          <w:ilvl w:val="1"/>
          <w:numId w:val="19"/>
        </w:numPr>
        <w:ind w:left="900" w:hanging="540"/>
        <w:jc w:val="both"/>
        <w:rPr/>
      </w:pPr>
      <w:r>
        <w:rPr/>
        <w:t>Nabywanie przez dziecko kompetencji językowej, a w tym nabywanie umiejętności czytania i kreślenia symboli graficznych.</w:t>
      </w:r>
    </w:p>
    <w:p>
      <w:pPr>
        <w:pStyle w:val="Normal"/>
        <w:numPr>
          <w:ilvl w:val="1"/>
          <w:numId w:val="19"/>
        </w:numPr>
        <w:ind w:left="900" w:hanging="540"/>
        <w:jc w:val="both"/>
        <w:rPr/>
      </w:pPr>
      <w:r>
        <w:rPr/>
        <w:t>Integrowanie treści edukacyjnych.</w:t>
      </w:r>
    </w:p>
    <w:p>
      <w:pPr>
        <w:pStyle w:val="Normal"/>
        <w:numPr>
          <w:ilvl w:val="1"/>
          <w:numId w:val="19"/>
        </w:numPr>
        <w:ind w:left="900" w:hanging="540"/>
        <w:jc w:val="both"/>
        <w:rPr/>
      </w:pPr>
      <w:r>
        <w:rPr/>
        <w:t>Wspomaganie indywidualnego rozwoju dziecka z wykorzystaniem jego własnej inicjatywy.</w:t>
      </w:r>
    </w:p>
    <w:p>
      <w:pPr>
        <w:pStyle w:val="Normal"/>
        <w:numPr>
          <w:ilvl w:val="1"/>
          <w:numId w:val="19"/>
        </w:numPr>
        <w:ind w:left="900" w:hanging="540"/>
        <w:jc w:val="both"/>
        <w:rPr/>
      </w:pPr>
      <w:r>
        <w:rPr/>
        <w:t>Prowadzenie działalności diagnostycznej dotyczącej rozwoju wychowanka.</w:t>
      </w:r>
    </w:p>
    <w:p>
      <w:pPr>
        <w:pStyle w:val="Normal"/>
        <w:numPr>
          <w:ilvl w:val="1"/>
          <w:numId w:val="19"/>
        </w:numPr>
        <w:ind w:left="900" w:hanging="540"/>
        <w:jc w:val="both"/>
        <w:rPr/>
      </w:pPr>
      <w:r>
        <w:rPr/>
        <w:t>Współpraca z poradnią psychologiczno – pedagogiczną w celu udzielania dziecku pomocy specjalistycznej.</w:t>
      </w:r>
    </w:p>
    <w:p>
      <w:pPr>
        <w:pStyle w:val="Normal"/>
        <w:numPr>
          <w:ilvl w:val="1"/>
          <w:numId w:val="19"/>
        </w:numPr>
        <w:ind w:left="900" w:hanging="540"/>
        <w:jc w:val="both"/>
        <w:rPr/>
      </w:pPr>
      <w:r>
        <w:rPr/>
        <w:t>Umożliwienie dzieciom podtrzymywania poczucia tożsamości narodowej, etnicznej i językowej.</w:t>
      </w:r>
    </w:p>
    <w:p>
      <w:pPr>
        <w:pStyle w:val="Normal"/>
        <w:numPr>
          <w:ilvl w:val="1"/>
          <w:numId w:val="19"/>
        </w:numPr>
        <w:ind w:left="900" w:hanging="540"/>
        <w:jc w:val="both"/>
        <w:rPr/>
      </w:pPr>
      <w:r>
        <w:rPr/>
        <w:t>Na wniosek rodziców, za zgodą dyrektora i rady pedagogicznej, do przedszkola mogą być przyjęte dzieci niepełnos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369" w:hanging="369"/>
        <w:jc w:val="both"/>
        <w:rPr/>
      </w:pPr>
      <w:r>
        <w:rPr/>
        <w:t>Na wniosek rodziców przedszkole organizuje dla dzieci lekcje religii. W tym czasie dzieci nie uczęszczające na religię, mają zapewnioną opiekę nauczyciela.</w:t>
      </w:r>
    </w:p>
    <w:p>
      <w:pPr>
        <w:pStyle w:val="Normal"/>
        <w:numPr>
          <w:ilvl w:val="0"/>
          <w:numId w:val="19"/>
        </w:numPr>
        <w:spacing w:lineRule="auto" w:line="360"/>
        <w:ind w:left="369" w:hanging="369"/>
        <w:jc w:val="both"/>
        <w:rPr/>
      </w:pPr>
      <w:r>
        <w:rPr/>
        <w:t>Przedszkole zapewnia dzieciom bezpieczeństwo i opiekę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ażda grupa wiekowa powierzona jest opiece jednej lub dwóch nauczycielek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grupie najmłodszej może być zatrudniona osoba jako pomoc nauczycielki, która pomaga w sprawowaniu opiek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czas pobytu dzieci w ogrodzie, zajęcia i zabawy dzieci odbywają się na sprzęcie dostosowanym do potrzeb i możliwości dziec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trakcie zajęć poza terenem przedszkola (</w:t>
      </w:r>
      <w:r>
        <w:rPr>
          <w:i/>
          <w:iCs/>
        </w:rPr>
        <w:t>spacery, wycieczki</w:t>
      </w:r>
      <w:r>
        <w:rPr/>
        <w:t>) zapewniona jest opieka nauczycielki oraz innej dorosłej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369" w:hanging="369"/>
        <w:jc w:val="both"/>
        <w:rPr/>
      </w:pPr>
      <w:r>
        <w:rPr/>
        <w:t xml:space="preserve">Dzieci są przyprowadzane i odbierane z przedszkola przez rodziców lub opiekunów. Wyjątkowo inne osoby dorosłe mogą przyprowadzać i odbierać dzieci z przedszkola, </w:t>
        <w:br/>
        <w:t>o ile mają pisemne upoważnienie rodziców bądź opiekunów.</w:t>
      </w:r>
    </w:p>
    <w:p>
      <w:pPr>
        <w:pStyle w:val="Normal"/>
        <w:numPr>
          <w:ilvl w:val="0"/>
          <w:numId w:val="19"/>
        </w:numPr>
        <w:ind w:left="369" w:hanging="369"/>
        <w:jc w:val="both"/>
        <w:rPr/>
      </w:pPr>
      <w:r>
        <w:rPr/>
        <w:t>Osoba odbierająca dziecko nie może być pod wpływem alkoholu.</w:t>
      </w:r>
    </w:p>
    <w:p>
      <w:pPr>
        <w:pStyle w:val="Heading1"/>
        <w:ind w:left="431" w:hanging="431"/>
        <w:rPr/>
      </w:pPr>
      <w:r>
        <w:rPr/>
        <w:t>Organy przedszkol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9" w:hanging="369"/>
        <w:rPr/>
      </w:pPr>
      <w:r>
        <w:rPr/>
        <w:t>Organami przedszkola są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900" w:hanging="425"/>
        <w:jc w:val="both"/>
        <w:rPr/>
      </w:pPr>
      <w:r>
        <w:rPr/>
        <w:t>Dyrektor Przedszkola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900" w:hanging="425"/>
        <w:jc w:val="both"/>
        <w:rPr/>
      </w:pPr>
      <w:r>
        <w:rPr/>
        <w:t>Rada Pedagogiczna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spacing w:lineRule="auto" w:line="360"/>
        <w:ind w:left="900" w:hanging="425"/>
        <w:jc w:val="both"/>
        <w:rPr/>
      </w:pPr>
      <w:r>
        <w:rPr/>
        <w:t>Rada Rodziców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9" w:hanging="369"/>
        <w:jc w:val="both"/>
        <w:rPr/>
      </w:pPr>
      <w:r>
        <w:rPr/>
        <w:t>Rada Pedagogiczna i Rada Rodziców uchwalają regulaminy swojej działalności, które nie mogą być sprzeczne z przepisami prawa i niniejszym statutem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9" w:hanging="369"/>
        <w:jc w:val="both"/>
        <w:rPr/>
      </w:pPr>
      <w:r>
        <w:rPr/>
        <w:t xml:space="preserve">Dyrektor przedszkola kieruje bieżącą działalnością przedszkola, reprezentuje </w:t>
        <w:br/>
        <w:t>je na zewnątrz. Jest kierownikiem zakładu pracy dla zatrudnionych w przedszkolu nauczycieli i pracowników obsługi i administracj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9" w:hanging="369"/>
        <w:jc w:val="both"/>
        <w:rPr/>
      </w:pPr>
      <w:r>
        <w:rPr/>
        <w:t>Zadania dyrektora są następujące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Kierowanie bieżącą działalnością placówki i reprezentowanie jej na zewnątrz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Sprawowanie nadzoru pedagogicznego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Planowanie, organizowanie i przeprowadzanie mierzenia jakości pracy placówk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Przekazanie raportu o jakości pracy placówki Radzie Rodziców i Radzie Pedagogicznej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 xml:space="preserve">Opracowywanie programu rozwoju placówki wspólnie z Radą Pedagogiczną </w:t>
        <w:br/>
        <w:t>z wykorzystaniem wyników mierzenia jakości pracy placówk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 xml:space="preserve">Gromadzenie informacji o pracy nauczycieli w celu dokonywania oceny </w:t>
        <w:br/>
        <w:t>ich pracy, według zasad określonych w odrębnych przepisach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 xml:space="preserve">Przygotowanie arkusza organizacji przedszkola i przedstawienie </w:t>
        <w:br/>
        <w:t>go do zatwierdzenia organowi prowadzącem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Przewodniczenie Radzie Pedagogicznej i realizacja jej uchwał oraz uchwał podjętych w ramach ich kompetencji stanowiących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 xml:space="preserve">Wstrzymywanie uchwał Rady Pedagogicznej niezgodnych z przepisami prawa </w:t>
        <w:br/>
        <w:t>i powiadamianie o tym stosownych organów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Dysponowanie środkami finansowymi przedszkola i ponoszenie odpowiedzialności za ich prawidłowe wykorzystani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Planowanie i odpowiedzialność za realizowanie planu finansowego przedszkola zgodnie z odpowiednimi przepisam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Organizowanie administracyjnej, finansowej i gospodarczej obsługi przedszkol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Współpraca z rodzicami, organem prowadzącym oraz instytucjami nadzorującymi i kontrolującym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Kierowanie polityką kadrową przedszkola, zatrudnianie i zwalnianie nauczycieli oraz innych pracowników przedszkol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Przyznawanie nagród i udzielanie kar pracownikom zgodnie z wnioskiem zaopiniowanym przez Radę Pedagogiczną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 xml:space="preserve">Podejmowanie decyzji o przyjęciu oraz skreśleniu dziecka z przedszkola </w:t>
        <w:br/>
        <w:t>w czasie roku szkolnego po zaopiniowaniu przez Radę Pedagogiczną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Zapewnienie pracownikom właściwych warunków pracy zgodnie z przepisami Kodeksu Pracy, BHP i p. poż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Stworzenie dzieciom optymalnych warunków do rozwoj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>Współdziałanie z organizacjami związkowymi wskazanymi przez pracowników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 xml:space="preserve">Administrowanie Zakładowym Funduszem Świadczeń Socjalnych zgodnie </w:t>
        <w:br/>
        <w:t>z obowiązującym regulaminem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134" w:hanging="777"/>
        <w:jc w:val="both"/>
        <w:rPr/>
      </w:pPr>
      <w:r>
        <w:rPr/>
        <w:t xml:space="preserve">Prowadzenie dokumentacji kancelaryjno – archiwalnej i finansowej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69" w:hanging="369"/>
        <w:jc w:val="both"/>
        <w:rPr>
          <w:b/>
          <w:b/>
          <w:bCs/>
        </w:rPr>
      </w:pPr>
      <w:r>
        <w:rPr>
          <w:b/>
          <w:bCs/>
        </w:rPr>
        <w:t>Rada Pedagogiczna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1134" w:hanging="777"/>
        <w:jc w:val="both"/>
        <w:rPr/>
      </w:pPr>
      <w:r>
        <w:rPr/>
        <w:t>Do kompetencji Rady Pedagogicznej należy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620" w:leader="none"/>
        </w:tabs>
        <w:ind w:left="1620" w:hanging="425"/>
        <w:jc w:val="both"/>
        <w:rPr/>
      </w:pPr>
      <w:r>
        <w:rPr/>
        <w:t>przygotowanie projektu statutu przedszkola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620" w:leader="none"/>
        </w:tabs>
        <w:ind w:left="1620" w:hanging="425"/>
        <w:jc w:val="both"/>
        <w:rPr/>
      </w:pPr>
      <w:r>
        <w:rPr/>
        <w:t>opracowanie programu rozwoju placówki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620" w:leader="none"/>
        </w:tabs>
        <w:ind w:left="1620" w:hanging="425"/>
        <w:jc w:val="both"/>
        <w:rPr/>
      </w:pPr>
      <w:r>
        <w:rPr/>
        <w:t>podejmowanie uchwał w sprawie innowacji, eksperymentów i zajęć autorskich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620" w:leader="none"/>
        </w:tabs>
        <w:ind w:left="1620" w:hanging="425"/>
        <w:jc w:val="both"/>
        <w:rPr/>
      </w:pPr>
      <w:r>
        <w:rPr/>
        <w:t>uchwalanie regulaminu pracy Rady Pedagogicznej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620" w:leader="none"/>
        </w:tabs>
        <w:ind w:left="1620" w:hanging="425"/>
        <w:jc w:val="both"/>
        <w:rPr/>
      </w:pPr>
      <w:r>
        <w:rPr/>
        <w:t>ustalenie organizacji doskonalenia zawodowego nauczycieli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620" w:leader="none"/>
        </w:tabs>
        <w:ind w:left="1620" w:hanging="425"/>
        <w:jc w:val="both"/>
        <w:rPr/>
      </w:pPr>
      <w:r>
        <w:rPr/>
        <w:t>podejmowanie uchwał w sprawie skreślenia dzieci z listy wychowanków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620" w:leader="none"/>
        </w:tabs>
        <w:spacing w:lineRule="auto" w:line="360"/>
        <w:ind w:left="1620" w:hanging="425"/>
        <w:jc w:val="both"/>
        <w:rPr/>
      </w:pPr>
      <w:r>
        <w:rPr/>
        <w:t>zatwierdzenie regulaminów wewnętrznych przedszkol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1134" w:hanging="777"/>
        <w:jc w:val="both"/>
        <w:rPr/>
      </w:pPr>
      <w:r>
        <w:rPr/>
        <w:t>Rada Pedagogiczna opiniuje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620" w:leader="none"/>
        </w:tabs>
        <w:ind w:left="1620" w:hanging="425"/>
        <w:jc w:val="both"/>
        <w:rPr/>
      </w:pPr>
      <w:r>
        <w:rPr/>
        <w:t>projekt planu finansowego, wnioski o nagrody i wyróżnienia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620" w:leader="none"/>
        </w:tabs>
        <w:ind w:left="1620" w:hanging="425"/>
        <w:jc w:val="both"/>
        <w:rPr/>
      </w:pPr>
      <w:r>
        <w:rPr/>
        <w:t>organizację pracy placówki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620" w:leader="none"/>
        </w:tabs>
        <w:ind w:left="1620" w:hanging="425"/>
        <w:jc w:val="both"/>
        <w:rPr/>
      </w:pPr>
      <w:r>
        <w:rPr/>
        <w:t xml:space="preserve">propozycje dyrektora w sprawach przydziału nauczycielom stałych prac </w:t>
        <w:br/>
        <w:t>i zajęć w ramach wynagrodzenia zasadniczego oraz dodatkowych płatnych zajęć dydaktyczno – wychowawczych i opiekuńczych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620" w:leader="none"/>
        </w:tabs>
        <w:spacing w:lineRule="auto" w:line="360"/>
        <w:ind w:left="1620" w:hanging="425"/>
        <w:jc w:val="both"/>
        <w:rPr/>
      </w:pPr>
      <w:r>
        <w:rPr/>
        <w:t>przebieg i wyniki pracy wychowawczo – edukacyjnej z dziećm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720"/>
        <w:jc w:val="both"/>
        <w:rPr/>
      </w:pPr>
      <w:r>
        <w:rPr/>
        <w:t xml:space="preserve">Rada Pedagogiczna zbiera się na obowiązkowych zebraniach zgodnie </w:t>
        <w:br/>
        <w:t>z harmonogramem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720"/>
        <w:jc w:val="both"/>
        <w:rPr/>
      </w:pPr>
      <w:r>
        <w:rPr/>
        <w:t xml:space="preserve">Uchwały Rady Pedagogicznej podejmowane są większością głosów </w:t>
        <w:br/>
        <w:t xml:space="preserve">w obecności co najmniej </w:t>
      </w:r>
      <w:r>
        <w:rPr>
          <w:rFonts w:cs="Arial"/>
        </w:rPr>
        <w:t>⅔</w:t>
      </w:r>
      <w:r>
        <w:rPr/>
        <w:t xml:space="preserve"> liczby jej członków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720"/>
        <w:jc w:val="both"/>
        <w:rPr/>
      </w:pPr>
      <w:r>
        <w:rPr/>
        <w:t>Nauczycieli obowiązuje zachowanie tajemnicy służbowej dotyczącej uchwał, wniosków i spostrzeżeń z posiedzeń rady. Informacje dotyczące bezpośrednio dziecka mogą być udzielane tylko rodzicom lub prawnym opiekunom dzieck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720"/>
        <w:jc w:val="both"/>
        <w:rPr/>
      </w:pPr>
      <w:r>
        <w:rPr/>
        <w:t xml:space="preserve">Rada Pedagogiczna może występować do organu prowadzącego z wnioskiem </w:t>
        <w:br/>
        <w:t xml:space="preserve">o odwołanie nauczyciela ze stanowiska dyrektora oraz do Kuratora Oświaty </w:t>
        <w:br/>
        <w:t>o zbadanie i ocenę działalności przedszkola, dyrektora lub innego nauczyciela zatrudnionego w placówc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720"/>
        <w:jc w:val="both"/>
        <w:rPr/>
      </w:pPr>
      <w:r>
        <w:rPr/>
        <w:t>Dyrektor może wstrzymać wykonanie uchwały Rady Pedagogicznej, jeśli jest ona niezgodna z prawem i powiadamia o tym organ prowadzący i sprawujący nadzór pedagogiczn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1080" w:hanging="720"/>
        <w:jc w:val="both"/>
        <w:rPr/>
      </w:pPr>
      <w:r>
        <w:rPr/>
        <w:t>Zasady pracy Rady Pedagogicznej określa regulamin jej działalnośc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69" w:hanging="369"/>
        <w:jc w:val="both"/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720"/>
        <w:jc w:val="both"/>
        <w:rPr/>
      </w:pPr>
      <w:r>
        <w:rPr/>
        <w:t>Jest organem społecznym przedszkol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720"/>
        <w:jc w:val="both"/>
        <w:rPr/>
      </w:pPr>
      <w:r>
        <w:rPr/>
        <w:t>Funkcjonuje w oparciu o uchwalony przez siebie regulamin, który nie może być sprzeczny ze statutem przedszkol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720"/>
        <w:jc w:val="both"/>
        <w:rPr/>
      </w:pPr>
      <w:r>
        <w:rPr/>
        <w:t>Może występować do Rady Pedagogicznej z wnioskami i opiniami dotyczącymi wszystkich spraw przedszkola, w szczególności zaś: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080" w:leader="none"/>
        </w:tabs>
        <w:ind w:left="1621" w:hanging="425"/>
        <w:jc w:val="both"/>
        <w:rPr/>
      </w:pPr>
      <w:r>
        <w:rPr/>
        <w:t>opiniuje statut przedszkola;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080" w:leader="none"/>
        </w:tabs>
        <w:ind w:left="1621" w:hanging="425"/>
        <w:jc w:val="both"/>
        <w:rPr/>
      </w:pPr>
      <w:r>
        <w:rPr/>
        <w:t>przedstawia wnioski w sprawie rocznego planu pracy;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080" w:leader="none"/>
        </w:tabs>
        <w:ind w:left="1621" w:hanging="425"/>
        <w:jc w:val="both"/>
        <w:rPr/>
      </w:pPr>
      <w:r>
        <w:rPr/>
        <w:t>ma prawo wyrażać opinie na temat funkcjonowania przedszkola do organu sprawującego nadzór nad placówką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720"/>
        <w:jc w:val="both"/>
        <w:rPr/>
      </w:pPr>
      <w:r>
        <w:rPr/>
        <w:t>W celu wspierania działalności statutowej przedszkola, Rada Rodziców może gromadzić fundusz z dobrowolnych składek i innych źródeł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 xml:space="preserve">Każdy działający na terenie przedszkola organ posiada regulamin zgodny </w:t>
        <w:br/>
        <w:t>z założeniami statut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 xml:space="preserve">Współdziałanie organów działających na terenie przedszkola ma na celu stworzenie jak najlepszych warunków rozwoju wychowankom oraz podnoszenie poziomu placówk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Organy przedszkola współdziałając ze sob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dają każdemu z nich możliwość swobodnego działania i podejmowania decyzji </w:t>
        <w:br/>
        <w:t>w ramach swoich kompetencji określanych ustawą i zawartych w statucie przedszkol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zapewniają bieżącą wymianę informacji pomiędzy sob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współdziałają ze sobą w sprawach opieki i kształcenia dziec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Rozwiązywanie sporów pomiędzy organami przedszkol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awy sporne między Radą Rodziców a Radą Pedagogiczną rozwiązuje dyrektor przedszkola uwzględniając zakresy kompetencji tych organów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rgan prowadzący lub organ nadzorujący rozwiązuje sprawy sporne między dyrektorem a pozostałymi organami działającymi na terenie przedszkola.</w:t>
      </w:r>
    </w:p>
    <w:p>
      <w:pPr>
        <w:pStyle w:val="Heading1"/>
        <w:ind w:left="431" w:hanging="431"/>
        <w:rPr/>
      </w:pPr>
      <w:r>
        <w:rPr/>
        <w:t>Organizacja przedszkol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numPr>
          <w:ilvl w:val="0"/>
          <w:numId w:val="27"/>
        </w:numPr>
        <w:ind w:left="360" w:hanging="360"/>
        <w:jc w:val="both"/>
        <w:rPr/>
      </w:pPr>
      <w:r>
        <w:rPr/>
        <w:t xml:space="preserve">Czas pracy przedszkola dostosowany jest do istotnych potrzeb w zakresie opieki </w:t>
        <w:br/>
        <w:t>i wychowania udokumentowanego co roku w karcie zgłoszeń dziecka w okresie rekrutacji wychowanków na nowy rok szkolny.</w:t>
      </w:r>
    </w:p>
    <w:p>
      <w:pPr>
        <w:pStyle w:val="Normal"/>
        <w:ind w:left="348" w:hanging="0"/>
        <w:jc w:val="both"/>
        <w:rPr/>
      </w:pPr>
      <w:r>
        <w:rPr/>
        <w:t>Ustalony czas pracy przedszkola może ulec zmianie (</w:t>
      </w:r>
      <w:r>
        <w:rPr>
          <w:i/>
          <w:iCs/>
        </w:rPr>
        <w:t xml:space="preserve">skróceniu lub wydłużeniu </w:t>
        <w:br/>
        <w:t>po uprzednim uzgodnieniu z organem prowadzącym</w:t>
      </w:r>
      <w:r>
        <w:rPr/>
        <w:t>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ową jednostką organizacyjną przedszkola jest oddział złożony z dzieci zgrupowanych według zbliżonego wieku z uwzględnieniem ich potrzeb, zainteresowań i uzdolni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ada Pedagogiczna może przyjąć inne zasady zgrupowania dzieci w zależności </w:t>
        <w:br/>
        <w:t>od potrzeb placówki i realizacji założeń programowych w danym roku szkol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czba dzieci w oddziale nie może przekraczać 2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oddziałach, do których przyjęto dzieci niepełnosprawne liczba wychowanków </w:t>
        <w:br/>
        <w:t>nie powinna przekraczać 20, w tym 3 – 5 dzieci niepełnospraw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ę o przyjęciu dziecka niepełnosprawnego podejmuje dyrektor lub komisja rekrutacyjna na podstawie przedłożonego orzeczenia z poradni psychologiczno – pedagogicznej oraz po wnikliwym zbadaniu sprawy i zwróceniu uwagi na to, czy układ architektoniczny przedszkola jest właściwy do przyjęcia dziecka niepełnos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360" w:hanging="360"/>
        <w:jc w:val="both"/>
        <w:rPr/>
      </w:pPr>
      <w:r>
        <w:rPr/>
        <w:t>Praca wychowawczo – opiekuńcza w przedszkolu prowadzona jest na podstawie podstawy programowej lub programu ustalonego przez Radę Pedagogiczną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360" w:hanging="360"/>
        <w:jc w:val="both"/>
        <w:rPr/>
      </w:pPr>
      <w:r>
        <w:rPr/>
        <w:t>Godzina lekcyjna w przedszkolu nie może przekroczyć 60 minut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zieci mogą uczestniczyć w zajęciach dodatkowych, o rodzaju których decyduje dyrektor w porozumieniu z zainteresowanymi rodzicami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Uczęszczanie dziecka na te zajęcia zależy od dobrowolnej decyzji rodziców.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Opłaty za zajęcia dodatkowe uiszczają rodzice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Czas zajęć prowadzonych dodatkowo jest dostosowany do możliwości rozwojowych dzieci i wynosi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zieci 3 – 4 – letnie – około 15 minut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dzieci 5 – 6 – letnie – około 30 minu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>W przedszkolu prowadzi się dokumentację zajęć. Każdy nauczyciel ma obowiązek obserwowania dzieci, o sposobie dokumentowania tej obserwacji decyduje nauczyci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spacing w:lineRule="auto" w:line="480"/>
        <w:rPr/>
      </w:pPr>
      <w:r>
        <w:rPr/>
        <w:t>Przedszkole jest wielooddziałow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hanging="360"/>
        <w:jc w:val="both"/>
        <w:rPr/>
      </w:pPr>
      <w:r>
        <w:rPr/>
        <w:t>Szczegółową organizację wychowania i opieki w danym roku szkolnym określa arkusz organizacyjny przedszkola opracowany przez dyrektora placówki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jc w:val="both"/>
        <w:rPr/>
      </w:pPr>
      <w:r>
        <w:rPr/>
        <w:t xml:space="preserve">Arkusz organizacyjny zatwierdza organ prowadzący przedszkole w porozumieniu </w:t>
        <w:br/>
        <w:t>z organem sprawującym nadzór pedagogiczn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arkuszu organizacyjnym przedszkola określa się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zas pracy poszczególnych oddziałów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iczbę pracowników łącznie z liczbą stanowisk kierowniczych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gólną liczbę godzin finansowanych ze środków przydzielanych przez organ prowadząc przedszkole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lość dzieci przyjętych do przedszkola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terminy przerw w pracy przedszkol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360" w:hanging="360"/>
        <w:jc w:val="both"/>
        <w:rPr/>
      </w:pPr>
      <w:r>
        <w:rPr/>
        <w:t>Organizację pracy przedszkola w ciągu dnia określa ramowy rozkład ustalony przez dyrektora przedszkola na wniosek Rady Pedagogiczn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Ramowy rozkład dnia uwzględnia wymagania zdrowotne, higieniczne i jest dostosowany do założeń programowych oraz oczekiwań rodziców lub prawnych opiekun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Nauczyciel, któremu powierzono opiekę nad danym oddziałem opracowuje rozkład dnia w oparciu o ramowy czas pracy z uwzględnieniem potrzeb i zainteresowań dzi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90"/>
        <w:jc w:val="both"/>
        <w:rPr/>
      </w:pPr>
      <w:r>
        <w:rPr/>
        <w:t>Przedszkole funkcjonuje przez 12 miesięcy z wyjątkiem terminów przerw ustalonych corocznie przez organ prowadzący na wniosek dyrektora przedszkola i Rady Pedagogicz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jc w:val="both"/>
        <w:rPr/>
      </w:pPr>
      <w:r>
        <w:rPr/>
        <w:t>Przedszkole czynne jest do 11 godzin dziennie. Dzienny czas pracy przedszkola ustalany jest z organem prowadzącym na dany rok szkolny z uwzględnieniem aktualnych potrzeb środowis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jc w:val="both"/>
        <w:rPr/>
      </w:pPr>
      <w:r>
        <w:rPr/>
        <w:t>Każdy oddział czynny jest co najmniej 5 godzin dziennie, w celu realizacji podstawy programowej.</w:t>
      </w:r>
    </w:p>
    <w:p>
      <w:pPr>
        <w:pStyle w:val="Normal"/>
        <w:numPr>
          <w:ilvl w:val="0"/>
          <w:numId w:val="4"/>
        </w:numPr>
        <w:ind w:left="360" w:hanging="390"/>
        <w:jc w:val="both"/>
        <w:rPr/>
      </w:pPr>
      <w:r>
        <w:rPr/>
        <w:t>Ustalony czas pracy przedszkola może ulec zmianie (</w:t>
      </w:r>
      <w:r>
        <w:rPr>
          <w:i/>
          <w:iCs/>
        </w:rPr>
        <w:t>skróceniu lub wydłużeniu</w:t>
      </w:r>
      <w:r>
        <w:rPr/>
        <w:t xml:space="preserve">) </w:t>
        <w:br/>
        <w:t>po uprzednim uzgodnieniu z organem prowadzącym.</w:t>
      </w:r>
    </w:p>
    <w:p>
      <w:pPr>
        <w:pStyle w:val="Normal"/>
        <w:numPr>
          <w:ilvl w:val="0"/>
          <w:numId w:val="4"/>
        </w:numPr>
        <w:ind w:left="360" w:hanging="390"/>
        <w:jc w:val="both"/>
        <w:rPr>
          <w:b/>
          <w:b/>
          <w:bCs/>
        </w:rPr>
      </w:pPr>
      <w:r>
        <w:rPr/>
        <w:t>W przypadku mniejszej liczby dzieci z powodu choroby bądź ferii przewiduje się zmniejszenie oddziałów poprzez łączenie grup, których liczebność nie może przekroczyć 25 dzieci.</w:t>
      </w:r>
    </w:p>
    <w:p>
      <w:pPr>
        <w:pStyle w:val="Normal"/>
        <w:numPr>
          <w:ilvl w:val="0"/>
          <w:numId w:val="4"/>
        </w:numPr>
        <w:ind w:left="360" w:hanging="390"/>
        <w:jc w:val="both"/>
        <w:rPr/>
      </w:pPr>
      <w:r>
        <w:rPr/>
        <w:t>Wychowankowie przedszkola ubezpieczeni są od następstw nieszczęśliwych wypadków. Opłatę z tytułu ubezpieczenia dziecka uiszczają rodzice bądź opiekunowie we wrześniu, na początku roku szkolnego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90"/>
        <w:jc w:val="both"/>
        <w:rPr/>
      </w:pPr>
      <w:r>
        <w:rPr/>
        <w:t>Zasady korzystania z wyżywienia i wnoszenia opłat:</w:t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>Przedszkole prowadzi wyżywienie dzieci w zależności od potrzeb i czasu pobytu w przedszkolu.</w:t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>Wysokość stawki żywieniowej ustala dyrektor przedszkola w porozumieniu z Radą Rodziców.</w:t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>Rodzice pokrywają całkowity koszt wyżywienia dzieci.</w:t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>Wysokość opłat za świadczenia udzielane przez przedszkole ustala organ prowadzący. Rodzice (</w:t>
      </w:r>
      <w:r>
        <w:rPr>
          <w:i/>
          <w:iCs/>
        </w:rPr>
        <w:t>prawni opiekunowie</w:t>
      </w:r>
      <w:r>
        <w:rPr/>
        <w:t>) partycypują w kosztach utrzymania przedszkola, zgodnie z podpisaną umową.</w:t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 xml:space="preserve">Wnoszenie odpłatności za korzystanie z usług przedszkola winno odbywać </w:t>
        <w:br/>
        <w:t xml:space="preserve">się </w:t>
      </w:r>
      <w:r>
        <w:rPr>
          <w:b/>
          <w:bCs/>
        </w:rPr>
        <w:t>w terminie do 30 – tego bieżącego miesiąca za miesiąc następny</w:t>
      </w:r>
      <w:r>
        <w:rPr/>
        <w:t>.</w:t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>W trudnych sytuacjach życiowych rodziców (</w:t>
      </w:r>
      <w:r>
        <w:rPr>
          <w:i/>
          <w:iCs/>
        </w:rPr>
        <w:t>prawnych opiekunów</w:t>
      </w:r>
      <w:r>
        <w:rPr/>
        <w:t>) dziecka decyzję o zwolnieniu z opłat, na udokumentowany wniosek zainteresowanych, podejmuje dyrektor przedszkola (</w:t>
      </w:r>
      <w:r>
        <w:rPr>
          <w:i/>
          <w:iCs/>
        </w:rPr>
        <w:t>nie częściej niż 2 razy w roku</w:t>
      </w:r>
      <w:r>
        <w:rPr/>
        <w:t>).</w:t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>Personel ma prawo korzystania z posiłków, pokrywając w całości stawkę żywieniową oraz koszty przygotowania posiłków.</w:t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>Pracownicy kuchni korzystają z posiłków na zasadach określonych w odrębnych przepisach.</w:t>
      </w:r>
      <w:r>
        <w:br w:type="page"/>
      </w:r>
    </w:p>
    <w:p>
      <w:pPr>
        <w:pStyle w:val="Heading1"/>
        <w:ind w:left="431" w:hanging="431"/>
        <w:rPr>
          <w:sz w:val="28"/>
        </w:rPr>
      </w:pPr>
      <w:r>
        <w:rPr/>
        <w:t>Nauczyciele i inni pracownicy przedszkol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 xml:space="preserve">W przedszkolu zatrudnia się dyrektora, nauczycieli, pracowników administracji </w:t>
        <w:br/>
        <w:t>i pracowników obsługi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Zasady zatrudniania i wynagradzania nauczycieli i pozostałych pracowników, określają odrębne przepisy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szyscy pracownicy są zobowiązani do przestrzegania przepisów BHP i przepisów przeciwpożarowych, a szczególnie służba BHP w zakresie realizacji zadań bieżących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przedszkolu zatrudnieni są nauczyciele z przygotowaniem pedagogicznym do pracy z dziećmi w wieku przedszkolnym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Nauczyciel przedszkola prowadzi pracę dydaktyczno – wychowawczą i opiekuńczą zgodnie z obowiązującymi programami nauczania, odpowiada z jakość i wyniki tej pracy. Szanuje godność dziecka i respektuje jego praw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Do zakresu zadań nauczycieli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 xml:space="preserve">planowanie i prowadzenie pracy dydaktyczno – wychowawczej zgodnie </w:t>
        <w:br/>
        <w:t>z obowiązującym programem, ponoszenie odpowiedzialności za jej jakoś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 xml:space="preserve">wspieranie rozwoju psychofizycznego dziecka, jego zdolności i zainteresowa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 xml:space="preserve">prowadzenie obserwacji pedagogicznych mających na celu poznanie </w:t>
        <w:br/>
        <w:t>i zabezpieczenie potrzeb rozwojowych dzieci oraz dokumentowanie tych obserw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>stosowanie twórczych i nowoczesnych metod nauczanie i wycho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 xml:space="preserve">odpowiedzialność za życie, zdrowie i bezpieczeństwo dzieci podczas pobytu </w:t>
        <w:br/>
        <w:t>w przedszkolu i poza jego terenem w czasie wycieczek, spacerów itp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 xml:space="preserve">współpraca ze specjalistami świadczącymi kwalifikowaną pomoc </w:t>
        <w:br/>
        <w:t>psychologiczno – pedagogiczną, zdrowotną i inn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>planowanie własnego rozwoju zawodowego – systematyczne podnoszenie swoich kwalifikacji zawodowych przez aktywne uczestnictwo w różnych formach doskonalenia zawod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 xml:space="preserve">dbałość o warsztat pracy przez gromadzenie pomocy naukowych oraz troskę </w:t>
        <w:br/>
        <w:t>o estetykę pomieszcz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>eliminowanie przyczyn niepowodzeń dzie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 xml:space="preserve">prowadzenie dokumentacji przebiegu nauczania, działalności wychowawczej </w:t>
        <w:br/>
        <w:t>i opiekuńczej zgodnie z obowiązującymi przepisa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>realizacja zaleceń dyrektora i osób kontrolując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 xml:space="preserve">czynny udział w pracach Rady Pedagogicznej, realizacja jej postanowień </w:t>
        <w:br/>
        <w:t xml:space="preserve">i uchwa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>inicjowanie i organizowanie imprez o charakterze dydaktycznym, wychowawczym, kulturalnym lub rekreacyjno – sport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896" w:hanging="539"/>
        <w:jc w:val="both"/>
        <w:rPr/>
      </w:pPr>
      <w:r>
        <w:rPr/>
        <w:t xml:space="preserve">realizacja innych zadań zleconych przez dyrektora przedszkola, a wynikających </w:t>
        <w:br/>
        <w:t>z bieżącej działalności placówki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 przedszkolu zatrudnieni są pracownicy administracji i obsługi ich podstawowym zadaniem jest zapewnienie sprawnego działania przedszkola jako instytucji publicznej. Utrzymanie obiektu i jego otoczenia w ładzie i czystości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/>
        <w:t>Zadania pracowników administracyjno – obsługow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główny księgowy</w:t>
      </w:r>
      <w:r>
        <w:rPr/>
        <w:t xml:space="preserve"> prowadzi obsługę finansowo – księgową placówki zgodnie </w:t>
        <w:br/>
        <w:t>z obowiązującymi przepisami praw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referent ds. płac i administracji </w:t>
      </w:r>
      <w:r>
        <w:rPr/>
        <w:t xml:space="preserve"> wykonuje prace związane z całością spraw płacow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intendent</w:t>
      </w:r>
      <w:r>
        <w:rPr/>
        <w:t xml:space="preserve"> odpowiada za rzetelne i terminowe prowadzenie spraw żywieniow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pomoc nauczyciela</w:t>
      </w:r>
      <w:r>
        <w:rPr/>
        <w:t xml:space="preserve"> spełnia czynności opiekuńcze i usługowe w stosunku </w:t>
        <w:br/>
        <w:t>do dzie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woźna oddziałowa</w:t>
      </w:r>
      <w:r>
        <w:rPr/>
        <w:t xml:space="preserve"> – ma obowiązek utrzymywać we wzorowej czystości sale </w:t>
        <w:br/>
        <w:t>i pomieszczenia przydzielone do sprząt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kucharka</w:t>
      </w:r>
      <w:r>
        <w:rPr/>
        <w:t xml:space="preserve"> zobowiązana jest przyrządzać punktualnie, zdrowe i higieniczne posiłk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pomoc kuchenna</w:t>
      </w:r>
      <w:r>
        <w:rPr/>
        <w:t xml:space="preserve"> zobowiązana jest pomagać kucharce w przyrządzaniu posiłk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konserwator</w:t>
      </w:r>
      <w:r>
        <w:rPr/>
        <w:t xml:space="preserve"> wykonuje bieżące naprawy na terenie placów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dozorca</w:t>
      </w:r>
      <w:r>
        <w:rPr/>
        <w:t xml:space="preserve"> </w:t>
      </w:r>
      <w:r>
        <w:rPr>
          <w:b/>
          <w:bCs/>
        </w:rPr>
        <w:t>– ogrodnik</w:t>
      </w:r>
      <w:r>
        <w:rPr/>
        <w:t xml:space="preserve"> dba o estetykę otoczenia przedszkola;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Szczegółowe zakresy czynności wszystkich pracowników oraz czynności dodatkowe określa są dyrektor przedszkola i znajdują się akt osobowych pracow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W przedszkolu może być utworzone stanowisko wicedyrektora za zgodą organu prowadzącego na wniosek dyrektora przedszkol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Wicedyrektor przejmuje zakres i obowiązki dyrektora podczas jego nieobecności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W przedszkolu do czterech oddziałów dyrektora (</w:t>
      </w:r>
      <w:r>
        <w:rPr>
          <w:i/>
          <w:iCs/>
        </w:rPr>
        <w:t xml:space="preserve">podczas jego nieobecności </w:t>
        <w:br/>
        <w:t>w placówce</w:t>
      </w:r>
      <w:r>
        <w:rPr/>
        <w:t>) może zastępować wyznaczony przez niego, w porozumieniu z Radą Pedagogiczną nauczyciel tego przedszkola. Funkcja ta sprawowana jest społeczni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Rada Pedagogiczna może opracować i uchwalić zakres obowiązków społecznego zastępcy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 przedszkola powierza każdy oddział opiece jednej lub dwóch nauczycielek pracujących w układzie godzin podanych w arkuszu organizacyjny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żeli warunki organizacji pracy przedszkola pozwalają na to, to nauczyciele zatrudnieni w poszczególnych oddziałach, dla zapewnienia ciągłości pracy wychowawczej i jej skuteczności powinni prowadzić swój oddział przez wszystkie lata pobytu dzieci w przedszkol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ada Rodziców w porozumieniu z dyrektorem przedszkola ma możliwość wyrażania opinii na temat doboru nauczyciela w oddziale dziecięc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§ 14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Przedszkole nie zatrudnia nauczycieli ze specjalnym przygotowaniem pedagogicznym oraz specjalistów prowadzących zajęcia rewalidacyj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§ 15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Nauczyciele i rodzice współdziałają ze sobą w sprawach opieki i kształcenia dzieci. </w:t>
        <w:br/>
        <w:t>W tym celu organizuje spotkania z rodzicami zgodnie z założeniami planu rocznego.</w:t>
      </w:r>
    </w:p>
    <w:p>
      <w:pPr>
        <w:pStyle w:val="Normal"/>
        <w:numPr>
          <w:ilvl w:val="1"/>
          <w:numId w:val="40"/>
        </w:numPr>
        <w:ind w:left="900" w:hanging="540"/>
        <w:jc w:val="both"/>
        <w:rPr/>
      </w:pPr>
      <w:r>
        <w:rPr/>
        <w:t>Nauczyciel utrzymuje stały kontakt z rodzicami i ma obowiązek udzielać rzetelnych informacji na temat dziecka, jego zachowania i rozwoju.</w:t>
      </w:r>
    </w:p>
    <w:p>
      <w:pPr>
        <w:pStyle w:val="Normal"/>
        <w:numPr>
          <w:ilvl w:val="1"/>
          <w:numId w:val="40"/>
        </w:numPr>
        <w:ind w:left="900" w:hanging="540"/>
        <w:jc w:val="both"/>
        <w:rPr>
          <w:b/>
          <w:b/>
          <w:bCs/>
        </w:rPr>
      </w:pPr>
      <w:r>
        <w:rPr/>
        <w:t>Nauczyciel organizuje zajęcia otwarte dla rodziców zgodnie z założeniami planu rocznego.</w:t>
      </w:r>
    </w:p>
    <w:p>
      <w:pPr>
        <w:pStyle w:val="Normal"/>
        <w:numPr>
          <w:ilvl w:val="1"/>
          <w:numId w:val="40"/>
        </w:numPr>
        <w:ind w:left="900" w:hanging="540"/>
        <w:jc w:val="both"/>
        <w:rPr>
          <w:b/>
          <w:b/>
          <w:bCs/>
        </w:rPr>
      </w:pPr>
      <w:r>
        <w:rPr/>
        <w:t xml:space="preserve">Zebrania ze wszystkimi rodzicami organizowane są w miarę potrzeb bieżących, </w:t>
      </w:r>
      <w:r>
        <w:rPr>
          <w:b/>
          <w:bCs/>
        </w:rPr>
        <w:t>lecz nie rzadziej jednak niż 2 – razy w roku szkolnym</w:t>
      </w:r>
      <w:r>
        <w:rPr/>
        <w:t>.</w:t>
      </w:r>
    </w:p>
    <w:p>
      <w:pPr>
        <w:pStyle w:val="Normal"/>
        <w:numPr>
          <w:ilvl w:val="1"/>
          <w:numId w:val="40"/>
        </w:numPr>
        <w:ind w:left="900" w:hanging="540"/>
        <w:jc w:val="both"/>
        <w:rPr>
          <w:b/>
          <w:b/>
          <w:bCs/>
        </w:rPr>
      </w:pPr>
      <w:r>
        <w:rPr/>
        <w:t>Rodzice są informowani o zadaniach wynikających z rocznego planu pracy przedszkola oraz znają tematy i treści planów miesięcznych w danym oddziale.</w:t>
      </w:r>
    </w:p>
    <w:p>
      <w:pPr>
        <w:pStyle w:val="Normal"/>
        <w:numPr>
          <w:ilvl w:val="1"/>
          <w:numId w:val="40"/>
        </w:numPr>
        <w:ind w:left="900" w:hanging="540"/>
        <w:jc w:val="both"/>
        <w:rPr>
          <w:b/>
          <w:b/>
          <w:bCs/>
        </w:rPr>
      </w:pPr>
      <w:r>
        <w:rPr/>
        <w:t>Nauczyciel współpracuje z rodzicami w celu ujednolicenia oddziaływań wychowawczo – edukacyjnych.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</w:rPr>
      </w:pPr>
      <w:r>
        <w:rPr/>
        <w:t xml:space="preserve">Nauczyciel planuje i prowadzi pracę wychowawczo – dydaktyczną i opiekuńczą </w:t>
        <w:br/>
        <w:t>na podstaw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twierdzonej przez MEN podstawy program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cznego planu pracy opracowanego przez Radę Pedagogiczn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iesięcznych planów pracy opracowanych przez nauczycieli w oparciu </w:t>
        <w:br/>
        <w:t>o założenia planu rocz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uczyciel otacza indywidualną opieką każdego ze swoich wychowanków </w:t>
        <w:br/>
        <w:t>i utrzymuje kontakt z ich rodzicami w celu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znania i ustalenia potrzeb rozwojowych ich dziec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stalenia form pomocy w działaniach wychowawczych wobec dziec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łączenia ich w działalność przedszko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uczyciel ma prawo korzystać w swojej pracy z pomocy merytorycznej i metodycznej </w:t>
        <w:br/>
        <w:t>ze strony dyrektora, Rady Pedagogicznej i doradcy metodycznego oraz instytucji naukowo – oświatowych.</w:t>
      </w:r>
    </w:p>
    <w:p>
      <w:pPr>
        <w:pStyle w:val="Heading1"/>
        <w:ind w:left="431" w:hanging="431"/>
        <w:rPr/>
      </w:pPr>
      <w:r>
        <w:rPr/>
        <w:t>Wychowan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krutacja dzieci do przedszkola oparta jest na zasadzie powszechnej dostępności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Liczbę miejsc w przedszkolu ustala </w:t>
      </w:r>
      <w:r>
        <w:rPr>
          <w:b/>
          <w:bCs/>
        </w:rPr>
        <w:t>organ prowadzący placówkę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Podstawą zgłoszenia dziecka do przedszkola jest </w:t>
      </w:r>
      <w:r>
        <w:rPr>
          <w:b/>
          <w:bCs/>
        </w:rPr>
        <w:t>„</w:t>
      </w:r>
      <w:r>
        <w:rPr>
          <w:b/>
          <w:bCs/>
          <w:i/>
          <w:iCs/>
        </w:rPr>
        <w:t>Karta zgłoszenia dziecka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Naboru dzieci do przedszkola na dany rok szkolny </w:t>
      </w:r>
      <w:r>
        <w:rPr>
          <w:b/>
          <w:bCs/>
        </w:rPr>
        <w:t xml:space="preserve">dokonuje się w okresie </w:t>
        <w:br/>
        <w:t>od 1 do 30 kwietnia każdego roku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W przypadku, gdy liczba zgłoszonych do przedszkola dzieci jest mniejsza od ilości miejsc, dyrektor przedszkola może odstąpić od powoływania komisji kwalifikacyjnej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Powołana komisja kwalifikacyjna składa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przedstawicieli Rady Pedagogicz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 przedstawicieli Rady Rodzi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ierwszej kolejności do przedszkola przyjmowane s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dzieci 6 –cio letni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dzieci matek lub ojców samotnie wychowujących dzieci, a także dzieci z rodzin zastępcz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dzieci już uczęszczające do danego przedszkol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dzieci obojga rodziców pracując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dzieci z rodzin wielodzietnych (</w:t>
      </w:r>
      <w:r>
        <w:rPr>
          <w:i/>
          <w:iCs/>
        </w:rPr>
        <w:t>3. i więcej dzieci</w:t>
      </w:r>
      <w:r>
        <w:rPr/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dzieci nauczycieli, przy równych z innymi dziećmi warunkach], mają prawo pierwszeństwa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Przyjmowanie dzieci do przedszkola w ciągu roku odbywa się również na podstawie wyżej wymienionych zasad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Lista przyjętych dzieci powinna być podana do wiadomości rodziców</w:t>
      </w:r>
      <w:r>
        <w:rPr>
          <w:b/>
          <w:bCs/>
        </w:rPr>
        <w:t xml:space="preserve"> do dnia 16 maja</w:t>
      </w:r>
      <w:r>
        <w:rPr/>
        <w:t>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Rodzic (</w:t>
      </w:r>
      <w:r>
        <w:rPr>
          <w:i/>
          <w:iCs/>
        </w:rPr>
        <w:t>prawny opiekun</w:t>
      </w:r>
      <w:r>
        <w:rPr/>
        <w:t xml:space="preserve">) ma prawo, w przypadkach nie przyjęcia dziecka </w:t>
        <w:br/>
        <w:t xml:space="preserve">do przedszkola, odwołać się do dyrektora </w:t>
      </w:r>
      <w:r>
        <w:rPr>
          <w:b/>
          <w:bCs/>
        </w:rPr>
        <w:t>w terminie 7dni od dnia ogłoszenia wyników rekrutacji dzieci</w:t>
      </w:r>
      <w:r>
        <w:rPr/>
        <w:t xml:space="preserve">. O sposobie rozwiązania odwołania dyrektor zawiadamia zainteresowanego </w:t>
      </w:r>
      <w:r>
        <w:rPr>
          <w:b/>
          <w:bCs/>
        </w:rPr>
        <w:t>w terminie 7 dni</w:t>
      </w:r>
      <w:r>
        <w:rPr/>
        <w:t xml:space="preserve">. </w:t>
      </w:r>
      <w:r>
        <w:rPr>
          <w:b/>
          <w:bCs/>
        </w:rPr>
        <w:t>Decyzja dyrektora ma charakter ostateczny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podstawie uchwały Rady Pedagogicznej, dyrektor przedszkola </w:t>
      </w:r>
      <w:r>
        <w:rPr>
          <w:b/>
          <w:bCs/>
        </w:rPr>
        <w:t>może dokonać skreślenia dziecka z listy wychowanków, gdy</w:t>
      </w:r>
      <w:r>
        <w:rPr/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ziecko nie uczęszcza do przedszkola </w:t>
      </w:r>
      <w:r>
        <w:rPr>
          <w:b/>
          <w:bCs/>
        </w:rPr>
        <w:t>przez okres 1 – go miesiąca</w:t>
      </w:r>
      <w:r>
        <w:rPr/>
        <w:t xml:space="preserve">, </w:t>
      </w:r>
      <w:r>
        <w:rPr>
          <w:b/>
          <w:bCs/>
        </w:rPr>
        <w:t>a rodzice nie zgłoszą przyczyny nieobecności</w:t>
      </w:r>
      <w:r>
        <w:rPr/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Rodzice dziecka zalegają z opłatą za przedszkole </w:t>
      </w:r>
      <w:r>
        <w:rPr>
          <w:b/>
          <w:bCs/>
        </w:rPr>
        <w:t>powyżej 2 miesięcy</w:t>
      </w:r>
      <w:r>
        <w:rPr/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/>
        <w:t>Dziecko nie potrafi przystosować się do grupy (</w:t>
      </w:r>
      <w:r>
        <w:rPr>
          <w:b/>
          <w:bCs/>
          <w:i/>
          <w:iCs/>
        </w:rPr>
        <w:t>zagrożenie bezpieczeństwa własnego i innych dzieci</w:t>
      </w:r>
      <w:r>
        <w:rPr/>
        <w:t>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ice nie przestrzegają regulaminu i statutu przedszkola </w:t>
        <w:br/>
        <w:t>po wyczerpaniu wszystkich środków pośrednich.</w:t>
      </w:r>
    </w:p>
    <w:p>
      <w:pPr>
        <w:pStyle w:val="Normal"/>
        <w:ind w:left="396" w:hanging="0"/>
        <w:jc w:val="both"/>
        <w:rPr/>
      </w:pPr>
      <w:r>
        <w:rPr/>
        <w:t>Decyzję o skreśleniu z listy dzieci, otrzymują rodzice (</w:t>
      </w:r>
      <w:r>
        <w:rPr>
          <w:i/>
          <w:iCs/>
        </w:rPr>
        <w:t>prawni opiekunowie</w:t>
      </w:r>
      <w:r>
        <w:rPr/>
        <w:t xml:space="preserve">) </w:t>
        <w:br/>
        <w:t xml:space="preserve">z uzasadnieniem </w:t>
      </w:r>
      <w:r>
        <w:rPr>
          <w:b/>
          <w:bCs/>
        </w:rPr>
        <w:t>w terminie 7 dni od jej podjęcia</w:t>
      </w:r>
      <w:r>
        <w:rPr/>
        <w:t xml:space="preserve">. </w:t>
      </w:r>
      <w:r>
        <w:rPr>
          <w:b/>
          <w:bCs/>
        </w:rPr>
        <w:t>Rodzicom (</w:t>
      </w:r>
      <w:r>
        <w:rPr>
          <w:b/>
          <w:bCs/>
          <w:i/>
          <w:iCs/>
        </w:rPr>
        <w:t>prawnym opiekunom</w:t>
      </w:r>
      <w:r>
        <w:rPr>
          <w:b/>
          <w:bCs/>
        </w:rPr>
        <w:t xml:space="preserve">) przysługuje odwołanie od decyzji do organu prowadzącego </w:t>
        <w:br/>
        <w:t>w terminie 7 dni od daty jej otrzymania</w:t>
      </w:r>
      <w:r>
        <w:rPr/>
        <w:t xml:space="preserve">. </w:t>
      </w:r>
      <w:r>
        <w:rPr>
          <w:b/>
          <w:bCs/>
        </w:rPr>
        <w:t xml:space="preserve">Decyzja podjęta na skutek odwołania </w:t>
        <w:br/>
        <w:t>ma charakter ostateczny</w:t>
      </w:r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o przedszkola uczęszczają dzieci od 3 </w:t>
      </w:r>
      <w:r>
        <w:rPr>
          <w:rFonts w:cs="Arial"/>
        </w:rPr>
        <w:t>÷</w:t>
      </w:r>
      <w:r>
        <w:rPr/>
        <w:t xml:space="preserve"> 6 lat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ziecko, któremu odroczono realizację obowiązku szkolnego, może uczęszczać </w:t>
        <w:br/>
        <w:t xml:space="preserve">do przedszkola </w:t>
      </w:r>
      <w:r>
        <w:rPr>
          <w:b/>
          <w:bCs/>
        </w:rPr>
        <w:t>nie dłużej niż do końca roku szkolnego w tym roku kalendarzowym, w którym kończy 10 lat</w:t>
      </w:r>
      <w:r>
        <w:rPr/>
        <w:t>. Orzeczenie o odroczeniu obowiązku szkolnego wydaje dyrektor właściwej obwodowo szkoł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ziecko w przedszkolu ma wszystkie prawa wynikające z Konwencji Praw Dziecka, </w:t>
        <w:br/>
        <w:t>a w szczególności do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łaściwie zorganizowanego procesu opiekuńczo – wychowawczo – dydaktycznego zgodnie z zasadami higieny pracy umysłowej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zacunku dla wszystkich jego potrzeb, życzliwego i podmiotowego traktowania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chrony przed wszelkimi formami wyrażania przemocy fizycznej bądź psychicznej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szanowania jego godności osobistej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szanowania własności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pieki i ochrony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artnerskiej rozmowy na każdy temat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kceptacji jego osoby.</w:t>
      </w:r>
    </w:p>
    <w:p>
      <w:pPr>
        <w:pStyle w:val="Heading1"/>
        <w:ind w:left="431" w:hanging="431"/>
        <w:rPr/>
      </w:pPr>
      <w:r>
        <w:rPr/>
        <w:t>Postanowienia końcow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7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dszkole prowadzi i przechowuje dokumentację zgodnie z obowiązującymi przepisam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Gospodarka środkami finansowymi i materiałowymi odbywa się zgodnie </w:t>
        <w:br/>
        <w:t>z zasadami rachunkowości i przepisami prawa finansow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yrektor przedszkola może dodatkowo zatrudniać dla celów doraźnych osoby </w:t>
        <w:br/>
        <w:t>na umowy zlecenia lub umowy o dzieło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miany do statutu może wprowadzić </w:t>
      </w:r>
      <w:r>
        <w:rPr>
          <w:b/>
          <w:bCs/>
        </w:rPr>
        <w:t>wyłącznie Rada Pedagogiczna poprzez podjęcie uchwały</w:t>
      </w:r>
      <w:r>
        <w:rPr/>
        <w:t>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la zapewnienia znajomości statutu przez wszystkich zainteresowanych ustala się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wieszenie statutu na tablicy ogłoszeń;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6"/>
        </w:rPr>
      </w:pPr>
      <w:r>
        <w:rPr/>
        <w:t>udostępnienie statutu przez dyrektora przedszkola.</w:t>
      </w:r>
    </w:p>
    <w:p>
      <w:pPr>
        <w:pStyle w:val="Normal"/>
        <w:ind w:left="7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18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tatut wchodzi w życie z dniem uchwalenia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Traci moc Statut Przedszkola Publicznego nr 43 </w:t>
      </w:r>
      <w:r>
        <w:rPr>
          <w:b/>
          <w:bCs/>
          <w:sz w:val="26"/>
        </w:rPr>
        <w:t>z dnia 27 – 08 – 98</w:t>
      </w:r>
      <w:r>
        <w:rPr>
          <w:sz w:val="2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)"/>
      <w:lvlJc w:val="left"/>
      <w:pPr>
        <w:tabs>
          <w:tab w:val="num" w:pos="709"/>
        </w:tabs>
        <w:ind w:left="709" w:hanging="42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152"/>
        </w:tabs>
        <w:ind w:left="115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i w:val="false"/>
        <w:b/>
      </w:rPr>
    </w:lvl>
    <w:lvl w:ilvl="3">
      <w:start w:val="1"/>
      <w:numFmt w:val="lowerLetter"/>
      <w:lvlText w:val="%4.)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4">
      <w:start w:val="1"/>
      <w:numFmt w:val="lowerLetter"/>
      <w:lvlText w:val="%5.)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1"/>
      <w:numFmt w:val="upperRoman"/>
      <w:lvlText w:val="%1."/>
      <w:lvlJc w:val="right"/>
      <w:pPr>
        <w:tabs>
          <w:tab w:val="num" w:pos="360"/>
        </w:tabs>
        <w:ind w:left="360" w:hanging="72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)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lowerLetter"/>
      <w:lvlText w:val="%3.)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1217"/>
        </w:tabs>
        <w:ind w:left="1217" w:hanging="425"/>
      </w:pPr>
      <w:rPr>
        <w:i w:val="false"/>
        <w:b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3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lowerLetter"/>
      <w:lvlText w:val="%1.)"/>
      <w:lvlJc w:val="left"/>
      <w:pPr>
        <w:tabs>
          <w:tab w:val="num" w:pos="821"/>
        </w:tabs>
        <w:ind w:left="821" w:hanging="425"/>
      </w:pPr>
      <w:rPr>
        <w:i w:val="false"/>
        <w:b/>
      </w:rPr>
    </w:lvl>
  </w:abstractNum>
  <w:abstractNum w:abstractNumId="35">
    <w:lvl w:ilvl="0">
      <w:start w:val="1"/>
      <w:numFmt w:val="lowerLetter"/>
      <w:lvlText w:val="%1.)"/>
      <w:lvlJc w:val="left"/>
      <w:pPr>
        <w:tabs>
          <w:tab w:val="num" w:pos="1789"/>
        </w:tabs>
        <w:ind w:left="1789" w:hanging="425"/>
      </w:pPr>
      <w:rPr>
        <w:i w:val="false"/>
        <w:b/>
      </w:rPr>
    </w:lvl>
    <w:lvl w:ilvl="1">
      <w:start w:val="1"/>
      <w:numFmt w:val="lowerLetter"/>
      <w:lvlText w:val="%2.)"/>
      <w:lvlJc w:val="left"/>
      <w:pPr>
        <w:tabs>
          <w:tab w:val="num" w:pos="1505"/>
        </w:tabs>
        <w:ind w:left="1505" w:hanging="42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)"/>
      <w:lvlJc w:val="left"/>
      <w:pPr>
        <w:tabs>
          <w:tab w:val="num" w:pos="785"/>
        </w:tabs>
        <w:ind w:left="785" w:hanging="425"/>
      </w:pPr>
      <w:rPr>
        <w:i w:val="false"/>
        <w:b/>
      </w:rPr>
    </w:lvl>
  </w:abstractNum>
  <w:abstractNum w:abstractNumId="38">
    <w:lvl w:ilvl="0">
      <w:start w:val="1"/>
      <w:numFmt w:val="lowerLetter"/>
      <w:lvlText w:val="%1.)"/>
      <w:lvlJc w:val="left"/>
      <w:pPr>
        <w:tabs>
          <w:tab w:val="num" w:pos="785"/>
        </w:tabs>
        <w:ind w:left="785" w:hanging="425"/>
      </w:pPr>
      <w:rPr>
        <w:i w:val="false"/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00"/>
      <w:ind w:left="431" w:hanging="431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Aria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Aria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rFonts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i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5">
    <w:name w:val="Lista wypunktowana 5"/>
    <w:basedOn w:val="Normal"/>
    <w:qFormat/>
    <w:pPr>
      <w:numPr>
        <w:ilvl w:val="0"/>
        <w:numId w:val="36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14:00Z</dcterms:created>
  <dc:creator>Darek Joniak</dc:creator>
  <dc:description/>
  <dc:language>en-US</dc:language>
  <cp:lastModifiedBy>Jolanta Wacławska</cp:lastModifiedBy>
  <dcterms:modified xsi:type="dcterms:W3CDTF">2004-02-02T11:52:00Z</dcterms:modified>
  <cp:revision>3</cp:revision>
  <dc:subject/>
  <dc:title>V</dc:title>
</cp:coreProperties>
</file>