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CHEMAT ORGANIZACYJNY</w:t>
      </w:r>
    </w:p>
    <w:p>
      <w:pPr>
        <w:pStyle w:val="Subtitle"/>
        <w:rPr/>
      </w:pPr>
      <w:r>
        <w:rPr/>
        <w:t>PRZEDSZKOLA PUBLICZNEGO Nr 43 w OPOLU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100330</wp:posOffset>
                </wp:positionV>
                <wp:extent cx="22733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D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5.4pt;mso-wrap-distance-left:9.05pt;mso-wrap-distance-right:9.05pt;mso-wrap-distance-top:0pt;mso-wrap-distance-bottom:0pt;margin-top:7.9pt;mso-position-vertical-relative:text;margin-left:127.2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D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512445</wp:posOffset>
                </wp:positionV>
                <wp:extent cx="0" cy="29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0.35pt" to="213.1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782955</wp:posOffset>
                </wp:positionV>
                <wp:extent cx="0" cy="5320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1.65pt" to="312.5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2069465</wp:posOffset>
                </wp:positionV>
                <wp:extent cx="23444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2.95pt" to="213.1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2069465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62.95pt" to="213.1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206946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2.95pt" to="28.5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324167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55.25pt" to="213.1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414337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26.25pt" to="213.15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795</wp:posOffset>
                </wp:positionH>
                <wp:positionV relativeFrom="paragraph">
                  <wp:posOffset>188912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8.75pt" to="120.85pt,1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9385</wp:posOffset>
                </wp:positionH>
                <wp:positionV relativeFrom="paragraph">
                  <wp:posOffset>1414145</wp:posOffset>
                </wp:positionV>
                <wp:extent cx="270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1.35pt" to="333.8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935</wp:posOffset>
                </wp:positionH>
                <wp:positionV relativeFrom="paragraph">
                  <wp:posOffset>1955165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53.95pt" to="419.0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6102985</wp:posOffset>
                </wp:positionV>
                <wp:extent cx="270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80.55pt" to="333.8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9385</wp:posOffset>
                </wp:positionH>
                <wp:positionV relativeFrom="paragraph">
                  <wp:posOffset>3848735</wp:posOffset>
                </wp:positionV>
                <wp:extent cx="270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03.05pt" to="333.8pt,3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9385</wp:posOffset>
                </wp:positionH>
                <wp:positionV relativeFrom="paragraph">
                  <wp:posOffset>4930775</wp:posOffset>
                </wp:positionV>
                <wp:extent cx="270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88.25pt" to="333.8pt,3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782955</wp:posOffset>
                </wp:positionV>
                <wp:extent cx="24345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1.65pt" to="312.5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782955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1.65pt" to="120.8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305</wp:posOffset>
                </wp:positionH>
                <wp:positionV relativeFrom="paragraph">
                  <wp:posOffset>82296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4.8pt" to="311.1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240280</wp:posOffset>
                </wp:positionV>
                <wp:extent cx="2183130" cy="10109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rPr/>
                            </w:pPr>
                            <w:r>
                              <w:rPr/>
                              <w:t>ds. PŁAC i ADMINISTRACJI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176.4pt;mso-position-vertical-relative:text;margin-left:-50.3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REFERENT</w:t>
                      </w:r>
                    </w:p>
                    <w:p>
                      <w:pPr>
                        <w:pStyle w:val="TextBody"/>
                        <w:spacing w:before="40" w:after="40"/>
                        <w:rPr/>
                      </w:pPr>
                      <w:r>
                        <w:rPr/>
                        <w:t>ds. PŁAC i ADMINISTRACJI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3412490</wp:posOffset>
                </wp:positionV>
                <wp:extent cx="1732280" cy="740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IK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268.7pt;mso-position-vertical-relative:text;margin-left:141.4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KUCHARK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IK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4314190</wp:posOffset>
                </wp:positionV>
                <wp:extent cx="1732280" cy="740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POMOC KUCHENN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K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339.7pt;mso-position-vertical-relative:text;margin-left:141.4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POMOC KUCHENN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K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2240280</wp:posOffset>
                </wp:positionV>
                <wp:extent cx="2183130" cy="1010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176.4pt;mso-position-vertical-relative:text;margin-left:127.2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INTENDENT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I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953770</wp:posOffset>
                </wp:positionV>
                <wp:extent cx="2183130" cy="10109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,13 e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75.1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NAUCZYCIELE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,13 et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953770</wp:posOffset>
                </wp:positionV>
                <wp:extent cx="2183130" cy="10109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K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75.1pt;mso-position-vertical-relative:text;margin-left:34.9pt;mso-position-horizontal-relative:text">
                <v:textbox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K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2216150</wp:posOffset>
                </wp:positionV>
                <wp:extent cx="2183130" cy="10109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POMOC NAUCZYCIEL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174.5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POMOC NAUCZYCIEL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3388360</wp:posOffset>
                </wp:positionV>
                <wp:extent cx="2183130" cy="10109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s. OSOBOWYCH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12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266.8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SPECJALISTA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s. OSOBOWYCH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12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0370</wp:posOffset>
                </wp:positionH>
                <wp:positionV relativeFrom="paragraph">
                  <wp:posOffset>4560570</wp:posOffset>
                </wp:positionV>
                <wp:extent cx="2183130" cy="10109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WOŹNA ODDZIAŁOW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,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359.1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WOŹNA ODDZIAŁOW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W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,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0370</wp:posOffset>
                </wp:positionH>
                <wp:positionV relativeFrom="paragraph">
                  <wp:posOffset>5732780</wp:posOffset>
                </wp:positionV>
                <wp:extent cx="2183130" cy="10109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WOŹNA DOZORC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451.4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WOŹNA DOZORC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43:00Z</dcterms:created>
  <dc:creator>Dariusz Joniak</dc:creator>
  <dc:description/>
  <dc:language>en-US</dc:language>
  <cp:lastModifiedBy>Darek Joniak</cp:lastModifiedBy>
  <cp:lastPrinted>2004-02-04T09:58:00Z</cp:lastPrinted>
  <dcterms:modified xsi:type="dcterms:W3CDTF">2004-02-04T19:48:00Z</dcterms:modified>
  <cp:revision>9</cp:revision>
  <dc:subject/>
  <dc:title>SCHEMAT ORGANIZACYJNY</dc:title>
</cp:coreProperties>
</file>