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do Zarządzenia </w:t>
      </w:r>
    </w:p>
    <w:p>
      <w:pPr>
        <w:pStyle w:val="TextBody"/>
        <w:ind w:left="4254" w:firstLine="70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Nr OR.I-0151-534/2005</w:t>
      </w:r>
    </w:p>
    <w:p>
      <w:pPr>
        <w:pStyle w:val="TextBody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a Miasta Opola </w:t>
      </w:r>
    </w:p>
    <w:p>
      <w:pPr>
        <w:pStyle w:val="TextBody"/>
        <w:ind w:left="4963" w:firstLine="709"/>
        <w:jc w:val="left"/>
        <w:rPr/>
      </w:pPr>
      <w:r>
        <w:rPr>
          <w:b/>
          <w:sz w:val="24"/>
          <w:szCs w:val="24"/>
        </w:rPr>
        <w:t xml:space="preserve">z dnia 15 września 2005 r.         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72"/>
        </w:rPr>
        <w:t xml:space="preserve">R E G U L A M I N </w:t>
      </w:r>
    </w:p>
    <w:p>
      <w:pPr>
        <w:pStyle w:val="TextBody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O R G A N I Z A C Y J N Y </w:t>
      </w:r>
    </w:p>
    <w:p>
      <w:pPr>
        <w:pStyle w:val="TextBody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RODKA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br/>
        <w:t>ADOPCYJNO – OPIEKUŃCZEGO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</w:rPr>
        <w:t>w  O P O L 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rFonts w:cs="Bookman Old Style" w:ascii="Bookman Old Style" w:hAnsi="Bookman Old Style"/>
          <w:sz w:val="48"/>
        </w:rPr>
        <w:t>I</w:t>
      </w:r>
      <w:r>
        <w:rPr/>
        <w:t>.   POSTANOWIENIA  OGÓLNE</w:t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1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32"/>
          <w:u w:val="none"/>
        </w:rPr>
      </w:pPr>
      <w:r>
        <w:rPr>
          <w:b w:val="false"/>
          <w:bCs/>
          <w:i w:val="false"/>
          <w:sz w:val="32"/>
          <w:u w:val="non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 w:val="false"/>
          <w:sz w:val="28"/>
          <w:u w:val="none"/>
        </w:rPr>
        <w:t>Ośrodek Adopcyjno – Opiekuńczy  w</w:t>
      </w:r>
      <w:r>
        <w:rPr>
          <w:b w:val="false"/>
          <w:i w:val="false"/>
          <w:sz w:val="28"/>
          <w:u w:val="none"/>
        </w:rPr>
        <w:t xml:space="preserve">  </w:t>
      </w:r>
      <w:r>
        <w:rPr>
          <w:i w:val="false"/>
          <w:sz w:val="28"/>
          <w:u w:val="none"/>
        </w:rPr>
        <w:t>Opolu,</w:t>
      </w:r>
      <w:r>
        <w:rPr>
          <w:b w:val="false"/>
          <w:i w:val="false"/>
          <w:sz w:val="28"/>
          <w:u w:val="none"/>
        </w:rPr>
        <w:t xml:space="preserve"> zwany w dalszej  części regulaminu „Ośrodkiem,” jest placówką  prowadzącą działalność diagnostyczno-konsultacyjną, której celem jest pozyskiwanie, szkolenie i kwalifikowanie osób zgłaszających gotowość przysposobienia dziecka, pełnienia funkcji rodzin zastępczych i prowadzenia placówek rodzinnych, a także szkolenie i wspieranie psychologiczno-pedagogiczne osób prowadzących rodziny zastępcze i placówki rodzinne oraz rodziców naturalnych dzieci objętych tymi formami opieki.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Na tablicy urzędowej oraz na pieczęciach podaje się nazwę: Ośrodek Adopcyjno- Opiekuńczy w Opolu.   </w:t>
      </w:r>
    </w:p>
    <w:p>
      <w:pPr>
        <w:pStyle w:val="Normal"/>
        <w:jc w:val="both"/>
        <w:rPr>
          <w:rFonts w:eastAsia="Arial"/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u w:val="none"/>
        </w:rPr>
        <w:t xml:space="preserve">3.  Siedziba Ośrodka: </w:t>
      </w:r>
      <w:r>
        <w:rPr>
          <w:i w:val="false"/>
          <w:sz w:val="28"/>
          <w:u w:val="none"/>
        </w:rPr>
        <w:t>Opole, ul.  Budowlanych 4.</w:t>
      </w:r>
      <w:r>
        <w:rPr>
          <w:b w:val="false"/>
          <w:i w:val="false"/>
          <w:sz w:val="28"/>
          <w:u w:val="none"/>
        </w:rPr>
        <w:t xml:space="preserve">       </w:t>
      </w:r>
    </w:p>
    <w:p>
      <w:pPr>
        <w:pStyle w:val="Normal"/>
        <w:jc w:val="both"/>
        <w:rPr>
          <w:rFonts w:eastAsia="Arial"/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2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32"/>
          <w:u w:val="none"/>
        </w:rPr>
      </w:pPr>
      <w:r>
        <w:rPr>
          <w:b w:val="false"/>
          <w:bCs/>
          <w:i w:val="false"/>
          <w:sz w:val="32"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Organem  prowadzącym jest  Miasto  Opole.    </w:t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eastAsia="Arial"/>
          <w:b w:val="false"/>
          <w:i w:val="false"/>
          <w:sz w:val="28"/>
          <w:szCs w:val="28"/>
          <w:u w:val="none"/>
        </w:rPr>
        <w:t xml:space="preserve">                                                                                           </w:t>
      </w:r>
    </w:p>
    <w:p>
      <w:pPr>
        <w:pStyle w:val="Tekstpodstawowywcity2"/>
        <w:numPr>
          <w:ilvl w:val="0"/>
          <w:numId w:val="6"/>
        </w:numPr>
        <w:tabs>
          <w:tab w:val="clear" w:pos="284"/>
          <w:tab w:val="left" w:pos="709" w:leader="none"/>
        </w:tabs>
        <w:rPr/>
      </w:pPr>
      <w:r>
        <w:rPr>
          <w:szCs w:val="28"/>
        </w:rPr>
        <w:t xml:space="preserve">Ośrodek jest jednostką budżetową posiadającą rachunek  bankowy  oraz prowadzącą gospodarkę finansową  i materiałową  zgodnie  z odrębnymi  przepisami 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3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</w:t>
      </w:r>
      <w:r>
        <w:rPr>
          <w:b w:val="false"/>
          <w:i w:val="false"/>
          <w:sz w:val="28"/>
          <w:u w:val="none"/>
        </w:rPr>
        <w:t>Ośrodek działa  w oparciu o następujące  przepisy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i w:val="false"/>
          <w:sz w:val="28"/>
          <w:u w:val="none"/>
        </w:rPr>
        <w:t xml:space="preserve">ustawa z dnia 12 marca 2004 r. o pomocy społecznej                      (Dz.U.  Nr 64, poz. 593 ze zm.),   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rozporządzenie Ministra Pracy i Polityki Społecznej z dnia       16 lutego 2001 r. w sprawie ośrodków adopcyjno-opiekuńczych    (Dz.U. Nr 14, poz.132),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rozporządzenie Ministra Pracy i Polityki Społecznej z dnia </w:t>
        <w:br/>
        <w:t xml:space="preserve">29 sierpnia 2000 r. w sprawie  szczegółowych zasad nadzoru nad przestrzeganiem standardu wychowania i opieki  </w:t>
        <w:br/>
        <w:t>w placówkach opiekuńczo- wychowawczych oraz nadzoru nad jakością działań ośrodków adopcyjno-opiekuńczych                        (Dz.U. Nr 74, poz.862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Tekstpodstawowy3"/>
        <w:rPr/>
      </w:pPr>
      <w:r>
        <w:rPr/>
        <w:t>II.  ZAKRES  ZADAŃ  OŚRODKA  ADOPCYJNO - OPIEKUŃCZEGO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Tekstpodstawowywcity3"/>
        <w:ind w:hanging="0"/>
        <w:rPr/>
      </w:pPr>
      <w:r>
        <w:rPr/>
        <w:t>Ośrodek  jest  specjalistyczną  placówką o charakterze diagnostyczno-konsultacyjnym, która w systemie pomocy  społecznej pełni  rolę  jednostki organizacyjnej pomocy społecznej. Ośrodek m.in. inicjuje i wspomaga zastępcze  formy  opieki  zapobiegając sieroctwu społecznemu poprzez prowadzenie pracy  ze środowiskiem  naturalnym dziecka, tworzenie zastępczych form opieki                       i wychowania rodzinnego oraz pełnienie roli informatyczno- edukacyjnej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28"/>
          <w:u w:val="none"/>
        </w:rPr>
      </w:pPr>
      <w:r>
        <w:rPr>
          <w:bCs/>
          <w:i w:val="false"/>
          <w:sz w:val="32"/>
          <w:u w:val="none"/>
        </w:rPr>
        <w:t>§ 4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u w:val="none"/>
        </w:rPr>
      </w:pPr>
      <w:r>
        <w:rPr>
          <w:b w:val="false"/>
          <w:bCs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i w:val="false"/>
          <w:i w:val="false"/>
          <w:sz w:val="32"/>
          <w:u w:val="none"/>
        </w:rPr>
      </w:pPr>
      <w:r>
        <w:rPr>
          <w:b w:val="false"/>
          <w:i w:val="false"/>
          <w:sz w:val="28"/>
          <w:u w:val="none"/>
        </w:rPr>
        <w:t xml:space="preserve">Poprzez zastępcze formy opieki i wychowania rodzinnego należy rozumieć rodziny przysposabiające /adopcyjne/, rodziny zastępcze, oraz placówki rodzinne.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rFonts w:eastAsia="Arial"/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</w:t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5</w:t>
      </w:r>
    </w:p>
    <w:p>
      <w:pPr>
        <w:pStyle w:val="Normal"/>
        <w:jc w:val="both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</w:r>
    </w:p>
    <w:p>
      <w:pPr>
        <w:pStyle w:val="Normal"/>
        <w:jc w:val="both"/>
        <w:rPr>
          <w:rFonts w:eastAsia="Arial"/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Do szczegółowych zadań Ośrodka  należą: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i w:val="false"/>
          <w:sz w:val="28"/>
          <w:u w:val="none"/>
        </w:rPr>
        <w:t xml:space="preserve">Prowadzenie  poradnictwa psychologiczno- pedagogicznego.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ind w:left="426" w:hanging="426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2. Wykonywanie badań pedagogicznych i psychologicznych oraz wywiadów środowiskowych (rodzinnych) osób zgłaszających gotowość przysposobienia dziecka oraz kandydatów zgłaszających gotowość do pełnienia funkcji rodziny zastępczej albo prowadzenia placówki rodzinnej.</w:t>
      </w:r>
    </w:p>
    <w:p>
      <w:pPr>
        <w:pStyle w:val="Normal"/>
        <w:ind w:left="426" w:hanging="426"/>
        <w:jc w:val="both"/>
        <w:rPr>
          <w:rFonts w:eastAsia="Arial"/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Pozyskiwanie, szkolenie i kwalifikowanie osób zgłaszających                    gotowość przysposobienia dziecka oraz kandydatów zgłaszających gotowość do pełnienia funkcji rodziny zastępczej albo prowadzenia placówki rodzinnej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Gromadzenie informacji o dzieciach, które mogą być przysposobion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b w:val="false"/>
          <w:i w:val="false"/>
          <w:sz w:val="28"/>
          <w:u w:val="none"/>
        </w:rPr>
        <w:t>Opracowywanie programów szkoleń przez pracowników Ośrodka.</w:t>
      </w:r>
    </w:p>
    <w:p>
      <w:pPr>
        <w:pStyle w:val="Normal"/>
        <w:tabs>
          <w:tab w:val="clear" w:pos="709"/>
          <w:tab w:val="left" w:pos="0" w:leader="none"/>
        </w:tabs>
        <w:ind w:hanging="426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i w:val="false"/>
          <w:sz w:val="28"/>
          <w:u w:val="none"/>
        </w:rPr>
        <w:t xml:space="preserve">Kształtowanie właściwych postaw rodzicielskich </w:t>
        <w:br/>
        <w:t xml:space="preserve">i wychowawczych u kandydatów na rodziców adopcyjnych </w:t>
        <w:br/>
        <w:t xml:space="preserve">i zastępcz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Kwalifikowanie osób zgłaszających gotowość przysposobienia dziecka oraz kandydatów zgłaszających gotowość do pełnienia funkcji rodziny zastępczej albo prowadzenia placówki rodzinnej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Tekstpodstawowy2"/>
        <w:ind w:left="360" w:hanging="0"/>
        <w:jc w:val="both"/>
        <w:rPr/>
      </w:pPr>
      <w:r>
        <w:rPr/>
        <w:t xml:space="preserve">Struktura procesu kwalifikacji i przygotowania:                                                                                                        - rozmowa  wstępna  z pedagogiem /diagnozowanie  świadomości   </w:t>
      </w:r>
    </w:p>
    <w:p>
      <w:pPr>
        <w:pStyle w:val="Tekstpodstawowy2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problemu/, </w:t>
      </w:r>
    </w:p>
    <w:p>
      <w:pPr>
        <w:pStyle w:val="Tekstpodstawowy2"/>
        <w:ind w:left="360" w:hanging="0"/>
        <w:jc w:val="both"/>
        <w:rPr/>
      </w:pPr>
      <w:r>
        <w:rPr/>
        <w:t>- spotkanie z psychologiem / test kliniczny/,</w:t>
      </w:r>
    </w:p>
    <w:p>
      <w:pPr>
        <w:pStyle w:val="Tekstpodstawowy2"/>
        <w:ind w:left="360" w:hanging="0"/>
        <w:jc w:val="both"/>
        <w:rPr/>
      </w:pPr>
      <w:r>
        <w:rPr/>
        <w:t>- diagnoza  struktury  rodziny,</w:t>
      </w:r>
    </w:p>
    <w:p>
      <w:pPr>
        <w:pStyle w:val="Tekstpodstawowy2"/>
        <w:ind w:left="360" w:hanging="0"/>
        <w:rPr/>
      </w:pPr>
      <w:r>
        <w:rPr/>
        <w:t xml:space="preserve">- przygotowanie – szkolenie warsztatowe /5 spotkań/ i podanie </w:t>
      </w:r>
    </w:p>
    <w:p>
      <w:pPr>
        <w:pStyle w:val="Tekstpodstawowy2"/>
        <w:ind w:left="360" w:hanging="0"/>
        <w:rPr/>
      </w:pPr>
      <w:r>
        <w:rPr>
          <w:rFonts w:eastAsia="Arial"/>
        </w:rPr>
        <w:t xml:space="preserve">  </w:t>
      </w:r>
      <w:r>
        <w:rPr/>
        <w:t xml:space="preserve">zalecanej literatury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podsumowujące spotkanie z pedagogiem.                     </w:t>
      </w:r>
    </w:p>
    <w:p>
      <w:pPr>
        <w:pStyle w:val="Normal"/>
        <w:jc w:val="both"/>
        <w:rPr>
          <w:rFonts w:eastAsia="Arial"/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i w:val="false"/>
          <w:sz w:val="28"/>
          <w:u w:val="none"/>
        </w:rPr>
        <w:t xml:space="preserve">Wydawanie zaświadczeń kwalifikacyjnych stwierdzających ukończenie szkolenia kandydatów zgłaszających gotowość do pełnienia funkcji rodziny zastępczej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b w:val="false"/>
          <w:i w:val="false"/>
          <w:sz w:val="28"/>
          <w:u w:val="none"/>
        </w:rPr>
        <w:t xml:space="preserve">9. Dobór rodziny adopcyjnej właściwej ze względu na potrzeby dziecka.                                                                </w:t>
      </w:r>
    </w:p>
    <w:p>
      <w:pPr>
        <w:pStyle w:val="Normal"/>
        <w:ind w:left="426" w:hanging="426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b w:val="false"/>
          <w:i w:val="false"/>
          <w:sz w:val="28"/>
          <w:u w:val="none"/>
        </w:rPr>
        <w:t xml:space="preserve">10. Udzielenie pomocy w przygotowaniu wniosków o przysposobienie lub ustanowienie rodziny zastępczej  i zgromadzeniu niezbędnych dokumentów .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b w:val="false"/>
          <w:i w:val="false"/>
          <w:sz w:val="28"/>
          <w:u w:val="none"/>
        </w:rPr>
        <w:t>11.</w:t>
        <w:tab/>
        <w:t xml:space="preserve">Wydawanie opinii osobom zgłaszającym gotowość do prowadzenia rodzinnej  opieki  zastępczej w zakresie posiadania odpowiedniego przygotowania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sz w:val="28"/>
          <w:u w:val="none"/>
        </w:rPr>
        <w:t>12.</w:t>
        <w:tab/>
        <w:t xml:space="preserve">Współpraca z sądami, w szczególności powiadamienie sądów </w:t>
        <w:br/>
        <w:t xml:space="preserve">o okolicznościach uzasadniających wszczęcie z urzędu  postępowania opiekuńczego i sporządzanie opinii w sprawach dotyczących umieszczenia dzieci w rodzinie adopcyjnej, rodzinie zastępczej lub w placówce rodzinnej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u w:val="none"/>
        </w:rPr>
        <w:t xml:space="preserve">13. Prowadzenie poradnictwa, w tym terapii rodzinnej dla: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rodzin naturalnych, celem zapobiegania sieroctwu społecznemu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samotnych matek oraz kobiet ciężarnych,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osób zainteresowanych problemem  zastępczego  środowiska  rodzinnego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rodzin zastępczych oraz placówek rodzinnych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kandydatów zakwalifikowanych do przysposobienia dziecka </w:t>
      </w:r>
    </w:p>
    <w:p>
      <w:pPr>
        <w:pStyle w:val="Normal"/>
        <w:ind w:left="360" w:firstLine="34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- w okresie proadopcyjnym od momentu pierwszych kontaktów </w:t>
      </w:r>
    </w:p>
    <w:p>
      <w:pPr>
        <w:pStyle w:val="Normal"/>
        <w:ind w:left="360" w:firstLine="34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</w:t>
      </w:r>
      <w:r>
        <w:rPr>
          <w:b w:val="false"/>
          <w:i w:val="false"/>
          <w:sz w:val="28"/>
          <w:u w:val="none"/>
        </w:rPr>
        <w:t>z dzieckiem do czasu prawomocnego  orzeczenia adopcji,</w:t>
      </w:r>
    </w:p>
    <w:p>
      <w:pPr>
        <w:pStyle w:val="Normal"/>
        <w:ind w:left="360" w:firstLine="34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- w okresie adopcyjnym, obejmującym cały okres pobytu  </w:t>
      </w:r>
    </w:p>
    <w:p>
      <w:pPr>
        <w:pStyle w:val="Normal"/>
        <w:ind w:left="360" w:firstLine="349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</w:t>
      </w:r>
      <w:r>
        <w:rPr>
          <w:b w:val="false"/>
          <w:i w:val="false"/>
          <w:sz w:val="28"/>
          <w:u w:val="none"/>
        </w:rPr>
        <w:t xml:space="preserve">dziecka w domu  rodzinnym po orzeczeniu przysposobienia.                                                       </w:t>
      </w:r>
    </w:p>
    <w:p>
      <w:pPr>
        <w:pStyle w:val="Normal"/>
        <w:jc w:val="both"/>
        <w:rPr>
          <w:rFonts w:eastAsia="Arial"/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b w:val="false"/>
          <w:i w:val="false"/>
          <w:sz w:val="28"/>
          <w:u w:val="none"/>
        </w:rPr>
        <w:t xml:space="preserve">14.Wspieranie psychologiczno-pedagogiczne osób prowadzących rodzinną opiekę zastępczą oraz rodziców naturalnych dzieci umieszczonych w rodzinnych  formach  opieki  zastępczej </w:t>
        <w:br/>
        <w:t xml:space="preserve">i placówkach  opiekuńczo-wychowawczych.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ind w:left="426" w:hanging="426"/>
        <w:jc w:val="both"/>
        <w:rPr/>
      </w:pPr>
      <w:r>
        <w:rPr>
          <w:b w:val="false"/>
          <w:i w:val="false"/>
          <w:sz w:val="28"/>
          <w:u w:val="none"/>
        </w:rPr>
        <w:t xml:space="preserve">15.Kwalifikowanie do przysposobienia dziecka, jeżeli sytuacja prawna pozwala na jego przysposobienie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567" w:hanging="567"/>
        <w:jc w:val="both"/>
        <w:rPr/>
      </w:pPr>
      <w:r>
        <w:rPr/>
        <w:t xml:space="preserve">16. Usprawnienie przepływu informacji o dzieciach oczekujących  na objęcie ich zastępczymi formami opieki i wychowania rodzinnego poprzez prowadzenie Wojewódzkiego Banku Danych o dzieciach i kandydatach zakwalifikowanych do pełnienia funkcji rodziny    zastępczej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Tekstpodstawowy2"/>
        <w:ind w:left="426" w:hanging="426"/>
        <w:jc w:val="both"/>
        <w:rPr/>
      </w:pPr>
      <w:r>
        <w:rPr/>
        <w:t xml:space="preserve">17.Utrzymywanie kontaktów ze środkami masowego przekazu,  celem przybliżenia społeczeństwu problemów związanych </w:t>
        <w:br/>
        <w:t xml:space="preserve">z tematyką sieroctwa społecznego i różnymi formami zastępczego środowiska rodzinn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426" w:hanging="426"/>
        <w:jc w:val="both"/>
        <w:rPr/>
      </w:pPr>
      <w:r>
        <w:rPr/>
        <w:t xml:space="preserve">18.Współpraca z jednostkami organizacyjnymi pomocy społecznej, sądami opiekuńczymi i ich organami pomocniczymi, instytucjami oświatowymi, zakładami opieki zdrowotnej, kościołami </w:t>
        <w:br/>
        <w:t xml:space="preserve">i związkami wyznaniowymi oraz organizacjami społecznymi działającymi na rzecz dzieci i rodziny.              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9. Inne zadania przewidziane w obowiązujących przepisa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  <w:t>III.  PRACOWNICY  OŚRODKA  ADOPCYJNO - OPIEKUŃCZEGO</w:t>
      </w:r>
    </w:p>
    <w:p>
      <w:pPr>
        <w:pStyle w:val="Tekstpodstawowy2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6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b w:val="false"/>
          <w:i w:val="false"/>
          <w:sz w:val="28"/>
          <w:u w:val="none"/>
        </w:rPr>
        <w:t xml:space="preserve">                                                                                                </w:t>
      </w:r>
    </w:p>
    <w:p>
      <w:pPr>
        <w:pStyle w:val="Tekstpodstawowy2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Tekstpodstawowy2"/>
        <w:ind w:left="426" w:hanging="426"/>
        <w:jc w:val="both"/>
        <w:rPr/>
      </w:pPr>
      <w:r>
        <w:rPr/>
        <w:t xml:space="preserve">1. Dyrektor Ośrodka, zwany w dalszej części regulaminu „dyrektorem” sprawuje nadzór, kieruje i ponosi odpowiedzialność za całokształt  pracy opiekuńczo-wychowawczej i administracyjno-gospodarczej oraz dokonuje czynności w sprawach z zakresu prawa pracy wobec pracowników Ośrodka. 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kstpodstawowy2"/>
        <w:jc w:val="both"/>
        <w:rPr/>
      </w:pPr>
      <w:r>
        <w:rPr/>
        <w:t xml:space="preserve">2. Do kompetencji dyrektora należy w szczególności:    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 xml:space="preserve">kierowanie bieżącą działalnością Ośrodka oraz reprezentowanie  go na  zewnątrz,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sprawowanie nadzoru pedagogicznego,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kierowanie pracami komisji do spraw adopcji i komisji do spraw  rodzin  zastępczych i placówek rodzinnych, 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planowanie budżetu placówki, dysponowanie jego środkami  finansowymi i ponoszenie odpowiedzialności za ich wykorzystanie.    </w:t>
      </w:r>
    </w:p>
    <w:p>
      <w:pPr>
        <w:pStyle w:val="Tekstpodstawowy2"/>
        <w:jc w:val="both"/>
        <w:rPr>
          <w:b/>
          <w:b/>
          <w:i/>
          <w:i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 7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u w:val="none"/>
        </w:rPr>
      </w:pPr>
      <w:r>
        <w:rPr>
          <w:b w:val="false"/>
          <w:bCs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Tekstpodstawowywcity2"/>
        <w:tabs>
          <w:tab w:val="clear" w:pos="284"/>
        </w:tabs>
        <w:ind w:left="0" w:hanging="0"/>
        <w:rPr/>
      </w:pPr>
      <w:r>
        <w:rPr/>
        <w:t xml:space="preserve">Do obowiązków pedagoga i psychologa zgodnie  </w:t>
        <w:br/>
        <w:t>z przygotowaniem  zawodowym i zadaniami  Ośrodka  należy:</w:t>
      </w:r>
    </w:p>
    <w:p>
      <w:pPr>
        <w:pStyle w:val="Tekstpodstawowywcity2"/>
        <w:tabs>
          <w:tab w:val="clear" w:pos="284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realizacja  zadań  wynikających  z  regulaminu Ośrodk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pozyskiwanie osób wyrażających gotowość zapewnienia  dziecku zastępczej  formy  opieki  i wychowania  rodzin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  <w:u w:val="none"/>
        </w:rPr>
        <w:t>przeprowadzanie badań pedagogicznych i psychologicznych kandydatów na zastępczą  formę opieki i wychowania  rodzinnego oraz  opiniowanie  ich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przeprowadzanie  wywiadów  rodzin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  <w:u w:val="none"/>
        </w:rPr>
        <w:t>prowadzenie spraw związanych z regulowaniem sytuacji  prawnej  dziecka  zagrożonego  sieroctwem  społecznym, wyszukiwanie  dla niego  zastępczej  formy  opieki  wychowania  rodzi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  <w:u w:val="none"/>
        </w:rPr>
        <w:t xml:space="preserve">prowadzenie  pośrednictwa  w zakresie  przygotowania  wniosków  o  umieszczenie  dziecka  w jednej  z  form   opiek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i w:val="false"/>
          <w:sz w:val="28"/>
          <w:u w:val="none"/>
        </w:rPr>
        <w:t xml:space="preserve">prowadzenie pośrednictwa psychologiczno-pedagogicznego  dla  rodzin  naturalnych, kandydatów  na  rodziców  zastępczych i  kandydatów  do  prowadzenia placówek  rodzinnych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opracowanie  programów  szkoleń  oraz  prowadzenie  szkoleń dla  rodzin  zastępczych , adopcyjnych oraz  kandydatów zgłaszających gotowość  prowadzenia  pogotowia  rodzinnego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współpraca z instytucjami, organizacjami społecznymi, kościelnymi i innymi  działającymi  na rzecz  dziecka  </w:t>
        <w:br/>
        <w:t>i  rodziny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u w:val="none"/>
        </w:rPr>
      </w:pPr>
      <w:r>
        <w:rPr>
          <w:bCs/>
          <w:i w:val="false"/>
          <w:sz w:val="32"/>
          <w:u w:val="none"/>
        </w:rPr>
        <w:t>§ 8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Tekstpodstawowy2"/>
        <w:jc w:val="both"/>
        <w:rPr/>
      </w:pPr>
      <w:r>
        <w:rPr/>
        <w:t>Przy Ośrodku funkcjonuje  Rada Społeczna  powołana przez dyrektora.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1) W skład Rady wchodz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i w:val="false"/>
          <w:sz w:val="28"/>
          <w:u w:val="none"/>
        </w:rPr>
        <w:t xml:space="preserve">sędzia Sądu Rejonowego w Opol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i w:val="false"/>
          <w:sz w:val="28"/>
          <w:u w:val="none"/>
        </w:rPr>
        <w:t xml:space="preserve">przedstawiciel Rodzinnego Ośrodka Diagnostyczno-Konsultacyjnego,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przedstawiciel organu prowadzącego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 xml:space="preserve">przedstawiciel Uniwersytetu Opolskiego,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przedstawiciel służby zdrowia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psycholog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2) Do kompetencji Rady należy: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opiniowanie planu pracy Ośrodka,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pomoc w organizowaniu współpracy z instytucjami zajmującymi się problemami dziecka i rodziny,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pomoc w prowadzeniu specjalistycznych badań dzieci               z różnych form opieki,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 xml:space="preserve">dokonywanie kwalifikacji kandydatów na rodziny zastępcze </w:t>
        <w:br/>
        <w:t>i adopcyjne w przypadku odwołania się kandydatów od decyzji  Komisji Kwalifikacyjnej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9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u w:val="none"/>
        </w:rPr>
      </w:pPr>
      <w:r>
        <w:rPr>
          <w:b w:val="false"/>
          <w:bCs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sz w:val="28"/>
        </w:rPr>
        <w:t xml:space="preserve">                                              </w:t>
      </w:r>
    </w:p>
    <w:p>
      <w:pPr>
        <w:pStyle w:val="Tekstpodstawowy2"/>
        <w:ind w:left="284" w:hanging="284"/>
        <w:jc w:val="both"/>
        <w:rPr/>
      </w:pPr>
      <w:r>
        <w:rPr/>
        <w:t>1. W celu kwalifikowania dzieci i rodzin do zastępczych form opieki      i wychowania rodzinnego  powołano Komisje Kwalifikacyjne:</w:t>
      </w:r>
    </w:p>
    <w:p>
      <w:pPr>
        <w:pStyle w:val="Tekstpodstawowy2"/>
        <w:ind w:left="284" w:hanging="284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Komisja  do spraw adopcji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Komisja do spraw rodzin zastępczych i placówek rodzinnych.</w:t>
      </w:r>
    </w:p>
    <w:p>
      <w:pPr>
        <w:pStyle w:val="Tekstpodstawowy2"/>
        <w:ind w:left="80" w:hanging="0"/>
        <w:jc w:val="both"/>
        <w:rPr/>
      </w:pPr>
      <w:r>
        <w:rPr/>
      </w:r>
    </w:p>
    <w:p>
      <w:pPr>
        <w:pStyle w:val="Tekstpodstawowy2"/>
        <w:ind w:left="426" w:hanging="426"/>
        <w:jc w:val="both"/>
        <w:rPr/>
      </w:pPr>
      <w:r>
        <w:rPr/>
        <w:t>2. W skład Komisji Kwalifikacyjnych wchodzą wszyscy pracownicy pedagogiczni Ośrodka.</w:t>
      </w:r>
    </w:p>
    <w:p>
      <w:pPr>
        <w:pStyle w:val="Tekstpodstawowy2"/>
        <w:ind w:left="426" w:hanging="426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3. Przewodniczącym Komisji Kwalifikacyjnych jest dyrektor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10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u w:val="none"/>
        </w:rPr>
      </w:pPr>
      <w:r>
        <w:rPr>
          <w:b w:val="false"/>
          <w:bCs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</w:t>
      </w:r>
      <w:r>
        <w:rPr>
          <w:b w:val="false"/>
          <w:i w:val="false"/>
          <w:sz w:val="28"/>
          <w:u w:val="none"/>
        </w:rPr>
        <w:t>W Ośrodku zatrudnieni są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pracownicy pedagogiczni: dyrektor, pedagodzy i psycholog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pracownicy niepedagogiczni: samodzielny referent do spraw sekretariatu i kadr, główny księgowy oraz pracownik obsługi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>§ 11</w:t>
      </w:r>
    </w:p>
    <w:p>
      <w:pPr>
        <w:pStyle w:val="Tekstpodstawowy2"/>
        <w:jc w:val="both"/>
        <w:rPr>
          <w:bCs/>
          <w:i/>
          <w:i/>
          <w:sz w:val="32"/>
          <w:szCs w:val="32"/>
          <w:u w:val="none"/>
        </w:rPr>
      </w:pPr>
      <w:r>
        <w:rPr>
          <w:bCs/>
          <w:i/>
          <w:sz w:val="32"/>
          <w:szCs w:val="32"/>
          <w:u w:val="non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.  Ośrodek czynny jest cały rok kalendarzow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426" w:hanging="426"/>
        <w:jc w:val="both"/>
        <w:rPr/>
      </w:pPr>
      <w:r>
        <w:rPr/>
        <w:t xml:space="preserve">2. Czas pracy Ośrodka ustala dyrektor z uwzględnieniem godzin otwarcia dogodnych dla osób korzystających z usług Ośrodka. 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ind w:left="426" w:hanging="426"/>
        <w:jc w:val="both"/>
        <w:rPr/>
      </w:pPr>
      <w:r>
        <w:rPr/>
        <w:t>3. Pracownicy merytoryczni Ośrodka zajmują się prowadzeniem różnych form opieki i wychowania rodzinnego oraz czynnościami wynikającymi z zakresu regulaminowych zadań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12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u w:val="none"/>
        </w:rPr>
      </w:pPr>
      <w:r>
        <w:rPr>
          <w:b w:val="false"/>
          <w:bCs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Tekstpodstawowy2"/>
        <w:tabs>
          <w:tab w:val="clear" w:pos="709"/>
          <w:tab w:val="left" w:pos="567" w:leader="none"/>
        </w:tabs>
        <w:ind w:left="-142" w:hanging="0"/>
        <w:jc w:val="both"/>
        <w:rPr/>
      </w:pPr>
      <w:r>
        <w:rPr/>
        <w:t xml:space="preserve">Osobom zgłaszającym gotowość przysposobienia dziecka, Ośrodek nie może umożliwić kontaktu z dzieckiem i ujawnić o nim informacji przed zakwalifikowaniem dziecka do tego przysposobienia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  <w:t>§ 13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u w:val="none"/>
        </w:rPr>
      </w:pPr>
      <w:r>
        <w:rPr>
          <w:b w:val="false"/>
          <w:bCs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Tekstpodstawowy2"/>
        <w:jc w:val="both"/>
        <w:rPr/>
      </w:pPr>
      <w:r>
        <w:rPr/>
        <w:t>Ośrodek prowadzi następującą dokumentację :</w:t>
      </w:r>
    </w:p>
    <w:p>
      <w:pPr>
        <w:pStyle w:val="Tekstpodstawowy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ind w:left="426" w:hanging="426"/>
        <w:jc w:val="both"/>
        <w:rPr/>
      </w:pPr>
      <w:r>
        <w:rPr/>
        <w:t>1) dotyczącą osób zgłaszających gotowość przysposobienia dziecka,  kandydatów zgłaszających gotowość do pełnienia funkcji rodziny zastępczej oraz do prowadzenia placówki rodzinnej,</w:t>
      </w:r>
    </w:p>
    <w:p>
      <w:pPr>
        <w:pStyle w:val="Tekstpodstawowy2"/>
        <w:ind w:left="426" w:hanging="426"/>
        <w:jc w:val="both"/>
        <w:rPr/>
      </w:pPr>
      <w:r>
        <w:rPr/>
        <w:t xml:space="preserve">2) dotyczącą dzieci zakwalifikowanych do przysposobienia, w tym dzieci zakwalifikowanych do przysposobienia związanego ze zmianą dotyczącą dotychczasowego miejsca zamieszkania  dziecka w Rzeczpospolitej Polskiej na miejsce zamieszkania       w innym państwie, </w:t>
      </w:r>
    </w:p>
    <w:p>
      <w:pPr>
        <w:pStyle w:val="Tekstpodstawowy2"/>
        <w:ind w:left="426" w:hanging="426"/>
        <w:jc w:val="both"/>
        <w:rPr/>
      </w:pPr>
      <w:r>
        <w:rPr/>
        <w:t>3) pomocy udzielanej dzieciom umieszczonym w rodzinach   zastępczych lub w placówkach opiekuńczo-wychowawczych,</w:t>
      </w:r>
    </w:p>
    <w:p>
      <w:pPr>
        <w:pStyle w:val="Tekstpodstawowy2"/>
        <w:ind w:left="426" w:hanging="426"/>
        <w:jc w:val="both"/>
        <w:rPr/>
      </w:pPr>
      <w:r>
        <w:rPr/>
        <w:t>4)  pomocy udzielanej rodzinom naturalnym, rodzinom adopcyjnym,   rodzinom zastępczym oraz placówkom rodzinnym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dokumentację związaną ze szkoleniem osób i kandydatów na rodziny zastępcze, adopcyjne i placówki rodzinne,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 xml:space="preserve">rejestr wydanych zaświadczeń kwalifikacyjnych,   </w:t>
      </w:r>
    </w:p>
    <w:p>
      <w:pPr>
        <w:pStyle w:val="Tekstpodstawowy2"/>
        <w:ind w:left="75" w:hanging="0"/>
        <w:jc w:val="both"/>
        <w:rPr/>
      </w:pPr>
      <w:r>
        <w:rPr/>
        <w:t>7)  księgę    protokołów Rady Społecznej Ośrodka,</w:t>
      </w:r>
    </w:p>
    <w:p>
      <w:pPr>
        <w:pStyle w:val="Tekstpodstawowy2"/>
        <w:jc w:val="both"/>
        <w:rPr>
          <w:b/>
          <w:b/>
          <w:i/>
          <w:i/>
          <w:sz w:val="32"/>
        </w:rPr>
      </w:pPr>
      <w:r>
        <w:rPr>
          <w:rFonts w:eastAsia="Arial"/>
        </w:rPr>
        <w:t xml:space="preserve"> </w:t>
      </w:r>
      <w:r>
        <w:rPr/>
        <w:t>8)  plany pracy, sprawozdania, analizy i opracowania statystyczne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28"/>
          <w:u w:val="none"/>
        </w:rPr>
      </w:pPr>
      <w:r>
        <w:rPr>
          <w:bCs/>
          <w:i w:val="false"/>
          <w:sz w:val="32"/>
          <w:u w:val="none"/>
        </w:rPr>
        <w:t>§ 14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u w:val="none"/>
        </w:rPr>
      </w:pPr>
      <w:r>
        <w:rPr>
          <w:b w:val="false"/>
          <w:bCs/>
          <w:i w:val="false"/>
          <w:sz w:val="28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u w:val="none"/>
        </w:rPr>
        <w:t>Załącznikiem  do  regulaminu jest schemat organizacyjny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28"/>
          <w:u w:val="none"/>
        </w:rPr>
      </w:pPr>
      <w:r>
        <w:rPr>
          <w:rFonts w:cs="Arial"/>
          <w:bCs/>
          <w:i w:val="false"/>
          <w:sz w:val="32"/>
          <w:u w:val="none"/>
        </w:rPr>
        <w:t>§</w:t>
      </w:r>
      <w:r>
        <w:rPr>
          <w:bCs/>
          <w:i w:val="false"/>
          <w:sz w:val="32"/>
          <w:u w:val="none"/>
        </w:rPr>
        <w:t xml:space="preserve"> 15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u w:val="none"/>
        </w:rPr>
      </w:pPr>
      <w:r>
        <w:rPr>
          <w:b w:val="false"/>
          <w:bCs/>
          <w:i w:val="false"/>
          <w:sz w:val="28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u w:val="none"/>
        </w:rPr>
        <w:t>Zmiany do regulaminu mogą być wprowadzane w trybie obowiązującym  przy  jego  ustaleniu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center"/>
        <w:rPr>
          <w:bCs/>
          <w:i w:val="false"/>
          <w:i w:val="false"/>
          <w:sz w:val="32"/>
          <w:u w:val="none"/>
        </w:rPr>
      </w:pPr>
      <w:r>
        <w:rPr>
          <w:rFonts w:cs="Arial"/>
          <w:bCs/>
          <w:i w:val="false"/>
          <w:sz w:val="32"/>
          <w:u w:val="none"/>
        </w:rPr>
        <w:t>§ 16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u w:val="none"/>
        </w:rPr>
      </w:pPr>
      <w:r>
        <w:rPr>
          <w:b w:val="false"/>
          <w:bCs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  <w:t>W sprawach nie objętych regulaminem stosuje  się  przepisy  ustawy z dnia 12 marca 2004 r. o pomocy społecznej (Dz.U. Nr 64,          poz. 593 ze zm.) oraz przepisy wykonawcze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rFonts w:eastAsia="Arial"/>
          <w:b w:val="false"/>
          <w:b w:val="false"/>
          <w:i w:val="false"/>
          <w:i w:val="false"/>
          <w:sz w:val="28"/>
          <w:u w:val="none"/>
        </w:rPr>
      </w:pPr>
      <w:r>
        <w:rPr>
          <w:rFonts w:eastAsia="Arial"/>
          <w:b w:val="false"/>
          <w:i w:val="false"/>
          <w:sz w:val="28"/>
          <w:u w:val="none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sectPr>
      <w:type w:val="nextPage"/>
      <w:pgSz w:w="11906" w:h="16838"/>
      <w:pgMar w:left="1276" w:right="1983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80"/>
        </w:tabs>
        <w:ind w:left="480" w:hanging="4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40"/>
        </w:tabs>
        <w:ind w:left="9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40"/>
      <w:szCs w:val="20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i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 w:val="false"/>
      <w:i w:val="false"/>
      <w:sz w:val="28"/>
      <w:u w:val="none"/>
    </w:rPr>
  </w:style>
  <w:style w:type="paragraph" w:styleId="Tekstpodstawowy3">
    <w:name w:val="Tekst podstawowy 3"/>
    <w:basedOn w:val="Normal"/>
    <w:qFormat/>
    <w:pPr>
      <w:jc w:val="center"/>
    </w:pPr>
    <w:rPr>
      <w:i w:val="false"/>
      <w:u w:val="none"/>
    </w:rPr>
  </w:style>
  <w:style w:type="paragraph" w:styleId="TextBodyIndent">
    <w:name w:val="Body Text Indent"/>
    <w:basedOn w:val="Normal"/>
    <w:pPr>
      <w:ind w:left="993" w:hanging="993"/>
    </w:pPr>
    <w:rPr>
      <w:b w:val="false"/>
      <w:i w:val="false"/>
      <w:sz w:val="28"/>
      <w:u w:val="non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b w:val="false"/>
      <w:i w:val="false"/>
      <w:sz w:val="28"/>
      <w:u w:val="non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 w:val="false"/>
      <w:i w:val="false"/>
      <w:sz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21:00Z</dcterms:created>
  <dc:creator>Dańkowski</dc:creator>
  <dc:description/>
  <cp:keywords/>
  <dc:language>en-US</dc:language>
  <cp:lastModifiedBy>Twoja nazwa użytkownika</cp:lastModifiedBy>
  <cp:lastPrinted>2005-08-12T11:39:00Z</cp:lastPrinted>
  <dcterms:modified xsi:type="dcterms:W3CDTF">2005-09-19T11:43:00Z</dcterms:modified>
  <cp:revision>46</cp:revision>
  <dc:subject/>
  <dc:title>R E G U L A M I N                                                                      OŚRODKA ADOPCYJNO – OPIEKUŃCZEGO                                                          w  O P O L U </dc:title>
</cp:coreProperties>
</file>