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 E G U L A M I N   P R A C 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RZEDSZKOLA PUBLICZNEGO NR 37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 OPOLU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Podstawa prawna : </w:t>
      </w:r>
      <w:r>
        <w:rPr>
          <w:rFonts w:cs="Comic Sans MS" w:ascii="Comic Sans MS" w:hAnsi="Comic Sans MS"/>
          <w:b/>
          <w:i/>
          <w:sz w:val="24"/>
        </w:rPr>
        <w:t>Ustawa z dnia 26 czerwca 1974 r. Kodeks pracy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( publikacja t.j. Dz.U. z 1998 r. Nr 21, poz.94, Nr 106, poz.668, Nr 113, poz. 717,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z 1999 r. Nr 99, poz. 1152, z 2000 r. Nr 19, poz.239, Nr 43, poz. 489, Nr 107, poz. 1127, Nr 120, poz. 1268, z 2001 r. Nr 28, poz. 301, Nr 52, poz. 538, Nr 99, poz. 1075, Nr 111, poz. 1194, Nr 123, poz. 1354, Nr 128, poz. 1405, Nr 154, poz. 1805  z 2002 r. Nr 47, poz. 676, Nr 135, poz. 1146, Dz.U. z 2003 Nr 213 poz. 2081, z 2006 nr 104, poz. 708 i poz. 711, nr 133,poz. 935, nr 217, poz. 1587 i nr 221, poz. 1615, Dz.U. z 2007 Nr 64,poz.426, Nr 89, poz. 589, Dz.U. z 2008 r.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r 237 poz. 1654 z późn. zm.)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</w:rPr>
        <w:t xml:space="preserve">Ustawa z </w:t>
      </w:r>
      <w:r>
        <w:rPr>
          <w:rFonts w:cs="Comic Sans MS" w:ascii="Comic Sans MS" w:hAnsi="Comic Sans MS"/>
          <w:i/>
        </w:rPr>
        <w:t>dnia 26 stycznia 1982 r. Karta Nauczyciela ( Dz.U. z 2006 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Nr 97, poz. 674 i nr 170, poz. 1218 z późn. zm.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</w:rPr>
        <w:t>Ustawa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  <w:i/>
        </w:rPr>
        <w:t>z dnia 23 maja 1991 r. o związkach zawodowych ( Dz.U. z 2001 r. Nr 79, poz. 854 z późn. zm.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ział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anowienia wstęp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Regulamin pracy jest aktem normatywnym ustalającym wewnętrzną organizację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i porządek  w Publicznym Przedszkolu Nr 37 w Opolu ora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określającym związane z procesem pracy obowiązki pracodawcy i pracownikó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W zakresie wskazanym w ust. 1 Regulaminu w szczególności określa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/   obowiązki pracodawc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2/   obowiązki pracowników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3/   zawieranie i rozwiązywanie umowy o pracę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4/    rozkład czasu prac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5/    dyscyplinę pracy, sposób potwierdzania przez pracowników przybyc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i obecności w pracy, oraz usprawiedliwiania nieobecności w pracy, kar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stosowane zgodnie z art.108 Kodeksu prac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6/    urlopy i zwolnienia z pracy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7/    obowiązki dotyczące bezpieczeństwa i higieny pracy oraz ochrony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przeciwpożarowej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8/    ochronę pracy kobiet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9/    nagrody i wyróżnien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0/   termin, miejsce i czas wypłaty wynagrodzeń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1/   postępowanie w przypadku naruszenia postanowień regulamin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Celem Regulaminu pracy jest sprecyzowanie reguł porządku pracy ułatwiających jej należyty przebieg oraz dostosowanie podstawowych zasad prawa pracy do warunków istniejących w przedszkolu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Regulamin obowiązuje wszystkich pracowników zatrudnionych w Publicznym Przedszkolu Nr 37 w Opolu bez względu na rodzaj pracy i zajmowane stanowisk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pracownik przed dopuszczeniem go do pracy winien zaznajomić się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z postanowieniami zawartymi w niniejszym Regulami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podpisuje oświadczenie o zapoznaniu się z treścią Regulaminu, które załącza się do jego akt osobowych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ekroć w Regulaminie jest mowa o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 pracodawcy – rozumie się przez to</w:t>
      </w:r>
      <w:r>
        <w:rPr/>
        <w:t xml:space="preserve"> </w:t>
      </w:r>
      <w:r>
        <w:rPr>
          <w:rFonts w:cs="Comic Sans MS" w:ascii="Comic Sans MS" w:hAnsi="Comic Sans MS"/>
        </w:rPr>
        <w:t>Przedszkole Publiczne Nr 37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Opolu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 przepisach prawa pracy – rozumie się przez to przepisy Kodeksu prac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Karty  Nauczyciela oraz przepisy wydane na ich podstawi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  zakładowych organizacjach związkowych – rozumie się przez to Zarzą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ddziału  Związku Nauczycielstwa Polskiego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  pracownikach – rozumie się przez to nauczycieli i pracowników administracji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obsługi zatrudnionych w Przedszkolu Publicznym nr 37 w Opol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owiązki pracodawcy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obowiązków Pracodawcy należy w szczególności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zanowanie godności i innych dóbr osobistych pracownik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powinni być równo traktowani w zakresie nawiązywania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 rozwiązywania stosunku pracy, warunków zatrudnienia, awansowania oraz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ostępu do szkolenia w celu podnoszenia kwalifikacji zawodowych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 szczególności bez względu na płeć, wiek, niepełnosprawność, rasę, religię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rodowość, przekonania polityczne, przynależność związkową, pochodzeni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tniczne, wyznanie orientację seksualną, a także bez względu na zatrudnieni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a czas określony lub nieokreślony albo w pełnym lub niepełnym wymiarze czas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a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Zaznajomienie pracowników podejmujących pracę z zakresem ich obowiązków,  sposobie  wykonywania pracy na wyznaczonych stanowiskach oraz ich podstawowymi uprawnieniam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pracy w sposób zapewniający pełne wykorzystanie czasu pracy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jak   również osiąganie przez pracowników, przy wykorzystaniu ich zdolnośc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kwalifikacji, wysokiej wydajności i należytej jakości prac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ewnienie pracownikom bezpiecznych i higienicznych warunków pracy., prowadzenie systematycznego szkolenia pracowników w zakresie bezpieczeństwa i higieny pracy oraz  przepisów przeciwpożarowych.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dzielanie pracownikom odzieży ochronnej i roboczej oraz sprzętu ochrony osobistej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owanie wymaganych badań lekarskich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ezpieczenie warunków ochrony przeciwpożarowej w zakresie bezpieczeństwa  i higieny pracy.</w:t>
      </w:r>
    </w:p>
    <w:p>
      <w:pPr>
        <w:pStyle w:val="TextBody"/>
        <w:rPr/>
      </w:pPr>
      <w:r>
        <w:rPr>
          <w:rFonts w:cs="Comic Sans MS" w:ascii="Comic Sans MS" w:hAnsi="Comic Sans MS"/>
        </w:rPr>
        <w:t>9.   Zapewnienie przestrzegania porządku i dyscypliny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Prawidłowe i terminowe wypłacanie wynagro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Ułatwienie pracownikom podnoszenie kwalifikacji zawodowych i poziom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ykształc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worzenie pracownikom podejmującym zatrudnienie warunków sprzyjających przystosowaniu się do nowego środowiska pracy i należytego wykonywania prac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pakajanie w miarę posiadanych środków, bytowych, socjal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kulturalnych potrzeb pracowników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Zapewnienie prawa do wypoczynku zgodnie z przepisami o czasie pracy, dniach wolnych od pracy oraz o urlopach wypoczynkow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dzielenie pracownikom odpowiednio zabezpieczonych miejsc na przechowywanie narzędzi pracy, odzieży wierzchniej, roboczej, ochronnej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sprzętu ochrony osobist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posażenie nauczycieli w przybory i pomoce naukowe określone w odrębnych przepisa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Wpływanie na kształtowanie w przedszkolu właściwych zasad  współżycia społecznego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sowanie obiektywnych i sprawiedliwych kryteriów oceny pracy pracowników oraz wyników ich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II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owiązki pracownika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§ 7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ubiegający się o zatrudnienie ma obowiązek podania danych osobowych obejmujących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ę (imiona) i nazwisko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ona rodziców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ę urodzeni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jsce zamieszkania ( adres do korespondencji)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ształcenie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bieg dotychczasowego zatrudn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zależnie od danych osobowych podanych w pkt.1 innych danych pracownik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 członków jego rodziny, jeżeli podanie ich jest konieczne ze względu n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korzystanie  przez pracownika ze szczególnych uprawnień przewidzia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 prawie pra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ostępnienie pracodawcy danych osobowych następuje w formie oświadczenia osoby, której one dotyczą. Pracodawca ma prawo żądać również udokumentowania danych osobowych  jeżeli jest to koniecz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jest obowiązany wykonywać pracę sumiennie, przestrzegać dyscypliny pracy oraz stosować się do poleceń przełożonych, które dotyczą prac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jest obowiązan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/ przestrzegać Regulaminu pracy i ustalonego porządku prawnego,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/ przestrzegać ustalonego w przedszkolu czasu pracy i wykorzystywać go w sposób efektywny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/ należycie wykonywać polecenia przełożonych dotyczące pracy, jeżeli nie są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przeczne  z  przepisami prawa lub umowy o pracę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/  pracować efektywnie i dążyć do uzyskiwania w pracy najlepszych wyników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/  przestrzegać przepisów oraz zasad bezpieczeństwa i higieny pracy, a takż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przepisów przeciwpożarowych,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f/  dbać o dobro placówki chronić mienie pracodawcy i używać je zgodni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z przeznaczeniem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/  podnosić kwalifikacje zawodowe oraz doskonalić umiejętność pracy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h/  przestrzegać tajemnicy służbowej, zawodowej i państwowej,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/   zachować trzeźwość w pracy i na terenie przedszkol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j/  należycie zabezpieczyć po zakończeniu pracy narzędzia, urządzenia, pomoce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aukowe i pomieszczenia pracownicz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k/ dbać o czystość i porządek na stanowisku i wokół stanowiska pracy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/  przejawiać koleżeńskość, lojalność wobec współpracowników, podwład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 przełożonych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8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do wiadomości treści regulaminu i obowiązku przestrzegania tajemnicy określonej w obowiązujących ustawach pracownicy potwierdzają własnoręcznym podpisem na dokumencie przechowywanym w aktach osobowych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9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Wstęp i przebywanie pracownika na terenie przedszkola w stanie po spożyciu alkoholu lub w stanie nietrzeźwości jest zabronio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ronione jest wnoszenie i spożywanie alkoholu na terenie przedszko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w stanie po spożyciu alkoholu lub w stanie nietrzeźwości muszą być odsunięci od wykonywania pracy względnie niedopuszczeni do nie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alenie tytoniu w budynku lub na terenie przedszkola jest zabronione. 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§ 11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wiązku z wygaśnięciem lub rozwiązaniem stosunku pracy pracownicy są zobowiązani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załatwić formalności związane z kartą obiegową zwolnieni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rozliczyć się z Pracodawcą z pobranych zaliczek i pożyczek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  zwrócić Pracodawcy pobrane narzędzia i pomoce naukowe, odzież ochronną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roboczą, sprzęt ochrony osobistej, jeżeli nie minął termin jej używalności.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V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wieranie i rozwiązywanie umowy o pracę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owę o pracę zawiera się na czas nieokreślony, na czas określony lub na czas wykonania określonej pracy. Jeżeli zachodzi konieczność zastępstwa pracownika w czasie jego  usprawiedliwionej nieobecności w pracy, pracodawca może w tym celu zatrudnić innego pracownika na podstawie umowy o pracę  na zastępstwo, obejmujący czas tej nieobecności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a z umów, o których mowa w pkt.1, za wyjątkiem umowy na zastępstwo, może być poprzedzona umową o pracę na okres próbny, nie przekraczający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miesięcy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arcie kolejnej umowy o pracę na czas określony jest równoznaczn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skutkach prawnych z zawarciem umowy o pracę na czas nieokreślony, jeżel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przednio strony dwukrotnie zawarły umowę o pracę na czas określony, n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astępujące po sobie okresy, o ile przerwa między rozwiązaniem poprzedniej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 nawiązaniem kolejnej umowy o pracę nie przekroczyła 1 miesiąc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3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owę o pracę rozwiązuje się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na mocy porozumienia stron,</w:t>
      </w:r>
    </w:p>
    <w:p>
      <w:pPr>
        <w:pStyle w:val="TextBody"/>
        <w:rPr/>
      </w:pPr>
      <w:r>
        <w:rPr>
          <w:rFonts w:cs="Comic Sans MS" w:ascii="Comic Sans MS" w:hAnsi="Comic Sans MS"/>
        </w:rPr>
        <w:t>2)  przez oświadczenie jednej ze stron z zachowaniem okresu wypowiedzeni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przez oświadczenie jednej ze stron bez zachowania okresu wypowiedzeni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z upływem czasu, na który była zawart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z dniem ukończenia pracy, dla której wykonania była zawart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kresie co najmniej dwutygodniowego wypowiedzenia umowy o pracę dokonanego przez pracodawcę pracownikowi przysługuje zwolnienie na poszukiwanie pracy,  z zachowaniem prawa do wynagrodzeni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iar zwolnienia wynosi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ni robocze – w okresie dwutygodniowego  i jednomiesięcznego wypowiedzenia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dni robocze – w okresie trzymiesięcznego wypowiedzenia, takż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 przypadku jego skrócenia na podst. art.36.1 § 1 K.P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nie może wypowiedzieć umowy o pracę pracownikowi, któremu brakuje nie więcej niż 4 lata do osiągnięcia wieku emerytalnego, jeżeli okres zatrudnienia umożliwia mu uzyskanie prawa do emerytury wraz z osiągnięciem tego wieku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pisy o wypowiedzeniu  umowy o pracę stosuje się odpowiednio do wypowiedzenia wynikającego z umowy warunków pracy i płac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4</w:t>
      </w:r>
    </w:p>
    <w:p>
      <w:pPr>
        <w:pStyle w:val="TextBody"/>
        <w:rPr/>
      </w:pPr>
      <w:r>
        <w:rPr>
          <w:rFonts w:cs="Comic Sans MS" w:ascii="Comic Sans MS" w:hAnsi="Comic Sans MS"/>
        </w:rPr>
        <w:t>1.  Nawiązywanie, zmiana i rozwiązywanie stosunku pracy z nauczycielem reguluj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Ustawa z dnia 26 stycznia 1982 r. - Karta Nauczyciel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 zakresie spraw wynikających ze stosunku pracy, nieuregulowa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episami ustawy, mają zastosowanie przepisy Kodeksu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zas pracy – porządek pracy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5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Czasem pracy jest czas, w którym pracownik pozostaje w dyspozycji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acodawcy w przedszkolu lub innym miejscu wyznaczonym do wykonywania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6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zas pracy pracownika powinien być wykorzystany na pracę zawodową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7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pracy nie może przekraczać 8 godzin na dobę i przeciętnie 40 godzi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 pięciodniowym tygodniu pracy  w przyjętym  okresie rozliczeniowym ni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zekraczającym 3 miesię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a w granicach nie przekraczających 8 godzin na dobę i przeciętnie 40 godzin na tydzień w przyjętym okresie rozliczeniowym nie stanowi prac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godzinach nadliczbowych.</w:t>
      </w:r>
    </w:p>
    <w:p>
      <w:pPr>
        <w:pStyle w:val="TextBody"/>
        <w:rPr/>
      </w:pPr>
      <w:r>
        <w:rPr>
          <w:rFonts w:cs="Comic Sans MS" w:ascii="Comic Sans MS" w:hAnsi="Comic Sans MS"/>
        </w:rPr>
        <w:t>3.   W przedszkolu obowiązuje pięciodniowy czas pracy od poniedziałku do piątk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8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ów obowiązuje następujący czas prac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/ pracownicy pedagogiczni – czas pracy nauczyciela zatrudnionego w pełnym wymiarze zajęć nie może przekroczyć 40 godzin na tydzień, w ramach czasu pracy  nauczyciel obowiązany jest realizować  zajęcia dydaktyczno – wychowawczego w przedszkolu, według obowiązującego planu zajęć oraz inne zajęcia wynikające z zadań statutowych przedszkola 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pracownicy administracji i obsługi – 40 godzin w pięciodniowym tygodniu pracy.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pracy pracowników zatrudnionych w niepełnym wymiarze czasu pracy ustalają indywidualne umowy o pracę  i harmonogram czasu pracy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19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a się następujące godziny rozpoczęcia i zakończenia pracy: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/ dla pracowników pedagogicznych – wg obowiązującego planu zajęć i plan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dydaktyczno  -wychowawczego,                                                                           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/ dla pracowników administracji i  obsługi – wg ustalonego harmonogramu czasu pra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ziny rozpoczęcia i zakończenia pracy pracowników zatrudnionych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niepełnym wymiarze czasu pracy ustala się indywidualni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0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Jeżeli jest to uzasadnione rodzajem pracy lub jej organizacją, dyrektor przedszkola może zastosować rozkład czasu pracy, w którym jest dopuszczalne przedłużenie wymiaru czasu  pracy do 12 godzin na dobę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Jednak czas pracy w tym przypadku nie może przekraczać przeciętni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8 godz. na tydzień w przyjętym okresie rozliczeniowy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isemny wniosek pracownika może być dostosowany system skróconego tygodnia pracy. W tym systemie jest dopuszczalne wykonywanie pracy przez pracownika przez mniej niż 5 dni w ciągu tygodnia, przy równoczesnym przedłużeniu dobowego wymiaru czasu pracy, nie więcej niż 12 godz. w okresie rozliczeniowym nie przekraczającym 1 miesią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isemny wniosek pracownika może być do niego stosowany system czasu pracy, w którym praca jest świadczona wyłącznie w piątki, soboty, niedziel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święt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tym  systemie jest dopuszczalne przedłużenie dobowego wymiaru czas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racy, nie więcej jednak niż do 12 godz. w okresie rozliczeniowy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ie przekraczającym 1 miesią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pisemny wniosek pracownika pracodawca może ustalić indywidualny rozkład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jego czasu pracy w ramach systemu czasu pracy, którym pracownik jest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bjęt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1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, których dobowy wymiar czasu pracy wynosi co najmniej 6 godzin, mają prawo do 15 minutowej przerwy, wliczanej do czasu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a wykonywana ponad normy czasu pracy, ustalone zgodnie z przepisami, stanowi pracę w godzinach nadliczbow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a godzin nadliczbowych przepracowanych nie może przekroczyć dla poszczególnego pracownika 4 godz. na dobę i 150 godz. w roku kalendarzowym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pracę w godz. nadliczbowych, oprócz normalnego wynagrodzenia, przysługuje dodatek w wysokości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/  50% wynagrodzenia – za pracę w godz. nadliczbowych przypadających w dn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owszednie, i inne niż określone w pkt.2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/ 100% wynagrodzenia – za pracę w godz. nadliczbowych przypadając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w nocy, w godz. nadliczbowych w niedziele i święta nie będące dla pracownik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niami pracy zgodnie z obowiązującym go rozkładem czasu pracy, a takż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 godz. nadliczbowych przypadających w dniu wolnym od pracy udzielony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w zamian za pracę w niedzielę lub w  święto będące dla pracownika dniami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acy zgodnie z obowiązującym go rozkładem czasu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amian za czas przepracowany ponad ustaloną normę pracodawca , na wniosek pracownika, może mu udzielić w tym samym wymiarze czasu wolnego od pracy. W tym przypadku pracownikowi nie przysługuje dodatek za pracę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godzinach nadliczbow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może udzielić czasu wolnego w zamian za nadgodziny także bez wniosku pracownika; najpóźniej do zakończenia okresu rozliczenioweg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wymiarze o połowę wyższym niż liczba przepracowanych godzin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adliczbowych, jednakże nie może to spowodować obniżenia wynagrodzeni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ależnego pracownikowi za pełny miesięczny wymiar czasu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m zatrudnionym w niepełnym wymiarze czasu pracy, pracodawca ustala w umowie o pracę liczbę godzin pracy ponad określony w umowie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 pracę wymiar czasu pracy, których przekroczenie uprawnia pracownika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prócz normalnego wynagrodzenia, do dodatku do wynagrodzenia, o który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owa w pkt.3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dyżuru pełnionego przez pracownika poza normalnymi godzinami prac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zakładzie lub innym miejscu wyznaczonym przez pracodawcę nie wlicza się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o czasu pracy, jeżeli podczas dyżuru pracownik nie wykonywał pra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czas dyżuru przysługuje czas wolny od pracy w wymiarze odpowiadającym długości dyżuru, a w razie braku możliwości udzielenia czasu wolnego – wynagrodzenie wynikające z osobistego zaszeregowania pracownika, określonego stawką godzinową lub miesięczną.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dotyczy to dyżurów pełnionych przez pracownika w domu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3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zarządzający w imieniu pracodawcy zakładem pracy i kierownicy  wyodrębnionych komórek organizacyjnych wykonują, w razie konieczności, pracę poza normalnymi godzinami pracy bez prawa do wynagrodzenia oraz dodatku z tytułu pracy  w godzinach nadliczbowych, z zastrzeżeniem pkt.2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rownikom wyodrębnionych komórek organizacyjnych za pracę w godzinach nadliczbowych przypadających w niedzielę i święto przysługuje prawo do wynagrodzenia oraz dodatku z tytułu pracy w godzinach nadliczbowych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 wysokości określonej w pkt  3 § 21, jeżeli za pracę w takim dniu nie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trzymali innego dnia wolnego od pracy. 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4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raca nocna obejmuje 8 godzin pomiędzy godzinami 22.OO  a  6.00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k, którego rozkład czasu pracy obejmuje w każdej dobie co najmniej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godziny pracy w porze nocnej lub którego co najmniej ¼ czasu pracy w okresie rozliczeniowym przypada na porę nocną, jest pracującym w no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pracę wykonywaną w porze nocnej przysługuje dodatkowe wynagrodzenie za każdą godz. pracy w porze nocnej w wysokości 20% stawki godz. wynikającej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minimalnego wynagrodzenia za pracę, ustalonego na podstawie odrębnych przepisów.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5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dziele oraz święta określone odrębnymi przepisami są dniami wolnymi od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pracę w niedzielę i święto uważa się pracę wykonywaną pomiędz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dz. 6 w tym dniu a godz. 6 następnego d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kowi zatrudnionemu w niedzielę pracodawca jest obowiązany zapewnić inny dzień wolny od pracy w tygodniu. 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6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są zobowiązani stawić się do pracy w takim czasie, aby w porze rozpoczynania pracy znajdować się na stanowisku pracy w gotowości do pra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pracownik obowiązany jest znajdować się przez cały czas pracy na swoim stanowisku pracy. Samowolne opuszczanie  stanowiska pracy jest zabronione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7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Przebywanie pracownika na terenie przedszkola poza godzinami pracy wymaga zgody dyrektora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8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Pracownicy administracji i obsługi przedszkola potwierdzają przybycie do pracy przez osobiste podpisanie listy obecnośc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Każdorazowe opuszczenie miejsca pracy odnotowuje się w książce wyjść, która znajduje się w kadrach przedszkola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bywanie w miejscu pracy poza godz. pracy odnotowuje się w książce ewidencji czasu pracy znajdującej się w kadrach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zasie nieobecności pracownika jego przełożony decyduje komu praca ma być zastępczo przydzielon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29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Każdy pracownik po zakończeniu pracy zobowiązany jest do zabezpieczenia swojego stanowiska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0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as pracy pracownika wykonującego czynności służbowe w innej miejscowości niż określona w umowie o pracę rozliczany jest na podstawie polecenia wyjazdu służboweg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VII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Dyscyplina pracy – Usprawiedliwienia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1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trzeganie dyscypliny pracy jest podstawowym obowiązkiem każdego pracownika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Wszyscy pracownicy bez względu na zajmowane stanowisko i rodzaj wykonywanej pracy zobowiązani są do punktualnego rozpoczynania pracy i nie opuszczania swojego miejsca pracy w godzinach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orazowe późniejsze rozpoczęcie, względnie wcześniejsze zakończenie ,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także przerwanie pracy lub opuszczenie stanowiska pracy, wymaga uprzedniego uzgodnienia z dyrektorem przedszkol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3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czynami usprawiedliwiającymi nieobecność pracownika w pracy są zdarzenia  i okoliczności określone przepisami prawa pracy, które uniemożliwiają stawienie się pracownika do pracy i jej świadczenie, a także inne przypadki niemożności wykonywania pracy wskazane przez pracownik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uznane przez dyrektora szkoły za usprawiedliwiające  nieobecność w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Pracownik powinien uprzedzić pracodawcę o przyczynie i przewidywanym okresie  nieobecności w pracy, jeżeli przyczyna tej nieobecności jest z góry wiadoma lub możliwa do przewi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razie zaistnienia przyczyn uniemożliwiających stawienie się do pracy, pracownik jest obowiązany niezwłocznie zawiadomić pracodawcę o przyczynie swojej nieobecności  i przewidywanym okresie jej trwania, nie później jednak niż w drugim dniu nieobecności w pracy. Zawiadomienia tego pracownik dokonuje osobiście lub przez inną osobę, telefonicznie lub za pośrednictwem innego środka łączności albo drogą pocztową, przy czym za datę zawiadomienia uważa się wtedy datę stempla poczt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Niedotrzymanie terminu , o którym mowa w ust.3 może być usprawiedliwione szczególnymi okolicznościami uniemożliwiającymi terminowe dopełnienie przez pracownika obowiązku, zwłaszcza jego obłożną chorobą połączoną z brakiem lub nieobecnością domowników albo innym zdarzeniem losowy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4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zobowiązany jest niezwłocznie usprawiedliwić spóźnienie do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5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wodami usprawiedliwiającymi nieobecność w pracy są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zaświadczenie lekarski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decyzja właściwego państwowego inspektora sanitarnego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 oświadczenie pracownika – w razie zaistnienia okoliczności uzasadniającej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konieczność sprawowania przez pracownika osobistej opieki nad zdrowy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dzieckiem do lat 8 z powodu nieprzewidzianego zamknięcia żłobka, przedszkol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ub szkoły, do której dziecko uczęszcz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/ imienne wezwanie pracownika do osobistego stawienia się wystosowane przez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rgan właściwy w sprawach powszechnego obowiązku obrony, orga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dministracji rządowej lub samorządu terytorialnego, sąd , prokuraturę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olicję lub organ prowadzący postępowanie w sprawach o wykroczeni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 charakterze świadka lub strony w postępowaniu prowadzonym przed tym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rganami, zawierające adnotację potwierdzającą stawienie się  pracownika na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o wezwanie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/ oświadczenie pracownika potwierdzające odbycie podróży służbowej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 godzinach nocnych, zakończonej w takim czasie, że do rozpoczęcia pracy ni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upłynęło 8 godzin, w warunkach uniemożliwiających odpoczynek nocny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6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k jest zobowiązany dostarczyć zwolnienie lekarskie nie później niż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iągu 7 dni od daty jego wystawi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7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Uznanie nieobecności w pracy za usprawiedliwioną bądź nieusprawiedliwioną należy do dyrektora Publicznego Przedszkola Publicznego nr 37 w Opolu lub osoby przez niego upoważnionej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ozdział VIII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 porządkowa pracowników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8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ieprzestrzeganie przez pracownika ustalonej organizacji i porządk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 procesie pracy,  przepisów bezpieczeństwa i higieny pracy, przepisów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rzeciwpożarowych, a także przyjętego sposobu potwierdzani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obecności w pracy oraz usprawiedliwiania nieobecności w pracy  pracodawc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oże zastosować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  karę upomnieni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  karę naga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nieprzestrzeganie przez pracownika przepisów bezpieczeństwa i higieny pracy lub przepisów przeciwpożarowych , opuszczenie pracy bez usprawiedliwienia, stawienie się do pracy w stanie nietrzeźwości lub spożywanie alkoholu w czasie pracy – pracodawca może również stosować karę pieniężną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 pieniężna za jedno przekroczenie, jak i  za każdy dzień nie usprawiedliwionej nieobecności, nie może być wyższa od jednodniowego wynagrodzenia pracownika, a łącznie kary pieniężne nie mogą przewyższać dziesiątej części wynagrodzenia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zypadającego pracownikowi do wypłaty po dokonaniu potrąceń zgodnie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z 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z kar pieniężnych przeznacza się na poprawę warunków  b h 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 nie może być zastosowana po upływie dwóch tygodni od powzięcia wiadomości  o naruszeniu obowiązku pracowniczego i po upływie 3 miesięcy od dopuszczenia się tego narus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 może być zastosowana tylko po uprzednim wysłuchaniu pracow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Jeżeli z powodu nieobecności w przedszkolu pracownik nie może być wysłuchany, bieg dwutygodniowego terminu przewidzianego w pkt. 5 nie rozpoczyna się, a rozpoczęty ulega zawieszeniu do dnia stawienia się pracownika do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wymierzenie kary nastąpiło z naruszeniem prawa, pracownik może wnieść sprzeciw w ciągu 7 dni od daty zawiadomienia o ukaraniu. Nie odrzucenie sprzeciwu w ciągu  14 dni od dnia jego wniesienia jest równoznaczne z uwzględnieniem sprzeciw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, który wniósł sprzeciw może w terminie 14 dni odwołać się do właściwego Sądu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oną pracownikowi karę uważa się za niebyłą po upływie roku nienagannej pracy, usuwając ją z akt osob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może, z własnej inicjatywy lub na wniosek pracownika uznać karę za niebyłą przed upływem roku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39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Nauczyciele mianowani i dyplomowani podlegają odpowiedzialności dyscyplinarnej na podstawie art.75 – 85  ustawy Karta Nauczyciel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IX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lopy i zwolnienia od pracy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0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lopy wypoczynkowe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om udziela się urlopu w oparciu o Ustawę z dnia 26 stycznia 1982 r. Karta Nauczyciel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pracowników administracji i obsługi wymiar urlopu wynosi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/   20 dni    - jeżeli pracownik jest zatrudniony krócej niż 10 lat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/   26 dni   -  jeżeli pracownik jest zatrudniony co najmniej 10 la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Wymiar urlopu dla pracownika zatrudnionego w niepełnym wymiarze czasu pracy ustala się proporcjonalnie do wymiaru czasu pracy tego pracownika, biorąc za podstawę wymiar urlopu określony w pkt 2; niepełny dzień urlopu zaokrągla się w górę do pełnego d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miar urlopu w danym roku kalendarzowym  tak ustalony nie może przekroczyć wymiaru określonego w pkt.2 a i b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lopu udziela się w dni robocze, za które uważa się wszystkie dni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wyjątkiem niedziel i świąt określonych w odrębnych przepisach. Dni wol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od pracy wynikających z rozkładu czasu pracy w pięciodniowym tygodniu prac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ie wlicza się do urlop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okresu zatrudnienia, od którego zależy prawo do urlopu i wymiar urlopu, wlicza się okresy poprzedniego zatrudnienia, bez względu na przerw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zatrudnieniu oraz sposób ustania stosunku 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jednoczesnego pozostawania w  dwóch lub więcej stosunkach pracy wliczeniu podlega także okres poprzedniego nie zakończonego zatrudnienia w części przypadającej przed nawiązaniem drugiego lub kolejnego stosunku 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udziela się w dni, które są dla pracownika dniami pracy, zgodni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z obowiązującym go rozkładem czasu pracy, w wymiarze godzinowym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dpowiadającym dobowemu wymiarowi czasu pracy pracownika w danym dn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zielenie pracownikowi urlopu w dniu pracy w wymiarze godzinowym odpowiadającym części dobowego wymiaru czasu pracy jest dopuszczalne jedynie w przypadku, gdy część urlopu pozostała do wykorzystania jest niższa niż pełny dobowy wymiar czasu pracy pracownika w dniu, na który ma być udzielony urlop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1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 wypoczynkowy dla pracowników nie będących nauczycielami udzielany jest zgodnie z planem urlopów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Plan urlopów ustala dyrektor Przedszkola Publicznego Nr 37 w Opolu, biorąc pod uwagę wnioski pracowników i konieczność zapewnienia prawidłowego toku pra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urlopów podaje się do wiadomości nie później niż na miesiąc przed rozpoczęciem pierwszego urlopu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unięcie urlopu może nastąpić na wniosek pracownika umotywowany ważnymi przyczynami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sunięcie terminu urlopu jest także dopuszczalne z powodu szczególnych potrzeb pracodawcy, jeżeli nieobecność pracownika spowodowałaby poważne zakłócenia toku prac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jest obowiązany udzielić pracownikowi urlopu w tym roku kalendarzowym, w którym pracownik uzyskał do niego prawo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wniosek pracownika urlop może być podzielony na części. W takim jednak przypadku co najmniej jedna część urlopu powinna trwać nie mniej niż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kolejnych dni kalendarzow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jest obowiązany udzielić na żądanie pracownika i w terminie przez niego wskazanym nie więcej niż 4 dni urlopu w każdym roku kalendarzowym. Pracownik zgłasza żądanie udzielenia urlopu najpóźniej w dniu rozpoczęcia urlopu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niewykorzystanego w terminie ustalonym zgodnie z planem urlopów należy pracownikowi udzielić najpóźniej do końca pierwszego kwartału następnego roku kalendarzoweg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isemny wniosek pracownika dyrektor może udzielić mu urlopu bezpłat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su urlopu bezpłatnego nie wlicza się do okresu pracy, od którego zależą uprawnienia pracownicz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udzieleniu urlopu dłuższego niż trzy miesiące, strony mogą przewidzieć dopuszczalność odwołania pracownika z urlopu z ważnych przyczy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 bezpłatny dla nauczycieli udzielany jest na zasadach określony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art.68 ust.1 Karty Nauczyciela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43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rybie i na zasadach określonych odrębnymi przepisami, dyrektor jest zobowiązany zwolnić pracownika od prac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 wezwanego do osobistego stawienia się przed organem właściwym w zakresi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owszechnego obowiązku obrony na czas niezbędny w celu załatwienia spraw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ędącej przedmiotem wezwania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do stawienia się na wezwanie organu administracji rządowej lub samorząd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erytorialnego,  sądu, prokuratury, policji itp.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/ w celu wykonywania czynności biegłego w postępowaniu administracyjnym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arnym,  przygotowawczym, sądowym lub przed kolegium ds. wykroczeń; łączny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wymiar zwolnień z tego tytułu nie może przekraczać 6 dni w ciągu rok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kalendarzowego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/ w celu wzięcia udziału w posiedzeniu komisji pojednawczej w charakterz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złonka tej komisji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/  na czas niezbędny do przeprowadzenia obowiązkowych badań lekarskich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 szczepień ochronnych przewidzianych przepisami o zwalczaniu chorób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akaźnych, o zwalczaniu  gruźlicy oraz o zwalczaniu chorób wenerycznych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/  wezwanego w charakterze świadka w postępowaniu kontrolnym prowadzony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zez NIK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/  pracownika będącego  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łonkiem ochotniczej straży pożarnej – na czas uczestniczenia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działaniach ratowniczych, szkolenie pożarnicze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ędącego ratownikiem Górskiego Ochotniczego Pogotowia Ratunkowego na czas  uczestniczenia w akcji ratowniczej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/  będącego krwiodawcą na czas wyznaczony przez stację krwiodawstwa w cel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ddania  krwi oraz zaleconych badań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/  pracownik ma prawo do zwolnienia od pracy zawodowej z zachowaniem praw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o wynagrodzenia na czas niezbędny do wykonywania doraźnej czynnośc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ynikającej z jego funkcji związkowej poza zakładem pracy, jeżeli czynność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a nie może być wykonana w czasie wolnym od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4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wi przysługuje zwolnienie od pracy z zachowaniem prawa do wynagrodzenia na czas obejmujący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dni – w razie ślubu pracownika, urodzenia się jego dziecka albo zgonu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pogrzebu małżonka pracownika lub jego dziecka, ojca, matki, ojczyma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ub macochy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5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może zwolnić pracownika na czas niezbędny do załatwienia ważnych spraw  osobistych lub rodzinnych, które nie mogą być załatwione poza godzinami prac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czas zwolnienia, o którym mowa w ust.1 pracownikowi przysługuje wynagrodzenie, jeżeli odpracował czas zwolnienia. Czas odpracowania nie jest pracą w godzinach nadliczbowych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6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wychowującej przynajmniej jedno dziecko w wieku do 14 lat przysługuje w ciągu roku zwolnienie od pracy na 2 dni , z zachowaniem prawa do wynagrodzenia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wo do zwolnienia stosuje się także do pracownika, z tym że jeżeli oboje rodzice lub opiekunowie są zatrudnieni, z uprawnień może korzystać jedn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z nich.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7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lop macierzyński i wychowawczy</w:t>
      </w:r>
    </w:p>
    <w:p>
      <w:pPr>
        <w:pStyle w:val="TextBody"/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przysługuje urlop macierzyński w wymiarze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tygodni w przypadku urodzenia jednego dziecka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 tygodni w przypadku urodzenia dwojga dzieci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 tygodni w przypadku urodzenia trojga dzieci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tygodni w przypadku urodzenia czworga dzieci przy jednym porodzie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 tygodni w przypadku urodzenia pięciorga i więcej dzieci przy jednym porodzie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</w:rPr>
        <w:t>Pracownik, który przyjął dziecko na wychowanie i wystąpił do sądu opiekuńczego z wnioskiem o wszczęcie postępowania w sprawie przysposobienia dziecka lub przyjął dziecko na wychowanie  jako rodzina zastępcza, z wyjątkiem rodziny zastępczej zawodowej nie spokrewnionej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dzieckiem ma prawo do urlopu na warunkach urlopu macierzyńskiego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20 tygodni w przypadku przyjęcia jednego dziecka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31 tygodni w przypadku jednoczesnego przyjęcia dwojga dzieci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33 tygodni w przypadku jednoczesnego przyjęcia trojga dzieci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35 tygodni w przypadku jednoczesnego przyjęcia czworga dzieci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37 tygodni w przypadku jednoczesnego przyjęcia pięciorga i więcej dzieci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atkowy urlop macierzyński w wymiarze:</w:t>
      </w:r>
    </w:p>
    <w:p>
      <w:pPr>
        <w:pStyle w:val="TextBody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6 tygodni –w przypadku urodzenia jednego dziecka przy jednym porodzie</w:t>
      </w:r>
    </w:p>
    <w:p>
      <w:pPr>
        <w:pStyle w:val="TextBody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8 tygodni – w przypadku urodzenia dwojga lub więcej dzieci przy jednym porodzie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k – ojciec wychowujący dziecko ma prawo do urlopu ojcowskiego </w:t>
      </w:r>
    </w:p>
    <w:p>
      <w:pPr>
        <w:pStyle w:val="TextBody"/>
        <w:ind w:left="24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wymiarze 2 tygodni, nie dłużej jednak niż do ukończenia przez dziecko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2 miesiąca życ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najmniej 2 tygodnie urlopu macierzyńskiego mogą przypadać przed przewidywaną datą porodu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czas urlopu macierzyńskiego, dodatkowego urlopu macierzyńskiego oraz urlopu ojcowskiego przysługuje zasiłek macierzyński na zasadach i warunkach określonych odrębnymi przepisami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mają prawo do dodatkowego urlopu macierzyńskiego i dodatkowego urlopu na warunkach urlopu macierzyńskiego począwszy od dnia 1 stycznia 2010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iar dodatkowego urlopu macierzyńskiego i dodatkowego urlopu na warunkach urlopu macierzyńskiego w okresie przejściowym w latach 2010-2013 określa ustaw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–ojciec wychowujący dziecko ma prawo do urlopu ojcowskiego począwszy od dnia 1 stycznia 2010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iar urlopu ojcowskiego wynosi w 2010 r. i 2011 r. – 1 tydzień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zatrudniony co najmniej  6 miesięcy ma prawo do urlopu wychowawczego w wymiarze do 3 lat w celu sprawowania osobistej opieki nad dzieckiem, nie dłużej jednak niż do ukończenia przez nie 4 roku życia. Do sześciomiesięcznego okresu zatrudnienia wlicza się poprzednie okresy zatrudnien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u wychowawczego udziela się na wniosek pracownik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lop wychowawczy może być wykorzystany najwyżej w 4 częściach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zasie urlopu wychowawczego pracownik ma prawo podjąć pracę zarobkową u dotychczasowego lub innego pracodawcy albo inną działalność, a także naukę lub  szkolenie, jeżeli nie wyłącza to możliwości sprawowania osobistej opieki nad dzieckiem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może zrezygnować z urlopu wychowawczego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każdym czasie – za zgodą pracodawc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uprzedni zawiadomieniu pracodawcy – najpóźniej na 30 dni przed terminem zamierzonego podjęcia pracy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om  udziela się urlopu na podstawie ustawy z dnia 26 stycznia 1982 r. – Karta Nauczyciela .</w:t>
      </w:r>
    </w:p>
    <w:p>
      <w:pPr>
        <w:pStyle w:val="TextBody"/>
        <w:tabs>
          <w:tab w:val="clear" w:pos="708"/>
          <w:tab w:val="left" w:pos="1200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zpieczeństwo i higiena pracy oraz ochrona przeciwpożarowa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8</w:t>
      </w:r>
    </w:p>
    <w:p>
      <w:pPr>
        <w:pStyle w:val="TextBody"/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 ponosi odpowiedzialność za stan bezpieczeństwa i higieny pracy, jest obowiązany chronić zdrowie i życie pracowników poprzez zapewnienie bezpiecznych i higienicznych warunków pracy przy odpowiednim wykorzystaniu osiągnięć nauki i techni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jest obowiązany chronić zdrowie i życie pracowników poprzez zapewnienie bezpiecznych i higienicznych warunków pracy przy odpowiednim wykorzystaniu osiągnięć nauki i techniki. W szczególności dyrektor jest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bowiązan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/  organizować pracę w sposób zapewniający bezpieczne i higieniczne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arunki pracy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oznawać pracowników z przepisami i zasadami bezpieczeństwa i higieny</w:t>
      </w:r>
    </w:p>
    <w:p>
      <w:pPr>
        <w:pStyle w:val="TextBody"/>
        <w:ind w:left="142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acy oraz przepisami o ochronie p. poż.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ierować pracowników na wstępne, okresowe i profilaktyczne badania  </w:t>
      </w:r>
    </w:p>
    <w:p>
      <w:pPr>
        <w:pStyle w:val="TextBody"/>
        <w:ind w:left="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lekarskie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opatrywać pracowników w odzież, obuwie oraz środki ochrony osobistej zgodnie z obowiązującą w szkole tabelą norm przydziału tych środków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znaczyć pracownikowi odpowiednio zabezpieczone miejsce na przechowywanie odzieży i obuwia roboczego oraz przydzielonych narzędzi pracy i pomocy naukowych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b/  zapewniać przestrzeganie w zakładzie pracy przepisów oraz zasad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ezpieczeństwa i higieny pracy, wydawać polecenia usunięcia uchybień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w tym zakresie oraz  kontrolować wykonanie tych poleceń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/  zapewniać wykonanie nakazów, wystąpień, decyzji i zarządzeń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wydawanych przez  organy nadzoru nad warunkami pracy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/  zapewniać wykonanie zaleceń społecznego inspektora pracy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49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nowo przyjęty pracownik przechodzi wstępne przeszkolenie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 zakresu bhp obejmujące instruktaż ogólny, instruktaż stanowiskowy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raz   przeszkolenie w zakresie ochrony przeciwpożarowej. W trakcie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zkolenia wstępnego, pracodawca zapoznaje pracownika z ryzykiem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awodowym na stanowisku pra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ycie przeszkolenia pracownik potwierdza na piśm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stąpienie do pracy bez znajomości przepisów i zasad bhp jest zabronio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y podlegają szkoleniom okresowym bhp: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/ Celem szkolenia okresowego jest aktualizacja i ugruntowanie wiadomości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 umiejętności pracowników w dziedzinie bezpieczeństwa i higieny pracy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abytych w czasie szkolenia wstępnego, oraz zaznajomienie ich z nowymi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ozwiązaniami techniczno - organizacyjnymi w tym zakresie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/ Szkolenie pracowników zatrudnionych na stanowiskach robotniczych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winno być przeprowadzane w formie instruktażu nie rzadziej niż na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3 lata.</w:t>
      </w:r>
    </w:p>
    <w:p>
      <w:pPr>
        <w:pStyle w:val="TextBody"/>
        <w:ind w:left="24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zkolenia na stanowiskach nierobotniczych nie rzadziej niż raz na 5 lat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zkolenia odbywają się w czasie pracy i na koszt pracodawcy.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0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m przydzielone są nieodpłatnie odzież i obuwie robocze oraz środki ochrony osobistej zabezpieczające przed działaniami niebezpiecznych i szkodliwych dla zdrowia czynników występujących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środowisku pracy na zasadach określonych odrębnymi przepisami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nauczycieli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pracowników administracji i obsług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dzaje niezbędnych środków ochrony indywidualnej, odzieży i obuwia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oboczego ustala pracodawca. / tabela norm zał. nr 1 do regulaminu/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</w:rPr>
        <w:t xml:space="preserve">Pranie konserwację, naprawę odzieży zapewnia pracodawca, a wykonuje pracownik na terenie przedszkola.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rzypadku braku możliwości zapewnienia  postanowień ust. 3, pracodawca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zobowiązany jest do wypłaty pracownikom ekwiwalentu w wysokości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zeczywistych, poniesionych przez niego koszt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wi używającemu własnej odzieży i obuwia roboczego, pracodawca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wypłaca ekwiwalent pieniężny w wysokości uwzględniającej ich aktualne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eny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.  W przypadku dopuszczenia do używania własnej odzieży i obuwia 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roboczego pracownikowi przysługuje ekwiwalent pieniężny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7   Pracownik nie może być dopuszczony do pracy bez środków ochrony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indywidualnej oraz odzieży i obuwia roboczego przewidzianych na dany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tanowisku pracy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8.   Pracodawca zapewnia pracownikom użytkującym w czasie pracy monitor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ekranowy co  najmniej przez połowę dobowego wymiaru czasu pracy, zwro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kosztu okularów korygujących wzrok w przypadku, gdy wyniki badań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okulistycznych  przeprowadzonych w ramach profilaktycznej opiek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zdrowotnej wykażą potrzebę ich  stosowa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Refundowanie kosztu okularów nabytych przez pracownika może</w:t>
      </w:r>
    </w:p>
    <w:p>
      <w:pPr>
        <w:pStyle w:val="TextBody"/>
        <w:ind w:left="7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ąpić raz na trzy lata do wysokości 300,- zł  na podstawie wniosku  pracownika i przedłożonego rachunku.</w:t>
      </w:r>
    </w:p>
    <w:p>
      <w:pPr>
        <w:pStyle w:val="TextBody"/>
        <w:ind w:left="78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9.     Pracodawca zapewnia nieodpłatnie posiłki wydawane w formie 1 dania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gorącego  pracownikom zatrudnionym w warunkach szczególni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uciążliwych  przy pracach na otwartej przestrzeni w okresie zimowym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tj. od dnia 1 listopada do dnia 31 marca przy temperaturze otoczenia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oniżej 1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 związanych z wysiłkiem fizycznym, powodującym w ciągu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zmiany roboczej efektywny wydatek energetyczny organizm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owyżej 1500 kcal u mężczyzn i 1000 kcal u kobiet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Pracownikom przydziela się środki higieny osobistej tj. ręcznik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jednorazowe , mydło, papier toaletowy oraz wodę zdatną do picia, które są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udostępnione do użytku ogólnego: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/ dla nauczycieli,</w:t>
      </w:r>
    </w:p>
    <w:p>
      <w:pPr>
        <w:pStyle w:val="TextBody"/>
        <w:ind w:left="24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/ dla pracowników administracji i obsługi  ( zał. nr 2)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 XI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chrona pracy kobiet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1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olno zatrudniać kobiet przy pracach związanych z dźwiganiem ciężarów: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przy ręcznym podnoszeniu i przenoszeniu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12 kg na osobę, gdy praca wykonywana jest stale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20 kg na osobę, gdy praca wykonywana jest dorywczo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przy ręcznym podnoszeniu pod górę / schody, pochylnia/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8 kg na osobę, gdy praca wykonywana jest stale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15 kg na osobę, gdy praca wykonywana jest dorywczo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biety w ciąży i  w okresie karmienia nie wolno zatrudniać przy pracach związanych z dźwiganiem ciężarów przekraczające ¼ norm, o których mowa w pkt. 1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ręcznym przenoszeniu ciężarów, jeżeli jest konieczne należy stosować sprzęt pomocniczy. Ciężar ładunku wraz ze sprzętem pomocniczym nie może przekroczyć norm określonych w § 47 ust. 1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2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biet w ciąży nie wolno zatrudniać w godzinach nadliczbowych ani w porze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nocnej. </w:t>
      </w:r>
    </w:p>
    <w:p>
      <w:pPr>
        <w:pStyle w:val="TextBody"/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.  Kobiety w ciąży nie wolno bez jej zgody delegować poza stałe miejsce</w:t>
      </w:r>
    </w:p>
    <w:p>
      <w:pPr>
        <w:pStyle w:val="TextBody"/>
        <w:tabs>
          <w:tab w:val="clear" w:pos="708"/>
          <w:tab w:val="left" w:pos="1320" w:leader="none"/>
        </w:tabs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a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biety opiekującej się dzieckiem w wieku do czterech lat nie wolno bez jej zgody zatrudniać  w godzinach nadliczbowych ani w porze nocnej, jak również delegować poza stałe miejsce pra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biety – nauczycielki w ciąży ,wychowujące dziecko do lat 4 mogą być zatrudnione w godzinach ponadwymiarowych tylko po  uprzednim  wyrażeniu zgody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3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ę w ciąży lub karmiącą dziecko piersią zatrudnioną przy pracach szczególnie uciążliwych lub szkodliwych dla zdrowia bez względu na stopień narażenia na czynniki szkodliwe , pracodawca jest zobowiązany przenieść do innej pracy, a jeżeli jest to niemożliwe, zwolnić ją na czas niezbędny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 obowiązku świadczenia pra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ca karmiąca dziecko piersią ma prawo do dwóch przerw w pracy, po 45 minut każda. Przerwy na karmienie mogą być na wniosek pracownicy udzielane łączn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zypadku kobiet – nauczycielek, w razie gdy czas pracy wynosi ponad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4 godziny dziennie, przysługuje prawo do korzystania z jednej godziny 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zerwy wliczonej do czasu pracy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II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grody i wyróżnienia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4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>Pracownikom, którzy przez wzorowe wypełnianie swoich obowiązków, przejawianie inicjatywy w pracy i podnoszenie jej wydajności oraz jakości przyczyniają się szczególnie do wykonywania zadań przedszkola, mogą być przyznawane nagrody i wyróżnienia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 xml:space="preserve">Nagrody i wyróżnienia przyznaje dyrektor Przedszkola Publicznego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t>Nr 37 w Opol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sady nagradzania i wyróżniania nauczycieli oraz pracowników administracj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 obsługi regulują odrębne przepisy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is zawiadomienia o przyznaniu nagrody lub wyróżnienia składa się do akt osobowych pracownik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III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nagrodzenie za pracę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5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owi przysługuje wynagrodzenie za pracę wykonaną zgodnie ze swoimi kwalifikacjami, ilością i jakością świadczonej pracy.</w:t>
      </w:r>
    </w:p>
    <w:p>
      <w:pPr>
        <w:pStyle w:val="TextBody"/>
        <w:tabs>
          <w:tab w:val="clear" w:pos="708"/>
          <w:tab w:val="left" w:pos="1200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60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nagrodzenie przysługuje za pracę wykonaną. Za czas niewykonywania pracy pracownik zachowuje prawo do wynagrodzenia tylko wówczas, gdy przepisy prawa pracy tak stanowią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60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acownik nie może zrzec się prawa do wynagrodzenia ani przenieść tego prawa na inną osobę.</w:t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ind w:left="60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§ 56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  <w:szCs w:val="24"/>
        </w:rPr>
        <w:t>Wypłaty wynagrodzenia za pracę dla pracowników administracji i obsługi dokonuje się z dołu w  dniu 27 każdego miesiąca. W przypadku , gdy termin wypłaty przypada na dzień wolny od pracy, wypłaty dokonuje się w dniu  poprzedzającym 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  <w:szCs w:val="24"/>
        </w:rPr>
        <w:t>Wypłata wynagrodzenia lub zasiłków dla administracji i obsługi za dni niezdolności do pracy w razie choroby   i macierzyństwa dokonana jest w ostatnim dniu miesiąca, jednak nie później niż do 10  dnia miesiąca następn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ypłata wynagrodzenia dla nauczycieli odbywa się z góry w dniu 1 każdego miesiąca. Jeżeli pierwszy dzień miesiąca jest dniem ustawowo wolnym od pracy, wynagrodzenie jest wypłacane w dniu następnym po dniu wolnym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  <w:szCs w:val="24"/>
        </w:rPr>
        <w:t>Wypłata wynagrodzenia za godziny nadliczbowe i zajęcia dodatkowe dla nauczycieli odbywa się z dołu w dniu 27 każdego miesiąca, jednak nie później niż do 10 dnia miesiąca następn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  <w:szCs w:val="24"/>
        </w:rPr>
        <w:t>Wypłata wynagrodzenia lub zasiłków nauczycieli za dni niezdolności do pracy w razie choroby  i macierzyństwa dokonana jest  nie później niż do 10 dnia miesiąca następn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acodawca ,na żądanie pracownika , jest obowiązany udostępnić do wglądu dokumenty, na których podstawie zostało obliczone wynagrodzeni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 czas niezdolności pracownika wskutek:</w:t>
      </w:r>
    </w:p>
    <w:p>
      <w:pPr>
        <w:pStyle w:val="TextBody"/>
        <w:tabs>
          <w:tab w:val="clear" w:pos="708"/>
          <w:tab w:val="left" w:pos="1200" w:leader="none"/>
        </w:tabs>
        <w:ind w:left="60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) choroby lub odosobnienia w związku z chorobą zakaźną - trwającej łącznie do 33 dni w ciągu roku kalendarzowego a jeżeli ukończył 50 rok życia łącznie 14 dni w ciągu roku kalendarzowego - pracownik zachowuje prawo do 80% wynagrodzenia na podstawie art. 92 Kodeksu pracy.</w:t>
      </w:r>
    </w:p>
    <w:p>
      <w:pPr>
        <w:pStyle w:val="TextBody"/>
        <w:tabs>
          <w:tab w:val="clear" w:pos="708"/>
          <w:tab w:val="left" w:pos="1200" w:leader="none"/>
        </w:tabs>
        <w:ind w:left="600" w:hanging="0"/>
        <w:rPr/>
      </w:pPr>
      <w:r>
        <w:rPr>
          <w:rFonts w:cs="Comic Sans MS" w:ascii="Comic Sans MS" w:hAnsi="Comic Sans MS"/>
          <w:szCs w:val="24"/>
        </w:rPr>
        <w:t>2) wypadku w drodze do pracy lub z pracy albo choroby przypadającej w czasie ciąży- w okresie wskazanym w pkt 1 – pracownik zachowuje prawo do 100% wynagrodz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  <w:szCs w:val="24"/>
        </w:rPr>
        <w:t>Za czas niezdolności do pracy, o której mowa w pkt.1, trwającej dłużej niż 33 dni tj. od 34 dnia w ciągu roku kalendarzowego, a jeżeli ukończył 50 rok życia – od 15 dnia w ciągi roku kalendarzowego niezdolności do pracy pracownikowi przysługuje zasiłek chorobowy na zasadach określonych w odrębnych przepisach.</w:t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§ 57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60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nagrodzenie i inne należności wynikające ze stosunku pracy są</w:t>
      </w:r>
    </w:p>
    <w:p>
      <w:pPr>
        <w:pStyle w:val="TextBody"/>
        <w:ind w:left="60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zekazywane na wskazane przez pracownika  konto bankowe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 xml:space="preserve">2.  </w:t>
      </w:r>
      <w:r>
        <w:rPr>
          <w:rFonts w:cs="Comic Sans MS" w:ascii="Comic Sans MS" w:hAnsi="Comic Sans MS"/>
          <w:szCs w:val="24"/>
        </w:rPr>
        <w:t xml:space="preserve">Wypłata wynagrodzenia może być dokonana do rąk współmałżonka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</w:rPr>
        <w:t xml:space="preserve">       </w:t>
      </w:r>
      <w:r>
        <w:rPr>
          <w:rFonts w:cs="Comic Sans MS" w:ascii="Comic Sans MS" w:hAnsi="Comic Sans MS"/>
          <w:szCs w:val="24"/>
        </w:rPr>
        <w:t>pracownika w razie , gdy nie może on osobiście odebrać wynagrodzenia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</w:t>
      </w:r>
      <w:r>
        <w:rPr>
          <w:rFonts w:cs="Comic Sans MS" w:ascii="Comic Sans MS" w:hAnsi="Comic Sans MS"/>
          <w:szCs w:val="24"/>
        </w:rPr>
        <w:t xml:space="preserve">z powodu przemijającej przeszkody i nie złożył pisemnego sprzeciwu co do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</w:rPr>
        <w:t xml:space="preserve">       </w:t>
      </w:r>
      <w:r>
        <w:rPr>
          <w:rFonts w:cs="Comic Sans MS" w:ascii="Comic Sans MS" w:hAnsi="Comic Sans MS"/>
          <w:szCs w:val="24"/>
        </w:rPr>
        <w:t>dokonywania wypłaty  wynagrodzenia , za uprzednim złożeniem upoważnienia.</w:t>
      </w:r>
    </w:p>
    <w:p>
      <w:pPr>
        <w:pStyle w:val="TextBody"/>
        <w:ind w:left="24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§ 58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left="60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 wynagrodzenia za pracę – po odliczeniu składek na ubezpieczenia społeczne oraz zaliczki  na podatek dochodowy od osób fizycznych pracodawca dokonuje następujących potrąceń: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/    sumy egzekwowane na mocy tytułów wykonawczych na zaspokojenie </w:t>
      </w:r>
    </w:p>
    <w:p>
      <w:pPr>
        <w:pStyle w:val="TextBody"/>
        <w:ind w:left="240" w:hanging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świadczeń alimentacyjnych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/   sumy egzekwowane na mocy tytułów wykonawczych na pokrycie należności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nnych niż świadczenia alimentacyjne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   zaliczki pieniężne udzielone pracownikowi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   kary pieniężne przewidziane w art. 108 K.p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ąceń dokonuje się w kolejności podanej w § 58 pkt.1 w następujących granicach: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/  w razie egzekucji świadczeń alimentacyjnych – do wysokości trzech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iątych wynagrodzenia,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/  w razie egzekucji innych należności lub potrącenia zaliczek pieniężnych – 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 wysokości połowy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wynagrodzenia za pracę odlicza się w pełnej wysokości kwoty wypłacone</w:t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przednim terminie płatności za okresy nieobecności w pracy, za które pracownik  nie zachowuje prawa do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rąceń należności z wynagrodzenia pracownika w miesiącu, w którym są wypłacane składniki wynagrodzenia za okresy dłuższe niż 1 miesiąc, dokonuje się od łącznej kwoty wynagrodzenia uwzględniającej te składniki wynagrodz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lna od potrąceń jest kwota wynagrodzenia za pracę w wysokośc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malnego wynagrodzenia za pracę, ustalanego na podstawie odrębnych przepisów, przysługującego pracownikom zatrudnionym w pełnym wymiarze czasu pracy, po odliczeniu składek na ubezpieczenia społeczne oraz zaliczki na podatek dochodowy osób fizycznych – przy potrącaniu sum egzekwowanych na mocy tytułów wykonawczych na pokrycie należności innych niż świadczenia alimentacyj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% wynagrodzenia określonego w pkt.1 – przy potrącaniu zaliczek pieniężnych udzielonych pracownikow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% wynagrodzenia określonego w pkt.1 – przy potrącaniu kar pieniężnych przewidzianych w art.1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pracownik jest zatrudniony w niepełnym wymiarze czasu pracy, kwoty określone w pkt.5 ulegają zmniejszeniu proporcjonalnie do wymiaru czasu pracy.</w:t>
      </w:r>
    </w:p>
    <w:p>
      <w:pPr>
        <w:pStyle w:val="TextBody"/>
        <w:tabs>
          <w:tab w:val="clear" w:pos="708"/>
          <w:tab w:val="left" w:pos="1200" w:leader="none"/>
        </w:tabs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59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żeli pracownik ma jeszcze innych pracodawców, wówczas wszystkie składniki wynagrodzenia sumuje się i wtedy ustala kwotę wolną od potrąceń.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0</w:t>
      </w:r>
    </w:p>
    <w:p>
      <w:pPr>
        <w:pStyle w:val="TextBody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leżności inne niż wymienione w § 58 mogą być potrącane z wynagrodzenia pracownika tylko za jego zgodą wyrażoną na piśmie.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dział XIV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zepisy końcowe</w:t>
      </w:r>
    </w:p>
    <w:p>
      <w:pPr>
        <w:pStyle w:val="TextBody"/>
        <w:ind w:left="2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1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rFonts w:cs="Comic Sans MS" w:ascii="Comic Sans MS" w:hAnsi="Comic Sans MS"/>
        </w:rPr>
        <w:t>1.  W razie nieobecności dyrektora Przedszkola Publicznego Nr 37 w Opolu,    zastępuje go inny pracownik wyznaczony przez dyrekto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yrektor Przedszkola Publicznego Nr 37 w Opolu przyjmuje</w:t>
      </w:r>
    </w:p>
    <w:p>
      <w:pPr>
        <w:pStyle w:val="TextBody"/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racowników i interesantów w wyznaczonych terminach i w oznaczonych</w:t>
      </w:r>
    </w:p>
    <w:p>
      <w:pPr>
        <w:pStyle w:val="TextBody"/>
        <w:tabs>
          <w:tab w:val="clear" w:pos="708"/>
          <w:tab w:val="left" w:pos="6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odzinach . Informacje o terminach i godzinach przyjęć podaje do wiadomośc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 sposób ogólnie przyjęty w przedszkolu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2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wnik może dochodzić swych roszczeń ze stosunku pracy na drodze sądowej. Przed skierowaniem sprawy na drogę sądową pracownik może żądać wszczęcia postępowania pojednawczego przed komisją pojednawczą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dawca i pracownik powinni dążyć do polubownego załatwienia sporu ze stosunku pracy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3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ach nie unormowanych niniejszym Regulaminem obowiązują przepisy Kodeksu pracy i aktów wykonawczych do Kodeksu pracy oraz Ustawy Karta Nauczyciela oraz przepisy Kodeksu cywilnego jeżeli nie są one sprzeczn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zasadami prawa pracy.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4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min może być zmieniony w formie aneksów uzgodnionych z zakładowymi  organizacjami związk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eksy zaczynają obowiązywać po podaniu ich do wiadomości pracownikom 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erminach i w sposób przyjęty dla regulaminów pracy.</w:t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5</w:t>
      </w:r>
    </w:p>
    <w:p>
      <w:pPr>
        <w:pStyle w:val="TextBody"/>
        <w:ind w:left="2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 Przedszkola Publicznego Nr 37 w Opolu zapoznaje pracowników z treścią regulaminu pracy przed rozpoczęciem przez nich pracy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wiadomienia o zmianach w regulaminie w formie aneksów , dokonuje się przez wywieszenie tekstu na tablicy ogłoszeń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ulamin jest do wglądu u dyrektora Przedszkola Publicznego Nr 37 </w:t>
      </w:r>
    </w:p>
    <w:p>
      <w:pPr>
        <w:pStyle w:val="TextBody"/>
        <w:tabs>
          <w:tab w:val="clear" w:pos="708"/>
          <w:tab w:val="left" w:pos="1920" w:leader="none"/>
        </w:tabs>
        <w:ind w:left="9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Opolu  oraz w kadra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 Przedszkola Publicznego Nr 37 w Opolu, na żądanie pracownika udostępnia do wglądu aktualny tekst Regulaminu i wyjaśnia jego treść.</w:t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6</w:t>
      </w:r>
    </w:p>
    <w:p>
      <w:pPr>
        <w:pStyle w:val="TextBody"/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600" w:hanging="0"/>
        <w:rPr/>
      </w:pPr>
      <w:r>
        <w:rPr>
          <w:rFonts w:cs="Comic Sans MS" w:ascii="Comic Sans MS" w:hAnsi="Comic Sans MS"/>
        </w:rPr>
        <w:t>Regulamin niniejszy wchodzi w życie po upływie dwóch tygodni od dnia podania go do wiadomości pracownikom w sposób przyjęty w przedszkolu.</w:t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§ 67</w:t>
      </w:r>
    </w:p>
    <w:p>
      <w:pPr>
        <w:pStyle w:val="TextBody"/>
        <w:ind w:left="60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i moc dotychczasowy Regulamin Pracy Przedszkola Publicznego Nr 37 w Opolu.</w:t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6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rektor</w:t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godniono ze związkami zawodowymi:</w:t>
      </w:r>
    </w:p>
    <w:p>
      <w:pPr>
        <w:pStyle w:val="TextBody"/>
        <w:ind w:left="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rząd Oddziału ZNP w Opol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9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tarSymbol" w:hAnsi="StarSymbol" w:cs="Star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0">
    <w:name w:val="WW8Num37z0"/>
    <w:qFormat/>
    <w:rPr>
      <w:b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41:00Z</dcterms:created>
  <dc:creator>d</dc:creator>
  <dc:description/>
  <dc:language>en-US</dc:language>
  <cp:lastModifiedBy>WALDI</cp:lastModifiedBy>
  <cp:lastPrinted>2009-12-15T13:17:00Z</cp:lastPrinted>
  <dcterms:modified xsi:type="dcterms:W3CDTF">2004-06-08T03:41:00Z</dcterms:modified>
  <cp:revision>2</cp:revision>
  <dc:subject/>
  <dc:title>R E G U L A M I N   P R A C Y</dc:title>
</cp:coreProperties>
</file>