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PRZEDSZKOLA PUBLICZNEGO NR  37</w:t>
      </w:r>
      <w:r>
        <w:rPr>
          <w:b/>
          <w:sz w:val="32"/>
          <w:szCs w:val="32"/>
        </w:rPr>
        <w:t>„ELEMELEK”                 W OPOL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6311" w:leader="none"/>
          <w:tab w:val="right" w:pos="1084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edszkole Publiczne Nr 37 „Elemelek” ma swoją siedzibę przy ulicy Jesionowej 8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ind w:left="283" w:hanging="0"/>
        <w:jc w:val="both"/>
        <w:rPr/>
      </w:pPr>
      <w:r>
        <w:rPr>
          <w:sz w:val="24"/>
        </w:rPr>
        <w:t>budynek jest własnością Miasta Opola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/>
      </w:pPr>
      <w:r>
        <w:rPr>
          <w:sz w:val="24"/>
        </w:rPr>
        <w:t>2.  Organem prowadzącym przedszkole jest Miasto Opole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  Organem sprawującym  nadzór pedagogiczny jest Opolski Kurator Oświaty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  W pieczęciach i stemplach ustalona nazwa jest używana w pełnym brzmi: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PRZEDSZKOLE  PUBLICZNE NR 37 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ELEMELEK”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45-409  Opole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/>
      </w:pPr>
      <w:r>
        <w:rPr>
          <w:sz w:val="24"/>
        </w:rPr>
        <w:t>Ul. Jesionowa 8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/>
      </w:pPr>
      <w:r>
        <w:rPr>
          <w:sz w:val="24"/>
        </w:rPr>
        <w:t>Tel / fax 077) 44-20-336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NIP 754-27-23-365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LA I ZADANIA PRZEDSZKOLA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Przedszkole realizuje cele i zadania określone w Ustawie o Systemie Oświaty oraz przepisach wydanych na jej podstawie , a w szczególności : Podstawie Programowej 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ind w:left="567" w:hanging="0"/>
        <w:rPr/>
      </w:pPr>
      <w:r>
        <w:rPr>
          <w:sz w:val="24"/>
        </w:rPr>
        <w:t xml:space="preserve">   </w:t>
      </w:r>
      <w:r>
        <w:rPr>
          <w:sz w:val="24"/>
        </w:rPr>
        <w:t>Wychowania Przedszkolnego, koncentrując się na zapewnieniu dzieciom opieki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stworzeniu warunków do wszechstronnego rozwoju. Działania i przedsięwzięcia 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pewniają wszystkim dzieciom rozwijanie zainteresowań , osiąganie sukcesów na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arę ich możliwości oraz indywidualny  rozwój każdego dziecka , zabezpieczając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ym samym realizację przyjętej przez nauczycieli i rodziców koncepcji pracy 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dszkola , ukierunkowanej szczególnie na działalność artystyczną promującą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ziałania  twórcze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539" w:leader="none"/>
          <w:tab w:val="right" w:pos="10075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8496" w:leader="none"/>
          <w:tab w:val="right" w:pos="13032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Szczegółowe cele i zadania przedszkola oraz sposób ich realizacji ustalane są w rocznych programach pracy przedszkola i w planach poszczególnych oddziałów przedszkolnych                i dotyczą: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12186" w:leader="none"/>
          <w:tab w:val="right" w:pos="167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omagania dzieci w rozwijaniu uzdolnień oraz kształtowanie czynności intelektualnych potrzebnych im w codziennych sytuacjach i w dalszej eduk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12186" w:leader="none"/>
          <w:tab w:val="right" w:pos="167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udowania systemu wartości , w tym wychowania dzieci tak aby lepiej orientowały się w tym co jest dobre, a co złe,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12186" w:leader="none"/>
          <w:tab w:val="right" w:pos="167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zwijania u dzieci umiejętności społecznych, które są niezbędne w poprawnych relacjach z dziećmi i dorosłymi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12186" w:leader="none"/>
          <w:tab w:val="right" w:pos="167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ształtowania u dzieci odporności emocjonalnej koniecznej w nowych i trudnych sytuacjach, w tym także do łagodnego znoszenia stresów i porażek,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12186" w:leader="none"/>
          <w:tab w:val="right" w:pos="167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warzania warunków sprzyjających wspólnej i zgodnej zabawie oraz nauce dzieci o zróżnicowanych możliwościach fizycznych i intelektua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12186" w:leader="none"/>
          <w:tab w:val="right" w:pos="167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roski o zdrowie dzieci i sprawność fizyczną, 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12186" w:leader="none"/>
          <w:tab w:val="right" w:pos="167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chęcania do uczestnictwa w zabawach i grach spor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12186" w:leader="none"/>
          <w:tab w:val="right" w:pos="167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udowania dziecięcej wiedzy o świecie społecznym , przyrodniczym i technicznym oraz rozwijanie umiejętności prezentowania swoich przemyśleń w sposób zrozumiały dla in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12186" w:leader="none"/>
          <w:tab w:val="right" w:pos="16722" w:leader="none"/>
        </w:tabs>
        <w:spacing w:lineRule="auto" w:line="360"/>
        <w:jc w:val="both"/>
        <w:rPr/>
      </w:pPr>
      <w:r>
        <w:rPr>
          <w:sz w:val="24"/>
        </w:rPr>
        <w:t>wprowadzania dzieci w świat wartości estetycznych i rozwijanie umiejętności wypowiadania się poprzez muzykę, małe formy teatralne oraz sztuki plastyczne,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12186" w:leader="none"/>
          <w:tab w:val="right" w:pos="16722" w:leader="none"/>
        </w:tabs>
        <w:spacing w:lineRule="auto" w:line="360"/>
        <w:jc w:val="both"/>
        <w:rPr/>
      </w:pPr>
      <w:r>
        <w:rPr>
          <w:sz w:val="24"/>
        </w:rPr>
        <w:t>kształtowania u dzieci poczucia przynależności społecznej(do rodziny ,grupy rówieśniczej i wspólnoty narodowej) oraz postawy patrioty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12186" w:leader="none"/>
          <w:tab w:val="right" w:pos="167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pewnienia dzieciom lepszych szans edukacyjnych poprzez wspieranie ich ciekawości , aktywności i samodzielności , a także kształtowanie tych wartości i umiejętności , które są ważne w edukacji szkolnej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8496" w:leader="none"/>
          <w:tab w:val="right" w:pos="13032" w:leader="none"/>
        </w:tabs>
        <w:spacing w:lineRule="auto" w:line="360"/>
        <w:jc w:val="both"/>
        <w:rPr/>
      </w:pPr>
      <w:r>
        <w:rPr>
          <w:sz w:val="24"/>
        </w:rPr>
        <w:t>3.Przedszkole sprawuje opiekę nad dziećmi, dostosowując metody i sposoby oddziaływań do wieku dziecka i jego możliwości rozwojowych, potrzeb środowiskowych  z                               uwzględnieniem istniejących warunków lokalnych.</w:t>
      </w:r>
    </w:p>
    <w:p>
      <w:pPr>
        <w:pStyle w:val="Heading3"/>
        <w:tabs>
          <w:tab w:val="clear" w:pos="0"/>
          <w:tab w:val="center" w:pos="5256" w:leader="none"/>
          <w:tab w:val="right" w:pos="9792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center" w:pos="5256" w:leader="none"/>
          <w:tab w:val="right" w:pos="9792" w:leader="none"/>
        </w:tabs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ORGANY PRZEDSZKOLA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</w:rPr>
      </w:pPr>
      <w:r>
        <w:rPr>
          <w:sz w:val="24"/>
        </w:rPr>
        <w:t>1.  Organami przedszkola są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Dyrektor Przedszkola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Rada Pedagogiczna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Rada Rodzic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 xml:space="preserve">Dyrektor Przedszkola </w:t>
      </w:r>
      <w:r>
        <w:rPr>
          <w:sz w:val="24"/>
        </w:rPr>
        <w:t>wyłaniany jest w drodze konkursu przez organ prowadzący. Kieruje bieżącą działalnością przedszkola, reprezentuje je na zewnątrz.. Jest kierownikiem zakładu pracy dla zatrudnionych w przedszkolu nauczycieli oraz pracowników administracji         i obsług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 xml:space="preserve">b) </w:t>
      </w:r>
      <w:r>
        <w:rPr>
          <w:b/>
          <w:sz w:val="24"/>
        </w:rPr>
        <w:t>Rada Pedagogiczna</w:t>
      </w:r>
      <w:r>
        <w:rPr>
          <w:sz w:val="24"/>
        </w:rPr>
        <w:t xml:space="preserve"> jest organem kolegialnym przedszkola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/ W skład Rady Pedagogicznej wchodzą dyrektor przedszkola i wszyscy nauczyciele pracujący w przedszkolu. W zebraniach Rady Pedagogicznej mogą także brać udział,                    z głosem doradczym, osoby zapraszane przez jej przewodniczącego za zgodą lub na wniosek Rady Pedagogicznej, w tym przedstawiciele stowarzyszeń i innych organizacji,                               w szczególności organizacji harcerskich, których celem statutowym jest działalność wychowawcza lub rozszerzenie i wzbogacenie form działalności dydaktycznej, wychowawczej i opiekuńczej przedszkola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>2/ Przewodniczącym Rady Pedagogicznej jest Dyrektor Przedszkola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/ Rada Pedagogiczna działa na podstawie uchwalonego przez siebie regulaminu, który                nie może być sprzeczny z przepisami prawa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 xml:space="preserve">c) </w:t>
      </w:r>
      <w:r>
        <w:rPr>
          <w:b/>
          <w:sz w:val="24"/>
        </w:rPr>
        <w:t>Rada Rodzic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>1/ W przedszkolu działa Rada Rodziców, którą reprezentuje ogół rodziców dziec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/ W skład Rad Rodziców wchodzą: po jednym przedstawicielu rad oddziałowych, wybranych w tajnych wyborach przez zebranie rodziców dzieci danego oddziału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>3/ W wyborach, do rady rodziców, przeprowadzanych na pierwszym zebraniu rodziców w każdym roku szkolnym, jedno dziecko reprezentuje jeden rodzic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>4/ Rada Rodziców uchwala regulamin swojej działalności, który nie może być sprzeczny                 z obowiązującą Ustawą o Systemie Oświaty i przepisami wykonawczymi oraz ze Statutem Przedszkola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/ Regulamin Rady Rodziców określa w szczególności: strukturę wewnętrzną i tryb pracy rady a także szczegółowy tryb przeprowadzania wyborów do Rady Rodziców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>6/ W celu wspierania działalności statutowej przedszkola, Rada Rodziców może gromadzić fundusze z dobrowolnych składek rodziców oraz innych źródeł. Zasady wydatkowania funduszy określa regulamin Rady Rodziców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7/ Organy przedszkola współpracują ze sobą na zasadzie wymiany informacji, opiniowania               i wnioskowania w sprawach dotyczących organizacji pracy przedszkola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1376" w:leader="none"/>
          <w:tab w:val="right" w:pos="15912" w:leader="none"/>
        </w:tabs>
        <w:spacing w:lineRule="auto" w:line="360"/>
        <w:jc w:val="both"/>
        <w:rPr/>
      </w:pPr>
      <w:r>
        <w:rPr>
          <w:sz w:val="24"/>
        </w:rPr>
        <w:t>przedstawiciel Rady Rodziców uczestniczy z głosem doradczym w wybranych zebraniach Rady Pedagogicznej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1376" w:leader="none"/>
          <w:tab w:val="right" w:pos="15912" w:leader="none"/>
        </w:tabs>
        <w:spacing w:lineRule="auto" w:line="360"/>
        <w:jc w:val="both"/>
        <w:rPr/>
      </w:pPr>
      <w:r>
        <w:rPr>
          <w:sz w:val="24"/>
        </w:rPr>
        <w:t>Rada Rodziców może opiniować i wnioskować do Dyrektora i Rady Pedagogicznej                        w sprawach dotyczących doskonalenia warunków pobytu dziecka w przedszkolu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1376" w:leader="none"/>
          <w:tab w:val="right" w:pos="159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ada Pedagogiczna współdziała z Radą Rodziców w pozyskiwaniu ogółu rodziców                      do udziału w realizacji zadań opiekuńczych, wychowawczych i dydakty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1376" w:leader="none"/>
          <w:tab w:val="right" w:pos="159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miana informacji między organami odbywa się na zebraniu ogółu rodziców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8/ W sprawach spornych organy wypracowują wspólne stanowisko w drodze dyskusji                     i uzgodnień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11376" w:leader="none"/>
          <w:tab w:val="right" w:pos="159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prawy sporne między organami będą rozstrzygane na wspólnym zebraniu zainteresowanych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11376" w:leader="none"/>
          <w:tab w:val="right" w:pos="15912" w:leader="none"/>
        </w:tabs>
        <w:spacing w:lineRule="auto" w:line="360"/>
        <w:jc w:val="both"/>
        <w:rPr/>
      </w:pPr>
      <w:r>
        <w:rPr>
          <w:sz w:val="24"/>
        </w:rPr>
        <w:t>zebrania zwołuje Dyrektor na wniosek co najmniej jednej z zainteresowanych stron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11376" w:leader="none"/>
          <w:tab w:val="right" w:pos="15912" w:leader="none"/>
        </w:tabs>
        <w:spacing w:lineRule="auto" w:line="360"/>
        <w:jc w:val="both"/>
        <w:rPr/>
      </w:pPr>
      <w:r>
        <w:rPr>
          <w:sz w:val="24"/>
        </w:rPr>
        <w:t>w przypadku braku porozumienia w określonej sprawie Dyrektor Przedszkola                    lub przedstawiciel organu ma prawo do zwrócenia się do Organu Prowadzącego                  lub Organu Sprawującego Nadzór Pedagogiczny o rozstrzygnięcie sporu zgodnie                   z podziałem kompetencji określonych w ustawie</w:t>
      </w:r>
    </w:p>
    <w:p>
      <w:pPr>
        <w:pStyle w:val="Normal"/>
        <w:tabs>
          <w:tab w:val="clear" w:pos="708"/>
          <w:tab w:val="center" w:pos="5964" w:leader="none"/>
          <w:tab w:val="right" w:pos="10500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0" w:leader="none"/>
          <w:tab w:val="center" w:pos="4896" w:leader="none"/>
          <w:tab w:val="right" w:pos="9432" w:leader="none"/>
        </w:tabs>
        <w:ind w:left="0" w:right="0" w:hanging="0"/>
        <w:rPr/>
      </w:pPr>
      <w:r>
        <w:rPr/>
        <w:t>ORGANIZACJA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center" w:pos="8496" w:leader="none"/>
          <w:tab w:val="right" w:pos="13032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Szczegółową organizację wychowania, nauczania i opieki w danym roku szkolnym określa arkusz organizacji przedszkola opracowany przez Dyrektora Przedszkola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8496" w:leader="none"/>
          <w:tab w:val="right" w:pos="13032" w:leader="none"/>
        </w:tabs>
        <w:spacing w:lineRule="auto" w:line="360"/>
        <w:jc w:val="both"/>
        <w:rPr/>
      </w:pPr>
      <w:r>
        <w:rPr>
          <w:sz w:val="24"/>
          <w:szCs w:val="24"/>
        </w:rPr>
        <w:t>Arkusz organizacji przedszkola, zaopiniowany przez Radę Pedagogiczną, zatwierdza Organ Prowadzący przedszkole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8496" w:leader="none"/>
          <w:tab w:val="right" w:pos="13032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arkuszu organizacji przedszkola zamieszcza się w szczególności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liczbę dzieci, liczbę oddziałów i czas pracy poszczególnych oddział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liczbę pracowników pedagogicznych łącznie z liczbą stanowisk kierowniczych,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dministracji i obsługi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ogólną liczbę godzin finansowanych ze środków przydzielonych przez organ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wadząc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3.Arkusz organizacyjny wyznacza dzienny czas pracy przedszkola w danym roku szkolnym.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4. Praca wychowawczo – dydaktyczna i opiekuńcza prowadzona jest w oparciu o podstawę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gramową oraz dopuszczone do użytku przez Dyrektora Przedszkola programy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chowania przedszkolnego.</w:t>
      </w:r>
    </w:p>
    <w:p>
      <w:pPr>
        <w:pStyle w:val="Normal"/>
        <w:tabs>
          <w:tab w:val="clear" w:pos="708"/>
          <w:tab w:val="center" w:pos="8496" w:leader="none"/>
          <w:tab w:val="right" w:pos="13032" w:leader="none"/>
        </w:tabs>
        <w:spacing w:lineRule="auto" w:line="360"/>
        <w:jc w:val="both"/>
        <w:rPr/>
      </w:pPr>
      <w:r>
        <w:rPr>
          <w:sz w:val="24"/>
          <w:szCs w:val="24"/>
        </w:rPr>
        <w:t>5. Organ Prowadzący na wniosek Rady Pedagogicznej nadaje imię przedszkolu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8496" w:leader="none"/>
          <w:tab w:val="right" w:pos="13032" w:leader="none"/>
        </w:tabs>
        <w:spacing w:lineRule="auto" w:line="360"/>
        <w:rPr>
          <w:sz w:val="24"/>
        </w:rPr>
      </w:pPr>
      <w:r>
        <w:rPr>
          <w:sz w:val="24"/>
        </w:rPr>
        <w:t xml:space="preserve">Podstawową jednostką organizacyjną przedszkola jest oddział złożony z dzieci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grupowanych według zbliżonego wieku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8496" w:leader="none"/>
          <w:tab w:val="right" w:pos="130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iczba dzieci w oddziale ogólnodostępnym nie może przekraczać 25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8496" w:leader="none"/>
          <w:tab w:val="right" w:pos="130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 realizacji celów statutowych przedszkole posiada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11376" w:leader="none"/>
          <w:tab w:val="right" w:pos="159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e zabaw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11376" w:leader="none"/>
          <w:tab w:val="right" w:pos="159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gabinety: dyrektora, księgowej, intendenta, pokój nauczycielski z biblioteką,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11376" w:leader="none"/>
          <w:tab w:val="right" w:pos="159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atnię dla dzieci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11376" w:leader="none"/>
          <w:tab w:val="right" w:pos="159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łazienki z umywalkami dla dzieci przy każdej sali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11376" w:leader="none"/>
          <w:tab w:val="right" w:pos="159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łazienkę  i szatnię dla personelu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11376" w:leader="none"/>
          <w:tab w:val="right" w:pos="159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uchnię z zapleczem gospodarczym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11376" w:leader="none"/>
          <w:tab w:val="right" w:pos="159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mieszczenia gospodarcze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11376" w:leader="none"/>
          <w:tab w:val="right" w:pos="159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iwnice-magazyny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8496" w:leader="none"/>
          <w:tab w:val="right" w:pos="130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zieci mają możliwość codziennego korzystania z własnego ogrodu przedszkolnego.</w:t>
      </w:r>
    </w:p>
    <w:p>
      <w:pPr>
        <w:pStyle w:val="Normal"/>
        <w:tabs>
          <w:tab w:val="clear" w:pos="708"/>
          <w:tab w:val="center" w:pos="8496" w:leader="none"/>
          <w:tab w:val="right" w:pos="13032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Przy sprzyjających warunkach atmosferycznych organizowany jest jak najdłuższy pobyt dzieci w ogrodzie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496" w:leader="none"/>
          <w:tab w:val="right" w:pos="130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dstawowymi formami działalności wychowawczo- dydaktycznej są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1376" w:leader="none"/>
          <w:tab w:val="right" w:pos="159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bowiązkowe zajęcia edukacyjne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1376" w:leader="none"/>
          <w:tab w:val="right" w:pos="15912" w:leader="none"/>
        </w:tabs>
        <w:spacing w:lineRule="auto" w:line="360"/>
        <w:jc w:val="both"/>
        <w:rPr/>
      </w:pPr>
      <w:r>
        <w:rPr>
          <w:sz w:val="24"/>
        </w:rPr>
        <w:t>zajęcia dydaktyczno-wyrównawcze i specjalistyczne organizowane dla dzieci mających trudności w nauce oraz inne zajęcia wspomagające rozwój dzieci                         z zaburzeniami rozwojowymi.( Pomoc psychologiczno -pedagogiczna jest udzielana na zasadach określonych w Rozporządzeniu Ministra Edukacji Narodowej z dnia 17 listopada 2010r  Dz.U Nr. 228, poz.1487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496" w:leader="none"/>
          <w:tab w:val="right" w:pos="13032" w:leader="none"/>
        </w:tabs>
        <w:spacing w:lineRule="auto" w:line="360"/>
        <w:jc w:val="both"/>
        <w:rPr/>
      </w:pPr>
      <w:r>
        <w:rPr>
          <w:sz w:val="24"/>
        </w:rPr>
        <w:t>Godzina zajęć w przedszkolu trwa 60 minu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496" w:leader="none"/>
          <w:tab w:val="right" w:pos="130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 realizację podstawy programowej przeznacza się nie mniej niż 5 godzin dziennie ,przy czym: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* co najmniej 1/5 czasu należy przeznaczyć na zabawę ( w tym czasie dzieci bawią się 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wobodnie przy niewielkim udziale nauczyciela )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* co najmniej 1/5 czasu (w przypadku młodszych dzieci-1/4 czasu) dzieci spędzają 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w ogrodzie przedszkolnym ,na boisku ,w parku itp.(organizowane są tam gry i zabawy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ruchowe, zajęcia sportowe, obserwacje przyrodnicze, prace gospodarcze, porządkowe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i ogrodnicze itp.)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* najwyżej 1/5 czasu zajmują różnego typu zajęcia dydaktyczne, realizowane według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branego programu wychowania przedszkolnego.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* pozostały czas – 2/5 czasu nauczyciel może dowolnie zagospodarować ( w tej puli czasu 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mieszczą się jednak czynności opiekuńcze, samoobsługowe ,organizacyjne i inne ). </w:t>
      </w:r>
      <w:r>
        <w:rPr>
          <w:b/>
          <w:bCs/>
          <w:sz w:val="24"/>
        </w:rPr>
        <w:t>Szczegółowy rozkład dnia w przedszkolu, w tym ramy czasowe realizacji podstawy    programowej , określa Dyrektor w porozumieniu z Radą Pedagogiczną i Radą Rodziców</w:t>
      </w:r>
    </w:p>
    <w:p>
      <w:pPr>
        <w:pStyle w:val="Normal"/>
        <w:tabs>
          <w:tab w:val="clear" w:pos="708"/>
          <w:tab w:val="center" w:pos="8496" w:leader="none"/>
          <w:tab w:val="right" w:pos="13032" w:leader="none"/>
        </w:tabs>
        <w:spacing w:lineRule="auto" w:line="360"/>
        <w:ind w:left="360" w:hanging="0"/>
        <w:jc w:val="both"/>
        <w:rPr>
          <w:rStyle w:val="PageNumber"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4.  Czas trwania  nauki religii i innych zajęć powinien być dostosowany do możliwości rozwojowych dzieci  i wynosić:</w:t>
      </w:r>
    </w:p>
    <w:p>
      <w:pPr>
        <w:pStyle w:val="Normal"/>
        <w:spacing w:lineRule="auto" w:line="360"/>
        <w:rPr/>
      </w:pPr>
      <w:r>
        <w:rPr>
          <w:rStyle w:val="PageNumber"/>
          <w:sz w:val="24"/>
          <w:szCs w:val="24"/>
        </w:rPr>
        <w:t xml:space="preserve">     </w:t>
      </w:r>
      <w:r>
        <w:rPr>
          <w:rStyle w:val="PageNumber"/>
          <w:sz w:val="24"/>
          <w:szCs w:val="24"/>
        </w:rPr>
        <w:t>a) z dziećmi w wieku 3-4 lat - około 15 minut</w:t>
      </w:r>
    </w:p>
    <w:p>
      <w:pPr>
        <w:pStyle w:val="Normal"/>
        <w:spacing w:lineRule="auto" w:line="360"/>
        <w:rPr/>
      </w:pPr>
      <w:r>
        <w:rPr>
          <w:rStyle w:val="PageNumber"/>
          <w:sz w:val="24"/>
          <w:szCs w:val="24"/>
        </w:rPr>
        <w:t xml:space="preserve">     </w:t>
      </w:r>
      <w:r>
        <w:rPr>
          <w:rStyle w:val="PageNumber"/>
          <w:sz w:val="24"/>
          <w:szCs w:val="24"/>
        </w:rPr>
        <w:t>b) z dziećmi w  wieku 5-6 lat – około 30 minut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PageNumber"/>
          <w:sz w:val="24"/>
          <w:szCs w:val="24"/>
        </w:rPr>
        <w:t>5.  Naukę religii organizuje się na życzenie rodziców (prawnych opiekunów), poza czasem przeznaczonym na realizację podstawy programowej wychowania przedszkolnego.</w:t>
      </w:r>
    </w:p>
    <w:p>
      <w:pPr>
        <w:pStyle w:val="Normal"/>
        <w:spacing w:lineRule="auto" w:line="360"/>
        <w:ind w:hanging="284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.  Zapewniając prawidłową realizację procesu wychowawczo-dydaktycznego przedszkole współpracuje z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Poradnią Psychologiczno-Pedagogiczn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2) Szkoł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3) Placówkami zdrow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4) Placówkami kulturalno-oświatowym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5) Zakładami pracy w najbliższym otoczeni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. Ramowy rozkład dnia ustalany jest przez Dyrektora Przedszkola na wniosek Rady  Pedagogicznej na podstawie zatwierdzonego arkusza organizacji, uwzględnia  zapisy podstawy programowej wychowania przedszkolnego, wymagania zdrowotne, higieniczne a także jest dostosowany do oczekiwań rodziców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2.  Na podstawie ramowego rozkładu dnia nauczyciele, którym powierzono opiekę nad danym oddziałem, ustalają dla tego oddziału szczegółowy rozkład dnia, z uwzględnieniem potrzeb i zainteresowań dzieci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Przedszkole funkcjonuje przez cały rok szkolny ( od września do sierpnia następnego roku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okresie wakacyjnym pełni dyżur w terminie ustalonym przez Organ Prowadzący n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niosek Dyrektora Przedszkol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8496" w:leader="none"/>
          <w:tab w:val="right" w:pos="13032" w:leader="none"/>
        </w:tabs>
        <w:rPr/>
      </w:pPr>
      <w:r>
        <w:rPr>
          <w:b/>
          <w:bCs/>
        </w:rPr>
        <w:t>2.Przedszkole prowadzi bezpłatne nauczanie , wychowanie i opiekę w zakresie podstawy programowej wychowania przedszkolnego, określonej w odrębnych przepisach , w</w:t>
      </w:r>
      <w:r>
        <w:rPr/>
        <w:t xml:space="preserve"> </w:t>
      </w:r>
      <w:r>
        <w:rPr>
          <w:b/>
          <w:bCs/>
        </w:rPr>
        <w:t>wymiarze 5 godzin dziennie .</w:t>
      </w:r>
    </w:p>
    <w:p>
      <w:pPr>
        <w:pStyle w:val="TextBody"/>
        <w:tabs>
          <w:tab w:val="clear" w:pos="708"/>
          <w:tab w:val="center" w:pos="8496" w:leader="none"/>
          <w:tab w:val="right" w:pos="13032" w:leader="none"/>
        </w:tabs>
        <w:rPr>
          <w:b/>
          <w:b/>
          <w:bCs/>
        </w:rPr>
      </w:pPr>
      <w:r>
        <w:rPr/>
        <w:t xml:space="preserve">3.Realizacja podstawy programowej wychowania przedszkolnego odbywa się w godzinach: </w:t>
      </w:r>
      <w:r>
        <w:rPr>
          <w:b/>
          <w:bCs/>
        </w:rPr>
        <w:t>od 7.00 do 12.00</w:t>
      </w:r>
    </w:p>
    <w:p>
      <w:pPr>
        <w:pStyle w:val="TextBody"/>
        <w:tabs>
          <w:tab w:val="clear" w:pos="708"/>
          <w:tab w:val="center" w:pos="6336" w:leader="none"/>
          <w:tab w:val="right" w:pos="1087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6336" w:leader="none"/>
          <w:tab w:val="right" w:pos="10872" w:leader="none"/>
        </w:tabs>
        <w:rPr/>
      </w:pPr>
      <w:r>
        <w:rPr>
          <w:b/>
          <w:bCs/>
        </w:rPr>
        <w:t xml:space="preserve">4.Ustala się odpłatność za zajęcia wychowawczo- dydaktyczne i opiekuńcze </w:t>
      </w:r>
    </w:p>
    <w:p>
      <w:pPr>
        <w:pStyle w:val="TextBody"/>
        <w:tabs>
          <w:tab w:val="clear" w:pos="708"/>
          <w:tab w:val="center" w:pos="6336" w:leader="none"/>
          <w:tab w:val="right" w:pos="10872" w:leader="none"/>
        </w:tabs>
        <w:ind w:left="360" w:hanging="0"/>
        <w:rPr>
          <w:b/>
          <w:b/>
          <w:bCs/>
        </w:rPr>
      </w:pPr>
      <w:r>
        <w:rPr>
          <w:b/>
          <w:bCs/>
        </w:rPr>
        <w:t>Świadczone powyżej 5 godzin dziennie, w szczególności za:</w:t>
      </w:r>
    </w:p>
    <w:p>
      <w:pPr>
        <w:pStyle w:val="TextBody"/>
        <w:tabs>
          <w:tab w:val="clear" w:pos="708"/>
          <w:tab w:val="center" w:pos="7751" w:leader="none"/>
          <w:tab w:val="right" w:pos="12287" w:leader="none"/>
        </w:tabs>
        <w:ind w:left="643" w:hanging="0"/>
        <w:rPr/>
      </w:pPr>
      <w:r>
        <w:rPr/>
        <w:t>a) Nadzór i opiekę nad dzieckiem podczas jego udziału w indywidualnych i grupowych zabawach ,takich jak: słuchanie muzyki, bajek gry stolikowe, zabawy tematyczne, manualne ,konstrukcyjne ,badawcze itp.odbywających się w pomieszczeniach i na zewnątrz przedszkola.</w:t>
      </w:r>
    </w:p>
    <w:p>
      <w:pPr>
        <w:pStyle w:val="TextBody"/>
        <w:tabs>
          <w:tab w:val="clear" w:pos="708"/>
          <w:tab w:val="center" w:pos="7751" w:leader="none"/>
          <w:tab w:val="right" w:pos="12287" w:leader="none"/>
        </w:tabs>
        <w:ind w:left="643" w:hanging="0"/>
        <w:rPr/>
      </w:pPr>
      <w:r>
        <w:rPr/>
      </w:r>
    </w:p>
    <w:p>
      <w:pPr>
        <w:pStyle w:val="TextBody"/>
        <w:tabs>
          <w:tab w:val="clear" w:pos="708"/>
          <w:tab w:val="center" w:pos="7751" w:leader="none"/>
          <w:tab w:val="right" w:pos="12287" w:leader="none"/>
        </w:tabs>
        <w:ind w:left="643" w:hanging="0"/>
        <w:rPr/>
      </w:pPr>
      <w:r>
        <w:rPr/>
        <w:t>b) Działania opiekuńcze dostosowane do wieku i potrzeb dziecka, związane z higieną osobistą, samoobsługą, spożywaniem posiłków ,wypoczynkiem dziecka oraz zajęcia relaksacyjno – wyciszające.</w:t>
      </w:r>
    </w:p>
    <w:p>
      <w:pPr>
        <w:pStyle w:val="TextBody"/>
        <w:tabs>
          <w:tab w:val="clear" w:pos="708"/>
          <w:tab w:val="center" w:pos="7751" w:leader="none"/>
          <w:tab w:val="right" w:pos="12287" w:leader="none"/>
        </w:tabs>
        <w:ind w:left="643" w:hanging="0"/>
        <w:rPr/>
      </w:pPr>
      <w:r>
        <w:rPr/>
        <w:t>c) Opiekę większej liczby osób niż tylko nauczyciela w czasie spacerów i wycieczek poza terenem przedszkola</w:t>
      </w:r>
    </w:p>
    <w:p>
      <w:pPr>
        <w:pStyle w:val="TextBody"/>
        <w:tabs>
          <w:tab w:val="clear" w:pos="708"/>
          <w:tab w:val="center" w:pos="7751" w:leader="none"/>
          <w:tab w:val="right" w:pos="12287" w:leader="none"/>
        </w:tabs>
        <w:ind w:left="643" w:hanging="0"/>
        <w:rPr/>
      </w:pPr>
      <w:r>
        <w:rPr/>
        <w:t>d) gry , zabawy i programy edukacyjne wspomagające rozwój dziecka w sferach: umysłowej, psychofizycznej ,emocjonalnej  i społecznej.</w:t>
      </w:r>
    </w:p>
    <w:p>
      <w:pPr>
        <w:pStyle w:val="TextBody"/>
        <w:tabs>
          <w:tab w:val="clear" w:pos="708"/>
          <w:tab w:val="center" w:pos="7751" w:leader="none"/>
          <w:tab w:val="right" w:pos="12287" w:leader="none"/>
        </w:tabs>
        <w:ind w:left="643" w:hanging="0"/>
        <w:rPr/>
      </w:pPr>
      <w:r>
        <w:rPr/>
        <w:t xml:space="preserve">  </w:t>
      </w:r>
      <w:r>
        <w:rPr/>
        <w:t>e) Zabawy i zajęcia muzyczne ,plastyczne ,teatralne i inne rozwijające uzdolnienia ,zainteresowania  i aktywność twórczą dziecka.</w:t>
      </w:r>
    </w:p>
    <w:p>
      <w:pPr>
        <w:pStyle w:val="TextBody"/>
        <w:tabs>
          <w:tab w:val="clear" w:pos="708"/>
          <w:tab w:val="center" w:pos="7751" w:leader="none"/>
          <w:tab w:val="right" w:pos="12287" w:leader="none"/>
        </w:tabs>
        <w:ind w:left="643" w:hanging="0"/>
        <w:rPr/>
      </w:pPr>
      <w:r>
        <w:rPr/>
        <w:t>f) Zajęcia korekcyjno- kompensacyjne , terapeutyczne i profilaktyczne wspomagające dziecko w rozwoju.</w:t>
      </w:r>
    </w:p>
    <w:p>
      <w:pPr>
        <w:pStyle w:val="TextBody"/>
        <w:tabs>
          <w:tab w:val="clear" w:pos="708"/>
          <w:tab w:val="center" w:pos="7751" w:leader="none"/>
          <w:tab w:val="right" w:pos="12287" w:leader="none"/>
        </w:tabs>
        <w:ind w:left="643" w:hanging="0"/>
        <w:rPr/>
      </w:pPr>
      <w:r>
        <w:rPr/>
        <w:t>g) Zajęcia przygotowujące dzieci do udziału w konkursach, przeglądach oraz imprezach artystycznych i okolicznościowych.</w:t>
      </w:r>
    </w:p>
    <w:p>
      <w:pPr>
        <w:pStyle w:val="TextBody"/>
        <w:tabs>
          <w:tab w:val="clear" w:pos="708"/>
          <w:tab w:val="center" w:pos="7751" w:leader="none"/>
          <w:tab w:val="right" w:pos="12287" w:leader="none"/>
        </w:tabs>
        <w:ind w:left="643" w:hanging="0"/>
        <w:rPr/>
      </w:pPr>
      <w:r>
        <w:rPr/>
        <w:t>h) Zajęcia związane z realizacją programów autorskich i innowacji pedagogicznych poszerzających podstawę programową wychowania przedszkolnego.</w:t>
      </w:r>
    </w:p>
    <w:p>
      <w:pPr>
        <w:pStyle w:val="TextBody"/>
        <w:tabs>
          <w:tab w:val="clear" w:pos="708"/>
          <w:tab w:val="center" w:pos="7751" w:leader="none"/>
          <w:tab w:val="right" w:pos="12287" w:leader="none"/>
        </w:tabs>
        <w:ind w:left="643" w:hanging="0"/>
        <w:rPr/>
      </w:pPr>
      <w:r>
        <w:rPr/>
      </w:r>
    </w:p>
    <w:p>
      <w:pPr>
        <w:pStyle w:val="TextBody"/>
        <w:tabs>
          <w:tab w:val="clear" w:pos="708"/>
          <w:tab w:val="center" w:pos="6336" w:leader="none"/>
          <w:tab w:val="right" w:pos="10872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center" w:pos="6336" w:leader="none"/>
          <w:tab w:val="right" w:pos="10872" w:leader="none"/>
        </w:tabs>
        <w:ind w:left="360" w:hanging="0"/>
        <w:rPr/>
      </w:pPr>
      <w:r>
        <w:rPr/>
        <w:t xml:space="preserve">                                                         </w:t>
      </w:r>
      <w:r>
        <w:rPr/>
        <w:t>§ 10</w:t>
      </w:r>
    </w:p>
    <w:p>
      <w:pPr>
        <w:pStyle w:val="TextBody"/>
        <w:tabs>
          <w:tab w:val="clear" w:pos="708"/>
          <w:tab w:val="center" w:pos="6336" w:leader="none"/>
          <w:tab w:val="right" w:pos="10872" w:leader="none"/>
        </w:tabs>
        <w:ind w:left="360" w:hanging="0"/>
        <w:rPr/>
      </w:pPr>
      <w:r>
        <w:rPr/>
        <w:t>1. Odpłatność za świadczenia pobytu dziecka w przedszkolu ustala się na podstawie minimalnego wynagrodzenia za pracę obowiązującego w danym roku ,ustalonego i ogłoszonego zgodnie z art.2 ustawy z dnia 10 października 2002r. o minimalnym wynagrodzeniu za pracę ( Dz.U.Nr 200,poz.1679). Szczegółowe zasady odpłatności reguluje :</w:t>
      </w:r>
    </w:p>
    <w:p>
      <w:pPr>
        <w:pStyle w:val="TextBody"/>
        <w:tabs>
          <w:tab w:val="clear" w:pos="708"/>
          <w:tab w:val="center" w:pos="6336" w:leader="none"/>
          <w:tab w:val="right" w:pos="10872" w:leader="none"/>
        </w:tabs>
        <w:ind w:left="360" w:hanging="0"/>
        <w:rPr/>
      </w:pPr>
      <w:r>
        <w:rPr/>
        <w:t xml:space="preserve">( Uchwała Rady Miasta NR IX/117/11 z dnia  28 kwietnia 2011r:  w sprawie ustalenia wysokości opłat za świadczenia udzielane przez przedszkola publiczne prowadzone przez Miasto Opole. </w:t>
      </w:r>
    </w:p>
    <w:p>
      <w:pPr>
        <w:pStyle w:val="TextBody"/>
        <w:tabs>
          <w:tab w:val="clear" w:pos="708"/>
          <w:tab w:val="center" w:pos="6336" w:leader="none"/>
          <w:tab w:val="right" w:pos="10872" w:leader="none"/>
        </w:tabs>
        <w:rPr/>
      </w:pPr>
      <w:r>
        <w:rPr/>
        <w:t xml:space="preserve">  </w:t>
      </w:r>
      <w:r>
        <w:rPr/>
        <w:t>2.Zakres świadczeń i odpłatności określa umowa pomiędzy dyrektorem przedszkola a</w:t>
      </w:r>
    </w:p>
    <w:p>
      <w:pPr>
        <w:pStyle w:val="TextBody"/>
        <w:tabs>
          <w:tab w:val="clear" w:pos="708"/>
          <w:tab w:val="center" w:pos="6336" w:leader="none"/>
          <w:tab w:val="right" w:pos="10872" w:leader="none"/>
        </w:tabs>
        <w:ind w:left="360" w:hanging="0"/>
        <w:rPr/>
      </w:pPr>
      <w:r>
        <w:rPr/>
        <w:t>rodzicami  ( prawnymi opiekunami dziecka )</w:t>
      </w:r>
    </w:p>
    <w:p>
      <w:pPr>
        <w:pStyle w:val="TextBody"/>
        <w:tabs>
          <w:tab w:val="clear" w:pos="708"/>
          <w:tab w:val="center" w:pos="7751" w:leader="none"/>
          <w:tab w:val="right" w:pos="12287" w:leader="none"/>
        </w:tabs>
        <w:ind w:left="283" w:hanging="0"/>
        <w:rPr/>
      </w:pPr>
      <w:r>
        <w:rPr/>
        <w:t xml:space="preserve">a) umowa w sprawie korzystania z usług przedszkola zostaje zawarta na okres jednego  </w:t>
      </w:r>
    </w:p>
    <w:p>
      <w:pPr>
        <w:pStyle w:val="TextBody"/>
        <w:tabs>
          <w:tab w:val="clear" w:pos="708"/>
          <w:tab w:val="center" w:pos="7751" w:leader="none"/>
          <w:tab w:val="right" w:pos="12287" w:leader="none"/>
        </w:tabs>
        <w:ind w:left="283" w:hanging="0"/>
        <w:rPr/>
      </w:pPr>
      <w:r>
        <w:rPr/>
        <w:t xml:space="preserve">   </w:t>
      </w:r>
      <w:r>
        <w:rPr/>
        <w:t>roku</w:t>
      </w:r>
    </w:p>
    <w:p>
      <w:pPr>
        <w:pStyle w:val="TextBody"/>
        <w:tabs>
          <w:tab w:val="clear" w:pos="708"/>
          <w:tab w:val="center" w:pos="7751" w:leader="none"/>
          <w:tab w:val="right" w:pos="12287" w:leader="none"/>
        </w:tabs>
        <w:ind w:left="283" w:hanging="0"/>
        <w:rPr/>
      </w:pPr>
      <w:r>
        <w:rPr/>
        <w:t xml:space="preserve">b) umowa wygasa w przypadku nie uiszczania terminowych opłat za przedszkole, oraz nie </w:t>
      </w:r>
    </w:p>
    <w:p>
      <w:pPr>
        <w:pStyle w:val="TextBody"/>
        <w:tabs>
          <w:tab w:val="clear" w:pos="708"/>
          <w:tab w:val="center" w:pos="7751" w:leader="none"/>
          <w:tab w:val="right" w:pos="12287" w:leader="none"/>
        </w:tabs>
        <w:ind w:left="283" w:hanging="0"/>
        <w:rPr/>
      </w:pPr>
      <w:r>
        <w:rPr/>
        <w:t xml:space="preserve">   </w:t>
      </w:r>
      <w:r>
        <w:rPr/>
        <w:t>stosowanie się do regulaminu obowiązującego w przedszkolu</w:t>
      </w:r>
    </w:p>
    <w:p>
      <w:pPr>
        <w:pStyle w:val="TextBody"/>
        <w:tabs>
          <w:tab w:val="clear" w:pos="708"/>
          <w:tab w:val="center" w:pos="7751" w:leader="none"/>
          <w:tab w:val="right" w:pos="12287" w:leader="none"/>
        </w:tabs>
        <w:ind w:left="283" w:hanging="0"/>
        <w:rPr/>
      </w:pPr>
      <w:r>
        <w:rPr/>
        <w:t xml:space="preserve"> </w:t>
      </w:r>
      <w:r>
        <w:rPr/>
        <w:t xml:space="preserve">c) umowa zostaje zawarta przed lub z chwilą rozpoczęcia uczęszczania dziecka do </w:t>
      </w:r>
    </w:p>
    <w:p>
      <w:pPr>
        <w:pStyle w:val="TextBody"/>
        <w:tabs>
          <w:tab w:val="clear" w:pos="708"/>
          <w:tab w:val="center" w:pos="7751" w:leader="none"/>
          <w:tab w:val="right" w:pos="12287" w:leader="none"/>
        </w:tabs>
        <w:ind w:left="283" w:hanging="0"/>
        <w:rPr/>
      </w:pPr>
      <w:r>
        <w:rPr/>
        <w:t xml:space="preserve">    </w:t>
      </w:r>
      <w:r>
        <w:rPr/>
        <w:t>przedszkola ,która określa w szczególności:</w:t>
      </w:r>
    </w:p>
    <w:p>
      <w:pPr>
        <w:pStyle w:val="TextBody"/>
        <w:tabs>
          <w:tab w:val="clear" w:pos="708"/>
          <w:tab w:val="center" w:pos="7751" w:leader="none"/>
          <w:tab w:val="right" w:pos="12287" w:leader="none"/>
        </w:tabs>
        <w:ind w:left="283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center" w:pos="6336" w:leader="none"/>
          <w:tab w:val="right" w:pos="10872" w:leader="none"/>
        </w:tabs>
        <w:ind w:left="643" w:hanging="0"/>
        <w:rPr/>
      </w:pPr>
      <w:r>
        <w:rPr/>
        <w:t>* okres na jaki jest zawierana ,</w:t>
      </w:r>
    </w:p>
    <w:p>
      <w:pPr>
        <w:pStyle w:val="TextBody"/>
        <w:tabs>
          <w:tab w:val="clear" w:pos="708"/>
          <w:tab w:val="center" w:pos="6336" w:leader="none"/>
          <w:tab w:val="right" w:pos="10872" w:leader="none"/>
        </w:tabs>
        <w:ind w:left="643" w:hanging="0"/>
        <w:rPr/>
      </w:pPr>
      <w:r>
        <w:rPr/>
        <w:t>* godziny realizacji podstawy programowej,</w:t>
      </w:r>
    </w:p>
    <w:p>
      <w:pPr>
        <w:pStyle w:val="TextBody"/>
        <w:tabs>
          <w:tab w:val="clear" w:pos="708"/>
          <w:tab w:val="center" w:pos="6336" w:leader="none"/>
          <w:tab w:val="right" w:pos="10872" w:leader="none"/>
        </w:tabs>
        <w:ind w:left="643" w:hanging="0"/>
        <w:rPr/>
      </w:pPr>
      <w:r>
        <w:rPr/>
        <w:t>*dzienny czas pobytu dziecka w przedszkolu,</w:t>
      </w:r>
    </w:p>
    <w:p>
      <w:pPr>
        <w:pStyle w:val="TextBody"/>
        <w:tabs>
          <w:tab w:val="clear" w:pos="708"/>
          <w:tab w:val="center" w:pos="6336" w:leader="none"/>
          <w:tab w:val="right" w:pos="10872" w:leader="none"/>
        </w:tabs>
        <w:ind w:left="643" w:hanging="0"/>
        <w:rPr/>
      </w:pPr>
      <w:r>
        <w:rPr/>
        <w:t>* zakres korzystania z posiłków,</w:t>
      </w:r>
    </w:p>
    <w:p>
      <w:pPr>
        <w:pStyle w:val="TextBody"/>
        <w:tabs>
          <w:tab w:val="clear" w:pos="708"/>
          <w:tab w:val="center" w:pos="6336" w:leader="none"/>
          <w:tab w:val="right" w:pos="10872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751" w:leader="none"/>
          <w:tab w:val="right" w:pos="12287" w:leader="none"/>
        </w:tabs>
        <w:rPr/>
      </w:pPr>
      <w:r>
        <w:rPr/>
        <w:t>3. Opłaty za świadczenie rodzice (prawni opiekunowie) wnoszą do dnia 5-go każdego miesiąca za dany miesiąc.</w:t>
      </w:r>
    </w:p>
    <w:p>
      <w:pPr>
        <w:pStyle w:val="TextBody"/>
        <w:tabs>
          <w:tab w:val="clear" w:pos="708"/>
          <w:tab w:val="center" w:pos="7751" w:leader="none"/>
          <w:tab w:val="right" w:pos="12287" w:leader="none"/>
        </w:tabs>
        <w:rPr/>
      </w:pPr>
      <w:r>
        <w:rPr/>
        <w:t>4. Dyrektor zarządzeniem wewnętrznym wprowadza wysokość stawki żywieniowej która równa się wysokości aktualnych kosztów surowca zużytego do przyrządzenia posiłków.</w:t>
      </w:r>
    </w:p>
    <w:p>
      <w:pPr>
        <w:pStyle w:val="TextBody"/>
        <w:tabs>
          <w:tab w:val="clear" w:pos="708"/>
          <w:tab w:val="center" w:pos="6696" w:leader="none"/>
          <w:tab w:val="right" w:pos="11232" w:leader="none"/>
        </w:tabs>
        <w:rPr/>
      </w:pPr>
      <w:r>
        <w:rPr/>
        <w:t xml:space="preserve"> </w:t>
      </w:r>
      <w:r>
        <w:rPr/>
        <w:t>5. Terminy wnoszenia opłat są ustalane na pierwszym ogólnym zebraniu z rodzicami                     i podane do wiadomości rodziców, poprzez wywieszenie na tablicy ogłoszeń przedszkola. Za nieterminowe uiszczanie opłaty, naliczane są odsetki ustawowe za każdy dzień zwłoki.</w:t>
      </w:r>
    </w:p>
    <w:p>
      <w:pPr>
        <w:pStyle w:val="TextBody"/>
        <w:tabs>
          <w:tab w:val="clear" w:pos="708"/>
          <w:tab w:val="center" w:pos="6696" w:leader="none"/>
          <w:tab w:val="right" w:pos="11232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center" w:pos="6696" w:leader="none"/>
          <w:tab w:val="right" w:pos="11232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696" w:leader="none"/>
          <w:tab w:val="right" w:pos="11232" w:leader="none"/>
        </w:tabs>
        <w:rPr/>
      </w:pPr>
      <w:r>
        <w:rPr/>
        <w:t xml:space="preserve">                                                                  </w:t>
      </w:r>
      <w:r>
        <w:rPr/>
        <w:t>§ 11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8111" w:leader="none"/>
          <w:tab w:val="right" w:pos="12647" w:leader="none"/>
        </w:tabs>
        <w:rPr/>
      </w:pPr>
      <w:r>
        <w:rPr/>
        <w:t>Dyrektor Przedszkola może organizować grupy łączone – odpowiednio do zmniejszonej</w:t>
      </w:r>
    </w:p>
    <w:p>
      <w:pPr>
        <w:pStyle w:val="TextBody"/>
        <w:tabs>
          <w:tab w:val="clear" w:pos="708"/>
          <w:tab w:val="center" w:pos="6696" w:leader="none"/>
          <w:tab w:val="right" w:pos="11232" w:leader="none"/>
        </w:tabs>
        <w:ind w:left="283" w:hanging="0"/>
        <w:rPr/>
      </w:pPr>
      <w:r>
        <w:rPr/>
        <w:t>frekwencji wychowanków.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8111" w:leader="none"/>
          <w:tab w:val="right" w:pos="12647" w:leader="none"/>
        </w:tabs>
        <w:rPr/>
      </w:pPr>
      <w:r>
        <w:rPr/>
        <w:t>Nauczyciele nie pracujący bezpośrednio z dziećmi, pozostają do dyspozycji Dyrektora,</w:t>
      </w:r>
    </w:p>
    <w:p>
      <w:pPr>
        <w:pStyle w:val="TextBody"/>
        <w:tabs>
          <w:tab w:val="clear" w:pos="708"/>
          <w:tab w:val="center" w:pos="6696" w:leader="none"/>
          <w:tab w:val="right" w:pos="11232" w:leader="none"/>
        </w:tabs>
        <w:ind w:left="283" w:hanging="0"/>
        <w:rPr/>
      </w:pPr>
      <w:r>
        <w:rPr/>
        <w:t>realizując zadania zapewniające prawidłową działalność przedszkol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>
          <w:b/>
          <w:sz w:val="28"/>
        </w:rPr>
        <w:t>NAUCZYCIELE I INNI PRACOWNICY PRZEDSZKOLA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/>
        <w:t>§ 12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8496" w:leader="none"/>
          <w:tab w:val="right" w:pos="13032" w:leader="none"/>
        </w:tabs>
        <w:rPr/>
      </w:pPr>
      <w:r>
        <w:rPr/>
        <w:t>Zadania nauczycieli i pracowników związane z zapewnieniem bezpieczeństwa dzieciom w czasie zajęć organizowanych przez przedszkole: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11376" w:leader="none"/>
          <w:tab w:val="right" w:pos="15912" w:leader="none"/>
        </w:tabs>
        <w:rPr/>
      </w:pPr>
      <w:r>
        <w:rPr/>
        <w:t>systematyczne wpajanie dzieciom zasad bezpiecznego zachowania się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11376" w:leader="none"/>
          <w:tab w:val="right" w:pos="15912" w:leader="none"/>
        </w:tabs>
        <w:rPr/>
      </w:pPr>
      <w:r>
        <w:rPr/>
        <w:t>natychmiastowe reagowanie na wszelkie dostrzeżone sytuacje lub zachowanie dzieci stanowiące zagrożenie ich bezpieczeństwa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11376" w:leader="none"/>
          <w:tab w:val="right" w:pos="15912" w:leader="none"/>
        </w:tabs>
        <w:rPr/>
      </w:pPr>
      <w:r>
        <w:rPr/>
        <w:t>zwracanie uwagi na osoby postronne przebywające na terenie przedszkola, w razie potrzeby zawiadomienie o tym fakcie Dyrektora Przedszkola lub skierowanie tej osoby do Dyrektora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11376" w:leader="none"/>
          <w:tab w:val="right" w:pos="15912" w:leader="none"/>
        </w:tabs>
        <w:rPr/>
      </w:pPr>
      <w:r>
        <w:rPr/>
        <w:t>niezwłoczne zawiadomienie Dyrektora Przedszkola o wszelkich dostrzeżonych zdarzeniach, noszących znamiona przestępstwa lub stanowiących zagrożenie dla zdrowia lub życia dzieci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§ 13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1.  W przedszkolu zatrudnia się nauczycieli oraz pracowników administracji i obsługi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84" w:hanging="284"/>
        <w:rPr/>
      </w:pPr>
      <w:r>
        <w:rPr/>
        <w:t>2.  Szczegółowy zakres obowiązków pracowników, znajdujący się w teczkach akt osobowych pracowników, ustala Dyrektor Przedszkol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84" w:hanging="284"/>
        <w:rPr/>
      </w:pPr>
      <w:r>
        <w:rPr/>
        <w:t>3.  Stosunek pracy pracowników administracji i obsługi regulują odrębne przepis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84" w:hanging="284"/>
        <w:rPr/>
      </w:pPr>
      <w:r>
        <w:rPr/>
        <w:t xml:space="preserve">4. Dyrektor Przedszkola za zgodą organu prowadzącego może utworzyć stanowisko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84" w:hanging="284"/>
        <w:rPr/>
      </w:pPr>
      <w:r>
        <w:rPr/>
        <w:t xml:space="preserve">    </w:t>
      </w:r>
      <w:r>
        <w:rPr/>
        <w:t>wicedyrektora lub inne stanowisko kierownicze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84" w:hanging="284"/>
        <w:rPr/>
      </w:pPr>
      <w:r>
        <w:rPr/>
        <w:t>5. W przypadku nieobecności Dyrektora Przedszkola zastępuje go inny nauczyciel, wyznaczony przez Dyrektora  na podstawie pełnomocnictwa wydanego przez Dyrektora Przedszkol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6.  Podstawowym zadaniem pracowników administracji i obsługi jest: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284" w:hanging="284"/>
        <w:rPr/>
      </w:pPr>
      <w:r>
        <w:rPr/>
        <w:t xml:space="preserve">     </w:t>
      </w:r>
      <w:r>
        <w:rPr/>
        <w:t xml:space="preserve">1)  zapewnienie sprawnego działania przedszkola, jako instytucji publicznej, utrzymanie  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284" w:hanging="284"/>
        <w:rPr/>
      </w:pPr>
      <w:r>
        <w:rPr/>
        <w:t xml:space="preserve">          </w:t>
      </w:r>
      <w:r>
        <w:rPr/>
        <w:t>obiektu i jego otoczenia w ładzie i czystości</w:t>
      </w:r>
    </w:p>
    <w:p>
      <w:pPr>
        <w:pStyle w:val="TextBody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ind w:left="567" w:hanging="567"/>
        <w:jc w:val="left"/>
        <w:rPr/>
      </w:pPr>
      <w:r>
        <w:rPr/>
        <w:t xml:space="preserve">     </w:t>
      </w:r>
      <w:r>
        <w:rPr/>
        <w:t>2)  przestrzeganie ustalonego z zakładzie pracy czasu pracy i wykorzystanie go w sposób  jak najbardziej efektywny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rPr/>
      </w:pPr>
      <w:r>
        <w:rPr/>
        <w:t xml:space="preserve">     </w:t>
      </w:r>
      <w:r>
        <w:rPr/>
        <w:t>3)  dążenie do uzyskania w pracy jak najlepszych wyników i przejawianie w tym celu inicjatywy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rPr/>
      </w:pPr>
      <w:r>
        <w:rPr/>
        <w:t xml:space="preserve">     </w:t>
      </w:r>
      <w:r>
        <w:rPr/>
        <w:t>4)  przestrzeganie przepisów i zasad bezpieczeństwa i higieny pracy oraz przepisów  przeciwpożarowych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jc w:val="left"/>
        <w:rPr/>
      </w:pPr>
      <w:r>
        <w:rPr/>
        <w:t xml:space="preserve">     </w:t>
      </w:r>
      <w:r>
        <w:rPr/>
        <w:t>5)  odpowiedzialność materialna za powierzony jego pieczy majątek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jc w:val="left"/>
        <w:rPr/>
      </w:pPr>
      <w:r>
        <w:rPr/>
        <w:t xml:space="preserve">     </w:t>
      </w:r>
      <w:r>
        <w:rPr/>
        <w:t>6)  czynny udział w naradach i szkoleniach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jc w:val="left"/>
        <w:rPr/>
      </w:pPr>
      <w:r>
        <w:rPr/>
        <w:t xml:space="preserve">     </w:t>
      </w:r>
      <w:r>
        <w:rPr/>
        <w:t>7)  poddawanie się okresowym badaniom lekarskim, uaktualnianie karty zdrowia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rPr/>
      </w:pPr>
      <w:r>
        <w:rPr/>
        <w:t xml:space="preserve">     </w:t>
      </w:r>
      <w:r>
        <w:rPr/>
        <w:t>8)  wykonywanie innych czynności wynikających z organizacji pracy przedszk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142" w:hanging="284"/>
        <w:rPr/>
      </w:pPr>
      <w:r>
        <w:rPr/>
        <w:t>1.  Dyrektor Przedszkola powierza wychowawstwo w poszczególnych oddziałach dwóm   nauczycielkom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142" w:hanging="284"/>
        <w:rPr/>
      </w:pPr>
      <w:r>
        <w:rPr/>
        <w:t>2.  Dla zapewnienia ciągłości pracy wychowawczej i dydaktycznej nauczyciel w miarę możliwości opiekuje się danym oddziałem przez cały okres uczęszczania dzieci                         do przedszkola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142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284"/>
        <w:jc w:val="both"/>
        <w:rPr/>
      </w:pPr>
      <w:r>
        <w:rPr>
          <w:sz w:val="24"/>
        </w:rPr>
        <w:t>1.Przedszkole w miarę możliwości, po uzyskaniu opinii Poradni Psychologiczno-Pedagogicznej o potrzebie wczesnego wspomagania, orzeczenia o potrzebie kształcenia specjalnego może organizować wczesne wspomaganie rozwoju dziecka od chwili wykrycia niepełnosprawności do czasu podjęcia nauki w szkole. Pomoc psychologiczno- pedagogiczna w przedszkolu może być udzielana z inicjatywy  nauczyciela, ucznia , rodziców ucznia, poradni psychologiczno- pedagogicznej, w tym poradni specjalistycznej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028" w:leader="none"/>
          <w:tab w:val="right" w:pos="10564" w:leader="none"/>
        </w:tabs>
        <w:spacing w:lineRule="auto" w:line="360"/>
        <w:ind w:left="567" w:hanging="0"/>
        <w:jc w:val="both"/>
        <w:rPr/>
      </w:pPr>
      <w:r>
        <w:rPr>
          <w:sz w:val="24"/>
        </w:rPr>
        <w:t>W przedszkolu mogą być tworzone zespoły wczesnego wspomagania rozwoju dziecka                w celu pobudzenia psychoruchowego i społecznego rozwoju dziecka od chwili wykrycia niepełnosprawności do podjęcia nauki w szkole, prowadzonego bezpośrednio z dzieckiem i jego rodziną. Zadania zespołu to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  <w:t>*  rozpoznawan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  <w:t>*  planowan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  <w:t>*  koordynowan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  <w:t>*  ocena efektywności</w:t>
      </w:r>
    </w:p>
    <w:p>
      <w:pPr>
        <w:pStyle w:val="Normal"/>
        <w:tabs>
          <w:tab w:val="clear" w:pos="708"/>
          <w:tab w:val="center" w:pos="6028" w:leader="none"/>
          <w:tab w:val="right" w:pos="10564" w:leader="none"/>
        </w:tabs>
        <w:spacing w:lineRule="auto" w:line="360"/>
        <w:ind w:left="567" w:hanging="0"/>
        <w:jc w:val="both"/>
        <w:rPr/>
      </w:pPr>
      <w:r>
        <w:rPr>
          <w:b/>
          <w:bCs/>
          <w:sz w:val="24"/>
        </w:rPr>
        <w:t>Zespół powołany przez Dyrektora Przedszkol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284"/>
        <w:jc w:val="both"/>
        <w:rPr/>
      </w:pPr>
      <w:r>
        <w:rPr>
          <w:sz w:val="24"/>
        </w:rPr>
        <w:t>*</w:t>
      </w:r>
      <w:r>
        <w:rPr>
          <w:b/>
          <w:bCs/>
          <w:sz w:val="24"/>
        </w:rPr>
        <w:t xml:space="preserve"> ustala zakres</w:t>
      </w:r>
      <w:r>
        <w:rPr>
          <w:sz w:val="24"/>
        </w:rPr>
        <w:t xml:space="preserve">, w którym dziecko wymaga pomocy psychologiczno- pedagpgicznej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uwagi na indywidualne potrzeby rozwojowe i edukacyjne oraz możliwoś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sychofizyczne, w tym szczególne uzdolnieni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284"/>
        <w:jc w:val="both"/>
        <w:rPr/>
      </w:pPr>
      <w:r>
        <w:rPr>
          <w:sz w:val="24"/>
        </w:rPr>
        <w:t>*</w:t>
      </w:r>
      <w:r>
        <w:rPr>
          <w:b/>
          <w:bCs/>
          <w:sz w:val="24"/>
        </w:rPr>
        <w:t xml:space="preserve">określa </w:t>
      </w:r>
      <w:r>
        <w:rPr>
          <w:sz w:val="24"/>
        </w:rPr>
        <w:t>zalecane formy , sposoby i okresy udzielania dziecku pomocy psychologiczno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edagogicznej, z uwzględnieniem indywidualnych potrzeb rozwojowych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 edukacyjnych oraz możliwości psychofizycznych ucznia, a w przypadku uczni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siadającego orzeczenie lub opinię- także z uwzględnieniem zaleceń zawartych w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zeczeniu lub opini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284"/>
        <w:jc w:val="both"/>
        <w:rPr/>
      </w:pPr>
      <w:r>
        <w:rPr>
          <w:sz w:val="24"/>
        </w:rPr>
        <w:t xml:space="preserve">* </w:t>
      </w:r>
      <w:r>
        <w:rPr>
          <w:b/>
          <w:bCs/>
          <w:sz w:val="24"/>
        </w:rPr>
        <w:t xml:space="preserve">planuje </w:t>
      </w:r>
      <w:r>
        <w:rPr>
          <w:sz w:val="24"/>
        </w:rPr>
        <w:t>działania z zakresu doradztwa edukacyjno- zawodowego i sposobu i realizacj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w przypadku  ucznia gimnazjum i szkoły ponadgimnazjalnej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284"/>
        <w:jc w:val="both"/>
        <w:rPr/>
      </w:pPr>
      <w:r>
        <w:rPr>
          <w:sz w:val="24"/>
        </w:rPr>
        <w:t xml:space="preserve">* </w:t>
      </w:r>
      <w:r>
        <w:rPr>
          <w:b/>
          <w:bCs/>
          <w:sz w:val="24"/>
        </w:rPr>
        <w:t>dokonuje</w:t>
      </w:r>
      <w:r>
        <w:rPr>
          <w:sz w:val="24"/>
        </w:rPr>
        <w:t xml:space="preserve"> oceny efektywnosci i pomocy udzielanej dziecio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284"/>
        <w:jc w:val="both"/>
        <w:rPr/>
      </w:pPr>
      <w:r>
        <w:rPr>
          <w:sz w:val="24"/>
        </w:rPr>
        <w:t xml:space="preserve">* </w:t>
      </w:r>
      <w:r>
        <w:rPr>
          <w:b/>
          <w:bCs/>
          <w:sz w:val="24"/>
        </w:rPr>
        <w:t>podejmuje</w:t>
      </w:r>
      <w:r>
        <w:rPr>
          <w:sz w:val="24"/>
        </w:rPr>
        <w:t xml:space="preserve"> działania mediacyjne i interwencyjne w sytuacjach kryzysow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284"/>
        <w:jc w:val="both"/>
        <w:rPr/>
      </w:pPr>
      <w:r>
        <w:rPr>
          <w:sz w:val="24"/>
        </w:rPr>
        <w:t>Za realizację zaplanowanej pomocy są odpowiedzialni poszczególni nauczyciele specjaliści pracujący w przedszkolu. Dla usprawnienia prac zespołu Dyrektor powołuje osobę koordynującą, która może kierować pracami jednego lub kilku zespoł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rPr>
          <w:b/>
          <w:b/>
          <w:bCs/>
        </w:rPr>
      </w:pPr>
      <w:r>
        <w:rPr>
          <w:b/>
          <w:bCs/>
        </w:rPr>
        <w:t>1.  Nauczyciel obowiązany jest :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rPr/>
      </w:pPr>
      <w:r>
        <w:rPr/>
        <w:t xml:space="preserve">      </w:t>
      </w:r>
      <w:r>
        <w:rPr/>
        <w:t>Opracowywać miesięczny plan pracy wychowawczo-dydaktycznej, który zawiera: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rPr/>
      </w:pPr>
      <w:r>
        <w:rPr/>
        <w:t xml:space="preserve">              </w:t>
      </w:r>
      <w:r>
        <w:rPr/>
        <w:t xml:space="preserve">a) tematykę kompleksową 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rPr/>
      </w:pPr>
      <w:r>
        <w:rPr/>
        <w:t xml:space="preserve">              </w:t>
      </w:r>
      <w:r>
        <w:rPr/>
        <w:t>b) cele ogólne wynikające z podstawy programowej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567" w:hanging="567"/>
        <w:rPr/>
      </w:pPr>
      <w:r>
        <w:rPr/>
        <w:t xml:space="preserve">              </w:t>
      </w:r>
      <w:r>
        <w:rPr/>
        <w:t xml:space="preserve">c) cele operacyjne 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851" w:hanging="851"/>
        <w:rPr/>
      </w:pPr>
      <w:r>
        <w:rPr/>
        <w:t xml:space="preserve">          </w:t>
      </w:r>
      <w:r>
        <w:rPr/>
        <w:t>- zamierzone efekty pracy, które po wyznaczonym czasie powinny być widoczne                   u  dzieci (wiedza, sprawności, umiejętności)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851" w:hanging="993"/>
        <w:rPr/>
      </w:pPr>
      <w:r>
        <w:rPr/>
        <w:t xml:space="preserve">          </w:t>
      </w:r>
      <w:r>
        <w:rPr/>
        <w:t>- sposoby sprawdzania czy dane efekty zostały osiągnięte, bądź w jakim stopniu     metody i formy pracy wpłynęły na stopień realizacji celów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851" w:hanging="993"/>
        <w:rPr/>
      </w:pPr>
      <w:r>
        <w:rPr/>
        <w:t xml:space="preserve">            </w:t>
      </w:r>
      <w:r>
        <w:rPr/>
        <w:t>d) sytuacje edukacyjne przemyślane w aspekcie wszechstronnego rozwoju dziecka, wynikającego z zaplanowanych celów i efektów pracy pedagogicznej: praca, nauka, zabawa (liczne i różnorodne zabawy), zajęcia z uwzględnieniem form organizacyjnych dotyczących pracy z całą grupą, współpracy w zespole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851" w:hanging="993"/>
        <w:rPr/>
      </w:pPr>
      <w:r>
        <w:rPr/>
        <w:t xml:space="preserve">                 </w:t>
      </w:r>
      <w:r>
        <w:rPr/>
        <w:t>e)   literaturę metodyczną, z której korzysta nauczyciel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851" w:hanging="993"/>
        <w:rPr/>
      </w:pPr>
      <w:r>
        <w:rPr/>
        <w:t xml:space="preserve">                 </w:t>
      </w:r>
      <w:r>
        <w:rPr/>
        <w:t>f)    literaturę dla dzieci, pomoce dydaktyczne różnego rodzaju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851" w:hanging="993"/>
        <w:rPr/>
      </w:pPr>
      <w:r>
        <w:rPr/>
        <w:t xml:space="preserve">  </w:t>
      </w:r>
      <w:r>
        <w:rPr/>
        <w:t>2) organizować pracę indywidualną z uwzględnieniem współpracy ze specjalistami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ind w:left="851" w:hanging="993"/>
        <w:rPr/>
      </w:pPr>
      <w:r>
        <w:rPr/>
        <w:t xml:space="preserve">  </w:t>
      </w:r>
      <w:r>
        <w:rPr/>
        <w:t>3) współpracować z rodzicami i środowiskiem lokalnym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rPr/>
      </w:pPr>
      <w:r>
        <w:rPr/>
        <w:t>4) wspierać rozwój psychofizyczny dziecka, jego zdolności i zainteresowania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/>
      </w:pPr>
      <w:r>
        <w:rPr/>
        <w:t xml:space="preserve">5) prowadzić obserwacje pedagogiczne mające na celu poznanie i zabezpieczenie potrzeb 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/>
      </w:pPr>
      <w:r>
        <w:rPr/>
        <w:t xml:space="preserve">    </w:t>
      </w:r>
      <w:r>
        <w:rPr/>
        <w:t>rozwojowych dzieci oraz dokumentowanie tych obserwacji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/>
      </w:pPr>
      <w:r>
        <w:rPr/>
        <w:t xml:space="preserve">         </w:t>
      </w:r>
      <w:r>
        <w:rPr/>
        <w:t>a)  prowadzić analizę gotowości dziecka do podjęcia nauki w szkole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/>
      </w:pPr>
      <w:r>
        <w:rPr/>
        <w:t xml:space="preserve">           </w:t>
      </w:r>
      <w:r>
        <w:rPr/>
        <w:t xml:space="preserve">( diagnoza przedszkolna) z początkiem roku poprzedzającego rozpoczęcie przez 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/>
      </w:pPr>
      <w:r>
        <w:rPr/>
        <w:t xml:space="preserve">            </w:t>
      </w:r>
      <w:r>
        <w:rPr/>
        <w:t>dziecko nauki w klasie I szkoły podstawowej(nauczyciele dzieci sześcio-pięcioletnich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/>
      </w:pPr>
      <w:r>
        <w:rPr/>
        <w:t xml:space="preserve">            </w:t>
      </w:r>
      <w:r>
        <w:rPr/>
        <w:t>,których rodzice zdecydują o posłaniu ich do szkoły w wieku 6 lat.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/>
      </w:pPr>
      <w:r>
        <w:rPr/>
        <w:t xml:space="preserve">             </w:t>
      </w:r>
      <w:r>
        <w:rPr/>
        <w:t xml:space="preserve">Przedstawiać zgromadzone informacje rodzicom oraz pracownikom poradni 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/>
      </w:pPr>
      <w:r>
        <w:rPr/>
        <w:t xml:space="preserve">             </w:t>
      </w:r>
      <w:r>
        <w:rPr/>
        <w:t xml:space="preserve">psychologiczno -pedagogicznej w razie potrzeby dokonanie wspólnie pogłębionej </w:t>
      </w:r>
    </w:p>
    <w:p>
      <w:pPr>
        <w:pStyle w:val="TextBody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jc w:val="left"/>
        <w:rPr/>
      </w:pPr>
      <w:r>
        <w:rPr/>
        <w:t xml:space="preserve">             </w:t>
      </w:r>
      <w:r>
        <w:rPr/>
        <w:t>diagnozy  związanej ze specyficznymi potrzebami edukacyjnymi.</w:t>
      </w:r>
    </w:p>
    <w:p>
      <w:pPr>
        <w:pStyle w:val="TextBody"/>
        <w:tabs>
          <w:tab w:val="clear" w:pos="708"/>
          <w:tab w:val="center" w:pos="7492" w:leader="none"/>
          <w:tab w:val="right" w:pos="12028" w:leader="none"/>
        </w:tabs>
        <w:ind w:left="720" w:hanging="0"/>
        <w:rPr/>
      </w:pPr>
      <w:r>
        <w:rPr/>
        <w:t>b) nauczyciel prowadzi obserwacje pedagogiczne wszystkich dzieci w oddziale,                    co  najmniej dwa razy w roku, rejestrując spostrzeżenia na arkuszach obserwacyjnych</w:t>
      </w:r>
    </w:p>
    <w:p>
      <w:pPr>
        <w:pStyle w:val="TextBody"/>
        <w:tabs>
          <w:tab w:val="clear" w:pos="708"/>
          <w:tab w:val="center" w:pos="7492" w:leader="none"/>
          <w:tab w:val="right" w:pos="12028" w:leader="none"/>
        </w:tabs>
        <w:ind w:left="720" w:hanging="0"/>
        <w:jc w:val="left"/>
        <w:rPr/>
      </w:pPr>
      <w:r>
        <w:rPr/>
        <w:t xml:space="preserve">c)  wyłania dzieci do pracy indywidualnej w celu skutecznego wspomagania ich   </w:t>
      </w:r>
    </w:p>
    <w:p>
      <w:pPr>
        <w:pStyle w:val="TextBody"/>
        <w:tabs>
          <w:tab w:val="clear" w:pos="708"/>
          <w:tab w:val="center" w:pos="7492" w:leader="none"/>
          <w:tab w:val="right" w:pos="12028" w:leader="none"/>
        </w:tabs>
        <w:ind w:left="720" w:hanging="0"/>
        <w:jc w:val="left"/>
        <w:rPr/>
      </w:pPr>
      <w:r>
        <w:rPr/>
        <w:t xml:space="preserve">     </w:t>
      </w:r>
      <w:r>
        <w:rPr/>
        <w:t>rozwoju.</w:t>
      </w:r>
    </w:p>
    <w:p>
      <w:pPr>
        <w:pStyle w:val="TextBody"/>
        <w:tabs>
          <w:tab w:val="clear" w:pos="708"/>
          <w:tab w:val="center" w:pos="7492" w:leader="none"/>
          <w:tab w:val="right" w:pos="12028" w:leader="none"/>
        </w:tabs>
        <w:ind w:left="720" w:hanging="0"/>
        <w:rPr/>
      </w:pPr>
      <w:r>
        <w:rPr/>
        <w:t>d) dokumentację gromadzi w indywidualnej teczce dziecka, która zawiera: kwestionariusz- dane o dziecku, ankietę, wywiad z rodzicami, opinie uzyskane                  od specjalistów (wyłonione dzieci), harmonogram pracy dydaktyczno-wyrównawczej (wybranych dzieci)</w:t>
      </w:r>
    </w:p>
    <w:p>
      <w:pPr>
        <w:pStyle w:val="TextBody"/>
        <w:tabs>
          <w:tab w:val="clear" w:pos="708"/>
          <w:tab w:val="center" w:pos="7492" w:leader="none"/>
          <w:tab w:val="right" w:pos="12028" w:leader="none"/>
        </w:tabs>
        <w:ind w:left="720" w:hanging="0"/>
        <w:rPr/>
      </w:pPr>
      <w:r>
        <w:rPr/>
        <w:t>e) przedstawia Radzie Pedagogicznej i rodzicom osiągnięcia dziecka będące wynikiem tej pracy.</w:t>
      </w:r>
    </w:p>
    <w:p>
      <w:pPr>
        <w:pStyle w:val="TextBody"/>
        <w:tabs>
          <w:tab w:val="clear" w:pos="708"/>
          <w:tab w:val="center" w:pos="4972" w:leader="none"/>
          <w:tab w:val="right" w:pos="950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284" w:hanging="284"/>
        <w:rPr/>
      </w:pPr>
      <w:r>
        <w:rPr/>
        <w:t>6)  opracowywać, na podstawie diagnozy przedszkolnej, indywidualny program wspomagania i korygowania rozwoju dziecka, realizowany w roku poprzedzającym rozpoczęcie nauki w szkole podstawowej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7)  prowadzić współpracę ze specjalistami z poradni psychologiczno-pedagogicznej celem uzyskania wszechstronnej pomocy dla swoich wychowanków i doradztwa dla ich rodziców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8)  nauczyciel ponosi odpowiedzialność za życie, zdrowie i bezpieczeństwo dzieci podczas pobytu w przedszkolu i poza jego terenem w czasie wycieczek, spacerów, itp. , odpowiada cywilnie lub karnie za tragiczne skutki wynikłe z braku swojego nadzor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9)  współdziała z rodzicami (prawnymi opiekunami) w sprawach wychowania i nauczania dzieci z uwzględnieniem prawa rodziców (prawnych opiekunów) do znajomości zadań wynikających w szczególności  z programu wychowania przedszkolnego realizowanego            w danym oddziale i uzyskiwania informacji dotyczących dziecka, jego zachowania                    i rozwoj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0) nauczyciel w razie potrzeby, pomaga rodzicom w nawiązywaniu kontaktu                             ze specjalistami z poradni psychologiczno-pedagogicznej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1) nauczyciel prowadzi dokumentację procesu dydaktycznego, działalności wychowawczej  i opiekuńczej zgodnie z obowiązującymi przepisam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2) nauczyciel ma prawo do opracowania własnego programu wychowania przedszkolnego, który powinien spełniać wymagania określone w obowiązującej ustawie o systemie oświaty i przepisach wykonawczy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3) nauczyciel ma prawo korzystać w swojej pracy z pomocy merytorycznej i metodycznej  ze strony Dyrektora oraz Rady Pedagogicznej, a także ze strony wyspecjalizowanych        w tym zakresie placówek i instytucji oświatowych i naukowy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4) nauczyciel bierze czynny udział w pracach Rady Pedagogicznej, realizuje jej postanowienia i uchwał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5) nauczyciel inicjuje i organizuje imprezy o charakterze dydaktycznym, wychowawczym, kulturalnym lub rekreacyjno-sportowym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6) nauczyciel w ramach czasu pracy, poza pensum dydaktycznym, podejmuje się realizacji zadań dodatkowych według własnych możliwości, zdolności i zainteresowań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7) nauczyciel realizuje inne zadania zlecone przez Dyrektora Przedszkola, wynikające                 z bieżącej działalności placówk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284" w:hanging="284"/>
        <w:rPr/>
      </w:pPr>
      <w:r>
        <w:rPr/>
        <w:t>18) nauczyciel odpowiada służbowo przed Dyrektorem za poziom pracy wychowawczo-dydaktycznej i opiekuńczej oraz za stan warsztatu pracy, sprzętów i urządzeń, przydzielonych mu środków dydaktyczny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Heading5"/>
        <w:tabs>
          <w:tab w:val="left" w:pos="0" w:leader="none"/>
          <w:tab w:val="center" w:pos="4896" w:leader="none"/>
          <w:tab w:val="right" w:pos="9432" w:leader="none"/>
        </w:tabs>
        <w:ind w:left="0" w:right="0" w:hanging="0"/>
        <w:rPr>
          <w:sz w:val="28"/>
        </w:rPr>
      </w:pPr>
      <w:r>
        <w:rPr>
          <w:sz w:val="28"/>
        </w:rPr>
        <w:t>WYCHOWANKOWIE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1.  Do przedszkola uczęszczają dzieci w wieku od 3 do 6 la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yrektor Przedszkola na wniosek rodziców może przyjąć do przedszkola dziecko, które ukończyło 2,5 roku w szczególnie uzasadnionych przypadkach, a mianowici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) przedszkole dysponuje wolnymi miejscam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) oboje rodzice pracują zawodowo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)dziecko jest komunikatywne i zgłasza swoje potrzeby fizjologiczne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dziecko potrafi wykonywać proste czynności samoobsługow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ziecko w wieku powyżej 6 lat, któremu odroczono realizacje obowiązku szkolnego, może uczęszczać do przedszkola nie dłużej niż do końca roku szkolnego w tym roku kalendarzowym, w którym kończy 10 la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Orzeczenie o odroczeniu obowiązku szkolnego wydaje Dyrektor  właściwej obwodowej szkoły po zasięgnięciu opinii Poradni Psychologiczno- Pedagogicznej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3.  </w:t>
      </w:r>
      <w:r>
        <w:rPr>
          <w:b/>
          <w:sz w:val="24"/>
        </w:rPr>
        <w:t>Rekrutacji do przedszkola dokonuje się na podstawie elektronicznego systemu naboru obowiązującego w mieście Opolu, według następujących zasad i kryteriów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)  przedszkole przeprowadza rekrutację dzieci w oparciu o zasadę powszechnej dostępnoś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 zasady oraz informacje o procedurze elektronicznej rekrutacji dzieci zamieszczone            są na stronie internetowej: 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 xml:space="preserve">https://nabor.progman.pl/preinfoopole </w:t>
        </w:r>
      </w:hyperlink>
      <w:r>
        <w:rPr>
          <w:sz w:val="24"/>
        </w:rPr>
        <w:t>oraz udostępnione na tablicy informacyjnej w holu przedszkol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)  naboru, na podstawie zarejestrowanych w systemie kart, dokonuje Dyrektor Przedszkola, zgodnie z kalendarzem elektronicznej rekrutacj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)  Dyrektor ma prawo wymagać dodatkowego potwierdzenia danych zawartych w karcie  zgłoszenia dzieck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)  dzieci 5 i 6 letnie są zobowiązane odbyć roczne przygotowanie przedszkolne w przedszkolu albo w oddziale przedszkolnym zorganizowanym w szkole podstawowej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Rodzice /prawni opiekunowie tych dzieci są zobowiązani dopełnić czynności zgłoszenia do przedszkola w okresie rekrutacji dzieci na nowy rok szkolny , a w trakcie roku szkolnego zapewnić dziecku regularne uczęszczanie do przedszkola. Przez niespełnianie obowiązku przygotowania przedszkolnego należy rozumieć nieusprawiedliwioną nieobecność na zajęciach edukacyjnych w przedszkolu w okresie jednego miesiąca na co najmniej 50% obowiązkowych zajęć edukacyj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Do przedszkola w pierwszej kolejności przyjmowane są dziec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a) dzieci  6 i 5 letnie odbywające roczne przygotowanie przedszkoln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b) dzieci matek lub ojców samotnie je wychowujących ( pracujących rodziców 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) dzieci matek i ojców, wobec których orzeczono znaczny lub umiarkowany stopień niepełnosprawności bądź całkowitą niezdolność do pracy oraz niezdolność do samodzielnej egzystencji, na podstawie odrębnych przepis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d) dzieci umieszczone w rodzinach zastępcz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) Jeżeli liczba dzieci zgłoszonych do przedszkola przekracza liczbę miejsc o przyjęciu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eci decyduje Dyrektor Przedszkola w oparciu o dodatkowe kryteria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a) dzieci obydwojga rodziców pracując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b) rodzeństwo/ dzieci pozostających w placówce na kolejny rok szkoln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c) dzieci z rodzin wielodziet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d) data złożenia karty w przedszkol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b/>
          <w:sz w:val="24"/>
        </w:rPr>
        <w:t>Zgłoszenia o przyjęcie do przedszkola rozpatrzone negatywnie w zasadniczej rekrutacji rozpatrywane są ponownie przez Dyrektora Przedszkola w miarę zwalniania się miejsc w ciągu roku szkolneg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8)Dokumentacja dotycząca rekrutacji dzieci do przedszkola jest przechowywana 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kancelarii przedszkola.  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/>
      </w:pPr>
      <w:r>
        <w:rPr>
          <w:sz w:val="24"/>
        </w:rPr>
        <w:t xml:space="preserve">1. </w:t>
      </w:r>
      <w:r>
        <w:rPr>
          <w:b/>
          <w:sz w:val="24"/>
        </w:rPr>
        <w:t>Przedszkole zapewnia dziecku prawo do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właściwie zorganizowanego procesu wychowawczo-dydaktycznego i opiekuńczego zgodnie z zasadami higieny pracy umysłow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szacunku dla wszystkich jego potrzeb, życzliwego i podmiotowego traktowa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 ochrony przed wszelkimi formami przemocy fizycznej i psychiczn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poszanowania godności osobist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 poszanowania własnoś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 opieki i ochron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)  partnerskiej rozmowy na każdy tema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)  akceptacji jego osob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2.  </w:t>
      </w:r>
      <w:r>
        <w:rPr>
          <w:b/>
          <w:sz w:val="24"/>
        </w:rPr>
        <w:t>Prawa i obowiązki dzieck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 w:val="24"/>
        </w:rPr>
        <w:t xml:space="preserve">    </w:t>
      </w:r>
      <w:r>
        <w:rPr>
          <w:b/>
          <w:sz w:val="24"/>
        </w:rPr>
        <w:t>* Dziecko ma prawo do: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0329" w:leader="none"/>
          <w:tab w:val="right" w:pos="14865" w:leader="none"/>
        </w:tabs>
        <w:spacing w:lineRule="auto" w:line="360"/>
        <w:rPr>
          <w:sz w:val="24"/>
        </w:rPr>
      </w:pPr>
      <w:r>
        <w:rPr>
          <w:sz w:val="24"/>
        </w:rPr>
        <w:t>Akceptacji takim, jakie jest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0329" w:leader="none"/>
          <w:tab w:val="right" w:pos="14865" w:leader="none"/>
        </w:tabs>
        <w:spacing w:lineRule="auto" w:line="360"/>
        <w:rPr>
          <w:sz w:val="24"/>
        </w:rPr>
      </w:pPr>
      <w:r>
        <w:rPr>
          <w:sz w:val="24"/>
        </w:rPr>
        <w:t>Poszanowania godności osobistej, podmiotowego trakt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0329" w:leader="none"/>
          <w:tab w:val="right" w:pos="14865" w:leader="none"/>
        </w:tabs>
        <w:spacing w:lineRule="auto" w:line="360"/>
        <w:rPr>
          <w:sz w:val="24"/>
        </w:rPr>
      </w:pPr>
      <w:r>
        <w:rPr>
          <w:sz w:val="24"/>
        </w:rPr>
        <w:t>Poszanowania włas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0329" w:leader="none"/>
          <w:tab w:val="right" w:pos="148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pieki i ochrony przed wszelkimi formami wyrażania przemocy fizycznej                                i  psychi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0329" w:leader="none"/>
          <w:tab w:val="right" w:pos="14865" w:leader="none"/>
        </w:tabs>
        <w:spacing w:lineRule="auto" w:line="360"/>
        <w:rPr>
          <w:sz w:val="24"/>
        </w:rPr>
      </w:pPr>
      <w:r>
        <w:rPr>
          <w:sz w:val="24"/>
        </w:rPr>
        <w:t>Spokoju i samotności, gdy tego potrzebuje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0329" w:leader="none"/>
          <w:tab w:val="right" w:pos="14865" w:leader="none"/>
        </w:tabs>
        <w:spacing w:lineRule="auto" w:line="360"/>
        <w:rPr>
          <w:sz w:val="24"/>
        </w:rPr>
      </w:pPr>
      <w:r>
        <w:rPr>
          <w:sz w:val="24"/>
        </w:rPr>
        <w:t>Snu i wypoczynku, jeśli jest zmęczone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0329" w:leader="none"/>
          <w:tab w:val="right" w:pos="14865" w:leader="none"/>
        </w:tabs>
        <w:spacing w:lineRule="auto" w:line="360"/>
        <w:rPr>
          <w:sz w:val="24"/>
        </w:rPr>
      </w:pPr>
      <w:r>
        <w:rPr>
          <w:sz w:val="24"/>
        </w:rPr>
        <w:t>Zdrowego j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0329" w:leader="none"/>
          <w:tab w:val="right" w:pos="148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łaściwie zorganizowanego procesu wychowawczo-dydaktycznego i opiekuńczego zgodnie z zasadami higieny pracy umysł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0329" w:leader="none"/>
          <w:tab w:val="right" w:pos="14865" w:leader="none"/>
        </w:tabs>
        <w:spacing w:lineRule="auto" w:line="360"/>
        <w:rPr>
          <w:sz w:val="24"/>
        </w:rPr>
      </w:pPr>
      <w:r>
        <w:rPr>
          <w:sz w:val="24"/>
        </w:rPr>
        <w:t>Rozwijania własnych zainteresowań, zdolności, potrzeb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0329" w:leader="none"/>
          <w:tab w:val="right" w:pos="14865" w:leader="none"/>
        </w:tabs>
        <w:spacing w:lineRule="auto" w:line="360"/>
        <w:rPr>
          <w:sz w:val="24"/>
        </w:rPr>
      </w:pPr>
      <w:r>
        <w:rPr>
          <w:sz w:val="24"/>
        </w:rPr>
        <w:t>Indywidualnego procesu i własnego tempa rozwoju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0329" w:leader="none"/>
          <w:tab w:val="right" w:pos="14865" w:leader="none"/>
        </w:tabs>
        <w:spacing w:lineRule="auto" w:line="360"/>
        <w:rPr>
          <w:sz w:val="24"/>
        </w:rPr>
      </w:pPr>
      <w:r>
        <w:rPr>
          <w:sz w:val="24"/>
        </w:rPr>
        <w:t>Aktywnej dyskusji z dziećmi i dorosłymi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0329" w:leader="none"/>
          <w:tab w:val="right" w:pos="14865" w:leader="none"/>
        </w:tabs>
        <w:spacing w:lineRule="auto" w:line="360"/>
        <w:rPr>
          <w:sz w:val="24"/>
        </w:rPr>
      </w:pPr>
      <w:r>
        <w:rPr>
          <w:sz w:val="24"/>
        </w:rPr>
        <w:t>Aktywnego kształtowania kontaktów społecznych i otrzymania w tym pomocy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0329" w:leader="none"/>
          <w:tab w:val="right" w:pos="14865" w:leader="none"/>
        </w:tabs>
        <w:spacing w:lineRule="auto" w:line="360"/>
        <w:rPr>
          <w:sz w:val="24"/>
        </w:rPr>
      </w:pPr>
      <w:r>
        <w:rPr>
          <w:sz w:val="24"/>
        </w:rPr>
        <w:t>Zabawy i wyboru kolegów i koleżanek zabawy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0329" w:leader="none"/>
          <w:tab w:val="right" w:pos="14865" w:leader="none"/>
        </w:tabs>
        <w:spacing w:lineRule="auto" w:line="360"/>
        <w:rPr>
          <w:sz w:val="24"/>
        </w:rPr>
      </w:pPr>
      <w:r>
        <w:rPr>
          <w:sz w:val="24"/>
        </w:rPr>
        <w:t>Badania i eksperyment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0329" w:leader="none"/>
          <w:tab w:val="right" w:pos="148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świadczania konsekwencji własnego zachowania (ograniczonego względami bezpieczeństwa).</w:t>
      </w:r>
    </w:p>
    <w:p>
      <w:pPr>
        <w:pStyle w:val="Normal"/>
        <w:tabs>
          <w:tab w:val="clear" w:pos="708"/>
          <w:tab w:val="center" w:pos="4689" w:leader="none"/>
          <w:tab w:val="right" w:pos="9225" w:leader="none"/>
        </w:tabs>
        <w:spacing w:lineRule="auto" w:line="360"/>
        <w:rPr/>
      </w:pPr>
      <w:r>
        <w:rPr>
          <w:sz w:val="24"/>
        </w:rPr>
        <w:t xml:space="preserve">        </w:t>
      </w:r>
      <w:r>
        <w:rPr>
          <w:b/>
          <w:sz w:val="24"/>
        </w:rPr>
        <w:t>*Dziecko ma obowiązek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0809" w:leader="none"/>
          <w:tab w:val="right" w:pos="15345" w:leader="none"/>
        </w:tabs>
        <w:spacing w:lineRule="auto" w:line="360"/>
        <w:rPr>
          <w:sz w:val="24"/>
        </w:rPr>
      </w:pPr>
      <w:r>
        <w:rPr>
          <w:sz w:val="24"/>
        </w:rPr>
        <w:t>Przestrzegania ustalonych norm współżycia w grupie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0809" w:leader="none"/>
          <w:tab w:val="right" w:pos="15345" w:leader="none"/>
        </w:tabs>
        <w:spacing w:lineRule="auto" w:line="360"/>
        <w:rPr>
          <w:sz w:val="24"/>
        </w:rPr>
      </w:pPr>
      <w:r>
        <w:rPr>
          <w:sz w:val="24"/>
        </w:rPr>
        <w:t xml:space="preserve">Nie krzywdzenia siebie i in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0809" w:leader="none"/>
          <w:tab w:val="right" w:pos="15345" w:leader="none"/>
        </w:tabs>
        <w:spacing w:lineRule="auto" w:line="360"/>
        <w:rPr>
          <w:sz w:val="24"/>
        </w:rPr>
      </w:pPr>
      <w:r>
        <w:rPr>
          <w:sz w:val="24"/>
        </w:rPr>
        <w:t>Poszanowania wspólnej włas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0809" w:leader="none"/>
          <w:tab w:val="right" w:pos="15345" w:leader="none"/>
        </w:tabs>
        <w:spacing w:lineRule="auto" w:line="360"/>
        <w:rPr>
          <w:sz w:val="24"/>
        </w:rPr>
      </w:pPr>
      <w:r>
        <w:rPr>
          <w:sz w:val="24"/>
        </w:rPr>
        <w:t>Poszanowanie pracy innych osób (dzieci i dorosłych)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0809" w:leader="none"/>
          <w:tab w:val="right" w:pos="15345" w:leader="none"/>
        </w:tabs>
        <w:spacing w:lineRule="auto" w:line="360"/>
        <w:rPr>
          <w:sz w:val="24"/>
        </w:rPr>
      </w:pPr>
      <w:r>
        <w:rPr>
          <w:sz w:val="24"/>
        </w:rPr>
        <w:t>Przestrzegania zakazów dotyczących bezpieczeństwa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0809" w:leader="none"/>
          <w:tab w:val="right" w:pos="15345" w:leader="none"/>
        </w:tabs>
        <w:spacing w:lineRule="auto" w:line="360"/>
        <w:rPr>
          <w:sz w:val="24"/>
        </w:rPr>
      </w:pPr>
      <w:r>
        <w:rPr>
          <w:sz w:val="24"/>
        </w:rPr>
        <w:t>Wywiązywania się z przydzielonych zadań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0809" w:leader="none"/>
          <w:tab w:val="right" w:pos="15345" w:leader="none"/>
        </w:tabs>
        <w:spacing w:lineRule="auto" w:line="360"/>
        <w:rPr>
          <w:sz w:val="24"/>
        </w:rPr>
      </w:pPr>
      <w:r>
        <w:rPr>
          <w:sz w:val="24"/>
        </w:rPr>
        <w:t>Sprzątania po zabawie.</w:t>
      </w:r>
    </w:p>
    <w:p>
      <w:pPr>
        <w:pStyle w:val="Normal"/>
        <w:tabs>
          <w:tab w:val="clear" w:pos="708"/>
          <w:tab w:val="center" w:pos="4689" w:leader="none"/>
          <w:tab w:val="right" w:pos="9225" w:leader="none"/>
        </w:tabs>
        <w:spacing w:lineRule="auto" w:line="360"/>
        <w:jc w:val="both"/>
        <w:rPr/>
      </w:pPr>
      <w:r>
        <w:rPr>
          <w:sz w:val="24"/>
        </w:rPr>
        <w:t>3</w:t>
      </w:r>
      <w:r>
        <w:rPr>
          <w:b/>
          <w:sz w:val="24"/>
        </w:rPr>
        <w:t>. Przedszkole zapewnia wychowankom bezpieczeństwo, realizując zadania określone                         w  przepisach prawnych dotyczących bezpieczeństwa i higieny, a w szczególności:</w:t>
      </w:r>
    </w:p>
    <w:p>
      <w:pPr>
        <w:pStyle w:val="Normal"/>
        <w:tabs>
          <w:tab w:val="clear" w:pos="708"/>
          <w:tab w:val="center" w:pos="10809" w:leader="none"/>
          <w:tab w:val="right" w:pos="15345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a)systematyczne kontrolowanie przez nauczyciela miejsc, w których przebywają dzieci (sala zabaw, szatnia, łazienka, ogród przedszkolny, miejsca spacerów i wycieczki)</w:t>
      </w:r>
    </w:p>
    <w:p>
      <w:pPr>
        <w:pStyle w:val="Normal"/>
        <w:tabs>
          <w:tab w:val="clear" w:pos="708"/>
          <w:tab w:val="center" w:pos="10809" w:leader="none"/>
          <w:tab w:val="right" w:pos="15345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b)dbanie przez wszystkich pracowników o zdrowie i bezpieczeństwo dzieci w czasie ich pobytu w przedszkolu</w:t>
      </w:r>
    </w:p>
    <w:p>
      <w:pPr>
        <w:pStyle w:val="Normal"/>
        <w:tabs>
          <w:tab w:val="clear" w:pos="708"/>
          <w:tab w:val="center" w:pos="10809" w:leader="none"/>
          <w:tab w:val="right" w:pos="15345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c)opiekę nie mniej niż dwóch osób dorosłych w czasie zajęć poza przedszkolem</w:t>
      </w:r>
    </w:p>
    <w:p>
      <w:pPr>
        <w:pStyle w:val="Normal"/>
        <w:tabs>
          <w:tab w:val="clear" w:pos="708"/>
          <w:tab w:val="center" w:pos="4689" w:leader="none"/>
          <w:tab w:val="right" w:pos="922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 Opiekę nad wychowankami w drodze do przedszkola i po odebraniu od nauczycielki     sprawują rodzice, prawni opiekunowie lub osoby przez nie pisemnie upoważnione,  zapewniające dziecku pełne bezpieczeństwo.</w:t>
      </w:r>
    </w:p>
    <w:p>
      <w:pPr>
        <w:pStyle w:val="Normal"/>
        <w:tabs>
          <w:tab w:val="clear" w:pos="708"/>
          <w:tab w:val="center" w:pos="7929" w:leader="none"/>
          <w:tab w:val="right" w:pos="12465" w:leader="none"/>
        </w:tabs>
        <w:spacing w:lineRule="auto" w:line="360"/>
        <w:jc w:val="both"/>
        <w:rPr/>
      </w:pPr>
      <w:r>
        <w:rPr>
          <w:sz w:val="24"/>
        </w:rPr>
        <w:t>5. W przedszkolu nie mogą być stosowane wobec wychowanków żadne zabiegi lekarskie bez zgody rodziców (poza udzielaniem pomocy w nagłych wypadkach)</w:t>
      </w:r>
    </w:p>
    <w:p>
      <w:pPr>
        <w:pStyle w:val="Normal"/>
        <w:tabs>
          <w:tab w:val="clear" w:pos="708"/>
          <w:tab w:val="center" w:pos="7929" w:leader="none"/>
          <w:tab w:val="right" w:pos="12465" w:leader="none"/>
        </w:tabs>
        <w:spacing w:lineRule="auto" w:line="360"/>
        <w:jc w:val="both"/>
        <w:rPr/>
      </w:pPr>
      <w:r>
        <w:rPr>
          <w:sz w:val="24"/>
        </w:rPr>
        <w:t>6.W trosce o zdrowie innych dzieci oraz pracowników do przedszkola należy przyprowadzać dzieci zdrowe.</w:t>
      </w:r>
    </w:p>
    <w:p>
      <w:pPr>
        <w:pStyle w:val="Normal"/>
        <w:tabs>
          <w:tab w:val="clear" w:pos="708"/>
          <w:tab w:val="center" w:pos="7929" w:leader="none"/>
          <w:tab w:val="right" w:pos="12465" w:leader="none"/>
        </w:tabs>
        <w:spacing w:lineRule="auto" w:line="360"/>
        <w:jc w:val="both"/>
        <w:rPr/>
      </w:pPr>
      <w:r>
        <w:rPr>
          <w:b/>
          <w:sz w:val="24"/>
        </w:rPr>
        <w:t>7.Dyrektor może skreślić wychowanka z listy przyjętych do przedszkola na podstawie uchwały Rady Pedagogicznej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0809" w:leader="none"/>
          <w:tab w:val="right" w:pos="15345" w:leader="none"/>
        </w:tabs>
        <w:spacing w:lineRule="auto" w:line="360"/>
        <w:rPr>
          <w:sz w:val="24"/>
        </w:rPr>
      </w:pPr>
      <w:r>
        <w:rPr>
          <w:sz w:val="24"/>
        </w:rPr>
        <w:t>po uprzednim pisemnym powiadomieniu rodziców o decyzji, gdy rodzice nie płacą             do 1 miesiąca za pobyt dziecka w przedszkolu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0809" w:leader="none"/>
          <w:tab w:val="right" w:pos="15345" w:leader="none"/>
        </w:tabs>
        <w:spacing w:lineRule="auto" w:line="360"/>
        <w:rPr>
          <w:sz w:val="24"/>
        </w:rPr>
      </w:pPr>
      <w:r>
        <w:rPr>
          <w:sz w:val="24"/>
        </w:rPr>
        <w:t>nieobecności dziecka w przedszkolu przez kolejnych 30 dni kalendarzowych i nie zgłaszanie tego faktu do przedszkola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0809" w:leader="none"/>
          <w:tab w:val="right" w:pos="15345" w:leader="none"/>
        </w:tabs>
        <w:spacing w:lineRule="auto" w:line="360"/>
        <w:rPr>
          <w:sz w:val="24"/>
        </w:rPr>
      </w:pPr>
      <w:r>
        <w:rPr>
          <w:sz w:val="24"/>
        </w:rPr>
        <w:t>nieprzestrzegania przez rodziców postanowień niniejszego Statutu.</w:t>
      </w:r>
    </w:p>
    <w:p>
      <w:pPr>
        <w:pStyle w:val="Normal"/>
        <w:tabs>
          <w:tab w:val="clear" w:pos="708"/>
          <w:tab w:val="center" w:pos="7929" w:leader="none"/>
          <w:tab w:val="right" w:pos="12465" w:leader="none"/>
        </w:tabs>
        <w:spacing w:lineRule="auto" w:line="360"/>
        <w:rPr/>
      </w:pPr>
      <w:r>
        <w:rPr>
          <w:b/>
          <w:sz w:val="24"/>
        </w:rPr>
        <w:t>8.Do podstawowych obowiązków</w:t>
      </w:r>
      <w:r>
        <w:rPr>
          <w:sz w:val="24"/>
        </w:rPr>
        <w:t xml:space="preserve"> </w:t>
      </w:r>
      <w:r>
        <w:rPr>
          <w:b/>
          <w:sz w:val="24"/>
        </w:rPr>
        <w:t>rodziców (prawnych opiekunów) dziecka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10809" w:leader="none"/>
          <w:tab w:val="right" w:pos="1534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rodziców dziecka podlegającemu obowiązkowi rocznego przygotowania przedszkolnego, należy dopełnienie czynności związanych ze zgłoszeniem dziecka                        do przedszkola, a także zapewnienie regularnego uczęszczania dziecka na zaj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10809" w:leader="none"/>
          <w:tab w:val="right" w:pos="1534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ychowywanie swoich dzieci w sposób odpowiedzialny i nie zaniedbywanie ich 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10809" w:leader="none"/>
          <w:tab w:val="right" w:pos="1534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ekazywanie informacji związanych z ich dzieckiem, dotyczących możliwości osiągnięcia wspólnych (tj. domu i przedszkola) celów edukacyjnych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10809" w:leader="none"/>
          <w:tab w:val="right" w:pos="1534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unktualne przyprowadzanie i odbieranie dziecka z przedszkola przez upoważnioną osobę zapewniającą dziecku pełne bezpieczeństwo</w:t>
      </w:r>
    </w:p>
    <w:p>
      <w:pPr>
        <w:pStyle w:val="Normal"/>
        <w:tabs>
          <w:tab w:val="clear" w:pos="708"/>
          <w:tab w:val="center" w:pos="10809" w:leader="none"/>
          <w:tab w:val="right" w:pos="15345" w:leader="none"/>
        </w:tabs>
        <w:spacing w:lineRule="auto" w:line="360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dzice winni stosować się do regulaminu przyprowadzania i odbierania dzieci z przedszkola:</w:t>
      </w:r>
    </w:p>
    <w:p>
      <w:pPr>
        <w:pStyle w:val="Normal"/>
        <w:tabs>
          <w:tab w:val="clear" w:pos="708"/>
          <w:tab w:val="center" w:pos="10809" w:leader="none"/>
          <w:tab w:val="right" w:pos="15345" w:leader="none"/>
        </w:tabs>
        <w:spacing w:lineRule="auto" w:line="360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przedszkolu obowiązuje elektroniczny system rejestracji czasu pobytu dziecka w przedszkolu.</w:t>
      </w:r>
    </w:p>
    <w:p>
      <w:pPr>
        <w:pStyle w:val="Normal"/>
        <w:tabs>
          <w:tab w:val="clear" w:pos="708"/>
          <w:tab w:val="center" w:pos="10809" w:leader="none"/>
          <w:tab w:val="right" w:pos="15345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*dzieci są przyjmowane do przedszkola w godzinach od 6.30 do 8.30;</w:t>
      </w:r>
    </w:p>
    <w:p>
      <w:pPr>
        <w:pStyle w:val="Normal"/>
        <w:tabs>
          <w:tab w:val="clear" w:pos="708"/>
          <w:tab w:val="center" w:pos="10809" w:leader="none"/>
          <w:tab w:val="right" w:pos="15345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*dzieci są odbierane z przedszkola w godzinach zadeklarowanych przez rodziców (prawnych opiekunów),najpóźniej do godziny 16.30;</w:t>
      </w:r>
    </w:p>
    <w:p>
      <w:pPr>
        <w:pStyle w:val="Normal"/>
        <w:tabs>
          <w:tab w:val="clear" w:pos="708"/>
          <w:tab w:val="center" w:pos="10809" w:leader="none"/>
          <w:tab w:val="right" w:pos="15345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*wszelkie odstępstwa od zadeklarowanych godzin przyjmowania i odbierania dzieci rodzice(prawni opiekunowie) zgłaszają u Dyrektora Przedszkola lub intendenta przedszkola</w:t>
      </w:r>
    </w:p>
    <w:p>
      <w:pPr>
        <w:pStyle w:val="Normal"/>
        <w:tabs>
          <w:tab w:val="clear" w:pos="708"/>
          <w:tab w:val="center" w:pos="10809" w:leader="none"/>
          <w:tab w:val="right" w:pos="15345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*dziecko przyjmowane do przedszkola powinno być zdrowe;</w:t>
      </w:r>
    </w:p>
    <w:p>
      <w:pPr>
        <w:pStyle w:val="Normal"/>
        <w:tabs>
          <w:tab w:val="clear" w:pos="708"/>
          <w:tab w:val="center" w:pos="10809" w:leader="none"/>
          <w:tab w:val="right" w:pos="15345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*w przypadku choroby dziecka w trakcie jego pobytu w przedszkolu rodzice(prawni opiekunowie)niezwłocznie odbierają dziecko z przedszkola;</w:t>
      </w:r>
    </w:p>
    <w:p>
      <w:pPr>
        <w:pStyle w:val="Normal"/>
        <w:tabs>
          <w:tab w:val="clear" w:pos="708"/>
          <w:tab w:val="center" w:pos="10809" w:leader="none"/>
          <w:tab w:val="right" w:pos="15345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*przyprowadzać lub odbierać dzieci mogą także upoważnione na piśmie przez rodziców (prawnych opiekunów) osoby ,które maja zdolność do czynności prawnych (w myśl Kodeksu Cywilnego osoby powyżej 13 lat)</w:t>
      </w:r>
    </w:p>
    <w:p>
      <w:pPr>
        <w:pStyle w:val="Normal"/>
        <w:tabs>
          <w:tab w:val="clear" w:pos="708"/>
          <w:tab w:val="center" w:pos="10809" w:leader="none"/>
          <w:tab w:val="right" w:pos="15345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*osoba upoważniona powinna posiadać przy sobie dowód tożsamości i na żądanie obsługi przedszkola okazać go;</w:t>
      </w:r>
    </w:p>
    <w:p>
      <w:pPr>
        <w:pStyle w:val="Normal"/>
        <w:tabs>
          <w:tab w:val="clear" w:pos="708"/>
          <w:tab w:val="center" w:pos="10809" w:leader="none"/>
          <w:tab w:val="right" w:pos="15345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*przedszkole może odmówić wydania dziecka w przypadku ,gdy stan osoby zamierzającej odebrać dziecko będzie wskazywał, że nie jest ona w stanie zapewnić dziecku bezpieczeństwa (np. jest pod wpływem alkoholu)-uruchamia się wtedy procedurę przewidzianą w regulaminie;</w:t>
      </w:r>
    </w:p>
    <w:p>
      <w:pPr>
        <w:pStyle w:val="Normal"/>
        <w:tabs>
          <w:tab w:val="clear" w:pos="708"/>
          <w:tab w:val="center" w:pos="10809" w:leader="none"/>
          <w:tab w:val="right" w:pos="15345" w:leader="none"/>
        </w:tabs>
        <w:spacing w:lineRule="auto" w:line="360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przypadku nie odebrania dziecka z przedszkola:</w:t>
      </w:r>
    </w:p>
    <w:p>
      <w:pPr>
        <w:pStyle w:val="Normal"/>
        <w:tabs>
          <w:tab w:val="clear" w:pos="708"/>
          <w:tab w:val="center" w:pos="10809" w:leader="none"/>
          <w:tab w:val="right" w:pos="15345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* przypadku nie odebrania dziecka z przedszkola w godzinach funkcjonowania placówki nauczyciel odpowiedzialny za dziecko zobowiązany jest zawiadomić o tym fakcie Dyrektora placówki, a także skontaktować się telefonicznie z rodzicami(prawnymi opiekunami)dziecka lub inną upoważnioną osobą, wskazaną w upoważnieniu;</w:t>
      </w:r>
    </w:p>
    <w:p>
      <w:pPr>
        <w:pStyle w:val="Normal"/>
        <w:tabs>
          <w:tab w:val="clear" w:pos="708"/>
          <w:tab w:val="center" w:pos="10809" w:leader="none"/>
          <w:tab w:val="right" w:pos="15345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*w razie wyczerpania wszystkich możliwości odbioru dziecka przez rodziców (prawnych opiekunów) lub inne osoby upoważnione nauczyciel ma obowiązek powiadomić o zaistniałej sytuacji policję;</w:t>
      </w:r>
    </w:p>
    <w:p>
      <w:pPr>
        <w:pStyle w:val="Normal"/>
        <w:tabs>
          <w:tab w:val="clear" w:pos="708"/>
          <w:tab w:val="center" w:pos="10809" w:leader="none"/>
          <w:tab w:val="right" w:pos="15345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*do czasu odebrania dziecka przez rodziców(prawnych opiekunów),inna upoważnioną osobę lub policję nauczyciel nie może wyjść z dzieckiem poza teren przedszkola, ani też pozostawić go pod opieką inne osoby;</w:t>
      </w:r>
    </w:p>
    <w:p>
      <w:pPr>
        <w:pStyle w:val="Normal"/>
        <w:tabs>
          <w:tab w:val="clear" w:pos="708"/>
          <w:tab w:val="center" w:pos="10809" w:leader="none"/>
          <w:tab w:val="right" w:pos="15345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10809" w:leader="none"/>
          <w:tab w:val="right" w:pos="1534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erminowe uiszczanie odpłatności za pobyt dziecka w przedszkolu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10809" w:leader="none"/>
          <w:tab w:val="right" w:pos="1534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nformowanie o przyczynach nieobecności dziecka w przedszkolu, niezwłocznie zawiadomienie o zatruciach pokarmowych i chorobach zakaźnych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10809" w:leader="none"/>
          <w:tab w:val="right" w:pos="1534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spieranie nauczycieli w celu osiągnięcia gotowości szkolnej dziecka. </w:t>
      </w:r>
    </w:p>
    <w:p>
      <w:pPr>
        <w:pStyle w:val="Normal"/>
        <w:tabs>
          <w:tab w:val="clear" w:pos="708"/>
          <w:tab w:val="center" w:pos="4689" w:leader="none"/>
          <w:tab w:val="right" w:pos="9225" w:leader="none"/>
        </w:tabs>
        <w:spacing w:lineRule="auto" w:line="360"/>
        <w:rPr/>
      </w:pPr>
      <w:r>
        <w:rPr>
          <w:sz w:val="24"/>
        </w:rPr>
        <w:t xml:space="preserve">9.  </w:t>
      </w:r>
      <w:r>
        <w:rPr>
          <w:b/>
          <w:sz w:val="24"/>
        </w:rPr>
        <w:t>Formy współpracy przedszkola z rodzicami:</w:t>
      </w:r>
    </w:p>
    <w:p>
      <w:pPr>
        <w:pStyle w:val="Normal"/>
        <w:tabs>
          <w:tab w:val="clear" w:pos="708"/>
          <w:tab w:val="center" w:pos="4689" w:leader="none"/>
          <w:tab w:val="right" w:pos="922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zebrania ogólne-raz w roku</w:t>
      </w:r>
    </w:p>
    <w:p>
      <w:pPr>
        <w:pStyle w:val="Normal"/>
        <w:tabs>
          <w:tab w:val="clear" w:pos="708"/>
          <w:tab w:val="center" w:pos="4689" w:leader="none"/>
          <w:tab w:val="right" w:pos="922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zajęcia otwarte-dwa razy w roku</w:t>
      </w:r>
    </w:p>
    <w:p>
      <w:pPr>
        <w:pStyle w:val="Normal"/>
        <w:tabs>
          <w:tab w:val="clear" w:pos="708"/>
          <w:tab w:val="center" w:pos="4689" w:leader="none"/>
          <w:tab w:val="right" w:pos="922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 kontakty indywidualne- według potrzeb</w:t>
      </w:r>
    </w:p>
    <w:p>
      <w:pPr>
        <w:pStyle w:val="Normal"/>
        <w:tabs>
          <w:tab w:val="clear" w:pos="708"/>
          <w:tab w:val="center" w:pos="4689" w:leader="none"/>
          <w:tab w:val="right" w:pos="922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spotkania okolicznościowe według kalendarza imprez</w:t>
      </w:r>
    </w:p>
    <w:p>
      <w:pPr>
        <w:pStyle w:val="Normal"/>
        <w:tabs>
          <w:tab w:val="clear" w:pos="708"/>
          <w:tab w:val="center" w:pos="4689" w:leader="none"/>
          <w:tab w:val="right" w:pos="922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 spotkania rodziców z zaproszonymi do przedszkola specjalistami</w:t>
      </w:r>
    </w:p>
    <w:p>
      <w:pPr>
        <w:pStyle w:val="Normal"/>
        <w:tabs>
          <w:tab w:val="clear" w:pos="708"/>
          <w:tab w:val="center" w:pos="4689" w:leader="none"/>
          <w:tab w:val="right" w:pos="922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 wycieczki i wyjazdy organizowane z inicjatywy rodziców</w:t>
      </w:r>
    </w:p>
    <w:p>
      <w:pPr>
        <w:pStyle w:val="Normal"/>
        <w:tabs>
          <w:tab w:val="clear" w:pos="708"/>
          <w:tab w:val="center" w:pos="4689" w:leader="none"/>
          <w:tab w:val="right" w:pos="922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)  zbieranie informacji (ankiety, rozmowy, wywiady)</w:t>
      </w:r>
    </w:p>
    <w:p>
      <w:pPr>
        <w:pStyle w:val="Normal"/>
        <w:tabs>
          <w:tab w:val="clear" w:pos="708"/>
          <w:tab w:val="center" w:pos="4689" w:leader="none"/>
          <w:tab w:val="right" w:pos="922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8)  zajęcia warsztatowe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) spotkania z rodzicami w celu wymiany doświadczeń oraz dyskusje na tematy wychowawcze organizowane zgodnie z planem współpracy z rodzicami na dany rok szkoln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.  Statut obowiązuje w równym stopniu wszystkich członków społeczności przedszkolnej: nauczycieli, rodziców, pracowników obsługi i administracj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2.  Dla zapewnienia znajomości Statutu przez wszystkich zainteresowanych ustala się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udostępnienie Statutu przez wywieszenie w holu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2)  udostępnienie Statutu przez Dyrektora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 udostępnienie na stronie internetowej przedszkol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. Podstawą gospodarki finansowej przedszkola jest roczny plan finansowy, uwzględniający przychody i rozchody, zgodnie z ustaleniami z organem prowadzącym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.  Przedszkole prowadzi następujące rachunki bankowe: wydatków, dochodów własnych, funduszu świadczeń socjalnych i sum depozytow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5.  Przedszkole prowadzi i przechowuje dokumentację zgodnie z odrębnymi przepisam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6.  Zasady gospodarki finansowej i materiałowej przedszkola określają odrębne przepis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/>
      </w:pPr>
      <w:r>
        <w:rPr>
          <w:sz w:val="24"/>
        </w:rPr>
        <w:t xml:space="preserve">7.  Tekst jednolity Statutu wchodzi w życie z dniem </w:t>
      </w:r>
      <w:r>
        <w:rPr>
          <w:b/>
          <w:sz w:val="24"/>
        </w:rPr>
        <w:t>31.08.2011r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/>
      </w:pPr>
      <w:r>
        <w:rPr>
          <w:sz w:val="24"/>
        </w:rPr>
        <w:t xml:space="preserve">8.  Traci moc Statut Przedszkola </w:t>
      </w:r>
      <w:r>
        <w:rPr>
          <w:color w:val="000000"/>
          <w:sz w:val="24"/>
        </w:rPr>
        <w:t xml:space="preserve">Publicznego nr 37 „Elemelek” w Opolu z dnia </w:t>
      </w:r>
      <w:r>
        <w:rPr>
          <w:b/>
          <w:color w:val="000000"/>
          <w:sz w:val="24"/>
        </w:rPr>
        <w:t>31.08.2009r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4"/>
        </w:rPr>
      </w:pPr>
      <w:r>
        <w:rPr>
          <w:sz w:val="24"/>
        </w:rPr>
        <w:t xml:space="preserve">9.  Zmiany do Statutu mogą nastąpić w trybie przewidzianym dla jego uchwalenia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 xml:space="preserve">Data uchwalenia: </w:t>
      </w:r>
      <w:r>
        <w:rPr>
          <w:b/>
          <w:sz w:val="24"/>
        </w:rPr>
        <w:t>31.08.2011r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firstLine="360"/>
      <w:rPr/>
    </w:pPr>
    <w:r>
      <w:rPr>
        <w:b/>
        <w:bCs/>
      </w:rPr>
      <w:t xml:space="preserve">                                                 </w:t>
    </w:r>
    <w:r>
      <w:rPr/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left="0" w:right="0" w:hanging="0"/>
      <w:jc w:val="center"/>
      <w:outlineLvl w:val="5"/>
    </w:pPr>
    <w:rPr>
      <w:b/>
      <w:sz w:val="32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6">
    <w:name w:val="WW-WW8Num1z6"/>
    <w:qFormat/>
    <w:rPr>
      <w:rFonts w:ascii="Times New Roman" w:hAnsi="Times New Roman" w:eastAsia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61">
    <w:name w:val="WW-WW8Num1z61"/>
    <w:qFormat/>
    <w:rPr>
      <w:rFonts w:ascii="Times New Roman" w:hAnsi="Times New Roman" w:eastAsia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611">
    <w:name w:val="WW-WW8Num1z611"/>
    <w:qFormat/>
    <w:rPr>
      <w:rFonts w:ascii="Times New Roman" w:hAnsi="Times New Roman" w:eastAsia="Times New Roman" w:cs="Times New Roman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6111">
    <w:name w:val="WW-WW8Num1z611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61111">
    <w:name w:val="WW-WW8Num1z61111"/>
    <w:qFormat/>
    <w:rPr>
      <w:rFonts w:ascii="Times New Roman" w:hAnsi="Times New Roman" w:eastAsia="Times New Roman" w:cs="Times New Roman"/>
    </w:rPr>
  </w:style>
  <w:style w:type="character" w:styleId="WWWW8Num4z0">
    <w:name w:val="WW-WW8Num4z0"/>
    <w:qFormat/>
    <w:rPr>
      <w:rFonts w:ascii="Symbol" w:hAnsi="Symbol" w:cs="Symbol"/>
      <w:sz w:val="2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611111">
    <w:name w:val="WW-WW8Num1z611111"/>
    <w:qFormat/>
    <w:rPr>
      <w:rFonts w:ascii="Times New Roman" w:hAnsi="Times New Roman" w:eastAsia="Times New Roman" w:cs="Times New Roman"/>
    </w:rPr>
  </w:style>
  <w:style w:type="character" w:styleId="WWWW8Num4z01">
    <w:name w:val="WW-WW8Num4z01"/>
    <w:qFormat/>
    <w:rPr>
      <w:rFonts w:ascii="Symbol" w:hAnsi="Symbol" w:cs="Symbol"/>
      <w:sz w:val="2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6111111">
    <w:name w:val="WW-WW8Num1z6111111"/>
    <w:qFormat/>
    <w:rPr>
      <w:rFonts w:ascii="Times New Roman" w:hAnsi="Times New Roman" w:eastAsia="Times New Roman" w:cs="Times New Roman"/>
    </w:rPr>
  </w:style>
  <w:style w:type="character" w:styleId="WWWW8Num4z011">
    <w:name w:val="WW-WW8Num4z011"/>
    <w:qFormat/>
    <w:rPr>
      <w:rFonts w:ascii="Symbol" w:hAnsi="Symbol" w:cs="Symbol"/>
      <w:sz w:val="2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rFonts w:ascii="Symbol" w:hAnsi="Symbol" w:cs="Symbol"/>
      <w:color w:val="auto"/>
    </w:rPr>
  </w:style>
  <w:style w:type="character" w:styleId="WWWW8Num4z0111">
    <w:name w:val="WW-WW8Num4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6z0111">
    <w:name w:val="WW-WW8Num6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  <w:color w:val="auto"/>
    </w:rPr>
  </w:style>
  <w:style w:type="character" w:styleId="WWWW8Num22z0">
    <w:name w:val="WW-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3z0">
    <w:name w:val="WW-WW8Num23z0"/>
    <w:qFormat/>
    <w:rPr>
      <w:rFonts w:ascii="Symbol" w:hAnsi="Symbol" w:cs="Symbol"/>
      <w:color w:val="auto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WW8Num32z0">
    <w:name w:val="WW-WW8Num32z0"/>
    <w:qFormat/>
    <w:rPr>
      <w:rFonts w:ascii="Symbol" w:hAnsi="Symbol" w:cs="Symbol"/>
      <w:color w:val="auto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WW8Num50z0">
    <w:name w:val="WW-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56z0">
    <w:name w:val="WW-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WW8Num63z0">
    <w:name w:val="WW-WW8Num63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WW8Num68z0">
    <w:name w:val="WW-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WW8Num74z0">
    <w:name w:val="WW-WW8Num74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trongEmphasis">
    <w:name w:val="Strong"/>
    <w:basedOn w:val="WWDomylnaczcionkaakapitu1"/>
    <w:qFormat/>
    <w:rPr>
      <w:b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rogman.pl/preinfoopol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6:00Z</dcterms:created>
  <dc:creator>maszka</dc:creator>
  <dc:description/>
  <cp:keywords/>
  <dc:language>en-US</dc:language>
  <cp:lastModifiedBy>PP Opole</cp:lastModifiedBy>
  <cp:lastPrinted>2013-06-13T14:30:00Z</cp:lastPrinted>
  <dcterms:modified xsi:type="dcterms:W3CDTF">2013-06-18T10:36:00Z</dcterms:modified>
  <cp:revision>2</cp:revision>
  <dc:subject/>
  <dc:title>Załącznik Nr </dc:title>
</cp:coreProperties>
</file>