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Załącznik Nr 2 do Uchwały Nr LXIV/762/02</w:t>
      </w:r>
    </w:p>
    <w:p>
      <w:pPr>
        <w:pStyle w:val="Heading2"/>
        <w:tabs>
          <w:tab w:val="left" w:pos="0" w:leader="none"/>
          <w:tab w:val="center" w:pos="4896" w:leader="none"/>
          <w:tab w:val="right" w:pos="9432" w:leader="none"/>
        </w:tabs>
        <w:rPr/>
      </w:pPr>
      <w:r>
        <w:rPr/>
        <w:t>Rady Pedagogicznej PP Nr 37 „ELEMELEK” w Opol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z dnia 29 sierpnia 200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RZEDSZKOLA PUBLICZNEGO NR  37</w:t>
      </w:r>
      <w:r>
        <w:rPr>
          <w:b/>
          <w:sz w:val="32"/>
          <w:szCs w:val="32"/>
        </w:rPr>
        <w:t>„ELEMELEK”                 W OPOL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/tekst jednolity/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PODSTAWA PRAWNA STATUTU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stawa z dnia 26 stycznia 1982r. Karta Nauczyciela (Dz.U. z 2006r. Nr 97 poz. 674                 z późn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stawa  z dnia 8 marca 1990r.o samorządzie gminnym (Dz.U. 2001r. Nr 142 poz. 1591             z póź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stawa z dnia 7 września 1991r. o systemie oświaty (Dz.U. z 2004r. nr 256, poz. 2572              z póź. zm.) oraz aktów wykonawczych do u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stawa z dnia 30 czerwca 2005r. o finansach publicznych ( Dz.U. z 2005 Nr 249, poz.       2104 z póź. zm.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>1.  Przedszkole Publiczne Nr 37 „Elemelek” ma swoją siedzibę przy ulicy Jodłowej 8 –budynek jest własnością Miasta Opol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.  Organem prowadzącym Przedszkole jest Miasto Opol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.  Organem sprawującym  nadzór pedagogiczny jest Opolski Kurator Oświat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>4.  W pieczęciach i stemplach ustalona nazwa jest używana w pełnym brzmieniu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zedszkole Publiczne Nr 3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Elemelek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45-409 Opole, ul. Jesionowa 8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el. (077) 4420336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IP 7542723365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E  I ZADA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numPr>
          <w:ilvl w:val="0"/>
          <w:numId w:val="4"/>
        </w:numPr>
        <w:tabs>
          <w:tab w:val="left" w:pos="0" w:leader="none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/>
        <w:t>Przedszkole realizuje cele i zadania określone w ustawie o systemie oświaty oraz przepisach wydanych na jej podstawie, a w szczególności: podstawie programowej wychowania przedszkolnego, koncentrując się na zapewnieniu dzieciom opieki                          i stworzeniu warunków do wszechstronnego rozwoju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zczegółowe zadania przedszkola i sposób ich realizacji ustalane są w rocznych programach pracy przedszkola i w planach poszczególnych oddziałów przedszkolnych                i dotyczą: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twarzania warunków do realizacji działań profilaktycznych dotyczących przeciwdziałania przemocy w rodzinie zagrożeń ze strony środowiska społe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znania środowiska społeczno-kulturowego, współpracy ze środowiskiem lokalnym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</w:rPr>
        <w:t>zapoznawania dzieci z naszym regionem, rozbudzania zainteresowania kulturą                      i sztuką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nspirowania do działań twórczych, poszukiwań, dostarczania radości odkrywania poprzez kontakt z przyrodą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ierania rozwoju dziecka w sferze intelektualnej, psychicznej, emocjonalnej, zdrowotnej, estetycznej, moralnej i duchowej poprzez różne formy ekspresji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</w:rPr>
        <w:t>uczenia dzieci zachowań społecznie akceptowanych, które ułatwią                              im funkcjonowanie w grupie rówieśniczej w przedszkolu, a potem w szkole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</w:rPr>
        <w:t>Przedszkole sprawuje opiekę nad dziećmi, dostosowując metody i sposoby oddziaływań do wieku dziecka i jego możliwości rozwojowych, potrzeb środowiskowych                                z uwzględnieniem istniejących warunków lokalnych.</w:t>
      </w:r>
    </w:p>
    <w:p>
      <w:pPr>
        <w:pStyle w:val="Heading3"/>
        <w:tabs>
          <w:tab w:val="left" w:pos="0" w:leader="none"/>
          <w:tab w:val="center" w:pos="4896" w:leader="none"/>
          <w:tab w:val="right" w:pos="943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tabs>
          <w:tab w:val="left" w:pos="0" w:leader="none"/>
          <w:tab w:val="center" w:pos="4896" w:leader="none"/>
          <w:tab w:val="right" w:pos="9432" w:leader="none"/>
        </w:tabs>
        <w:rPr/>
      </w:pPr>
      <w:r>
        <w:rPr/>
        <w:t>ORGANY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>1.  Organami przedszkola są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Dyrektor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Rada Pedagogicz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) Rada Rodziców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 xml:space="preserve">Dyrektor Przedszkola </w:t>
      </w:r>
      <w:r>
        <w:rPr>
          <w:sz w:val="24"/>
        </w:rPr>
        <w:t>wyłaniany jest w drodze konkursu przez organ prowadzący. Kieruje bieżącą działalnością przedszkola, reprezentuje je na zewnątrz.. Jest kierownikiem zakładu pracy dla zatrudnionych w przedszkolu nauczycieli oraz pracowników administracji         i obsług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b) </w:t>
      </w:r>
      <w:r>
        <w:rPr>
          <w:b/>
          <w:sz w:val="24"/>
        </w:rPr>
        <w:t>Rada Pedagogiczna</w:t>
      </w:r>
      <w:r>
        <w:rPr>
          <w:sz w:val="24"/>
        </w:rPr>
        <w:t xml:space="preserve"> jest organem kolegialnym przedszkola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/ W skład Rady Pedagogicznej wchodzą dyrektor przedszkola i wszyscy nauczyciele pracujący w przedszkolu. W zebraniach Rady Pedagogicznej mogą także brać udział,                    z głosem doradczym, osoby zapraszane przez jej przewodniczącego za zgodą lub na wniosek Rady Pedagogicznej, w tym przedstawiciele stowarzyszeń i innych organizacji,                               w szczególności organizacji harcerskich, których celem statutowym jest działalność wychowawcza lub rozszerzenie i wzbogacenie form działalności dydaktycznej, wychowawczej i opiekuńczej przedszkol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>2/ Przewodniczącym Rady Pedagogicznej jest dyrektor przedszkol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>3/ Rada Pedagogiczna działa na podstawie uchwalonego przez siebie regulaminu, który                nie może być sprzeczny z przepisami praw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) </w:t>
      </w:r>
      <w:r>
        <w:rPr>
          <w:b/>
          <w:sz w:val="24"/>
        </w:rPr>
        <w:t>Rada Rodziców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>1/ W przedszkolu działa Rada Rodziców, która reprezentuje ogół rodziców dziec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/ W skład Rad Rodziców wchodzą: po jednym przedstawicielu rad oddziałowych, wybranych w tajnych wyborach przez zebranie rodziców dzieci danego oddział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>3/ W wyborach, o których mowa w § 3 pkt.2, przeprowadzanych na pierwszym zebraniu rodziców w każdym roku szkolnym, jedno dziecko reprezentuje jeden rodzic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/ Rada Rodziców uchwala regulamin swojej działalności, który nie może być sprzeczny                 z obowiązującą ustawą o systemie oświaty i przepisami wykonawczymi oraz ze Statutem Przedszkol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>5/ Regulamin Rady Rodziców określa w szczególności: strukturę wewnętrzną i tryb pracy rady a także szczegółowy tryb przeprowadzania wyborów do Rady Rodziców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6/ W celu wspierania działalności statutowej przedszkola, Rada Rodziców może gromadzić fundusze z dobrowolnych składek rodziców oraz innych źródeł. Zasady wydatkowania funduszy określa regulamin Rady Rodziców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>7/ Organy przedszkola współpracują ze sobą na zasadzie wymiany informacji, opiniowania               i wnioskowania w sprawach dotyczących organizacji pracy przedszkola, 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>przedstawiciel Rady Rodziców uczestniczy z głosem doradczym w wybranych zebraniach Rady Pedagog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>Rada Rodziców może opiniować i wnioskować do dyrektora i Rady Pedagogicznej                        w sprawach dotyczących doskonalenia warunków pobytu dziecka w przedszkolu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ada Pedagogiczna współdziała z Radą Rodziców w pozyskiwaniu ogółu rodziców                      do udziału w realizacji zadań opiekuńczych, wychowawczych i dydaktycznych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miana informacji między organami odbywa się na zebraniu ogółu rodziców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>8/ W sprawach spornych organy wypracowują wspólne stanowisko w drodze dyskusji                     i uzgodnień: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prawy sporne między organami będą rozstrzygane na wspólnym zebraniu zainteresowanych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>zebrania zwołuje dyrektor na wniosek co najmniej jednej z zainteresowanych stron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przypadku braku porozumienia w określonej sprawie dyrektor przedszkola                    lub przedstawiciel organu ma prawo do zwrócenia się do organu prowadzącego                  lub organu sprawującego nadzór pedagogiczny o rozstrzygnięcie sporu zgodnie                   z podziałem kompetencji określonych w ustawie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0" w:leader="none"/>
          <w:tab w:val="center" w:pos="4896" w:leader="none"/>
          <w:tab w:val="right" w:pos="9432" w:leader="none"/>
        </w:tabs>
        <w:rPr/>
      </w:pPr>
      <w:r>
        <w:rPr/>
        <w:t>ORGANIZACJA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 4</w:t>
      </w:r>
    </w:p>
    <w:p>
      <w:pPr>
        <w:pStyle w:val="Heading4"/>
        <w:numPr>
          <w:ilvl w:val="0"/>
          <w:numId w:val="18"/>
        </w:numPr>
        <w:tabs>
          <w:tab w:val="left" w:pos="0" w:leader="none"/>
          <w:tab w:val="center" w:pos="4896" w:leader="none"/>
          <w:tab w:val="right" w:pos="9432" w:leader="none"/>
        </w:tabs>
        <w:jc w:val="both"/>
        <w:rPr>
          <w:szCs w:val="24"/>
        </w:rPr>
      </w:pPr>
      <w:r>
        <w:rPr>
          <w:szCs w:val="24"/>
        </w:rPr>
        <w:t>Szczegółową organizację wychowania, nauczania i opieki w danym roku szkolnym określa arkusz organizacji przedszkola opracowany przez dyrektor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Arkusz organizacji przedszkola, zaopiniowany przez Radę Pedagogiczną, zatwierdza organ prowadzący przedszkole.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arkuszu organizacji przedszkola zamieszcza się w szczególności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liczbę dzieci, liczbę oddziałów i czas pracy poszczególnych oddziałów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liczbę pracowników pedagogicznych łącznie z liczbą stanowisk kierowniczych,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dministracji i obsług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ogólną liczbę godzin finansowanych ze środków przydzielonych przez organ prowadzący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gan prowadzący na wniosek Rady Pedagogicznej nadaje imię przedszkol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</w:rPr>
      </w:pPr>
      <w:r>
        <w:rPr>
          <w:sz w:val="24"/>
        </w:rPr>
        <w:t xml:space="preserve">Podstawową jednostką organizacyjną przedszkola jest oddział złożony z dzieci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zgrupowanych według zbliżonego wieku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iczba dzieci w oddziale nie może przekraczać 25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 realizacji celów statutowych przedszkole posiada: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le zabaw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 xml:space="preserve">gabinety: dyrektora, księgowej, intendenta, pokój nauczycielski z biblioteką,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zatnię dla dzieci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łazienki z umywalkami dla dzieci przy każdej sali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>łazienkę  i szatnię dla personelu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uchnię z zapleczem gospodarczym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mieszczenia gospodarcze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iwnice-magazyny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zieci mają możliwość codziennego korzystania z własnego ogrodu przedszkol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y sprzyjających warunkach atmosferycznych organizowany jest jak najdłuższy pobyt dzieci w ogrodz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/>
      </w:pPr>
      <w:r>
        <w:rPr>
          <w:sz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dstawowymi formami działalności dydaktyczno-wychowawczej są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</w:rPr>
        <w:t>obowiązkowe zajęcia edukacyjne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datkowe zajęcia edukacyjne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</w:rPr>
        <w:t>zajęcia dydaktyczno-wyrównawcze i specjalistyczne organizowane dla dzieci mających trudności w nauce oraz inne zajęcia wspomagające rozwój dzieci                         z zaburzeniami rozwoj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aca wychowawczo-dydaktyczna realizowana jest na podstawie zestawu programów wychowania przedszkolnego dopuszczonego w przedszkolu według odrębnych przepisów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odzina zajęć w przedszkolu trwa 60 minut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przedszkolu mogą być organizowane zajęcia dodatkowe po uwzględnieniu potrzeb                  i możliwości rozwojowych dzieci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ajęcia dodatkowe w przedszkolu organizowane są na wniosek rodziców (prawnych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iekunów) dzieci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niosek o uczestnictwo dziecka w zajęciach dodatkowych rodzice (prawni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iekunowie) składają u nauczycielki w grupi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3)   za zajęcia dodatkowe rodzice rozliczają się z osobami prowadzącymi.</w:t>
      </w:r>
    </w:p>
    <w:p>
      <w:pPr>
        <w:pStyle w:val="Normal"/>
        <w:spacing w:lineRule="auto" w:line="360"/>
        <w:ind w:left="284" w:hanging="284"/>
        <w:jc w:val="both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5.   Osoba prowadząca zajęcia dodatkowe może zaproponować program opracowany samodzielnie lub we współpracy z innymi nauczycielami. Może również zaproponować program opracowany przez autora (autorów) lub program opracowany przez innego autora (autorów) wraz z dokonanymi przez siebie modyfikacjami. 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6.   Program opracowany samodzielnie może zostać dopuszczony do użytku przez dyrektora przedszkola po uzyskaniu pozytywnej opinii nauczyciela mianowanego lub dyplomowanego posiadające wykształcenie wyższe i kwalifikacje do pracy w przedszkolu, lub przez doradcę metodyczneg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Style w:val="PageNumber"/>
          <w:sz w:val="24"/>
          <w:szCs w:val="24"/>
        </w:rPr>
        <w:t>7.  Czas trwania zajęć prowadzonych dodatkowo, w szczególności zajęć umuzykalniających,  nauki religii i innych, powinien być dostosowany do możliwości rozwojowych dzieci                  i  wynosi:</w:t>
      </w:r>
    </w:p>
    <w:p>
      <w:pPr>
        <w:pStyle w:val="Normal"/>
        <w:spacing w:lineRule="auto" w:line="360"/>
        <w:rPr/>
      </w:pPr>
      <w:r>
        <w:rPr>
          <w:rStyle w:val="PageNumber"/>
          <w:sz w:val="24"/>
          <w:szCs w:val="24"/>
        </w:rPr>
        <w:t xml:space="preserve">     </w:t>
      </w:r>
      <w:r>
        <w:rPr>
          <w:rStyle w:val="PageNumber"/>
          <w:sz w:val="24"/>
          <w:szCs w:val="24"/>
        </w:rPr>
        <w:t>a) z dziećmi wieku 3-4 lat - około 15 minut</w:t>
      </w:r>
    </w:p>
    <w:p>
      <w:pPr>
        <w:pStyle w:val="Normal"/>
        <w:spacing w:lineRule="auto" w:line="360"/>
        <w:rPr/>
      </w:pPr>
      <w:r>
        <w:rPr>
          <w:rStyle w:val="PageNumber"/>
          <w:sz w:val="24"/>
          <w:szCs w:val="24"/>
        </w:rPr>
        <w:t xml:space="preserve">     </w:t>
      </w:r>
      <w:r>
        <w:rPr>
          <w:rStyle w:val="PageNumber"/>
          <w:sz w:val="24"/>
          <w:szCs w:val="24"/>
        </w:rPr>
        <w:t>b) z dziećmi wieku 5-6 lat – około 30 minut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PageNumber"/>
          <w:sz w:val="24"/>
          <w:szCs w:val="24"/>
        </w:rPr>
        <w:t>8.  Naukę religii organizuje się na życzenie rodziców (prawnych opiekunów), poza czasem przeznaczonym na realizację podstawy programowej wychowania przedszkolnego.</w:t>
      </w:r>
    </w:p>
    <w:p>
      <w:pPr>
        <w:pStyle w:val="Normal"/>
        <w:spacing w:lineRule="auto" w:line="360"/>
        <w:ind w:hanging="284"/>
        <w:rPr/>
      </w:pPr>
      <w:r>
        <w:rPr>
          <w:rStyle w:val="PageNumber"/>
          <w:sz w:val="24"/>
          <w:szCs w:val="24"/>
        </w:rPr>
        <w:t xml:space="preserve">     </w:t>
      </w:r>
      <w:r>
        <w:rPr>
          <w:rStyle w:val="PageNumber"/>
          <w:sz w:val="24"/>
          <w:szCs w:val="24"/>
        </w:rPr>
        <w:t xml:space="preserve">9.  Zajęcia dodatkowe organizowane są poza czasem przeznaczonym na realizację podstawy </w:t>
      </w:r>
    </w:p>
    <w:p>
      <w:pPr>
        <w:pStyle w:val="Normal"/>
        <w:spacing w:lineRule="auto" w:line="360"/>
        <w:ind w:hanging="284"/>
        <w:jc w:val="both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programowej wychowania przedszkolnego.  </w:t>
      </w:r>
    </w:p>
    <w:p>
      <w:pPr>
        <w:pStyle w:val="Normal"/>
        <w:spacing w:lineRule="auto" w:line="360"/>
        <w:ind w:hanging="284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</w:t>
      </w:r>
      <w:r>
        <w:rPr>
          <w:rStyle w:val="PageNumber"/>
          <w:sz w:val="24"/>
          <w:szCs w:val="24"/>
        </w:rPr>
        <w:t>10.  Sposób dokumentowania zajęć prowadzonych w przedszkolu określają odrębne przepisy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rStyle w:val="PageNumber"/>
          <w:sz w:val="24"/>
          <w:szCs w:val="24"/>
        </w:rPr>
        <w:t>11.  Opłaty za zajęcia dodatkowe wykraczające poza realizację podstawy programowej wychowania przedszkolnego ponoszą rodzice (prawni opiekunowie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.  Zapewniając prawidłową realizację procesu wychowawczo-dydaktycznego przedszkole współpracuje z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poradnią psychologiczno-pedagogiczn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szkoł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placówkami zdrow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placówkami kulturalno-oświatowym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zakładami pracy w najbliższym otoczeni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1.  Ramowy rozkład dnia ustalany jest przez dyrektora przedszkola na wniosek Rady Pedagogicznej na podstawie zatwierdzonego arkusza organizacji. Uwzględnia on zapisy podstawy programowej wychowania przedszkolnego, wymagania zdrowotne, higieniczne a także jest dostosowany do oczekiwań rodziców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2.  Na podstawie ramowego rozkładu dnia nauczyciele, którym powierzono opiekę nad danym oddziałem, ustalają dla tego oddziału szczegółowy rozkład dnia, z uwzględnieniem potrzeb i zainteresowań dzieci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/>
        <w:t>1.  Przedszkole funkcjonuje przez cały rok szkoln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/>
        <w:t>2.  Rok szkolny trwa od 1 września do 31 sierpnia następnego roku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/>
        <w:t xml:space="preserve">      </w:t>
      </w:r>
      <w:r>
        <w:rPr/>
        <w:t xml:space="preserve">1)  arkusz organizacyjny wyznacza dzienny czas pracy przedszkola w danym roku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        </w:t>
      </w:r>
      <w:r>
        <w:rPr/>
        <w:t>szkolnym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jc w:val="left"/>
        <w:rPr/>
      </w:pPr>
      <w:r>
        <w:rPr/>
        <w:t xml:space="preserve">      </w:t>
      </w:r>
      <w:r>
        <w:rPr/>
        <w:t xml:space="preserve">2)  przerwa wakacyjna ustalona jest przez organ prowadzący, na wniosek dyrektora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 xml:space="preserve">           </w:t>
      </w:r>
      <w:r>
        <w:rPr/>
        <w:t>przedszkol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3. Przedszkole pełni dyżur w okresie wakacyjnym w terminie ustalonym przez organ prowadzący w porozumieniu z dyrektorem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Przedszkole prowadzi bezpłatne nauczanie i wychowanie, w zakresie podstawy programowej wychowania przedszkolnego, w wymiarze 5 godzin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Dyrektor przedszkola może organizować grupy łączone-odpowiednio do zmniejszonej frekwencji wychowank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Nauczyciele nie pracujący bezpośrednio z dziećmi, pozostają do dyspozycji dyrektora, realizując zadania zapewniające prawidłową działalność przedszkola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/>
        <w:t>Przedszkole zapewnia wychowankom wyżywie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Miesięczna odpłatność za pobyt dziecka w przedszkolu uiszczana jest przez rodziców               z góry i stanowi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/>
        <w:t xml:space="preserve">     </w:t>
      </w:r>
      <w:r>
        <w:rPr/>
        <w:t>1) udział w kosztach utrzymania placówki-opłata stał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/>
        <w:t xml:space="preserve">     </w:t>
      </w:r>
      <w:r>
        <w:rPr/>
        <w:t>2) koszt wyżywienia wg wartości surowc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  </w:t>
      </w:r>
      <w:r>
        <w:rPr/>
        <w:t>3) koszt przygotowania posiłków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Dyrektor zarządzeniem wewnętrznym wprowadza wysokość stawki żywieniowej, która równa się wysokości aktualnych kosztów surowca zużytego do przyrządzenia posiłk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Terminy wnoszenia opłat są ustalane na pierwszym ogólnym zebraniu z rodzicami                     i podane do wiadomości rodziców, poprzez wywieszenie na tablicy ogłoszeń przedszkola. Za nieterminowe uiszczanie opłaty, naliczane są odsetki ustawowe za każdy dzień zwłoki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Zasady odpłatności za korzystanie z wyżywienia przez pracowników przedszkola oraz zasady dokonywania odpisów z powodu nieobecności pracownika, ustala organ prowadzą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UCZYCIELE I INNI PRACOWNICY PRZEDSZKOL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  <w:t>§ 10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Zadania nauczycieli i pracowników związane z zapewnieniem bezpieczeństwa dzieciom w czasie zajęć organizowanych przez przedszkole: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systematyczne wpajanie dzieciom zasad bezpiecznego zachowania się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natychmiastowe reagowanie na wszelkie dostrzeżone sytuacje lub zachowanie dzieci stanowiące zagrożenie ich bezpieczeństwa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zwracanie uwagi na osoby postronne przebywające na terenie przedszkola, w razie potrzeby zawiadomienie o tym fakcie dyrektora przedszkola lub skierowanie tej osoby do dyrektora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niezwłoczne zawiadomienie dyrektora przedszkola o wszelkich dostrzeżonych zdarzeniach, noszących znamiona przestępstwa lub stanowiących zagrożenie dla zdrowia lub życia dzieci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  <w:t>§ 11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1.  W przedszkolu zatrudnia się nauczycieli oraz pracowników administracji i obsługi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284" w:hanging="284"/>
        <w:rPr/>
      </w:pPr>
      <w:r>
        <w:rPr/>
        <w:t>2.  Szczegółowy zakres obowiązków pracowników, znajdujący się w teczkach akt osobowych pracowników, ustala dyrektor przedszkol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284" w:hanging="284"/>
        <w:rPr/>
      </w:pPr>
      <w:r>
        <w:rPr/>
        <w:t>3.  Stosunek pracy pracowników administracji i obsługi regulują odrębne przepis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284" w:hanging="284"/>
        <w:rPr/>
      </w:pPr>
      <w:r>
        <w:rPr/>
        <w:t>4. Dyrektor przedszkola za zgodą organu prowadzącego może utworzyć stanowisko wice dyrektora lub inne stanowisko kierownicze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284" w:hanging="284"/>
        <w:rPr/>
      </w:pPr>
      <w:r>
        <w:rPr/>
        <w:t>5. W przypadku nieobecności dyrektora przedszkola zastępuje go inny nauczyciel, wyznaczony przez organ prowadzą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6.  Podstawowym zadaniem pracowników administracji i obsługi jest: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284" w:hanging="284"/>
        <w:rPr/>
      </w:pPr>
      <w:r>
        <w:rPr/>
        <w:t xml:space="preserve">     </w:t>
      </w:r>
      <w:r>
        <w:rPr/>
        <w:t xml:space="preserve">1)  zapewnienie sprawnego działania przedszkola, jako instytucji publicznej, utrzymanie  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284" w:hanging="284"/>
        <w:rPr/>
      </w:pPr>
      <w:r>
        <w:rPr/>
        <w:t xml:space="preserve">          </w:t>
      </w:r>
      <w:r>
        <w:rPr/>
        <w:t>obiektu i jego otoczenia w ładzie i czystości</w:t>
      </w:r>
    </w:p>
    <w:p>
      <w:pPr>
        <w:pStyle w:val="TextBody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ind w:left="567" w:hanging="567"/>
        <w:jc w:val="left"/>
        <w:rPr/>
      </w:pPr>
      <w:r>
        <w:rPr/>
        <w:t xml:space="preserve">     </w:t>
      </w:r>
      <w:r>
        <w:rPr/>
        <w:t>2)  przestrzeganie ustalonego z zakładzie pracy czasu pracy i wykorzystanie go w sposób  jak najbardziej efektywny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rPr/>
      </w:pPr>
      <w:r>
        <w:rPr/>
        <w:t xml:space="preserve">     </w:t>
      </w:r>
      <w:r>
        <w:rPr/>
        <w:t>3)  dążenie do uzyskania w pracy jak najlepszych wyników i przejawianie w tym celu inicjatywy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rPr/>
      </w:pPr>
      <w:r>
        <w:rPr/>
        <w:t xml:space="preserve">     </w:t>
      </w:r>
      <w:r>
        <w:rPr/>
        <w:t>4)  przestrzeganie przepisów i zasad bezpieczeństwa i higieny pracy oraz przepisów  przeciwpożarowych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jc w:val="left"/>
        <w:rPr/>
      </w:pPr>
      <w:r>
        <w:rPr/>
        <w:t xml:space="preserve">     </w:t>
      </w:r>
      <w:r>
        <w:rPr/>
        <w:t>5)  odpowiedzialność materialna za powierzony jego pieczy majątek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jc w:val="left"/>
        <w:rPr/>
      </w:pPr>
      <w:r>
        <w:rPr/>
        <w:t xml:space="preserve">     </w:t>
      </w:r>
      <w:r>
        <w:rPr/>
        <w:t>6)  czynny udział w naradach i szkoleniach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jc w:val="left"/>
        <w:rPr/>
      </w:pPr>
      <w:r>
        <w:rPr/>
        <w:t xml:space="preserve">     </w:t>
      </w:r>
      <w:r>
        <w:rPr/>
        <w:t>7)  poddawanie się okresowym badaniom lekarskim, uaktualnianie karty zdrowia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rPr/>
      </w:pPr>
      <w:r>
        <w:rPr/>
        <w:t xml:space="preserve">     </w:t>
      </w:r>
      <w:r>
        <w:rPr/>
        <w:t>8)  wykonywanie innych czynności wynikających z organizacji pracy przedszkol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142" w:hanging="284"/>
        <w:rPr/>
      </w:pPr>
      <w:r>
        <w:rPr/>
        <w:t>1.  Dyrektor przedszkola powierza wychowawstwo w poszczególnych oddziałach dwóm nauczycielkom.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142" w:hanging="284"/>
        <w:rPr/>
      </w:pPr>
      <w:r>
        <w:rPr/>
        <w:t>2.  Dla zapewnienia ciągłości pracy wychowawczej i dydaktycznej nauczyciel w miarę możliwości opiekuje się danym oddziałem przez cały okres uczęszczania dzieci                         do przedszkola.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142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1.  Przedszkole w miarę możliwości, po uzyskaniu opinii poradni psychologiczno-pedagogicznej o potrzebie wczesnego wspomagania, może organizować wczesne wspomaganie rozwoju dziecka od chwili wykrycia niepełnosprawności do czasu podjęcia nauki w szkol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.  W przedszkolu mogą być tworzone zespoły wczesnego wspomagania rozwoju dziecka                w celu pobudzenia psychoruchowego i społecznego rozwoju dziecka od chwili wykrycia niepełnosprawności do podjęcia nauki w szkole, prowadzonego bezpośrednio z dzieckiem i jego rodziną.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rPr/>
      </w:pPr>
      <w:r>
        <w:rPr/>
        <w:t>1.  Nauczyciel obowiązany jest :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rPr/>
      </w:pPr>
      <w:r>
        <w:rPr/>
        <w:t xml:space="preserve">     </w:t>
      </w:r>
      <w:r>
        <w:rPr/>
        <w:t>1) opracowywać miesięczny plan pracy wychowawczo-dydaktycznej, który zawiera: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rPr/>
      </w:pPr>
      <w:r>
        <w:rPr/>
        <w:t xml:space="preserve">          </w:t>
      </w:r>
      <w:r>
        <w:rPr/>
        <w:t xml:space="preserve">a) tematykę kompleksową 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rPr/>
      </w:pPr>
      <w:r>
        <w:rPr/>
        <w:t xml:space="preserve">          </w:t>
      </w:r>
      <w:r>
        <w:rPr/>
        <w:t>b) cele ogólne wynikające z podstawy programowej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rPr/>
      </w:pPr>
      <w:r>
        <w:rPr/>
        <w:t xml:space="preserve">          </w:t>
      </w:r>
      <w:r>
        <w:rPr/>
        <w:t xml:space="preserve">c) cele operacyjne 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851" w:hanging="851"/>
        <w:rPr/>
      </w:pPr>
      <w:r>
        <w:rPr/>
        <w:t xml:space="preserve">          </w:t>
      </w:r>
      <w:r>
        <w:rPr/>
        <w:t>- zamierzone efekty pracy, które po wyznaczonym czasie powinny być widoczne                 u  dzieci (wiedza, sprawności, umiejętności)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851" w:hanging="993"/>
        <w:rPr/>
      </w:pPr>
      <w:r>
        <w:rPr/>
        <w:t xml:space="preserve">            </w:t>
      </w:r>
      <w:r>
        <w:rPr/>
        <w:t>- sposoby sprawdzania czy dane efekty zostały osiągnięte, bądź w jakim stopniu metody i formy pracy wpłynęły na stopień realizacji celów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851" w:hanging="993"/>
        <w:rPr/>
      </w:pPr>
      <w:r>
        <w:rPr/>
        <w:t xml:space="preserve">            </w:t>
      </w:r>
      <w:r>
        <w:rPr/>
        <w:t>d) sytuacje edukacyjne przemyślane w aspekcie wszechstronnego rozwoju dziecka, wynikającego z zaplanowanych celów i efektów pracy pedagogicznej: praca, nauka, zabawa (liczne i różnorodne zabawy), zajęcia z uwzględnieniem form organizacyjnych dotyczących pracy z całą grupą, współpracy w zespole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851" w:hanging="993"/>
        <w:rPr/>
      </w:pPr>
      <w:r>
        <w:rPr/>
        <w:t xml:space="preserve">            </w:t>
      </w:r>
      <w:r>
        <w:rPr/>
        <w:t>e) literaturę metodyczną, z której korzysta nauczyciel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851" w:hanging="993"/>
        <w:rPr/>
      </w:pPr>
      <w:r>
        <w:rPr/>
        <w:t xml:space="preserve">             </w:t>
      </w:r>
      <w:r>
        <w:rPr/>
        <w:t>f) literaturę dla dzieci, pomoce dydaktyczne różnego rodzaju.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851" w:hanging="993"/>
        <w:rPr/>
      </w:pPr>
      <w:r>
        <w:rPr/>
        <w:t xml:space="preserve">  </w:t>
      </w:r>
      <w:r>
        <w:rPr/>
        <w:t>2) organizować pracę indywidualną z uwzględnieniem współpracy ze specjalistami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851" w:hanging="993"/>
        <w:rPr/>
      </w:pPr>
      <w:r>
        <w:rPr/>
        <w:t xml:space="preserve">  </w:t>
      </w:r>
      <w:r>
        <w:rPr/>
        <w:t>3) współpracować z rodzicami i środowiskiem lokalnym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rPr/>
      </w:pPr>
      <w:r>
        <w:rPr/>
        <w:t>4) wspierać rozwój psychofizyczny dziecka, jego zdolności i zainteresowania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jc w:val="left"/>
        <w:rPr/>
      </w:pPr>
      <w:r>
        <w:rPr/>
        <w:t xml:space="preserve">5) prowadzić obserwacje pedagogiczne mające na celu poznanie i zabezpieczenie potrzeb 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jc w:val="left"/>
        <w:rPr/>
      </w:pPr>
      <w:r>
        <w:rPr/>
        <w:t xml:space="preserve">    </w:t>
      </w:r>
      <w:r>
        <w:rPr/>
        <w:t>rozwojowych dzieci oraz dokumentowanie tych obserwacji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" w:leader="none"/>
          <w:tab w:val="center" w:pos="4896" w:leader="none"/>
          <w:tab w:val="right" w:pos="9432" w:leader="none"/>
        </w:tabs>
        <w:rPr/>
      </w:pPr>
      <w:r>
        <w:rPr/>
        <w:t>nauczyciel prowadzi obserwacje pedagogiczne wszystkich dzieci w oddziale,                    co  najmniej dwa razy w roku, rejestrując spostrzeżenia na arkuszach obserwacyjnych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" w:leader="none"/>
          <w:tab w:val="center" w:pos="4896" w:leader="none"/>
          <w:tab w:val="right" w:pos="9432" w:leader="none"/>
        </w:tabs>
        <w:jc w:val="left"/>
        <w:rPr/>
      </w:pPr>
      <w:r>
        <w:rPr/>
        <w:t>wyłania dzieci do pracy indywidualnej w celu skutecznego wspomagania ich rozwoj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" w:leader="none"/>
          <w:tab w:val="center" w:pos="4896" w:leader="none"/>
          <w:tab w:val="right" w:pos="9432" w:leader="none"/>
        </w:tabs>
        <w:rPr/>
      </w:pPr>
      <w:r>
        <w:rPr/>
        <w:t>dokumentację gromadzi w indywidualnej teczce dziecka, która zawiera: kwestionariusz- dane o dziecku, ankietę, wywiad z rodzicami, opinie uzyskane                  od specjalistów (wyłonione dzieci), harmonogram pracy dydaktyczno-wyrównawczej (wybranych dzieci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" w:leader="none"/>
          <w:tab w:val="center" w:pos="4896" w:leader="none"/>
          <w:tab w:val="right" w:pos="9432" w:leader="none"/>
        </w:tabs>
        <w:rPr/>
      </w:pPr>
      <w:r>
        <w:rPr/>
        <w:t>przedstawia Radzie Pedagogicznej i rodzicom osiągnięcia dziecka będące wynikiem tej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6) dokonywać, z początkiem roku poprzedzającego rozpoczęcie przez dziecko nauki w klasie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  </w:t>
      </w:r>
      <w:r>
        <w:rPr/>
        <w:t xml:space="preserve">I szkoły podstawowej, analizy gotowości dziecka do podjęcia nauki w szkole (diagnozy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  </w:t>
      </w:r>
      <w:r>
        <w:rPr/>
        <w:t>pedagogicznej) i przedstawić zgromadzone informacje:</w:t>
      </w:r>
    </w:p>
    <w:p>
      <w:pPr>
        <w:pStyle w:val="TextBody"/>
        <w:numPr>
          <w:ilvl w:val="1"/>
          <w:numId w:val="4"/>
        </w:numPr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rodzicom</w:t>
      </w:r>
    </w:p>
    <w:p>
      <w:pPr>
        <w:pStyle w:val="TextBody"/>
        <w:numPr>
          <w:ilvl w:val="1"/>
          <w:numId w:val="4"/>
        </w:numPr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pracownikom poradni psychologiczno-pedagogicznej w razie potrzeby dokonania pogłębionej diagnozy związanej ze specjalnymi potrzebami edukacyjnymi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7)  opracowywać, na podstawie diagnozy przedszkolnej, indywidualnego programu wspomagania i korygowania rozwoju dziecka, realizowanego w roku poprzedzającym rozpoczęcie nauki w szkole podstawowej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8)  prowadzić współpracę ze specjalistami z poradni psychologiczno-pedagogicznej celem uzyskania wszechstronnej pomocy dla swoich wychowanków i doradztwa dla ich rodziców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9)  nauczyciel ponosi odpowiedzialność za życie, zdrowie i bezpieczeństwo dzieci podczas pobytu w przedszkolu i poza jego terenem w czasie wycieczek, spacerów, itp. , odpowiada cywilnie lub karnie za tragiczne skutki wynikłe z braku swojego nadzoru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10)  współdziała z rodzicami (prawnymi opiekunami) w sprawach wychowania i nauczania dzieci z uwzględnieniem prawa rodziców (prawnych opiekunów) do znajomości zadań wynikających w szczególności  z programu wychowania przedszkolnego realizowanego            w danym oddziale i uzyskiwania informacji dotyczących dziecka, jego zachowania                    i rozwoju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11) nauczyciel w razie potrzeby, pomaga rodzicom w nawiązywaniu kontaktu                             ze specjalistami z poradni psychologiczno-pedagogicznej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12) nauczyciel prowadzi dokumentację procesu dydaktycznego, działalności wychowawczej  i opiekuńczej zgodnie z obowiązującymi przepisami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13) nauczyciel ma prawo do opracowania własnego programu wychowania przedszkolnego, który powinien spełniać wymagania określone w obowiązującej ustawie o systemie oświaty i przepisach wykonawczych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14) nauczyciel ma prawo korzystać w swojej pracy z pomocy merytorycznej i metodycznej  ze strony dyrektora oraz Rady Pedagogicznej, a także ze strony wyspecjalizowanych        w tym zakresie placówek i instytucji oświatowych i naukowych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15) nauczyciel bierze czynny udział w pracach Rady Pedagogicznej, realizuje jej postanowienia i uchwały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16) nauczyciel inicjuje i organizuje imprezy o charakterze dydaktycznym, wychowawczym, kulturalnym lub rekreacyjno-sportowym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17) nauczyciel w ramach czasu pracy, poza pensum dydaktycznym, podejmuje się realizacji zadań dodatkowych według własnych możliwości, zdolności i zainteresowań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18) nauczyciel realizuje inne zadania zlecone przez dyrektora przedszkola, wynikające                 z bieżącej działalności placówki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19) nauczyciel odpowiada służbowo przed dyrektorem za poziom pracy wychowawczo-dydaktycznej i opiekuńczej oraz za stan warsztatu pracy, sprzętów i urządzeń, przydzielonych mu środków dydaktycznych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Heading5"/>
        <w:tabs>
          <w:tab w:val="left" w:pos="0" w:leader="none"/>
          <w:tab w:val="center" w:pos="4896" w:leader="none"/>
          <w:tab w:val="right" w:pos="9432" w:leader="none"/>
        </w:tabs>
        <w:rPr>
          <w:sz w:val="28"/>
        </w:rPr>
      </w:pPr>
      <w:r>
        <w:rPr>
          <w:sz w:val="28"/>
        </w:rPr>
        <w:t>WYCHOWANKOWIE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1.  Do przedszkola uczęszczają dzieci w wieku od 3 do 6 la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 szczególnie uzasadnionych przypadkach dyrektor przedszkola może przyjąć                       do przedszkola dziecko, które ukończyło 2,5 rok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.  W przypadku dzieci posiadających orzeczenie o potrzebie kształcenia specjalnego wychowaniem przedszkolnym może być objęte dziecko w wieku powyżej 6 lat, nie dłużej jednak niż do końca roku szkolnego w tym roku kalendarzowym, w którym kończy 10 lat. Obowiązek szkolny tych dzieci może być odroczony do końca roku szkolnego w tym roku kalendarzowym, w którym dziecko kończy 10 la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3.  Dziecko w wieku 6 lat obowiązane jest odbyć roczne przygotowanie przedszkolne                   w przedszkolu albo w oddziale przedszkolnym zorganizowanym w szkole podstawowej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)  niespełnienie obowiązku rocznego przygotowania przedszkolnego podlega egzekucji               w trybie przepisów o postępowanie egzekucyjnym w administracj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przez niespełnienie obowiązku, o którym mowa w  § 16 w ust. 3 należy rozumieć nieusprawiedliwioną nieobecność w okresie jednego miesiąca na co najmniej 50 % obowiązkowych zajęć edukacyjnych w przedszkol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4.  </w:t>
      </w:r>
      <w:r>
        <w:rPr>
          <w:b/>
          <w:sz w:val="24"/>
        </w:rPr>
        <w:t>Rekrutacji do przedszkola dokonuje się na podstawie elektronicznego systemu naboru obowiązującego w mieście Opole, według następujących zasad i kryteriów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przedszkole przeprowadza rekrutację dzieci w oparciu o zasadę powszechnej dostępności, z zachowaniem postanowień §16 ust.1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)  zasady oraz informacje o procedurze elektronicznej rekrutacji dzieci zamieszczone            są na stronie internetowej:  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https://nabor.opole.pcss.pl</w:t>
        </w:r>
      </w:hyperlink>
      <w:r>
        <w:rPr>
          <w:sz w:val="24"/>
        </w:rPr>
        <w:t xml:space="preserve"> oraz udostępnione na tablicy informacyjnej w holu przedszkol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)  naboru, na podstawie zarejestrowanych w systemie kart, dokonuje dyrektor przedszkola, zgodnie z kalendarzem elektronicznej rekrutacj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)  dyrektor ma prawo wymagać dodatkowego potwierdzenia danych zawartych w karcie  zgłoszenia dzieck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)  dzieci przyjmowane są do przedszkola w kolejności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) dzieci w wieku 6 lat, które są zobowiązane do odbycia rocznego przygotowania przedszkol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) dzieci w wieku 5 lat, które mają prawo do odbycia rocznego przygotowania przedszkol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) dzieci matek lub ojców samotnie je wychowując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) dzieci matek i ojców, wobec których orzeczono znaczny lub umiarkowany stopień niepełnosprawności bądź całkowitą niezdolność do pracy oraz niezdolność                           do samodzielnej egzystencj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) dzieci umieszczone w rodzinach zastępcz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f) dzieci obojga rodziców pracując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) dzieci, których rodzeństwo będzie nadal uczęszczać do danej placówk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h) dzieci zamieszkałe w okolicy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) dzieci z rodzin wielodzietn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) dzieci nauczycieli, przy równych z innymi dziećmi warunkach, mają prawo pierwszeństw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)  dzieci, które nie zostały zakwalifikowane na dany rok szkolny oczekują na liście rezerwowej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7)  do przedszkola mogą być przyjmowane dzieci w ciągu roku szkolnego w zależności              od liczby wolnych miejsc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)  dokumentacja dotycząca rekrutacji dzieci do przedszkola jest przechowywana                        w kancelarii przedszkol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Przedszkole zapewnia dziecku prawo do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 właściwie zorganizowanego procesu wychowawczo-dydaktycznego i opiekuńczego zgodnie z zasadami higieny pracy umysłowej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szacunku dla wszystkich jego potrzeb, życzliwego i podmiotowego traktowa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 ochrony przed wszelkimi formami przemocy fizycznej i psychicznej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poszanowania godności osobistej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  poszanowania własnoś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)  opieki i ochron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)  partnerskiej rozmowy na każdy tema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)  akceptacji jego osob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2.  </w:t>
      </w:r>
      <w:r>
        <w:rPr>
          <w:b/>
          <w:sz w:val="24"/>
        </w:rPr>
        <w:t>Prawa i obowiązki dzieck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    </w:t>
      </w:r>
      <w:r>
        <w:rPr>
          <w:b/>
          <w:sz w:val="24"/>
        </w:rPr>
        <w:t>* Dziecko ma prawo do: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kceptacji takim, jakie jest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Poszanowania godności osobistej, podmiotowego trakt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Poszanowania włas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pieki i ochrony przed wszelkimi formami wyrażania przemocy fizycznej                                i  psychicznej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Spokoju i samotności, gdy tego potrzebuje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Snu i wypoczynku, jeśli jest zmęczone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Zdrowego jed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łaściwie zorganizowanego procesu wychowawczo-dydaktycznego i opiekuńczego zgodnie z zasadami higieny pracy umysł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Rozwijania własnych zainteresowań, zdolności, potrzeb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Indywidualnego procesu i własnego tempa rozwoju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ktywnej dyskusji z dziećmi i dorosłymi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ktywnego kształtowania kontaktów społecznych i otrzymania w tym pomocy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Zabawy i wyboru kolegów i koleżanek zabawy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Badania i eksperyment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świadczania konsekwencji własnego zachowania (ograniczonego względami bezpieczeństwa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        </w:t>
      </w:r>
      <w:r>
        <w:rPr>
          <w:b/>
          <w:sz w:val="24"/>
        </w:rPr>
        <w:t>*Dziecko ma obowiązek: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Przestrzegania ustalonych norm współżycia w grupie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Nie krzywdzenia siebie i in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Poszanowania wspólnej włas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Poszanowanie pracy innych osób (dzieci i dorosłych)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Przestrzegania zakazów dotyczących bezpieczeństwa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Wywiązywania się z przydzielonych zadań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Sprzątania po zabaw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</w:t>
      </w:r>
      <w:r>
        <w:rPr>
          <w:b/>
          <w:sz w:val="24"/>
        </w:rPr>
        <w:t>. Przedszkole zapewnia wychowankom bezpieczeństwo, realizując zadania określone                         w  przepisach prawnych dotyczących bezpieczeństwa i higieny, a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ystematyczne kontrolowanie przez nauczyciela miejsc, w których przebywają dzieci (sala zabaw, szatnia, łazienka, ogród przedszkolny, miejsca spacerów i wycieczki)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banie przez wszystkich pracowników o zdrowie i bezpieczeństwo dzieci w czasie ich pobytu w przedszkolu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piekę nie mniej niż dwóch osób dorosłych w czasie zajęć poza przedszkolem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. Opiekę nad wychowankami w drodze do przedszkola i po odebraniu od nauczycielki     sprawują rodzice, prawni opiekunowie lub osoby przez nie pisemnie upoważnione,  zapewniające dziecku pełne bezpieczeństw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przedszkolu nie mogą być stosowane wobec wychowanków żadne zabiegi lekarskie bez zgody rodziców (poza udzielaniem pomocy w nagłych wypadkach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trosce o zdrowie innych dzieci oraz pracowników do przedszkola należy przyprowadzać dzieci zdrowe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b/>
          <w:sz w:val="24"/>
        </w:rPr>
        <w:t>Dyrektor może skreślić wychowanka z listy przyjętych do przedszkola na podstawie uchwały Rady Pedagogicznej 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>po uprzednim pisemnym powiadomieniu rodziców o decyzji, gdy rodzice nie płacą             do 2 miesięcy za pobyt dziecka w przedszkolu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nieobecności dziecka ponad dwa tygodnie i nie zgłaszanie tego faktu do przedszkola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>nieprzestrzegania przez rodziców postanowień niniejszego Statutu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b/>
          <w:sz w:val="24"/>
        </w:rPr>
        <w:t>Do podstawowych obowiązków</w:t>
      </w:r>
      <w:r>
        <w:rPr>
          <w:sz w:val="24"/>
        </w:rPr>
        <w:t xml:space="preserve"> </w:t>
      </w:r>
      <w:r>
        <w:rPr>
          <w:b/>
          <w:sz w:val="24"/>
        </w:rPr>
        <w:t>rodziców (prawnych opiekunów) dziecka należy: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o rodziców dziecka podlegającemu obowiązkowi o którym mowa w § 16 ust. 3, należy dopełnienie czynności związanych ze zgłoszeniem dziecka 6 letniego                       do przedszkola, a także zapewnienie regularnego uczęszczania dziecka na zajęcia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ychowywanie swoich dzieci w sposób odpowiedzialny i nie zaniedbywanie ich 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ekazywanie informacji związanych z ich dzieckiem, dotyczących możliwości osiągnięcia wspólnych (tj. domu i przedszkola) celów edukacyjnych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unktualne przyprowadzanie i odbieranie dziecka z przedszkola przez upoważnioną osobę zapewniającą dziecku pełne bezpieczeństwo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erminowe uiszczanie odpłatności za pobyt dziecka w przedszkolu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nformowanie o przyczynach nieobecności dziecka w przedszkolu, niezwłocznie zawiadomienie o zatruciach pokarmowych i chorobach zakaźn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9.  </w:t>
      </w:r>
      <w:r>
        <w:rPr>
          <w:b/>
          <w:sz w:val="24"/>
        </w:rPr>
        <w:t>Formy współpracy przedszkola z rodzicami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 zebrania ogólne-raz w rok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zajęcia otwarte-dwa razy w rok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 kontakty indywidualne- według potrzeb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spotkania okolicznościowe według kalendarza imprez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  spotkania rodziców z zaproszonymi do przedszkola specjalistam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)  wycieczki i wyjazdy organizowane z inicjatywy rodziców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)  zbieranie informacji –ankiety, rozmowy, wywiad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8)  zajęcia warsztatowe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) spotkania z rodzicami w celu wymiany doświadczeń oraz dyskusje na tematy wychowawcze organizowane zgodnie z planem współpracy z rodzicami na dany rok szkoln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1.  Statut obowiązuje w równym stopniu wszystkich członków społeczności przedszkolnej: nauczycieli, rodziców, pracowników obsługi i administracj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2.  Dla zapewnienia znajomości Statutu przez wszystkich zainteresowanych ustala się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udostępnienie Statutu przez wywieszenie w holu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udostępnienie Statutu przez dyrektora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 udostępnienie na stronie internetowej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. Podstawą gospodarki finansowej przedszkola jest roczny plan finansowy, uwzględniający przychody i rozchody, zgodnie z ustaleniami z organem prowadzącym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4.  Przedszkole prowadzi następujące rachunki bankowe: wydatków, dochodów własnych, funduszu świadczeń socjalnych i sum depozytow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5.  Przedszkole prowadzi i przechowuje dokumentację zgodnie z odrębnymi przepisam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6.  Zasady gospodarki finansowej i materiałowej przedszkola określają odrębne przepis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color w:val="FF0000"/>
          <w:sz w:val="24"/>
        </w:rPr>
      </w:pPr>
      <w:r>
        <w:rPr>
          <w:sz w:val="24"/>
        </w:rPr>
        <w:t xml:space="preserve">7.  Tekst jednolity Statutu wchodzi w życie z dniem </w:t>
      </w:r>
      <w:r>
        <w:rPr>
          <w:b/>
          <w:sz w:val="24"/>
        </w:rPr>
        <w:t>31.08.2009r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8.  Traci moc Statut Przedszkola </w:t>
      </w:r>
      <w:r>
        <w:rPr>
          <w:color w:val="000000"/>
          <w:sz w:val="24"/>
        </w:rPr>
        <w:t xml:space="preserve">Publicznego nr 37 „Elemelek” w Opolu z dnia </w:t>
      </w:r>
      <w:r>
        <w:rPr>
          <w:b/>
          <w:color w:val="000000"/>
          <w:sz w:val="24"/>
        </w:rPr>
        <w:t>01.01.2003r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9.  Zmiany do Statutu mogą nastąpić w trybie przewidzianym dla jego uchwalenia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ata uchwalenia: </w:t>
      </w:r>
      <w:r>
        <w:rPr>
          <w:b/>
          <w:sz w:val="24"/>
        </w:rPr>
        <w:t>31.08.2009r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  <w:sz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trongEmphasis">
    <w:name w:val="Strong"/>
    <w:basedOn w:val="WW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opole.pcs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3:40:00Z</dcterms:created>
  <dc:creator>maszka</dc:creator>
  <dc:description/>
  <dc:language>en-US</dc:language>
  <cp:lastModifiedBy>WALDI</cp:lastModifiedBy>
  <cp:lastPrinted>2010-03-08T17:05:00Z</cp:lastPrinted>
  <dcterms:modified xsi:type="dcterms:W3CDTF">2004-06-08T03:40:00Z</dcterms:modified>
  <cp:revision>2</cp:revision>
  <dc:subject/>
  <dc:title>Załącznik Nr </dc:title>
</cp:coreProperties>
</file>