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70"/>
        </w:rPr>
        <w:t>REGULAMIN  PRAC</w:t>
      </w:r>
      <w:r>
        <w:rPr>
          <w:rFonts w:cs="Book Antiqua" w:ascii="Book Antiqua" w:hAnsi="Book Antiqua"/>
          <w:b/>
          <w:sz w:val="60"/>
        </w:rPr>
        <w:t>Y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>PRZEDSZKOLA PUBLICZNEGO NR 37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 xml:space="preserve">Z SIEDZIBĄ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>W OPOLU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eastAsia="AlgerianBasDEE;Times New Roman" w:cs="AlgerianBasDEE;Times New Roman" w:ascii="AlgerianBasDEE;Times New Roman" w:hAnsi="AlgerianBasDEE;Times New Roman"/>
          <w:b/>
          <w:sz w:val="40"/>
        </w:rPr>
        <w:t xml:space="preserve"> </w:t>
      </w:r>
      <w:r>
        <w:rPr>
          <w:rFonts w:cs="AlgerianBasDEE;Times New Roman" w:ascii="AlgerianBasDEE;Times New Roman" w:hAnsi="AlgerianBasDEE;Times New Roman"/>
          <w:b/>
          <w:sz w:val="40"/>
        </w:rPr>
        <w:t xml:space="preserve">Ul. Jesionowa 8 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4"/>
        <w:jc w:val="left"/>
        <w:rPr>
          <w:rFonts w:ascii="AlgerianBasDEE;Times New Roman" w:hAnsi="AlgerianBasDEE;Times New Roman" w:cs="AlgerianBasDEE;Times New Roman"/>
          <w:b w:val="false"/>
          <w:b w:val="false"/>
          <w:sz w:val="36"/>
        </w:rPr>
      </w:pPr>
      <w:r>
        <w:rPr>
          <w:rFonts w:cs="AlgerianBasDEE;Times New Roman"/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PISY WSTĘP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ostanowienia w tym regulaminie są oparte na następujących podstawach prawnych:</w:t>
      </w:r>
    </w:p>
    <w:p>
      <w:pPr>
        <w:pStyle w:val="Zwykytekst"/>
        <w:jc w:val="both"/>
        <w:rPr/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1)</w:t>
      </w:r>
      <w:r>
        <w:rPr>
          <w:rFonts w:eastAsia="MS Mincho;ＭＳ 明朝" w:cs="Times New Roman" w:ascii="Times New Roman" w:hAnsi="Times New Roman"/>
          <w:sz w:val="24"/>
        </w:rPr>
        <w:t>ustawa z dnia  26.06.1974 r.- Kodeks Pracy ( t.j. Dz. U.98.21.94 z późn. zm.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2) rozporządzenie z dnia 15.05.1996 w sprawie usprawiedliwienia nieobecności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w pracy  oraz udzielania pracownikom zwolnień od pracy  ( Dz. U. Nr 60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z. 281)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3) rozporządzenia Rady Ministrów z dnia 10.09.1996 r. w sprawie wykazu prac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kobietom (Dz. U. Nr 114 poz. 545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4) rozporządzenia Rady Ministrów z dnia 01.12.1990 r. w sprawie wykazu prac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wzbronionych młodocianym ( Dz. U. Nr 85 poz. 500 )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5) ustawa z dnia 26.01.1982 r. – Karta Nauczyciela  (Dz.U. z1997 r, Nr 56 poz. 357 zmiany: Dz.U z 1998 r. Nr 106, poz. 668, Nr 162, poz. 1118; z 2000 r. Nr 12 poz.136, Nr 19, poz. 239, Nr 122, poz. 1323; z 2001 r. Nr 111,poz. 1194, Nr 128, poz. 1404, Nr 144, poz. 1615; z 2002 r. Nr 4 poz. 32 , Nr 113, poz. 984 Nr 240, poz. 2052)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6) Ustawa z dnia 23.05.1991 r. – o Związkach zawodowych ( Dz.U. z 2001 r. Nr 79, poz. 854, zm. Dz.U. Nr 100, poz. 1080 , zm.  Dz.U. Nr 135 poz. 1146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Niniejszy regulamin pracy ustala porządek wewnętrzny u pracodawcy oraz określa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związane z procesem pracy obowiązki pracodawcy i pracowników.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Regulamin ustala organizację i porządek w pracy oraz związane z tym prawa                   i obowiązki pracodawcy i pracowników. Przepisy regulaminu obowiązują wszystkich pracowników zatrudnionych w  Przedszkolu Publicznym nr 37 w Opolu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 pracodawcy, należy przez to rozumieć Przedszkole Publiczne nr 37 w Opolu za którego czynności z zakresu prawa pracy dokonuje Dyrek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zedszkolu Publicznym nr 37 w Opolu  – rozumie się  przez to  Przedszkole Publiczne nr 37 w Opolu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yrektorze – rozumie się przez to Dyrektora Przedszkola Publicznego Nr 37 w Opol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jest obowiązany zapoznać każdego pracownika, w tym również nowo przyjętego do pracy, przed dopuszczeniem do wykonywania pracy, z treścią tego regulaminu. Złożone na piśmie oświadczenie pracownika o zapoznaniu się z jego treścią zostaje dołączone do akt oso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JA  PRACY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zkole Publiczne nr 37 jest zakładem mającym siedzibę w Opolu działającym na podstawie przepisów ustawy  z  dnia  07 września 1991r o systemie  oświaty  (Dz. U. Nr 67 , poz. 329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b/>
          <w:sz w:val="24"/>
        </w:rPr>
        <w:t>Obowiązkiem pracodawcy jest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anizować pracę w sposób zapewniający pełne wykorzystanie czasu pracy, jak również osiąganie przez pracowników, przy wykorzystaniu ich uzdolnień                 i kwalifikacji, wysokiej wydajności i należytej jakości pra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pewnić bezpieczne i higieniczne warunki pracy oraz prowadzić systematyczne szkolenie pracowników w zakresie bezpieczeństwa i higieny pracy i ochrony przeciwpożarowej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erminowo i prawidłowo wypłacać pracownikom należne wynagrodzeni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łatwiać pracownikom podnoszenie kwalifikacji zawodow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osownie do możliwości i warunków – w miarę posiadanych środków, zaspokajać bytowe, kulturalne i socjalne potrzeby pracowników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wadzić dokumentację w sprawach związanych ze stosunkiem pracy oraz akta osobowe pracowników, a w razie rozwiązania albo wygaśnięcia stosunku pracy       z pracownikiem – niezwłocznie wydać pracownikowi świadectwo pra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pływać na kształtowanie w zakładzie pracy zasad współżycia społecznego             i szanować godność, dobra osobiste pracowników i nie dopuszczać do jakiejkolwiek dyskryminacji w stosunkach pra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pewnić pracownikom przydział i wykonywanie pracy zgodnie z treścią zawartej umowy o pracę oraz wydawać pracownikom potrzebne narzędzia i materi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Pracownik obowiązany</w:t>
      </w:r>
      <w:r>
        <w:rPr>
          <w:sz w:val="24"/>
        </w:rPr>
        <w:t xml:space="preserve"> jest wykonywać pracę sumiennie i starannie oraz stosować  się do poleceń przełożonych, które dotyczą pracy, jeżeli nie są one sprzeczne z przepisami prawa lub umową o pracę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  Pracownik jest obowiązany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przestrzegać ustalonego czasu pracy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przestrzegać regulaminu i ustalonego w zakładzie porządku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strzegać przepisów i zasad bhp, co jest podstawowym obowiązkiem pracownika, oraz przestrzegać przepisów o ochronie przeciwpożarowej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bać o dobro zakładu pracy i chronić jego mienie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chować w tajemnicy informacje organizacyjne zakładu, których ujawnienie mogłoby narazić pracodawcę na szkodę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strzegać tajemnicy służbowej i państwowej określonej w odrębnych przepisach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strzegać w zakładzie zasad współżycia społecznego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bać o porządek i czystość na stanowisku pracy, w jego sąsiedztwie                        i zabezpieczyć je po zakończeniu pracy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osiadać aktualną książeczkę zdrowia i poddawać się  badaniom okresowym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podnosić kwalifikacje zawodowe oraz doskonalić umiejętności pracy.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Pracownikowi zabrania się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puszczania stanowiska pracy w czasie pracy bez zgody przełożonego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nosić i spożywać na terenie zakładu pracy napoje alkoholowe bądź też przebywać w pracy po ich spożyciu, jak również wchodzić do zakładu po ich spożyciu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ynosić z zakładu jakiekolwiek przedmioty stanowiące własność pracodawcy bez pisemnej zgody osoby upoważnionej przez pracodawcę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/>
      </w:pPr>
      <w:r>
        <w:rPr>
          <w:b/>
          <w:sz w:val="24"/>
        </w:rPr>
        <w:t>Pracodawca ma prawo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 korzystania z wyników pracy wykonywanej przez pracowników zgodnie             z treścią stosunku pracy (zawartej umowy o pracę)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 ramach uprawnień kierowniczych wobec pracowników, do wydawania pracownikom wiążących poleceń służbowych i zarządzeń dotyczących pracy, które nie powinny być sprzeczne z przepisami prawa lub umową o pracę, oraz prawo do ustalania zakresu obowiązków, zadań i czynności pracowników oraz ich egzekwow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cownik ma prawo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zatrudnienia na stanowisku pracy zgodnie z rodzajem pracy wynikającym             z treści zawartej umowy o pracę 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wynagrodzenia za pracę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wypoczynku w dniach wolnych od pracy, przez prawidłowe przestrzeganie czasu pracy w szkole oraz korzystanie z urlopów wypoczynkowych i innych przerw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Do bezpiecznych i higienicznych warunków prac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równych praw z tytułu jednakowego wypełniania takich samych obowiązków,       a szczególnie do równouprawnieni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o tworzenia organizacji pracowników i przystępowania do nich, które to organizacje – związki zawodowe mają prawo do reprezentowania i obrony praw          i interesów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ZĄDEK   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winien stawić się do pracy w takim czasie, by w godzinach rozpoczęcia pracy znajdował się na stanowis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ście, obecność i wyjście z pracy pracownicy administracji i obsługi potwierdzają przez podpisanie listy obecności w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 razie niestawienia się do pracy pracownik obowiązany jest powiadomić pracodawcę o przyczynie nieobecności w pracy i przewidywanym czasie jej trwania, co powinien wykonać nie później niż w drugim dniu nieobecności. Zawiadomienia tego może pracownik dokonać osobiście, przez inną osobę, telefonicznie lub za pośrednictwem innego środka łączności, w tym poczty,              i wówczas za datę zawiadomienia uważa się datę stempla pocztowego przesyłki        z informacją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2 stosuje się odpowiednio po ustaniu przyczyn uniemożliwiających terminowe zawiadomienie pracodawcy o przyczynie i okresie nieobecności pracownika w prac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Pracownik powinien potwierdzić na piśmie pracodawcy najpóźniej następnego dnia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 powrocie z urlopu, o którym mowa w art. 167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k. p. żądanie udzielenia tego urlop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óźnienie lub opuszczenie pracy usprawiedliwiają następujące przyczyny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zasowa niezdolność do pracy spowodowana chorobą pracownika lub opieką nad chorym członkiem rodziny, pod warunkiem przedłożenia zaświadczenia lekarskiego o czasowej niezdolności do pracy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Konieczność   prawowania  osobistej  opieki  nad  zdrowym dzieckiem  w  wieku    do lat 8 z powodu nieprzewidzianego zamknięcia żłobka, przedszkola lub szkoły, do   której   dziecko   uczęszcza,   pod   warunkiem   złożenia   przez  pracownika odpowiedniego     pisemnego     oświadczenia    o    tym     fakcie,    odpowiednio potwierdzoneg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 że na wezwaniu zostanie uczyniona adnotacja potwierdzająca stawienie się pracownika na to wezwani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dbycie podróży służbowej w godzinach nocnych, zakończone w takim czasie, że do rozpoczęcia pracy nie upłynęło 8 godzin, pod warunkiem że podróż odbywała się w warunkach uniemożliwiających odpoczynek nocny oraz że pracownik złożył odpowiednie pisemne oświadczenie w tej spra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owody  usprawiedliwiające nieobecność w pracy pracownik jest obowiązany złożyć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dawcy   najpóźniej  w  dniu  przystąpienia  do  pracy  po   okresie   nieobecności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zastrzeżeniem ust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świadczenie   lekarskie   o   czasowej   niezdolności   do   pracy,    pracownik    jes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owiązany  do starczyć  pracodawcy  nie  później  niż  w  ciągu  7  dni  od  daty jeg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trzymania.  Niedopełnienie  tego  obowiązku  powoduje obniżenie o 25% wysok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iłku   przysługującego  za  okres  od  8  dnia   orzeczonej   niezdolności   do  prac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  dnia    dostarczenia    zaświadczenia    lekarskiego,    chyba    że   niedostarcze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świadczenia  nastąpiło z przyczyn niezależnych od pracowni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Udzielanie   pracownikowi   zwolnień   od  pracy  regulują   przepisy  rozporządzenia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nistra   Pracy  i  Polityki   Socjalnej  z   dnia    15.05.1996 r.  w   sprawie   sposob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prawiedliwiania  nieobecności  w  pracy  oraz  udzielania   pracownikom  zwolnień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pracy (Dz.U. Nr 60, poz. 28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Zasady   postępowania  w  sprawach  wypłaty   zasiłków  za   czas  choroby  reguluj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pisy  ustawy  z  dnia  25.06.1999 r. o świadczeniach pieniężnych z ubezpiecze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łecznego w razie choroby i macierzyństwa (Dz.U. Nr 60, poz. 63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/>
      </w:pPr>
      <w:r>
        <w:rPr>
          <w:sz w:val="24"/>
        </w:rPr>
        <w:t>Pracownik może przebywać w pracy  poza godzinami pracy lub w dniu wolnym od pracy w uzasadnionych przypadkach, po uzyskaniu pisemnej zgody dyrektora lub na jego polec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acownicy są obowiązani dbać o czystość i porządek na stanowisku pracy i w jego najbliższym otoczeniu. Po zakończeniu pracy są obowiązani do należytego zabezpieczenia urządzeń, akt i dokumentów, do wygaszenia oświetlenia                    i zamknięcia okien i pomieszczeń pracy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prowadza się zakaz palenia tytoniu na terenie Przedszkola Publicznego Nr 37 w Opolu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ramach odpowiedzialności porządkowej pracowników, za  nieprzestrzeganie 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wnika ustalonego porządku, regulaminu, przepisów bhp i   przeciwpożarowych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dawca może stosować wobec pracownika 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karę upomnienia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karę nag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   nieprzestrzeganie    przez   pracownika   przepisów   bhp  i   przeciwpożarowych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puszczenie    pracy   bez   usprawiedliwienia,   stawienie   się   do   pracy   w   st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trzeźwości   lub   spożywanie   alkoholu  w   czasie   pracy 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yrektor może również zastosować wobec pracownika karę pienięż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Kara     pieniężna     zarówno   za    jedno   przekroczenie,   jak   i    za   każdy    dzi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usprawiedliwionej    nieobecności   nie   może   być   wyższa   od   jednodni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 pracownika,   a   łącznie   kary   pieniężne   nie   mogą  przewyższ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esiątej   części    wynagrodzenia    przypadającego   pracownikowi    do    wypłat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dokonaniu ustawowych potrąceń z art. 87 § 1 pkt. 1 – 3 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ara może być zastosowana tylko po uprzednim wysłuchaniu pracow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pływy   pieniężnych   kar   pieniężnych   przeznacza  się   na   poprawę  warunkó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bezpieczeństwa i higieny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both"/>
        <w:rPr/>
      </w:pPr>
      <w:r>
        <w:rPr>
          <w:sz w:val="24"/>
        </w:rPr>
        <w:t>Tryb nakładania kar porządkowych, ich przedawnienie, tryb odwoławczy od orzeczonej kary i uznanie kary za niebyłą regulują: art. 108 – 11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odek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AS  PRACY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zasem  pracy  jest to czas, w  którym pracownik pozostaje w dyspozycji pracodawcy zakładzie pracy lub w innym miejscu wyznaczonym do wykonywania pracy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racodawca prowadzi ewidencję czasu pracy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Czas   pracy   nie   może   przekraczać  8  godzin  na  dobę  i  przeciętnie  40  godzin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pięciodniowym tygodniu pracy w przyjętym okresie rozliczeniowym nie przekraczającym 4 m-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§ 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iami wolnymi od pracy dla pracowników administracji i obsługi zatrudnionych        w Przedszkolu Publicznym Nr 37 w Opolu  oprócz niedziel i świąt, są wszystkie soboty. W przypadku gdy zachodzi konieczność odpracowania innego dnia pracy, dopuszczalna jest praca w sobotę, przy czym nie jest to praca wykonywana 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następujące rozkłady czasu pracy w Przedszkolu Publicznym Nr 37 w Opolu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racownicy administracji– zgodnie z wprowadzonym harmonogramu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racownicy obsługi – zgodnie z wprowadzonym  harmonogramem pracy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uczyciele – zgodnie z ustalonym planem zajęć i planu dydaktyczno- wychowaw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, których dobowy wymiar czasu pracy wynosi co najmniej 6 godzin, korzystają z 15- minutowej przerwy w pracy. Czas rozpoczęcia i zakończenia tej przerwy ustala pracodawca w porozumieniu z pracownikami. Przerwa ta trwa 15 min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Pora nocna obejmuje czas pracy w wymiarze 8 godzin, od godz. 22.00 wieczorem do godz. 6.00 rano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Za pracę w niedziele i święta uważa się pracę wykonaną od godz. 6.00 rano w niedzielę lub święto do godz. 6.00 rano dnia następ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a   wykonywana   ponad  normy  czasu   pracy   ustalone   zgodnie   z  przepis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deksu, stanowi pracę w godzinach 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 zamian  za  czas  przepracowany  ponad  ustaloną  normę pracodawca, na wnios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a  może  udzielić  mu  w  tym  samym  wymiarze  czasu wolnego o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tym  przypadku  nie  przysługuje  pracownikowi  dodatek  za  pracę  w  godzin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licz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dzielenie  czasu  wolnego w  zamian  za  czas przepracowany ponad ustaloną norm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że  nastąpić  także  bez  wniosku  pracownika;  w  takim   przypadku   pracod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dziela czasu wolnego od pracy najpóźniej do zakończenia okresu rozliczeniowego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ze  o  połowę  wyższym  niż  liczba  przepracowanych godzin nadliczb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akże    nie    może    to    spowodować    obniżenia     wynagrodzenia    należn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owi za pełny miesięczny wymiar czasu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ZPIECZEŃSTWO I HIGIENA PRACY ORAZ OCHRONA PRZECIWPOŻAROWA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cy zobowiązani są do ścisłego przestrzegania przepisów i zasad bhp oraz przestrzegania przepisów o ochronie przeciwpożar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4</w:t>
      </w:r>
    </w:p>
    <w:p>
      <w:pPr>
        <w:pStyle w:val="Normal"/>
        <w:jc w:val="both"/>
        <w:rPr/>
      </w:pPr>
      <w:r>
        <w:rPr>
          <w:sz w:val="24"/>
        </w:rPr>
        <w:t xml:space="preserve">Pracodawca jest obowiązany chronić życie i zdrowie pracowników przez zapewnienie im bezpiecznych i higienicznych warunków pracy, zabezpieczyć ich przed wypadkami przy pracy, chorobami zawodowymi i innymi chorobami związanymi z warunkami środowiska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obowiązany jest w szczególności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organizować pracę i stanowiska pracy w sposób zapewniający bezpieczne                     i higieniczne warunki pracy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poznawać pracowników z przepisami i zasadami bhp i z przepisami o ochronie przeciwpożarowej i w tym celu i w zakresie prowadzić systematyczne szkolenie pracowników ( wstępne, podstawowe i okresowe)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kierować pracowników na badania lekarskie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bać o bezpieczny i higieniczny  stan pomieszczeń pracy i wyposażenia technicznego pracy oraz o sprawność środków ochrony zbiorowej i indywidualnej pracowników i ich stosowanie zgodnie z przeznaczeniem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pewnić, aby stosowane środki ochrony indywidualnej oraz odzież i obuwie robocze posiadały właściwości ochronne i użytkowe oraz zapewnić odpowiednio ich pranie, konserwację, naprawę, odpylanie i odkażanie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wać pracownikom przed rozpoczęciem pracy odzież i obuwie robocze, środki ochrony indywidualnej i higieny osobistej.</w:t>
      </w:r>
    </w:p>
    <w:p>
      <w:pPr>
        <w:pStyle w:val="Normal"/>
        <w:ind w:left="2400" w:hanging="0"/>
        <w:jc w:val="both"/>
        <w:rPr>
          <w:sz w:val="24"/>
        </w:rPr>
      </w:pPr>
      <w:r>
        <w:rPr>
          <w:sz w:val="24"/>
        </w:rPr>
        <w:t>1. odrębnymi przepisami dla nauczycieli,</w:t>
      </w:r>
    </w:p>
    <w:p>
      <w:pPr>
        <w:pStyle w:val="Normal"/>
        <w:ind w:left="2400" w:hanging="0"/>
        <w:jc w:val="both"/>
        <w:rPr>
          <w:sz w:val="24"/>
        </w:rPr>
      </w:pPr>
      <w:r>
        <w:rPr>
          <w:sz w:val="24"/>
        </w:rPr>
        <w:t>2. zarządzeniem dyrektora Przedszkola Publicznego nr 37 w Opolu – dla pracowników administracji i obsługi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pewnić, środki do mycia , herbatę.</w:t>
      </w:r>
    </w:p>
    <w:p>
      <w:pPr>
        <w:pStyle w:val="Normal"/>
        <w:ind w:left="2400" w:hanging="0"/>
        <w:jc w:val="both"/>
        <w:rPr>
          <w:sz w:val="24"/>
        </w:rPr>
      </w:pPr>
      <w:r>
        <w:rPr>
          <w:sz w:val="24"/>
        </w:rPr>
        <w:t>1. odrębnymi przepisami dla nauczycieli,</w:t>
      </w:r>
    </w:p>
    <w:p>
      <w:pPr>
        <w:pStyle w:val="Normal"/>
        <w:ind w:left="2400" w:hanging="0"/>
        <w:jc w:val="both"/>
        <w:rPr>
          <w:sz w:val="24"/>
        </w:rPr>
      </w:pPr>
      <w:r>
        <w:rPr>
          <w:sz w:val="24"/>
        </w:rPr>
        <w:t>2. zarządzeniem Dyrektora Przedszkola Publicznego Nr 37 w Opolu – dla pracowników administracji i obsługi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Rodzaj niezbędnych środków ochrony indywidualnej odzieży i obuwia roboczego oraz środków higieny osobistej i herbaty, o których mowa w ustawie 6 pkt. 2 i ust. 7 pkt. 2 ustala pracodawca po uzgodnieniu z zakładowymi organizacjami zawodowymi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anie, konserwacja , naprawa oraz wymiana odzieży roboczej należy do obowiązków prac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dstawowym  obowiązkiem  pracownika  jest  przestrzeganie przepisów i zasad bhp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p. poż., a w szczególności pracownik jest obowiązan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ć przepisy i zasady bhp i ochrony p. poż., brać udział w szkoleniu                   i instruktażu z tego zakresu oraz poddawać się wymaganym egzaminom sprawdzający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bać o należyty stan maszyn, urządzeń, narzędzi i sprzętu oraz o porządek i ład w miejscu prac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osować środki ochrony zbiorowej, a także używać przydzielone środki ochrony indywidualnej oraz odzież i obuwie robocze - zgodnie z ich przeznaczeniem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zwłocznie zawiadomić przełożonego o zauważonym w zakładzie wypadku albo zagrożeniu życia lub zdrowia ludzkiego oraz ostrzec współpracowników,        a także inne osoby znajdujące się w rejonie zagrożenia, o grożącym niebezpieczeństwi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półdziałać z pracodawcą i przełożonymi w wypełnianiu obowiązków dotyczących bhp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oznać się z instrukcją bhp przy pracach administracyjno – biurowych i na stanowisku pracy z komputerem, zmieszczonych w dostępnym miejscu w placów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brania się pracownikom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ruchamiania i posługiwania się maszynami, urządzeniami i narzędziami nie związanymi bezpośrednio z wykonywaniem zleconych pracownikowi obowiązków i czynnośc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mowolnego demontowania maszyn, urządzeń i narzędzi i ich naprawy bez specjalnego upoważnienia pracodawcy lub przełożoneg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dopuszcza pracownika do wykonywania pracy, gdy posiada on wymagane kwalifikacje zawodowe, po odbyciu wymaganego szkolenia wstępnego (instruktaż ogólny i instruktaż stanowiskowy) w zakresie bhp, ochrony przeciwpożarowej. Wyposaża pracownika nieodpłatnie w odzież i obuwie robocze oraz środki ochrony indywidualnej na zasadach określonych odrębnym zarzą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nie spełnienia tych wymogów pracownik nie zostanie dopuszczony do pracy        i jego nieobecność w pracy zostanie uznana za nieusprawiedliwion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  razie gdy warunki pracy nie odpowiadają przepisom bhp i stwarzają bezpośre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e  dla  zdrowia   lub  życia  pracownika albo wykonywana przez niego pra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ozi takim  niebezpieczeństwem  innym osobom, pracownik ma prawo powstrzyma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od wykonywania pracy, zawiadamiając o tym 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Jeżeli  powstrzymanie się od  wykonania pracy nie usuwa zagrożenia o którym mow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ust.1, pracownik ma  prawo oddalić się z miejsca zagrożenia, zawiadamiając o ty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zwłocznie przełoż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   czas   powstrzymania   się  od   wykonania   pracy   lub   oddalenia  się z  miejs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a w przypadku o którym mowa w ust. 1 i 2, pracownik zachowuje prawo d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 jeżeli  na  terenie  przedszkola  występuje  zagrożenie  dla zdrowia i życia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HRONA PRACY KOBIET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 wolno  zatrudniać  kobiet  przy  pracach  szczególnie  uciążliwych lub szkodli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la    zdrowia,  wymienionych  w  wykazie  prac  wzbronionym  kobietom stanowiącym załącznik do Rozporządzenie  Rady  Ministrów  z  dnia 10.09.1996 r. w sprawie wykazu prac wzbronionych kobietom (Dz. U.  Nr 114, poz. 545)stanowi załącznik do niniejszego Regulaminu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prac wzbronionych kobietom obejm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e  związane  z  wysiłkiem  fizycznym  i  transportem  ciężarów  oraz  wymusz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ycją ciał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ace w mikroklimacie zimnym, gorącym i zmien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ace w hałasie i drgani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race    narażające     na    działania    pól    elektromagnetycznych,    promieniowan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nizującego i nadfioletowego oraz prace przy monitorach ekran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ace pod zmienią, poniżej poziomu gruntu i na wysok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race w podwyższonym lub obniżonym ciśnien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race w kontakcie ze szkodliwymi czynnikami biologiczny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Prace w narażeniu na działanie szkodliwych substancji chem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Prace grożące ciężkimi urazami fizycznymi i psychi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 zasady  zatrudniania  kobiet,  kobiet  w  ciąży oraz kobiet karmiących dziecko piersią regulują przepisy zwarte w art. 176 – 189 Kodeksu pracy. Uwzględniają one uprawnienia kobiet do  urlopu macierzyńskiego, czas tego urlopu oraz do urlopu wychowawczego i trwających półgodzinnych dwóch przerw w pracy na karm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ownica karmiąca więcej niż jedno dziecko ma prawo do dwóch przerw w pracy po 45 minut każda wliczonych do czasu pra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auczyciela w razie gdy czas pracy wynosi ponad 4 godziny ciągłej pracy dziennej, przysługuje im prawo korzystania z jednej godziny przerwy wliczonej do cza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ŁATA WYNAGRODZEŃ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nagrodzenie jest wypłacane pracownikom, na konto bankowe pracownika, w następujących terminach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acownikom administracji i obsługi – jeden raz w miesiącu z dołu nie wcześniej niż pięć dni przed końcem miesiąca kalendarzowego  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uczycielom – jeden raz w miesiącu z góry w 1 dniu każdego miesiąc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żeli pierwszy dzień miesiąca jest dniem ustawowo wolnym od pracy, wynagrodzenie wypłacane jest w dniu następnym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uczycielom – jeden raz w miesiącu z dołu nie wcześniej niż pięć dni przed końcem miesiąca (wynagrodzenie za godziny ponad wymiarow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płata wynagrodzenia na konto bankowe pracownika następuje po uzyskaniu jego zgody na piśm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wynagradzania pracowników nie będących nauczycielami zatrudnionych w Przedszkolu Publicznym Nr 37 w Opolu reguluje Regulamin Wynagradz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zasady udzielania świadczeń socjalnych wszystkim pracownikom regul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min Zakładowego Funduszu Świadczeń Socjalnych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II. WYRÓZNIENIA I NAGRO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Za przejawienie inicjatywy w pracy , uzyskanie szczególnych osiągnięć i efektów pracy mogą być przyznawane następujące wyróżnienia:</w:t>
      </w:r>
    </w:p>
    <w:p>
      <w:pPr>
        <w:pStyle w:val="Normal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nagroda pieniężna</w:t>
      </w:r>
    </w:p>
    <w:p>
      <w:pPr>
        <w:pStyle w:val="Normal"/>
        <w:numPr>
          <w:ilvl w:val="2"/>
          <w:numId w:val="18"/>
        </w:numPr>
        <w:jc w:val="both"/>
        <w:rPr>
          <w:sz w:val="24"/>
        </w:rPr>
      </w:pPr>
      <w:r>
        <w:rPr>
          <w:sz w:val="24"/>
        </w:rPr>
        <w:t>awans na wyższe stanowisko lub do wyższej grupy zaszeregowania.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zasady wyróżnienia i nagradzania nauczycieli regulują odrębne przepisy.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O przyznawaniu nagród, wyróżnień i awansów decyduje Dyrektor Przedszkola Publicznego Nr 37 w Opolu.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Decyzję o przyznaniu wyróżnienia podaje się do wiadomości wszystkich pracowników kopię pisma umieszcza się w aktach osobowych pracownika.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Kryteria i regulamin przyznawania nagród i wyróżnień uzgodnione ze związkami zawodowymi są udostępnione pracownikom i wynikających z przepisów szczególnych.</w:t>
      </w:r>
    </w:p>
    <w:p>
      <w:pPr>
        <w:pStyle w:val="Normal"/>
        <w:ind w:left="1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IX.  </w:t>
      </w:r>
      <w:r>
        <w:rPr>
          <w:rFonts w:cs="Book Antiqua" w:ascii="Book Antiqua" w:hAnsi="Book Antiqua"/>
        </w:rPr>
        <w:t>URLOPY  I  ZWOLNIENIA  OD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lan urlopów wypoczynkowych pracodawca ustala do dnia 30 stycznia na każdy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alendarzowy i podaje do wiadomości 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lanem  urlopów  nie  obejmuje  się  4  dni  urlopu  na  żądanie  pracownika  w  ro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lendarz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Urlop na żądanie pracownika w  wymiarze 4 dni w danym kalendarzowym powini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yć wykorzystany w danym roku kalendarz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Urlop  wypoczynkowy  udzielany  jest  pracownikowi  zgodnie  z   rocznym  pla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lopów,  na  jego  pisemny   wniosek  o  udzielenie   urlopu   złożony   co   najmniej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3- dniowym wyprzedzeniem przed planowaną datą rozpoczęcia urlopu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ownik jest uprawniony do rozpoczęcia urlopu, po uzyskaniu pisemnej zgody pracodawcy na karcie urlop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acownikom administracji i obsługi przysługuj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awo do pierwszego urlopu po przepracowaniu 6 miesięcy w wymiarze połowy wymiaru urlopu przysługującego mu po przepracowaniu roku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miar urlopu wy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18 dni roboczych po roku pracy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20 dni roboczych po 6 latach pracy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26 dni roboczych po 10 latach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Nauczycielom zatrudnionym w Przedszkolu Publicznym Nr 37 w Opolu (nie feryjny tryb działania) przysługuje urlop wypoczynkowy w wymiarze 7 tygodni w czasie ustalonym w planie urlop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Co  najmniej   jedna   cześć   wypoczynku   powinna   trwać  nie   mniej  niż  14   d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lendarz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Na wniosek pracownika , w wyjątkowych sytuacjach, urlop wypoczynkowy może być udzielony poza planem urlop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Urlopu niewykorzystanego zgodnie z planem urlopów należy pracownikowi udzielić   do kończ I kwartału roku następ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Pracownicy    korzystają    ze   zwolnień   od   pracy  z zachowaniem prawa do wynagrodzenia  na    zasadach    określonych  w   przepisach   Kodeksu   pracy,   Karty    Nauczyciela,   w   przepisach  wykonawczych  i  szczególnych, a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) pracownicy  wychowującej   przynajmniej   jedno   dziecko   w   wieku              do  14  lat   przysługuje  w  ciągu roku zwolnienie od pracy na 2 dni, z zachowaniem prawa do  wynagrodzenia. Po złożeniu oświadczenia o zamiarze korzystania z tych        uprawnień. Oświadczenie przechowuje się w aktach osobowych pracownik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b)uprawnienie to przysługuje również pracownikom będącym jedynymi opiekunami dzieci do lat 14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c)W przypadku gdy matka dziecka nie wykorzystała prawa, o którym mowa w ust. a) przysługuje ono ojcu dziecka 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W  trybie  i  na  zasadach  określonych   w   odrębnych   przepisach,  pracodawca  jest zobowiązany zwolnić pracownika od pracy z zachowaniem prawa do wynagrodzenia,  po okazaniu odpowiednich dokumentów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1 dzień – w razie ślubu dziecka pracownika albo zgonu i pogrzebu jego siostry, brata, teściowej, teścia, babki, dziadka a także innej osoby pozostającej na utrzymaniu pracownika lub pod jego bezpośrednią opiek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Dyrektor może zwolnić pracownika na czas niezbędny dla załatwienia ważnych spraw osobistych lub rodzinnych, które nie mogą być załatwione poza godzinami pracy. 13. Za czas zwolnienia o którym mowa w ust 11. pracownikowi przysługuje wynagrodz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a czas urlopu pracownikowi przysługuje wynagrodzenie jakie by otrzymał, gdyby w tym czasie pracował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prawy nie uregulowane niniejszym regulaminie regulują przepisy prawa pra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Na  pisemny wniosek pracownika, pracodawca może udzielić mu urlopu bezpłat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żeli nie spowoduje to zakłócenia normalnego to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kresu  urlopu  bezpłatnego  nie  wlicza  się  do  okresów  pracy  od  którego  zależ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pracownicz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rlop bezpłatny dla nauczyciela udzielany jest na zasadach określonych art. 68 Karty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Na zasadach określonych przepisami szczególnymi udziela się urlopu bezpłatnego    pracownikowi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la umożliwienia wykonania mandatu posła lub senatora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kierowanie do pracy za granicą na okres skierowania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dejmującemu naukę w szkole lub formach pozaszkolnych bez skierowania pracodawcy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a czas pełnienia z wyboru funkcji związkowych poza zakładem pracy, jeśli z wyboru wynika obowiązek wykonywania funkcji w charakterze pracownika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a czas powołania do wykonywania pracy na stanowiskach w administracji rządowej, oświatowej – nadzorze pedagogicznym i samorządzie terytorialnym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§ 3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 trybie i na zasadach określonych w odrębnych przepisach , Dyrektor Przedszkola Publicznego nr 37 w Opolu jest obowiązany zwolnić pracownika od pracy po okazaniu odpowiednich dokumentów, z zachowaniem prawa do wynagrodz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celu wykonywania zadań lub czynności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ławnika w sądz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unkcji z wyboru w zarządzie zakładowej lub ponad zakładowej organizacji związkowej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złonka komisji pojednawczej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bowiązku świadczeń osobist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cel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ykonywania powszechnego obowiązku obrony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tawiania się na wezwanie organu administracji rządowej lub samorządu terytorialnego, prokuratury ,sądu, kolegium do spraw wykroczeń, policji, NIK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ykonania doraźnych czynności wynikających z funkcji w związkach zawodowych, jeżeli czynność ta nie może być wykonywana w czasie wolnym od pracy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ddanie krwi lub przeprowadzenia zleconych przez stacji krwiodawstwa okresowych badań lekarskich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zeprowadzenia badań przewidzianych przepisami w sprawie obowiązkowych badań lekarskich i szczepień ochronnych przewidzianych przepisami o zwalczaniu chorób zakaźnych, o zwalczaniu gruźlicy albo badań stanu zdrowia na określonych stanowiskach, jeżeli nie jest możliwe przeprowadzenie badań w czasie wolnym od pracy ,</w:t>
      </w:r>
    </w:p>
    <w:p>
      <w:pPr>
        <w:pStyle w:val="Normal"/>
        <w:rPr>
          <w:sz w:val="24"/>
        </w:rPr>
      </w:pPr>
      <w:r>
        <w:rPr>
          <w:sz w:val="24"/>
        </w:rPr>
        <w:t>3) w celu występowania w charakterze biegłego w postępowaniu administracyjnym, sądowym, karnym przygotowawczym lub kolegium do spraw wykroczeń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X.    </w:t>
      </w:r>
      <w:r>
        <w:rPr>
          <w:rFonts w:cs="Book Antiqua" w:ascii="Book Antiqua" w:hAnsi="Book Antiqua"/>
        </w:rPr>
        <w:t>POSTANOWIENIA  KOŃCOW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nieobecności pracownika, Dyrektor Przedszkola Publicznego nr 37 w Opolu wyznacza na ten okres zastępstwo innego pracownika lub rozdziela czynności nieobecnego pracownika pomiędzy innych pracow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yrektor  Przedszkola Publicznego nr 37 w Opolu  przyjmuje interesantów w  sprawach  wniosków,  skarg i zażal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oniedziałki w godzinach  od 8.00 do 12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iątki, w godzinach od 8.00 do 16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konieczności zmian wyznaczonych już terminów, informację o terminach i godzinach przyjęć podaje się do wiadomości pracowników sposób ogólnie przyjęty w Przedszkolu Publicznym nr 37 w Opol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razie nieobecności Dyrektora interesantów przyjmuje jego zastępca społecz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isy Regulaminu Pracy nie naruszają postanowień umów o pracę zawartych            z poszczególnymi pracownika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w niniejszym Regulaminie, mają zastosowanie przepisy Kodeksu Pracy, Karty Nauczyciela, przepisy wykonawcze do tych ustaw i inne przepisy prawa pra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0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egulamin niniejszy wchodzi w życie po upływie 14 dni od dnia ogłoszenia 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egulamin niniejszy może być zmieniony lub uzupełniony w formie aneksów uzgodnionych z zakładowymi organizacjami związkowymi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egulamin Pracy Przedszkola Publicznego Nr37 w Opolu znajduje się u dyrektora i w kadra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Traci moc dotychczasowy Regulamin Pracy  Przedszkola Publi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37 w Opo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Rozporządzenie Rady Ministrów w sprawie wykazu prac wzbronionym kobie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Dyrektor</w:t>
      </w:r>
    </w:p>
    <w:p>
      <w:pPr>
        <w:pStyle w:val="Heading3"/>
        <w:rPr>
          <w:b/>
          <w:b/>
        </w:rPr>
      </w:pPr>
      <w:r>
        <w:rPr>
          <w:b/>
        </w:rPr>
        <w:t>Uzgodniono ze związkami zawodowym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 Oddziału ZNP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ZMOZ POiW NSZZ „Solidarność” w Opol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1418" w:gutter="0" w:header="708" w:top="1418" w:footer="0" w:bottom="1032"/>
          <w:lnNumType w:countBy="60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8" w:top="1418" w:footer="0" w:bottom="1032"/>
      <w:lnNumType w:countBy="60" w:restart="newPage" w:distance="28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BasDEE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16:00Z</dcterms:created>
  <dc:creator>Andrzej Rodzeń</dc:creator>
  <dc:description/>
  <cp:keywords/>
  <dc:language>en-US</dc:language>
  <cp:lastModifiedBy>UM Opole</cp:lastModifiedBy>
  <cp:lastPrinted>2003-06-06T09:44:00Z</cp:lastPrinted>
  <dcterms:modified xsi:type="dcterms:W3CDTF">2006-07-06T11:16:00Z</dcterms:modified>
  <cp:revision>2</cp:revision>
  <dc:subject/>
  <dc:title>I</dc:title>
</cp:coreProperties>
</file>