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. Struktura: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CHEMAT ORGANIZACYJ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ZEDSZKOLA PUBLICZNEGO NR 37 W OPOL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0</wp:posOffset>
                </wp:positionV>
                <wp:extent cx="16002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1pt;margin-top:0.5pt;width:125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YREKT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170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0" cy="6858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72pt,6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1028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pt" to="37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0" cy="6858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pt" to="378pt,6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12800</wp:posOffset>
                </wp:positionV>
                <wp:extent cx="14859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AUCZYCI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4pt;width:116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AUCZYCI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9pt" to="72pt,1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955800</wp:posOffset>
                </wp:positionV>
                <wp:extent cx="14859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MO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AUCZYCIE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54pt;width:116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MO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AUCZYCIE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812800</wp:posOffset>
                </wp:positionV>
                <wp:extent cx="14859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4pt;width:116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ŁÓWNY KSIĘG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9pt" to="387pt,10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38430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9pt" to="378pt,1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0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5pt" to="431.95pt,1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5pt" to="288pt,1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84150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5pt" to="432pt,1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00</wp:posOffset>
                </wp:positionV>
                <wp:extent cx="13716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TEND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90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TEND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00</wp:posOffset>
                </wp:positionV>
                <wp:extent cx="1600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EFERENT ds./ płac i kad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90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EFERENT ds./ płac i kad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870200</wp:posOffset>
                </wp:positionV>
                <wp:extent cx="0" cy="1028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6pt" to="288pt,3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441700</wp:posOffset>
                </wp:positionV>
                <wp:extent cx="4343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1pt" to="422.95pt,2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344170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1pt" to="81pt,2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344170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1pt" to="423pt,3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3784600</wp:posOffset>
                </wp:positionV>
                <wp:extent cx="21717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OŹ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DDZIAŁOW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98pt;width:17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OŹ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DDZIAŁOW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3784600</wp:posOffset>
                </wp:positionV>
                <wp:extent cx="20574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UCHAR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9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UCHAR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3784600</wp:posOffset>
                </wp:positionV>
                <wp:extent cx="14859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NSERWATOR OGRODN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98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ONSERWATOR OGRODN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4241800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4pt" to="288pt,3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4813300</wp:posOffset>
                </wp:positionV>
                <wp:extent cx="19431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MO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UCHEN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79pt;width:15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MO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UCHEN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2:06:00Z</dcterms:created>
  <dc:creator>Bartek</dc:creator>
  <dc:description/>
  <dc:language>en-US</dc:language>
  <cp:lastModifiedBy>Bartek</cp:lastModifiedBy>
  <dcterms:modified xsi:type="dcterms:W3CDTF">2004-02-05T12:21:00Z</dcterms:modified>
  <cp:revision>1</cp:revision>
  <dc:subject/>
  <dc:title>2</dc:title>
</cp:coreProperties>
</file>