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ałącznik do zarządzenia </w:t>
      </w:r>
    </w:p>
    <w:p>
      <w:pPr>
        <w:pStyle w:val="Normal"/>
        <w:jc w:val="righ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r OR.I-0151-543/2005 </w:t>
      </w:r>
    </w:p>
    <w:p>
      <w:pPr>
        <w:pStyle w:val="Normal"/>
        <w:jc w:val="right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</w:t>
      </w:r>
      <w:r>
        <w:rPr>
          <w:rFonts w:cs="Tahoma" w:ascii="Tahoma" w:hAnsi="Tahoma"/>
          <w:iCs/>
          <w:sz w:val="22"/>
          <w:szCs w:val="22"/>
        </w:rPr>
        <w:tab/>
        <w:tab/>
        <w:tab/>
        <w:t>z dnia 16 września 2005 r.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</w:t>
      </w:r>
    </w:p>
    <w:p>
      <w:pPr>
        <w:pStyle w:val="Normal"/>
        <w:ind w:left="15" w:right="0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Remizie OSP - Opole, ul. Wrocławska 190</w:t>
        <w:tab/>
      </w:r>
    </w:p>
    <w:p>
      <w:pPr>
        <w:pStyle w:val="Normal"/>
        <w:ind w:left="15" w:right="0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15" w:right="0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203" w:type="dxa"/>
        <w:jc w:val="left"/>
        <w:tblInd w:w="3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7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trHeight w:val="78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367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360" w:leader="none"/>
                <w:tab w:val="left" w:pos="33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ędrychowska – Książek Agnieszka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367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Łagiewa Mateus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367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Hreczuch Grzegor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367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yran Zygmunt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367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rosik Józef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367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Halkiewicz Łukas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367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worowicz Beat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367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iercioch Grzegorz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367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isowski Marcin</w:t>
            </w:r>
          </w:p>
        </w:tc>
      </w:tr>
    </w:tbl>
    <w:p>
      <w:pPr>
        <w:pStyle w:val="Normal"/>
        <w:tabs>
          <w:tab w:val="clear" w:pos="709"/>
          <w:tab w:val="left" w:pos="259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9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9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9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9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</w:t>
      </w:r>
    </w:p>
    <w:p>
      <w:pPr>
        <w:pStyle w:val="Normal"/>
        <w:tabs>
          <w:tab w:val="clear" w:pos="709"/>
          <w:tab w:val="left" w:pos="2609" w:leader="none"/>
        </w:tabs>
        <w:ind w:left="15" w:right="0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9 - Opole, ul. Cmentarna 7</w:t>
        <w:tab/>
      </w:r>
    </w:p>
    <w:p>
      <w:pPr>
        <w:pStyle w:val="Normal"/>
        <w:tabs>
          <w:tab w:val="clear" w:pos="709"/>
          <w:tab w:val="left" w:pos="2609" w:leader="none"/>
        </w:tabs>
        <w:ind w:left="15" w:right="0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218" w:type="dxa"/>
        <w:jc w:val="left"/>
        <w:tblInd w:w="3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7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Budny Teresa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echowska Klaudi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zajkowski Tomasz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Środa Sebastian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iejko Teofil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ostak Józef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ęgiel Magdale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oplański Krzysztof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icher Ew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z siedzibą w Publicznej Szkole Podstawowej Nr 14 - Opole, ul. Koszyka 21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>(wejście od strony sali gimnastycznej)</w:t>
      </w:r>
      <w:r>
        <w:rPr>
          <w:rFonts w:cs="Tahoma" w:ascii="Tahoma" w:hAnsi="Tahoma"/>
          <w:b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203" w:type="dxa"/>
        <w:jc w:val="left"/>
        <w:tblInd w:w="3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0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Bronka Jadwiga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opacz Grzegorz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rzełożna Teres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omańska-Kołpak Elżbie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órska Katarzy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olowczyk Jace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Ziaja Be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esołowska Agnieszk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ucharska Danut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14 - Opole, ul. Koszyka 21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(wejście główne)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tbl>
      <w:tblPr>
        <w:tblW w:w="4173" w:type="dxa"/>
        <w:jc w:val="left"/>
        <w:tblInd w:w="3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6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Kaczor Grażyna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akowski Artur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chmidt Mari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siężak-Zelmańska Barbar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lewa Marta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uwa Dorot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erkosz Maciej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raska Katarzyn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is Iren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Zespole Szkół Budowlanych - Opole, ul. Niemodlińska 40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73" w:type="dxa"/>
        <w:jc w:val="left"/>
        <w:tblInd w:w="3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6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Tyloch Eugeniusz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itera Małgorzat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iełczykowska Katarzyn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alecko Ann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ąkolska Iwon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ryll Teres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elenkiewicz Izabel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opielarczyk Zygmunt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itko Krystyn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8 - Opole, ul. Bonczyka 13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058" w:type="dxa"/>
        <w:jc w:val="left"/>
        <w:tblInd w:w="3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4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Bagińska Małgorzat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ach Bogusław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ujawa Robert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łodarczyk Katarzy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mbicki Piot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ogdanowicz Małgorz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oszyk Gracj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słocha Jadwig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arczewska Bożen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ym Liceum Ogólnokształcącym Nr 1 - Opole, ul. Licealna 3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073" w:type="dxa"/>
        <w:jc w:val="left"/>
        <w:tblInd w:w="3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7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Dworowy Tomasz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rzerwa Teres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ałamarz Elżbie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rankowski Piotr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omanowska Teres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ajca Krzysztof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ruch Czesław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apierniak Jolan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gielska Joann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spacing w:before="0" w:after="24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Miejskiej Bibliotece Publicznej - Opole, ul. Piłsudskiego 5-6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040" w:type="dxa"/>
        <w:jc w:val="left"/>
        <w:tblInd w:w="3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awluk Katarzy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ach Barbar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ybij Ali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kubczyk Mariusz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rybuła Genowef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strzębski Bogusław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kaczuk Aleksander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ruch Magdale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9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erz Katarzyn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Zespole Szkół Specjalnych - Opole, ul. Książąt Opolskich 21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058" w:type="dxa"/>
        <w:jc w:val="left"/>
        <w:tblInd w:w="3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9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9" w:leader="none"/>
              </w:tabs>
              <w:spacing w:before="0" w:after="240"/>
              <w:ind w:left="5" w:right="5" w:hanging="45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ałko Ireneusz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migielska An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ymanek-Franik Lidi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arosiek Ew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perling Ester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erezowski Krzysztof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ojtaszek Aga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ella Magdale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rychan Alicj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Oddziale Przedszkola Publicznego Nr 8 - Opole, ul. Gminna 1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218" w:type="dxa"/>
        <w:jc w:val="left"/>
        <w:tblInd w:w="3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70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Kowalczyk Sylwia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ietruska Marek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rucka Grażyn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iernacka Agnieszk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dzik-Konior Agnieszk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elc Radosław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elinowski Tomasz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rkowska Ann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ygan Renat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7 - Opole, ul. Budowlanych 40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74" w:type="dxa"/>
        <w:jc w:val="left"/>
        <w:tblInd w:w="3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5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ytlik Krzysztof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ki Patryk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orzelniak Zofi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alasek Agnieszk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perling An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otwica Mart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ola Wojciech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Łojek Hali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kaczuk Aleksandr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ym Gimnazjum Nr 7 - Opole, ul. Oleska 6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18" w:type="dxa"/>
        <w:jc w:val="left"/>
        <w:tblInd w:w="3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24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Wojakowska Adrianna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enys Beat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esan Arkadiusz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tecki Krzysztof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dziewicz Mieczysław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Haber Grzegorz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tuszewski Piotr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erner Ryszard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owalczyk Agat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Budynku Politechniki Opolskiej - Opole, ul. Luboszycka 9a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63" w:type="dxa"/>
        <w:jc w:val="left"/>
        <w:tblInd w:w="3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624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zurgut Joanna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rzec Ann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igiel Małgorzat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alczak Agnieszk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sińska-Wójcik Hann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ól Agnieszk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Hałon Grażyn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owalczyk Edward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wolek-Pawełczak Mieczysława</w:t>
            </w:r>
          </w:p>
        </w:tc>
      </w:tr>
    </w:tbl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  </w:t>
      </w:r>
      <w:r>
        <w:rPr>
          <w:rFonts w:cs="Tahoma" w:ascii="Tahoma" w:hAnsi="Tahoma"/>
          <w:b/>
          <w:iCs/>
          <w:sz w:val="22"/>
          <w:szCs w:val="22"/>
        </w:rPr>
        <w:t>z siedzibą w Przedszkolu Publicznym Integracyjnym Nr 51 - Opole, ul. J. B „Rudego” 1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48" w:type="dxa"/>
        <w:jc w:val="left"/>
        <w:tblInd w:w="3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2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tefanko Marzena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ocha Mari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anaszewska Mari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Zagaja Justy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ożniak Mari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lik Adam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urek Agnieszk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iechota Patrycj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ubacka Aleksandr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26 - Opole, ul. Chabrów 56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72" w:type="dxa"/>
        <w:jc w:val="left"/>
        <w:tblInd w:w="3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664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Białek – Kraus Beata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topa Adam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mbrożewicz Anna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uchman Karol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Urbanek Jadwiga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olak Wiktor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Okos Daniel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nicka Maria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Łabus Michał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11 - Opole, ul. Chabrów 65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63" w:type="dxa"/>
        <w:jc w:val="left"/>
        <w:tblInd w:w="3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3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zydłowska Bożena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uk Sławomir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rybulska Jolant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alczak Ew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anach Krysty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aczorowska Ire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ńczak Robert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lczewska Maj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uła Lilian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25 - Opole, ul. Wiejska 7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93" w:type="dxa"/>
        <w:jc w:val="left"/>
        <w:tblInd w:w="3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639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Baranowska Iwona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telska Bożena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arkowska Mirosława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iewiadomska Anna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Obcowska-Tomzik Stanisława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iśtal Natalia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ulc Krystyna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iktor Marzena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łkiewicz Adam</w:t>
            </w:r>
          </w:p>
        </w:tc>
      </w:tr>
    </w:tbl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5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56 - Opole, ul. Sieradzka 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78" w:type="dxa"/>
        <w:jc w:val="left"/>
        <w:tblInd w:w="3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68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tefanowska Barbara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róblewska Iwo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telski Sławomir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nober Teres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Honczek Karoli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ostek Bartłomi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ielecka Be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ose Krysty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olencki Mieczysław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56 - Opole, ul. Sieradzka 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93" w:type="dxa"/>
        <w:jc w:val="left"/>
        <w:tblInd w:w="3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8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Wójciak Barbara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tec Ann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owalczyk Izabel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adziewicz Agnieszk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Świeczewska Marzen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archoł Krzysztof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ielecka Wand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asprowicz-Szerner Ew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iazga Katarzyn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48" w:type="dxa"/>
        <w:jc w:val="left"/>
        <w:tblInd w:w="3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54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Olszańska – Wójcik Maria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artkowiak Czesław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ojar Elżbiet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Łabno Rafał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chanowicz Łukasz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adomska Beat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trzelecki Rafał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erek Mariusz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ipicz Aleksander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7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zczepanik-Zybek Danuta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Zalas Zdzisław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romadzińska Julit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niszyn Władysław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ostek Sylwi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ewczyk Grzegorz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ojczyszyn Jarosław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esołowska Ire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ulc Elżbiet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37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217" w:type="dxa"/>
        <w:jc w:val="left"/>
        <w:tblInd w:w="3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4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Taboła Anna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ołek Ireneusz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ościukiewicz Iwon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iazga Jarosław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araniewicz Marcin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olańska-Hołota Joann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ewczyk Jacek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owal Danut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obkiewicz Mart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z siedzibą w Przedszkolu Publicznym Nr 20 - Opole, ul. Grudzicka 4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93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6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amuła Krysty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awrzyniak Tomasz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ąbrowski Marcin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tasz Joan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iewiadomski Wojciech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atkowska Ew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zerner Łukasz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urman Joann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14" w:leader="none"/>
              </w:tabs>
              <w:snapToGrid w:val="false"/>
              <w:spacing w:before="0" w:after="240"/>
              <w:ind w:left="360" w:right="0" w:hanging="36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ychlewska Ann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4 </w:t>
        <w:br/>
        <w:t>z siedzibą w Publicznej Szkole Podstawowej Nr 20 – Opole, ul. Grudzic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95" w:type="dxa"/>
        <w:jc w:val="left"/>
        <w:tblInd w:w="3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1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zek Adam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skowska Teres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wiadomska Ilo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pnicka Magdale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da An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uzel Toma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y Waldemar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ldan Karoli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rólikowska Agniesz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5 </w:t>
        <w:br/>
        <w:t>z siedzibą w Przedsiębiorstwie Eksportu Usług Technicznych „OPEX” S.A. – Opole, ul. Ozimska1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80" w:type="dxa"/>
        <w:jc w:val="left"/>
        <w:tblInd w:w="3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lkiewicz Bogumił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wiatkowski Witold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wiątek Małgorza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mbalski Radosław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da Rober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wczyk Hali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kułka Jolan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czek Czesław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Hytry Magdalen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6 </w:t>
        <w:br/>
        <w:t>z siedzibą w Opolskim Przedsiębiorstwie Komunikacji Samochodowej S.A. – Opole, ul. Rodziewiczówny 1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0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7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ozioł An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czorek Barbar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ączkowska Józef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wiątek Toma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imczak Piotr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bala Danu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likowski Bogdan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jkowska An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Miernicki Kazimierz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7 </w:t>
        <w:br/>
        <w:t>z siedzibą w Publicznej Szkole Podstawowej Nr 26 – Opole, ul. Groszowicka 1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35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5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łan Piotr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kas An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żgo Katarzy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rzypecka Ew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snkowska – Paruzel Ane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ski Sławomir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la Mare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elańczyk Kamil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delski Piotr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8 </w:t>
        <w:br/>
        <w:t>z siedzibą w Publicznej Szkole Podstawowej Stowarzyszenia Przyjaciół Szkół Katolickich – Opole, ul. Olimpijsk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20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4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neczko Jolant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lak Krysty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h Małgorza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śniewicz Justy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odorowska Monik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zurek Micha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lotek Rober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ak  Mikołaj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Woldański Grzegorz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9 </w:t>
        <w:br/>
        <w:t>z siedzibą w Miejskim Ośrodku Kultury – Klub Osiedlowy „METALCHEM” – Opole, ul. Oświęcimska 9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05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1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kiżewska Irena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łek Magdale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leta Natali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onowski Dariusz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bolecka Katarzy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ionek Mariusz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as Przemysław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Górski Andrz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Rola Ew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0 </w:t>
        <w:br/>
        <w:t>z siedzibą w Przedszkolu Publicznym Nr 44 – Opole, ul. Oświęcimska 9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090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59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rylak Teresa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pulak Małgorz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awa Jace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iak Kamil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afraniec Bog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lc Karoli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xy – Krupa Justy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giel Seweryn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Sypnicka Mari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1 </w:t>
        <w:br/>
        <w:t>z siedzibą w Publicznej Szkole Podstawowej Nr 24 – Opole, ul. Gorzołki 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075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59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kopowicz Ann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kan Bolesław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roński Zenon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łgajewska Teres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bczyńska Mar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niszewska Mirosław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óżdż Krystyn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wak Wand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Urlich Mirel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2 </w:t>
        <w:br/>
        <w:t>z siedzibą w Publicznej Szkole Podstawowej Nr 24 – Opole, ul. Gorzołki 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65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echnik Sławomir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efani Micha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bolecki Lesze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roński Wojciech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bczyński Mariu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niszewska Jagod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óżdż An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-Marcinkiewicz Ane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rasnodębski Jarosław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3 </w:t>
        <w:br/>
        <w:t>z siedzibą w Publicznej Szkole Podstawowej Nr 16 – Opole, ul. Zofii Nałkowskiej 1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2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7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ózefa Marciniak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ulak Micha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ziarski Janusz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emak Jadwig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zur Magdale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zega Małgorz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ynowska Wiolet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elańczyk Igor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Halkiewicz Jan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4 </w:t>
        <w:br/>
        <w:t>z siedzibą w Przedszkolu Publicznym Nr 16 – Opole, Al. Przyjaźni 2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1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9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lwert Ann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Żmuda Edward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czek Lucy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abno Adam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brich Elżbie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chnik Bogdan                      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erpiński Rafa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rzypczyk Andrzej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rzyżanowska Domini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5 </w:t>
        <w:br/>
        <w:t>z siedzibą w Publicznym Gimnazjum Nr 2 – Opole, ul. Władysława Reymonta 4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1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9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ojtaśkiewicz-Raszka Urszul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Żmuda Ilo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nikowska Teres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emieniuk Sylw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kus Hali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janowski Wojciech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el Danu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charski Jarosław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Brandt Jerz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6 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1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0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isza – Świątek Renat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wuszok Alic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iczek Marze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Żurakowska Jolan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ak Małgorza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ąsek Małgorza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cki Łukasz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bal Wacław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Szydziak Grażyn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7 </w:t>
        <w:br/>
        <w:t>z siedzibą w Publicznym Gimnazjum Nr 5 – Opole, ul. Ozims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2" w:type="dxa"/>
        <w:jc w:val="left"/>
        <w:tblInd w:w="3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6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cchetti Edward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j Grzegorz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złowska Serafi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emak-Marko Joan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dowska Lid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da Jarosław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kłuszka Krysty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wiecień Euge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Barucha Ann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8 </w:t>
        <w:br/>
        <w:t>z siedzibą w Publicznym Gimnazjum Nr 4 – Opole, ul. 1 Maja 14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7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amska Danut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wiatkowska – Malisz Hali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ka An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odaczek Barbar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ska Ire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wosielska Jolan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gębluk Adam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czewska-Podsiadlik Bogusła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Piechota Ew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9 </w:t>
        <w:br/>
        <w:t xml:space="preserve">z siedzibą w Zespole Szkolno – Przedszkolnym Nr 1 Publiczna Szkoła Podstawowa Nr 28 – Opole, ul. Bogumiła Wyszomirskiego 6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7" w:type="dxa"/>
        <w:jc w:val="left"/>
        <w:tblInd w:w="3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ześniewska Marian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la Karoli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ączyński Mare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remba Łukasz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rman Mirosław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an Mar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ńska Justy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asz Gabriel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rleański Michał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0 </w:t>
        <w:br/>
        <w:t>z siedzibą w Publicznej Szkole Podstawowej Nr 10 – Opole, 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1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0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tuna Izabel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kiewicz Joaln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r Jolan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bisz Krysty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wrocki Andrz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siejuk Magd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kowski Mare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blak Katarzy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Sierpiński Wiesław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1 </w:t>
        <w:br/>
        <w:t>z siedzibą w Domu Pomocy Społecznej dla Kombatantów – Opole, ul. Chmielowick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86" w:type="dxa"/>
        <w:jc w:val="left"/>
        <w:tblInd w:w="3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0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siński Mieczysła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ulak Teres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łczykowski Jan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remba Agnieszk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udzik Zbigniew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rman Wiesław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teń Eugeniu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kowska Jolan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siążek Kazimierz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2 </w:t>
        <w:br/>
        <w:t>z siedzibą w Publicznym Gimnazjum Nr 3 – Opole, ul. Joachima Lelewela 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01" w:type="dxa"/>
        <w:jc w:val="left"/>
        <w:tblInd w:w="3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9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ziało Ew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ńska Aleksandr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yśków Monik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ośnicka Małgorz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liciecka Iwo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Żurakowska Elżbie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ędrzejczak Małgorz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 Władysław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Gajda Wiktor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3 </w:t>
        <w:br/>
        <w:t>z siedzibą w Klubie „FENIKS” – Opole, ul. Alojzego Dambonia 2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01" w:type="dxa"/>
        <w:jc w:val="left"/>
        <w:tblInd w:w="3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9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ystrzykowska Ann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warowski Marci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ęgliński Janusz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dratowicz Janusz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udzis Doro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ędrzejczak Piot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ewiak Mar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borowicz Justy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Piątkowska Ew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4 </w:t>
        <w:br/>
        <w:t>z siedzibą w Zespole Szkół Technicznych i Ogólnokształcących – Opole, ul. Józefa Haller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1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0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iera Henry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dowski Ryszard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ękowska Hali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zyński Łukasz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wańska Ire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gan Wojcie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worski Jarosław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dnarczuk Micha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Polańska Mari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5 </w:t>
        <w:br/>
        <w:t>z siedzibą w Przedszkolu Publicznym Nr 43 – Opole, ul. Prószkowska 5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1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9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cławska Jolan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rowska Zof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mieja Urszul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rota Janu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ińska Jani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sperek Marcin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Żdżuj – Sionka Katarzy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uśnierz Mar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Pluta Adam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6 </w:t>
        <w:br/>
        <w:t>z siedzibą w Publicznym Gimnazjum Nr 6 – Opole, ul. Powstańców Śląskich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7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dlewska Zofia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bij Ireneusz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ziarska An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epański Bogda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ekaj Malwi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yczan Małgorza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fung Mar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tyk Henry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oszyk Zofi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7 </w:t>
        <w:br/>
        <w:t>z siedzibą w Publicznej Szkole Podstawowej Nr 1 – Opole, Pl. Ignacego Daszyńskiego 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42" w:type="dxa"/>
        <w:jc w:val="left"/>
        <w:tblInd w:w="3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chorska Małgorzata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ys Łukasz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ydel Doro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wcun Graży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gnatowicz Rafa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kalski Rafa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ałek Eweli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rnik Graży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Szydłowska Mari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8 </w:t>
        <w:br/>
        <w:t>z siedzibą w Zespole Szkół Mechanicznych – Opole, ul. Edmunda Osmańczyka 2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9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ycz Rena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isz Edward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zyńska Zofi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k Kazimier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janowski Ryszard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n W. Zygmun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ap Kazimier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epis Ryszard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Purgał Mariusz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WODOWA KOMISJA WYBORCZA NR 49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159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rbel Wand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ąbrowski Stefan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bicha-Spakowska An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wisulski Tomasz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żyna Jolan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styński Micha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ziarz Hali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eg Jace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Wyskida Aleksandr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0 </w:t>
        <w:br/>
        <w:t xml:space="preserve">z siedzibą w Przedszkolu Publicznym Nr 25 – Opole, Pl. Teatralny 14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44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ałek-Lewandowska Regina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ocka Katarzy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ch Krysty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wicka Grażyna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powska Katarzy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n Monik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ąc Maciej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zmen Adria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Mrugała Elżbieta  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1 </w:t>
        <w:br/>
        <w:t>z siedzibą w Publicznym Liceum Ogólnokształcącym Nr II z Oddziałami Dwujęzycznymi – Opole, ul. Gen. Kazimierza Pułaskiego 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44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terak Michał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likowski Jakub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migielski Adria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owroński Edward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wucka Irmi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wosielska Dagma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sz E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ulc Ryszard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oryzma Katarzyn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2 </w:t>
        <w:br/>
        <w:t>z siedzibą w Opolskim Przedsiębiorstwie Budownictwa Przemysłowego Nr 1 „JEDYNKA” – Opole, ul. A. Kośnego 7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9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7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brdalik Jolant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secka Aleksandr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złowska Małgorza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szak Teres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wucka Grażyn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kowska An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sz Toma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ziarz Barto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Wojcianiec Barbar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3 </w:t>
        <w:br/>
        <w:t xml:space="preserve">z siedzibą w Przedszkolu Publicznym Nr 21 – Opole, ul. Wojciecha Drzymały 28 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89" w:type="dxa"/>
        <w:jc w:val="left"/>
        <w:tblInd w:w="3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0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śniowska Ann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óblewska Boże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lc Jan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zeciono Edward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czewska Iwo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urek Mar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wastowski Adam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cki Marcin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Korłub Marcin 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4 </w:t>
        <w:br/>
        <w:t>z siedzibą w Publicznej Szkole Podstawowej Nr 5 z Oddziałami Integracyjnymi – Opole, 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9" w:type="dxa"/>
        <w:jc w:val="left"/>
        <w:tblInd w:w="3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zetelski Jer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obylak Kazimierz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oń Małgorza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c Bea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óbel Eżbie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giel Dariusz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czyk An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obiński Roman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Stefańska Małgorzat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5 </w:t>
        <w:br/>
        <w:t>z siedzibą w Politechnice Opolskiej Budynek Rektoratu – Opole, ul. Stanisława Mikołajczyka 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8" w:type="dxa"/>
        <w:jc w:val="left"/>
        <w:tblInd w:w="3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ładec Krysty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uk Stanisła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rowolska Wiolet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awka Magdale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sińska Jolan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wucki Oskar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arek An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s Barte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Cieśla Lesz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6 </w:t>
        <w:br/>
        <w:t>z siedzibą w Pawilonie Nr 56 – Opole, ul. Jana Bytnara Rudego 1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44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a Łukasińsk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powska Elżbie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nar Genowef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dwoń-Ziomek Dag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uch Aleksand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zik Wiesław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zegorczyk Alicj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as E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Bucki Szymon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7 </w:t>
        <w:br/>
        <w:t>z siedzibą w MOPR – Dom Dziennego Pobytu – Opole ul. Majora Hubala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44" w:type="dxa"/>
        <w:jc w:val="left"/>
        <w:tblInd w:w="3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sińska Małgorzata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óbel Marian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lecka Barba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wist An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brajska Dagmar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zało Tomasz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ybik Bogusła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jdrys Ja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Pietrzkiewicz Iren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8 </w:t>
        <w:br/>
        <w:t>z siedzibą w Publicznym Gimnazjum Nr 1 z Oddziałami Integracyjnymi – Opole, 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1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9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kara Bogusła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górski Maciej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ochalska Mirosław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udzik Małgorza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sołowska Justy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jecka Kamil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bak Monik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ojak Marzen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arleszko Katarzyn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9 </w:t>
        <w:br/>
        <w:t>z siedzibą w Młodzieżowym Domu Kultury filia ZWM – Opole ul. Skautów Opolskich 1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89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9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zur Micha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jsarowicz Sława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dek Przemysław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rugała Ag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usińska Daria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lc Joan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asiński Mare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Żłobicka Kamil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owalczyk Sławomir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0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826" w:type="dxa"/>
        <w:jc w:val="left"/>
        <w:tblInd w:w="3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34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worecka Krystyn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a Rober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arski Wojciech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wczak Andrzej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owronek-Wiecheć Wiesław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reszczyńska An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czewska Teres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ewiak Łuka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Wiśniewska Joann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814" w:type="dxa"/>
        <w:jc w:val="left"/>
        <w:tblInd w:w="3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33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wletta Mari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ki-Kilinkiewicz An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zaczyńska Katarzyna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aszewski Marcin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woda Pauli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nik Longin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ćma Arkadiu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trowska Barbar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Wojciechowicz Małgorzat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2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28" w:type="dxa"/>
        <w:jc w:val="left"/>
        <w:tblInd w:w="3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62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romczyński Andrzej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linkiewicz Tomasz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ber Beata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walczyk Maria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ek Janusz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ójcik Rafa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ćma Małgorzata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Żłobicka Małgorzata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Leśkiewicz Jarosław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3 </w:t>
        <w:br/>
        <w:t xml:space="preserve">z siedzibą w Areszcie Śledczym – Opole, ul. Sądowa 2 – 4 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04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70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h Roman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wlak Adria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żewicz Boże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emiński Henry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ciechowski Jarosław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ychan Jace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ałowąs Barbar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t Krysty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oryzma Michał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4 </w:t>
        <w:br/>
        <w:t>z siedzibą w Samodzielnym Specjalistycznym Zespole Opieki Zdrowotnej nad Matką i Dzieckiem – Opole, ul. Władysława Reymonta 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4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9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lewicz-Strysz Izabel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erba Toma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żewicz Rober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leń Małgorza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orupka Barbar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n Alic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eczko Mar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enda Jagod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Sekula Agniesz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5 </w:t>
        <w:br/>
        <w:t xml:space="preserve">z siedzibą w Publicznym Samodzielnym ZOZ – Wojewódzkie Centrum Medyczne – Opole, Al. Wincentego Witosa 26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9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Łoza Teres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hodolska Olg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iężak Pawe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wist Tomasz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szkiewicz-Brylak Joan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wczyk Aleksandr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uszewska Mirosław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Wilczek Magdale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Zagożdżon Adam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6 </w:t>
        <w:br/>
        <w:t>z siedzibą w Szpitalu Wojewódzkim – Opole, ul. Augustyna Kośnego 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04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70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rozek Piotr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erba Ren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wek Magdale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ki Urszul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ciechowski Ryszard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balańca Zbigniew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ejska An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łąb Jerz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Latocha Grażyn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7 </w:t>
        <w:br/>
        <w:t>z siedzibą w Wojewódzkim Specjalistycznym Zespole Neuropsychiatrycznym – Opole, ul. Wodociągowa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62" w:type="dxa"/>
        <w:jc w:val="left"/>
        <w:tblInd w:w="3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4"/>
        <w:gridCol w:w="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dko Monik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źmirowicz Henry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petkowska Katarzy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owski Anton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ek Elżbie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cher Urszul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Świderski Maciej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bysz Marian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zurkiewicz Karolin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8 </w:t>
        <w:br/>
        <w:t>z siedzibą w Samodzielnym Publicznym ZOZ – Opolskie Centrum Onkologii – Opole, ul. Katowicka 66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9" w:type="dxa"/>
        <w:jc w:val="left"/>
        <w:tblInd w:w="3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deł Romuald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chala Jolan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bicka Hali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wczak Mari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ndarenko Michali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śniewski Adam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ukaszuk Danu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Sekula Wiolet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Łabus Krzysztof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9 </w:t>
        <w:br/>
        <w:t>z siedzibą w 116 Szpitalu Wojskowym z Przychodnią SP ZOZ – Opole, ul. Walerego Wróblewskiego 4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04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2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chalewska Ew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wietlicka An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kiewicz Toma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elska Rena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balańca Wojciech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acz Bogusław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chlewska Danut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Purgał Grzegor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pis3"/>
              <w:tabs>
                <w:tab w:val="clear" w:pos="709"/>
                <w:tab w:val="left" w:pos="1514" w:leader="none"/>
              </w:tabs>
              <w:spacing w:before="120" w:after="12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Filipkowska Mari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70 </w:t>
        <w:br/>
        <w:t>z siedzibą w Zakładzie Karnym – Opole ul. Partyzancka 7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9" w:type="dxa"/>
        <w:jc w:val="left"/>
        <w:tblInd w:w="3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0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wosielski Wojciech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ledziewicz  Robert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Świetlicki Le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a Lesze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dratowicz Marze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tuś Tomasz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ncześnik Adam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yk Katarzy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abianowski Ireneusz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dcterms:modified xsi:type="dcterms:W3CDTF">2005-10-18T11:22:51Z</dcterms:modified>
  <cp:revision>31</cp:revision>
  <dc:subject/>
  <dc:title/>
</cp:coreProperties>
</file>