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Załącznik Nr 1 do Uchwały Nr2</w:t>
      </w:r>
    </w:p>
    <w:p>
      <w:pPr>
        <w:pStyle w:val="Heading2"/>
        <w:rPr/>
      </w:pPr>
      <w:r>
        <w:rPr/>
        <w:t>Rady Pedagogicznej PP Nr 33 w Opol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z dnia  28.11.2007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PRZEDSZKOLA PUBLICZNEGO NR 33</w:t>
      </w:r>
    </w:p>
    <w:p>
      <w:pPr>
        <w:pStyle w:val="Heading6"/>
        <w:rPr/>
      </w:pPr>
      <w:r>
        <w:rPr/>
        <w:t>W OPOLU</w:t>
      </w:r>
    </w:p>
    <w:p>
      <w:pPr>
        <w:pStyle w:val="Heading6"/>
        <w:rPr/>
      </w:pPr>
      <w:r>
        <w:rPr/>
        <w:t>Tekst jednolity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OZDZIAŁ I</w:t>
      </w:r>
    </w:p>
    <w:p>
      <w:pPr>
        <w:pStyle w:val="Heading6"/>
        <w:rPr/>
      </w:pPr>
      <w:r>
        <w:rPr/>
        <w:t xml:space="preserve">    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POSTANOWIENIA 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&amp;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dszkole działa na podstawie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4"/>
        </w:rPr>
        <w:t>Ustawa z dnia 26 stycznia 1982 r. Karta Nauczyciela /tekst jedn. Dz.U. z 1997 r. Nr 56, poz. 357 z  późn. zmianami, oraz z  2000.r. Dz. U. Nr 12  poz. 136  i  Nr  19 poz. 239 /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7 września 1991 r. o systemie oświaty /tekst jedn. Dz.U. z 1996 r. Nr 67, poz. 329, z późn. zmianami/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Ustawa  z dnia 25 lutego 1964.r. – Kodeks rodzinny i opiekuńczy / Dz. U. z 1964.r. Nr 64 poz. 59 z późn. zmianami/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4"/>
        </w:rPr>
        <w:t>Zarządzenie Ministra Edukacji Narodowej z dnia z dnia 15 lutego 1999.r. w sprawie ramowych statutów publicznej sześcioletniej szkoły podstawowej, publicznego gimnazjum oraz publicznego przedszkola / Dz. U. Nr 14 poz. 131 i z 2000.r. Nr 2 poz. 20 /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Akt założycielski Przedszkola Publicznego Nr 33 w Opolu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przepisy wykonawcze oraz przepisy związane z podstawą prawną Statut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4"/>
        </w:rPr>
        <w:t>Ustawa z dnia 21 stycznia 2000.r. o zmianie niektórych ustaw związanych z funkcjonowaniem administracji publicznej / Dz. U. z  2000.r. Nr 12 poz.136 /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8 marca 1990 r. o samorządzie terytorialnym /tekst jedn. Dz.U. z 1996 r. Nr 13, poz. 74, z późn. zmianami /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5 stycznia 1991 r. prawo budżetowe /tekst jedn. Dz. U. z 1993 Nr 72, poz. 344, z późn. zm./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 XXIV/213/96 z dnia 29 lutego 1996 r. wraz z Uchwałą zmieniającą XXI/330/00 z dnia 24 lutego 2000.r. Rady Miasta Opola w sprawie ustalenia opłat za świadczenia prowadzonych przez gminę przedszkoli publicznych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XXX/280/96 Rady Miasta Opola z dnia 19 lipca 1996 r. Z późn. zmianami w sprawie ustalenia form organizacyjno-prawnych działania przedszkoli publicznych na terenie gminy Opole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3310/2000 Zarządu Miasta Opola z dnia 27 lipca 2000.r. w sprawie ustalenia odpłatności za korzystanie z wyżywienia przez pracowników przedszkola.</w:t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nosi nazwę Przedszkole Publiczne Nr 33 „ Karolinka’’ w Opol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Siedzibą przedszkola są obiekty wraz nieruchomościami zlokalizowanymi w Opolu przy ul. Strzeleckiej 32 i  ul. Olimpijskiej 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Organem prowadzącym przedszkole jest Miasto Opol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Nadzór pedagogiczny nad przedszkolem sprawuje  Opolski Kurator Oświa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Ustalona nazwa przedszkola używana jest w pełnym brzmieniu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ROZDZIAŁ I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CELE  I ZADANIA PRZEDSZKOL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38"/>
        </w:numPr>
        <w:spacing w:lineRule="auto" w:line="360"/>
        <w:jc w:val="both"/>
        <w:rPr/>
      </w:pPr>
      <w:r>
        <w:rPr/>
        <w:t>Przedszkole realizuje cele i zadania określone w Ustawie o systemie oświaty oraz przepisach wydanych na jej podstawie, a w szczególności: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Udziela pomocy dzieciom poprzez współpracę z Miejską  Poradnią  Psychologiczno – Pedagogiczną  w Opolu organizując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omoc  rodzicom i nauczycielom związaną z wychowaniem i kształceniem dzieci w zakresie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orzekania o potrzebie kształcenia specjalnego dzieci z zaburzeniami i odchyleniami rozwojowymi, wymagającymi stosowania specjalnej organizacji nauki i metod pracy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</w:rPr>
        <w:t>orzekania o potrzebie indywidualnego nauczania dzieci, których stan zdrowia uniemożliwia lub znacznie utrudnia uczęszczanie do przedszkol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wydawania opinii o dziecku w przypadku  odroczenia spełniania obowiązku szkolnego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wydawania opinii o dziecku w przypadku wcześniejszego przyjęcia dziecka do szkoły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pomoc logopedyczną dzieciom z zaburzeniami mowy i słuchu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pomoc rodzicom i  nauczycielom w diagnozowaniu i rozwijaniu potencjalnych możliwości dzieck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Miejska Poradnia Psychologiczno – Pedagogiczna wydaje opinie i orzeczenia na wniosek rodziców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&amp;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Przedszkole realizuje zadania w zakresie pracy z dziećmi niepełnosprawnymi w przypadku skierowania do przedszkola przez Prezydenta Miasta Opola dziecka, posiadającego orzeczenie o potrzebie kształcenia specjalnego, ze wskazaniem realizacji tego zadania w przedszkolu ogólnodostępn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Praca z dzieckiem niepełnosprawnym realizowana jest przy współpracy z Miejską Poradnią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sychologiczno – Pedagogicz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&amp;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Przedszkole umożliwia dzieciom podtrzymanie poczucia tożsamości narodowej, etnicznej, językowej. Zajęcia w języku ojczystym organizowane są na pisemny wniosek rodziców należących do mniejszości narodowych i etnicznych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zkole umożliwia dzieciom naukę religii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</w:rPr>
        <w:t>religia organizowana jest na życzenie rodzicó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nauczyciela religii zatrudnia dyrektor przedszkola na podstawie pisemnego skierowania władz kościelnych  lub innych związków wyznaniow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do wizytowania lekcji religii upoważnieni są wizytatorzy wyznaczeni przez biskupów diecezjalnych Kościoła Katolickiego i władze zwierzchnie pozostałych kościołów i innych związków wyznaniowych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&amp;6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.Przedszkole poprzez proces dydaktyczno – wychowawczy wspomaga indywidualny rozwój dziecka dostosowany do jego potrzeb i możliwości przedszkola, współdziała z rodziną pomagając jej w wychowaniu i przygotowaniu dziecka do podjęcia nauki w szkole.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W przedszkolu dzieci objęte są opieką nauczyciela zarówno  w budynku jak i w ogrodzie przedszkolnym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czasie  pobytu dzieci w przedszkolu jak i jego różnych form działalności w sprawowaniu opieki nad nimi wspomagają nauczyciela pracownicy obsługi, wskazani przez dyrektora.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Wyjścia na spacery i wycieczki oraz wyjazdy poza teren przedszkola określa Regulamin opracowany przez Radę Pedagogiczną i podany do wiadomości rodzicom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Dzieci do przedszkola przyprowadzane i odbierane są przez rodziców / prawnych opiekunów / lub osobę pełnoletnią upoważnioną przez rodziców zapewniającą dziecku pełne bezpieczeństw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OZDZIAŁ III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ORGANY PRZEDSZKOL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Organami przedszkola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4"/>
        </w:rPr>
        <w:t>Dyrektor Przedszkola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/ Dyrektor przedszkola kieruje bieżącą działalnością dydaktyczną, wychowawczą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ministracyjno - gospodarczą placówki oraz reprezentuje ją na zewnątrz w zakresi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iadanych pełnomocnictw, a w 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prawuje nadzór pedagogicz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sprawuje opiekę nad wychowankami oraz stwarza warunki harmonijnego rozwoju psychofizycznego poprzez aktywne działania prozdrowotn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wykonuje zadania administracji publicznej, poprzez wydawanie decyzji administracyjnych na podstawie  obowiązujących przepisów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ealizuje uchwały innych organów przedszkola podjęte w ramach ich kompetencji stanowiących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prowadzi i zarządza jednostką budżetową jaką jest przedszkole oraz dokonuje czynności prawnych wg wydanego przez organ prowadzący pełnomocnictw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dysponuje środkami określonymi w planie finansowym i ponosi odpowiedzialność za ich prawidłowe wykorzystani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ykonuje inne zadania wynikające z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Dyrektor przedszkola może skreślić wychowanka z listy dzieci w przypadka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reślonych w statucie przedszkola na podstawie uchwały Rady Pedagog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Dyrektor jest kierownikiem zakładu pracy dla zatrudnionych w przedszkolu nauczycieli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acowników administracji i obsług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Dyrektor decyduje w spraw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zatrudnienia i zwalniania nauczycieli i innych pracowników przedszkol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określa szczegółowe zakresy obowiązków wszystkich pracowników przedszkol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rzyznaje nagrody oraz wymierza kary porządkowe nauczycielom i innym pracownikom przedszkol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występuje z wnioskami, po zasięgnięciu opinii innych organów przedszkola, w sprawie odznaczeń, nagród i innych wyróżnień dla nauczycieli i pozostałych pracowników placówk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powierza stanowisko i odwołuje wicedyrektora oraz inne stanowiska kierownicz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Dyrektor przedszkola w wykonywaniu swych zadań współpracuje z rodzicami i innym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rganami przedszk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W przypadku utworzenia w przedszkolu stanowiska Wicedyrektora do jego obowiąz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leży wspomaganie Dyrektora w zakresie realizacji spraw wychowawczo-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dydaktycznych, administracyjnych i gospodarcz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Rada Pedagogiczna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/ Rada  Pedagogiczna jest kolegialnym organem przedszkola w zakresie realizacji je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tutowych zadań dotyczących kształcenia, wychowania i opiek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/ Rada Pedagogiczna ustala szczegółowy regulamin swojej działalności. Zebrania Rad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dagogicznej są protokołowan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>3/ Przewodniczącym Rady Pedagogicznej jest dyrektor przedszkol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4/ W zebraniach Rady Pedagogicznej mogą brać udział z głosem doradczym osoby zapraszane przez jej przewodniczącego za zgodą lub na wniosek Rady Pedagogicznej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o kompetencji stanowiących Rady Pedagogicznej należy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zatwierdzanie planów pracy przedszkola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opracowanie programu rozwoju przedszkola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dejmowanie uchwał w sprawie innowacji pedagogicznych i eksperymentów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 w:val="24"/>
        </w:rPr>
        <w:t>ustalanie organizacji doskonalenia zawodowego nauczycieli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hwalenie regulaminu pracy Rady Pedagogicznej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podejmowanie uchwał w sprawach skreślenia dziecka z listy wychowanków przedszkol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a Pedagogiczna opiniuje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organizację pracy przedszkola w tym tygodniowy rozkład pracy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projekt planu finansowego przedszkola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wnioski Dyrektora o przyznanie nauczycielom stałych nagród, odznaczeń i innych wyróżnień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propozycje Dyrektora w sprawie przydziału nauczycielom stałych prac i zajęć w ramach wynagrodzenia zasadniczego oraz dodatkowo płatnych zajęć dydaktycznych, wychowawczych i opiekuńcz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ada Pedagogiczna uczestniczy w rozwiązywaniu spraw wewnętrznych przedszkol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5/ przygotowuje projekt statutu przedszkola oraz jego zmian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>6/ wnioskuje w sprawie rocznego planu finansowego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7/ z własnej inicjatywy ocenia sytuację oraz stan przedszkola i występuje z wnioskami do dyrektora przedszkola i organu prowadzącego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8/ może występować do organu prowadzącego nadzór pedagogiczny nad przedszkolem z wnioskami o zbadanie i dokonanie oceny działalności przedszkola, jego dyrektora lub innego nauczyciela zatrudnionego w przedszkolu – wnioski te mają charakter wiążący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9/  Rada Pedagogiczna może wystąpić z wnioskiem o odwołanie nauczyciela ze stanowiska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0/ Nauczyciele są zobowiązani do nie ujawniania spraw poruszanych na posiedzeniu Rady Pedagogicznej, które mogą naruszać dobro osobiste dzieci lub ich rodziców, a także nauczycieli i innych pracowników przedszkola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1/ Dyrektor może wstrzymać wykonanie uchwały pedagogicznej, jeśli jest ona niezgodna z prawem i powiadamia o tym organ prowadzący oraz organ sprawujący nadzór pedagogiczny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2/ Zebrania plenarne rady pedagogicznej organizowane są przed rozpoczęciem roku szkolnego i po zakończeniu rocznych zajęć wychowawczo – dydaktycznych oraz w miarę bieżących potrzeb 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Rada Rodziców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/ W celu pełnej realizacji celów statutowych przedszkola rodzice na zebraniu ogólny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bierają swoich przedstawicieli, którzy tworzą Radę Rodziców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/ Rada Rodziców uchwala regulamin swojej działalności, wybiera przewodnicząceg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3/ Rada Rodziców może występować do Rady Pedagogicznej i Dyrektora z wnioskam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opiniami dotyczącymi wszystkich spraw placówk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4/ W celu wspierania działalności statutowej przedszkola Rada Rodziców może gromadzi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undusze z dobrowolnych składek rodziców oraz innych źródeł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/ Działania Rady Rodziców nie mogą być sprzeczne ze statutem przedszk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</w:rPr>
        <w:t xml:space="preserve">W przedszkolu może być powołana </w:t>
      </w:r>
      <w:r>
        <w:rPr>
          <w:b/>
          <w:sz w:val="24"/>
        </w:rPr>
        <w:t>Rada Przedszkola</w:t>
      </w:r>
      <w:r>
        <w:rPr>
          <w:sz w:val="24"/>
        </w:rPr>
        <w:t xml:space="preserve"> stosownie do przepisów ustawy o systemie oświat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/ Rada Przedszkola winna liczyć co najmniej 6 osób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/ W skład Rady Przedszkola wchodzą w równej liczb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/ nauczyciele wybrani przez ogół nauczycieli, wyboru przedstawicieli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nauczycieli dokonuje rada pedagogiczna w trybie ustalonym w jej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regulami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b/ rodzice wybrani przez ogół rodziców; wyboru przedstawicieli rodziców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dokonuje się na zebraniu ogólnym rodziców zwykłą większością głosów,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w obecności co najmniej  ½ rodziców dzieci uczęszczających do przedszkola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4/ Kadencja Rady Przedszkola trwa 3 lat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5/ Rada Przedszkola na pierwszym posiedzeniu uchwala regulamin swojej działal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oraz wybiera spośród swoich członków przewodniczącego Rady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6/ Powstanie Rady Przedszkola pierwszej kadencji organizuje Dyrektor przedszk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a łączny wniosek dwóch spośród następujących podmiot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/ Rady Pedagogicznej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b/ Rady Rodzic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zapewnia współdziałanie poszczególnych organów tak, ab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</w:rPr>
        <w:t>gwarantowały każdemu z nich możliwość swobodnego działania i podejmowania decyzji w ramach swoich kompetencj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zapewniały bieżącą wymianę informacji pomiędzy organami przedszkola o podejmowanych i planowanych działaniach i decyzjach. Informacje o podejmowanych działaniach przekazywane są na posiedzeniach poszczególnych organów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Rodzice i nauczyciele współdziałają ze sobą w sprawach wychowania i kształcenia dzieci bieżąco, okresowo i okazjonalnie. W tym celu: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Dyrektor na początku roku szkolnego zapoznaje ogół rodziców z rocznym planem pracy przedszkola;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Nauczyciele i rodzice wzajemnie się konsultują, w terminach ustalonych na początku roku szkolnego, celem uzyskania rzetelnej informacji na temat dziecka jego zachowania i rozwoju;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360"/>
        <w:jc w:val="both"/>
        <w:rPr/>
      </w:pPr>
      <w:r>
        <w:rPr>
          <w:sz w:val="24"/>
        </w:rPr>
        <w:t>Rodzice, za pośrednictwem  organów przedszkola mogą wyrażać i przekazywać organowi prowadzącemu i organowi sprawującemu nadzór pedagogiczny opinie na temat pracy przedszkola.</w:t>
      </w:r>
    </w:p>
    <w:p>
      <w:pPr>
        <w:pStyle w:val="Normal"/>
        <w:numPr>
          <w:ilvl w:val="0"/>
          <w:numId w:val="32"/>
        </w:numPr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W celu wymiany informacji oraz dyskusji na tematy wychowawcze z rodzicami organizuje się zebrania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związywanie sporów: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360"/>
        <w:jc w:val="both"/>
        <w:rPr/>
      </w:pPr>
      <w:r>
        <w:rPr>
          <w:sz w:val="24"/>
        </w:rPr>
        <w:t>Wszystkie spory między poszczególnymi organami załatwiane są polubownie na terenie placówki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 przypadku nie rozstrzygnięcia sporu, sprawę przekazuje się zgodnie z kompetencjami organowi prowadzącemu lub organowi sprawującemu nadzór pedagogiczny, który rozpatruje ją zgodnie z przepisami  k.p.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ROZDZIAŁ IV</w:t>
      </w:r>
    </w:p>
    <w:p>
      <w:pPr>
        <w:pStyle w:val="Heading3"/>
        <w:rPr/>
      </w:pPr>
      <w:r>
        <w:rPr/>
        <w:t>ORGANIZACJA WYCHOWANIA, NAUCZANIA I OPIEK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 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Przedszkole funkcjonuje przez cały rok z wyjątkiem przerw ustalonych przez organ prowadzący na wniosek dyrektora przedszk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odstawową jednostką organizacyjną przedszkola są oddziały zgrupowane z  dzieci  w wieku od trzech do sześciu la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sady doboru dzieci mogą zostać zmienione lub rozszerzone według potrzeb środowiska lub innych.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Liczba dzieci w oddziale nie może przekraczać  21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zmniejszonej frekwencji dzieci w przedszkolu, zajęcia mogą być organizowane w oddziale zbiorczym z zachowaniem  zasady określonej w ustępie 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Zasady tworzenia oddziałów w Przedszkolu Publicznym Nr 33 organizującym w razie wystąpienia takiej potrzeby zajęć dla mniejszości narodowej lub grup etnicznych określają odrębne przepis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Praca wychowawczo – dydaktyczna  prowadzona jest na postawie autorskiego programu wychowania przedszkolnego opracowanego przez Radę Pedagogiczną Przedszkola Publicznego nr 33 w Opolu zgodnie z podstawą programową wychowania przedszkolnego.</w:t>
      </w:r>
    </w:p>
    <w:p>
      <w:pPr>
        <w:pStyle w:val="TextBody"/>
        <w:numPr>
          <w:ilvl w:val="0"/>
          <w:numId w:val="7"/>
        </w:numPr>
        <w:rPr/>
      </w:pPr>
      <w:r>
        <w:rPr/>
        <w:t>Godzina zajęć w przedszkolu trwa 60 minut;</w:t>
      </w:r>
    </w:p>
    <w:p>
      <w:pPr>
        <w:pStyle w:val="TextBody"/>
        <w:numPr>
          <w:ilvl w:val="0"/>
          <w:numId w:val="7"/>
        </w:numPr>
        <w:rPr/>
      </w:pPr>
      <w:r>
        <w:rPr/>
        <w:t>Czas trwania zajęć prowadzonych dodatkowo, w ramach tzw. Oferty przedszkola, wynikającej ze Standardów Przedszkola Publicznego nr 33 „ Karolinka’’ w Opolu w szczególności zajęć umuzykalniających, nauki języka obcego, nauki religii i zajęć rewalidacyjnych  z logopedą,  powinien być dostosowany do możliwości rozwojowych dzieci i wynosić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z dziećmi w wieku 3 – 4 lat  -  około  15 minut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z dziećmi w wieku 5  - 6 lat  -  około  30 minu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Sposób dokumentowania zajęć prowadzonych w przedszkolu określają odrębne przepis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W przedszkolu łącznie są trzy oddzi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Liczba miejsc organizacyjnych w przedszkolu wynosi 6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&amp; 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realizacji celów statutowych przedszkole posiada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sale zajęć dla poszczególnych oddziałów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pomieszczenia  administracyjno – gospodarcze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kuchnię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szatnię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Dzieci mają możliwość codziennego korzystania z ogrodu przedszkolnego z odpowiednio dobranymi urządzeniami, dostosowanymi do  ich wieku. </w:t>
      </w:r>
    </w:p>
    <w:p>
      <w:pPr>
        <w:pStyle w:val="Normal"/>
        <w:spacing w:lineRule="auto" w:line="360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ą organizację wychowania i opieki w danym roku szkolnym określa arkusz organizacji przedszkola opracowany przez Dyrektora do 30 maja. Arkusz organizacji pracy zatwierdza organ prowadzą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arkuszu określa się w szczególności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zas pracy przedszkola i czas pracy poszczególnych oddziałów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termin przerwy w pracy przedszkola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liczbę dzieci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liczbę etatów pedagogicznych i pracowników nie będących nauczycielami, w tym pracowników zajmujących stanowiska kierownicze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informację o realizacji innowacji lub eksperymentu pedagogicznego wymagającego przyznania przedszkolu dodatkowych środków finansowych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ogólną liczbę godzin pracy finansowanych ze środków przydzielonych  przez organ prowadzący przedszkol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 przypadkach konieczności wprowadzenia zmian w arkuszu dyrektor sporządza aneks który zatwierdza organ prowadząc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Organizacja pracy przedszkola w ciągu dnia oparta jest o rozkład dnia ustalony przez dyrektora przedszkola w porozumieniu z radą pedagogiczną, z uwzględnieniem zasad ochrony zdrowia i higieny pracy z dziećmi, oraz oczekiwań dzieci i rodziców / prawnych opiekunów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ROZDZIAŁ 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NFORMACJE O PRZEDSZKOL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9"/>
        </w:numPr>
        <w:rPr/>
      </w:pPr>
      <w:r>
        <w:rPr/>
        <w:t>Przedszkole funkcjonuje przez cały rok szkolny, z wyjątkiem przerw ustalonych przez organ prowadzący zgodnie z ust 2 pkt. 2.</w:t>
      </w:r>
    </w:p>
    <w:p>
      <w:pPr>
        <w:pStyle w:val="TextBody"/>
        <w:numPr>
          <w:ilvl w:val="0"/>
          <w:numId w:val="29"/>
        </w:numPr>
        <w:rPr/>
      </w:pPr>
      <w:r>
        <w:rPr/>
        <w:t>Organizacja  przedszkola dotyczy:</w:t>
      </w:r>
    </w:p>
    <w:p>
      <w:pPr>
        <w:pStyle w:val="TextBody"/>
        <w:numPr>
          <w:ilvl w:val="0"/>
          <w:numId w:val="22"/>
        </w:numPr>
        <w:rPr/>
      </w:pPr>
      <w:r>
        <w:rPr/>
        <w:t>Dziennego  czas pracy przedszkola zatwierdzonego przez organ prowadzący na wniosek dyrektora, w porozumieniu z rodzicami;</w:t>
      </w:r>
    </w:p>
    <w:p>
      <w:pPr>
        <w:pStyle w:val="TextBody"/>
        <w:numPr>
          <w:ilvl w:val="0"/>
          <w:numId w:val="22"/>
        </w:numPr>
        <w:rPr/>
      </w:pPr>
      <w:r>
        <w:rPr/>
        <w:t>Czas przeznaczony na realizację podstawy programowej wynosi 5 godzin dziennie;</w:t>
      </w:r>
    </w:p>
    <w:p>
      <w:pPr>
        <w:pStyle w:val="TextBody"/>
        <w:numPr>
          <w:ilvl w:val="0"/>
          <w:numId w:val="22"/>
        </w:numPr>
        <w:rPr/>
      </w:pPr>
      <w:r>
        <w:rPr/>
        <w:t>Przedszkole prowadzi bezpłatne nauczanie i wychowanie w zakresie co najmniej podstawy programowej wychowania przedszkolnego</w:t>
      </w:r>
    </w:p>
    <w:p>
      <w:pPr>
        <w:pStyle w:val="TextBody"/>
        <w:numPr>
          <w:ilvl w:val="0"/>
          <w:numId w:val="22"/>
        </w:numPr>
        <w:rPr/>
      </w:pPr>
      <w:r>
        <w:rPr/>
        <w:t>Wysokość opłat za świadczenia udzielane przez przedszkole ustala Rada Miasta Opola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rzedszkole zapewnia dzieciom wyżywienie na zasadach odpłatności ustalonej przez dyrektora w porozumieniu z rodzicami a ich wysokość zależy od ilości spożywanych posiłków </w:t>
      </w:r>
    </w:p>
    <w:p>
      <w:pPr>
        <w:pStyle w:val="TextBody"/>
        <w:numPr>
          <w:ilvl w:val="0"/>
          <w:numId w:val="22"/>
        </w:numPr>
        <w:rPr/>
      </w:pPr>
      <w:r>
        <w:rPr/>
        <w:t>Opłata za świadczenia i wyżywienie pobierana jest na podstawie umowy zawartej pomiędzy przedszkolem a rodzicami ( prawnymi opiekuna )</w:t>
      </w:r>
    </w:p>
    <w:p>
      <w:pPr>
        <w:pStyle w:val="TextBody"/>
        <w:rPr/>
      </w:pPr>
      <w:r>
        <w:rPr/>
        <w:t>3.Pracownicy przedszkola korzystający  z wyżywienia, pokrywają koszt zgodnie z określonymi zasadami przez Zarząd Miasta Opola.</w:t>
      </w:r>
    </w:p>
    <w:p>
      <w:pPr>
        <w:pStyle w:val="TextBody"/>
        <w:rPr/>
      </w:pPr>
      <w:r>
        <w:rPr/>
        <w:t>4.Przedszkole funkcjonuje w oparciu o obowiązujące przepisy prawne oraz regulaminy wewnętrzne opracowane na ich podstaw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&amp;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Dyrektor przedszkola powierza poszczególne oddziały opiece jednego lub dwu nauczycieli zależnie od czasu pracy oddziału lub realizowanych zadań z uwzględnieniem propozycji rodziców, jeśli pozwoli na to organizacja pracy przedszkol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Dla zapewnienia ciągłości i skuteczności pracy wychowawczej i dydaktycznej wskazane jest, aby nauczyciel opiekował się danym oddziałem przez cały okres uczęszczania dzieci do przedszkol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ROZDZIAŁ VI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UCZYCIELE I  PRACOWNICY ADMINISTRACJI I OBSŁUGI PRZEDSZK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 przedszkolu zatrudnia się Dyrektora i innych nauczycieli oraz pracowników administracyjnych i pracowników obsługi. Ilość etatów oraz ich rodzaj   określa corocznie arkusz organizacji przedszkol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asady zatrudnienia i wynagradzania nauczycieli i innych pracowników określają odrębne przepis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OBOWIĄZKI  NAUCZYCIELI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Nauczyciel prowadzi pracę wychowawczo - dydaktyczną i opiekuńczą. Jest odpowiedzialny za jakość i wyniki tej pracy oraz bezpieczeństwo powierzonych jego opiece dzieci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Do zakresu zadań nauczycieli należy w szczególnoś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) odpowiedzialność za życie, zdrowie i bezpieczeństwo powierzonych jego opiece dzieci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) tworzenie warunków wspomagających rozwój dzieci, ich zdolności i zainteresowa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przez m.in. prowadzenie pracy indywidualnej z dziećmi opóźnionymi ora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czególnie uzdolnionymi oraz realizowanie zadań zgodnie z obowiązujący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gramem i planem rocznym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3) prowadzenie obserwacji pedagogicznych i ich stosownego dokumentowania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>4) systematyczne przygotowywanie i prowadzenie zajęć wychowawczo - dydaktycznych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noszenie kwalifikacji zawodowych, systematyczne dążenie do osiągnięcia cora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pszych wyników w pracy, dbanie o powierzony sprzęt, pomoce, zabawki ora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tetyczny wygląd sali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5)  ścisłą współpracę z rodzicami,  specjalistami świadczącymi kwalifikowaną pomo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sychologiczno – pedagogiczną, zdrowotną i inn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uczyciel prowadzi dokumentację pedagogiczną dotyczącą oddziału zgodnie z odrębnymi przepisami oraz inną zleconą przez Dyrektora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Nauczyciel ma prawo do korzystania z pomocy merytorycznej i metodycznej ze strony Dyrektora, Rady Pedagogicznej i wyspecjalizowanych w tym zakresie placówek i instytucji oświatowych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Nauczyciel otacza indywidualną opieką każdego ze swoich wychowanków i utrzymuje kontakt z ich rodzicami w celu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4"/>
        </w:rPr>
        <w:t>poznania i ustalenia potrzeb rozwojowych ich dzieci,</w:t>
      </w:r>
    </w:p>
    <w:p>
      <w:pPr>
        <w:pStyle w:val="Normal"/>
        <w:numPr>
          <w:ilvl w:val="0"/>
          <w:numId w:val="0"/>
        </w:numPr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2)   ustalenia form pomocy w działaniach wychowawczych wobec dziec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 włączania ich w działalność przedszkolną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I. Szczegółowe zadania oraz zakresy czynności wszystkich pracowników Przedszkola Publicznego Nr 33 „Karolinka” w Opolu, oraz czynności dodatkowe wynikające z charakteru pracy i potrzeb przedszkola są zgodne z obowiązującymi przepisami określa   Dyrektor   i znajdują się w aktach osobowych pracowników placów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kstpodstawowy2"/>
        <w:rPr/>
      </w:pPr>
      <w:r>
        <w:rPr/>
        <w:t>1.Grupowe spotkania z rodzicami odbywają się na początku roku szkolnego oraz po półroczu.</w:t>
      </w:r>
    </w:p>
    <w:p>
      <w:pPr>
        <w:pStyle w:val="Tekstpodstawowy2"/>
        <w:rPr/>
      </w:pPr>
      <w:r>
        <w:rPr/>
        <w:t xml:space="preserve"> </w:t>
      </w:r>
      <w:r>
        <w:rPr/>
        <w:t>2.Na wniosek rodziców mogą odbywać się zebrania części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ormy współpracy przedszkola z rodzicami:</w:t>
      </w:r>
    </w:p>
    <w:p>
      <w:pPr>
        <w:pStyle w:val="TextBody"/>
        <w:numPr>
          <w:ilvl w:val="1"/>
          <w:numId w:val="8"/>
        </w:numPr>
        <w:rPr/>
      </w:pPr>
      <w:r>
        <w:rPr/>
        <w:t>zebrania grupowe</w:t>
      </w:r>
    </w:p>
    <w:p>
      <w:pPr>
        <w:pStyle w:val="TextBody"/>
        <w:numPr>
          <w:ilvl w:val="1"/>
          <w:numId w:val="8"/>
        </w:numPr>
        <w:rPr/>
      </w:pPr>
      <w:r>
        <w:rPr/>
        <w:t>konsultacje i rozmowy indywidualne  z nauczycielami i specjalistami</w:t>
      </w:r>
    </w:p>
    <w:p>
      <w:pPr>
        <w:pStyle w:val="TextBody"/>
        <w:numPr>
          <w:ilvl w:val="1"/>
          <w:numId w:val="8"/>
        </w:numPr>
        <w:rPr/>
      </w:pPr>
      <w:r>
        <w:rPr/>
        <w:t>zajęcia otwarte i uroczystości przedszkolne</w:t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przekazywanie informacji o dzieciach poprzez prezentację  wytworów ich pracy i inn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OZDZIAŁ VI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CHOWANKOWIE PRZEDSZKO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Do przedszkola uczęszczają dzieci w wieku od 3 do 6 lat. 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Dzieci zakwalifikowane do kształcenia specjalnego przez poradnię psychologiczno – pedagogiczną mogą być objęte wychowaniem przedszkolnym w wieku powyżej 6 -lat, nie dłużej jednak niż do końca roku szkolnego w tym roku kalendarzowym, w którym kończy 10 lat.  </w:t>
      </w:r>
    </w:p>
    <w:p>
      <w:pPr>
        <w:pStyle w:val="TextBody"/>
        <w:numPr>
          <w:ilvl w:val="0"/>
          <w:numId w:val="30"/>
        </w:numPr>
        <w:rPr/>
      </w:pPr>
      <w:r>
        <w:rPr/>
        <w:t>Decyzję o odroczeniu obowiązku szkolnego podejmuje dyrektor publicznej szkoły podstawowej, w której obwodzie dziecko mieszka, po zasięgnięciu opinii poradni psychologiczno – pedagog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&amp;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rzedszkole przeprowadza rekrutacje w oparciu o zasadę powszechnej dostępności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Pierwszeństwo w przyjęciu do przedszkola mają: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dzieci 6-letnie,</w:t>
      </w:r>
    </w:p>
    <w:p>
      <w:pPr>
        <w:pStyle w:val="Normal"/>
        <w:numPr>
          <w:ilvl w:val="1"/>
          <w:numId w:val="30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eci matek i ojców samotnie wychowujących;</w:t>
      </w:r>
    </w:p>
    <w:p>
      <w:pPr>
        <w:pStyle w:val="Normal"/>
        <w:numPr>
          <w:ilvl w:val="1"/>
          <w:numId w:val="30"/>
        </w:numPr>
        <w:spacing w:lineRule="auto" w:line="360"/>
        <w:rPr>
          <w:sz w:val="24"/>
        </w:rPr>
      </w:pPr>
      <w:r>
        <w:rPr>
          <w:sz w:val="24"/>
        </w:rPr>
        <w:t>matek lub ojców, wobec których orzeczono znaczny lub umiarkowany stopień niepełnosprawności, bądź całkowitą niezdolność do pracy albo niezdolność do samodzielnej egzystencji  na podstawie odrębnych przepisów</w:t>
      </w:r>
    </w:p>
    <w:p>
      <w:pPr>
        <w:pStyle w:val="Normal"/>
        <w:numPr>
          <w:ilvl w:val="1"/>
          <w:numId w:val="30"/>
        </w:numPr>
        <w:spacing w:lineRule="auto" w:line="360"/>
        <w:rPr>
          <w:sz w:val="24"/>
        </w:rPr>
      </w:pPr>
      <w:r>
        <w:rPr>
          <w:sz w:val="24"/>
        </w:rPr>
        <w:t>dzieci z rodzin zastępczych</w:t>
      </w:r>
    </w:p>
    <w:p>
      <w:pPr>
        <w:pStyle w:val="Normal"/>
        <w:numPr>
          <w:ilvl w:val="1"/>
          <w:numId w:val="30"/>
        </w:numPr>
        <w:spacing w:lineRule="auto" w:line="360"/>
        <w:rPr>
          <w:sz w:val="24"/>
        </w:rPr>
      </w:pPr>
      <w:r>
        <w:rPr>
          <w:sz w:val="24"/>
        </w:rPr>
        <w:t>dzieci rodziców obojga pracujących</w:t>
      </w:r>
    </w:p>
    <w:p>
      <w:pPr>
        <w:pStyle w:val="Normal"/>
        <w:numPr>
          <w:ilvl w:val="1"/>
          <w:numId w:val="30"/>
        </w:numPr>
        <w:spacing w:lineRule="auto" w:line="360"/>
        <w:rPr>
          <w:sz w:val="24"/>
        </w:rPr>
      </w:pPr>
      <w:r>
        <w:rPr>
          <w:sz w:val="24"/>
        </w:rPr>
        <w:t>dzieci mające rodzeństwo w danej placówce</w:t>
      </w:r>
    </w:p>
    <w:p>
      <w:pPr>
        <w:pStyle w:val="Normal"/>
        <w:numPr>
          <w:ilvl w:val="1"/>
          <w:numId w:val="30"/>
        </w:numPr>
        <w:spacing w:lineRule="auto" w:line="360"/>
        <w:rPr>
          <w:sz w:val="24"/>
        </w:rPr>
      </w:pPr>
      <w:r>
        <w:rPr>
          <w:sz w:val="24"/>
        </w:rPr>
        <w:t>dzieci z rodzin wielodzietnych</w:t>
      </w:r>
    </w:p>
    <w:p>
      <w:pPr>
        <w:pStyle w:val="Normal"/>
        <w:numPr>
          <w:ilvl w:val="1"/>
          <w:numId w:val="30"/>
        </w:numPr>
        <w:spacing w:lineRule="auto" w:line="360"/>
        <w:rPr>
          <w:sz w:val="24"/>
        </w:rPr>
      </w:pPr>
      <w:r>
        <w:rPr>
          <w:sz w:val="24"/>
        </w:rPr>
        <w:t>dzieci nauczycieli, przy równych z innymi dziećmi warunkach mają prawo do pierwszeństwa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>
          <w:sz w:val="24"/>
        </w:rPr>
        <w:t>dzieci 2,5 letnie w szczególnie uzasadnionych przypadkach na podstawie decyzji dyrektora przedszkola,</w:t>
      </w:r>
    </w:p>
    <w:p>
      <w:pPr>
        <w:pStyle w:val="Normal"/>
        <w:numPr>
          <w:ilvl w:val="1"/>
          <w:numId w:val="30"/>
        </w:numPr>
        <w:spacing w:lineRule="auto" w:line="360"/>
        <w:rPr>
          <w:sz w:val="24"/>
        </w:rPr>
      </w:pPr>
      <w:r>
        <w:rPr>
          <w:sz w:val="24"/>
        </w:rPr>
        <w:t>dzieci z poza miasta Opola</w:t>
      </w:r>
    </w:p>
    <w:p>
      <w:pPr>
        <w:pStyle w:val="Normal"/>
        <w:numPr>
          <w:ilvl w:val="1"/>
          <w:numId w:val="30"/>
        </w:numPr>
        <w:spacing w:lineRule="auto" w:line="360"/>
        <w:rPr>
          <w:sz w:val="24"/>
        </w:rPr>
      </w:pPr>
      <w:r>
        <w:rPr>
          <w:sz w:val="24"/>
        </w:rPr>
        <w:t>dzieci niepełnosprawne mogą być przyjęte na podstawie skierowania Prezydenta Miasta Opola kiedy przedszkole posiada pełne warunki dla niepełnosprawnych dzieci</w:t>
      </w:r>
    </w:p>
    <w:p>
      <w:pPr>
        <w:pStyle w:val="Tekstpodstawowy2"/>
        <w:rPr/>
      </w:pPr>
      <w:r>
        <w:rPr/>
        <w:t>2.Przyjęcia do przedszkola odbywają się w drodze naboru elektronicznego na podstawie zgłoszeń dzieci do przedszkol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krutacja dzieci do przedszkola prowadzona jest wg następującego harmonogramu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do 20 lutego rodzice zgłaszają chęć  rezygnacji z miejsca w przedszkolu od 01 września w nowym roku szkolnym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od 1-31 marca zgłoszenia dzieci przez rodziców drogą elektroniczną lub poprzez złożenie karty zgłoszenia w przedszkolu. Jeśli dzień 31 marca przypada ustawowo w wolny dzień od pracy, ostatnim dniem naboru jest ostatni dzień roboczy marca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do 4 kwietnia    weryfikacja zgłoszeń elektronicznych wg dostarczonych przez rodziców kart zgłoszeń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</w:rPr>
        <w:t>5 kwietnia nabór elektroniczny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20 kwiecień – wywieszenie listy dzieci przyjętych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Rodzic / prawny opiekun /  ma prawo w przypadku nie przyjęcia dziecka, odwołać się na piśmie do Dyrektora Przedszkola Publicznego Nr 33 „ Karolinka terminie 7 dni od dnia ogłoszenia wyników rekrutacji dzieci. Dyrektor przedszkola jest zobowiązany do rozpatrzenia odwołania i wydania decyzji w terminie 7 dni od daty wniesienia odwołania.  Decyzja Dyrektora ma charakter ostatecz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&amp;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ziecka w przedszkolu ma wszystkie prawa wynikające z Konwencji Praw Dziecka, a w szczególności ma prawo do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bezpłatnej edukacji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zabawy, nauki i informacji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mówienia w ich własnym języku, wyznawania swojej religii i korzystania z dóbr kultur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do odpowiedniego standardu życi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do opieki zdrowotnej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wystarczającej ilości pożywienia i czystej wod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snu i wypoczynku, jeśli jest zmęczo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dzieci niepełnosprawne mają prawo do specjalnej opieki i rehabilitacji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być ze swoją rodziną lub z tymi, którzy  zaopiekują się nimi najlepiej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rawo do bezpieczeństwa i do nie krzywdzenia ich i zaniedbywani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świadczania konsekwencji własnego zachowania / ograniczonego względami bezpieczeństwa /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oszanowania godności osobistej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</w:rPr>
        <w:t>życzliwego i podmiotowego traktowania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nieskrępowanego uczestnictwa w życiu przedszkol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/>
        <w:t>&amp;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Dyrektor przedszkola ma prawo, po przyjęciu uchwały przez Radę Pedagogiczną, skreślić dziecko  z listy wychowanków w przypadku:</w:t>
      </w:r>
    </w:p>
    <w:p>
      <w:pPr>
        <w:pStyle w:val="TextBody"/>
        <w:numPr>
          <w:ilvl w:val="0"/>
          <w:numId w:val="21"/>
        </w:numPr>
        <w:rPr/>
      </w:pPr>
      <w:r>
        <w:rPr/>
        <w:t>Nie uczęszczania  dziecka do przedszkola bez uzasadnionej przyczyny co najmniej dwa miesiące:</w:t>
      </w:r>
    </w:p>
    <w:p>
      <w:pPr>
        <w:pStyle w:val="TextBody"/>
        <w:numPr>
          <w:ilvl w:val="0"/>
          <w:numId w:val="21"/>
        </w:numPr>
        <w:rPr/>
      </w:pPr>
      <w:r>
        <w:rPr/>
        <w:t>Zalegania z uiszczeniem odpłatności za pobyt dziecka w przedszkolu, za okres dwóch miesięcy;</w:t>
      </w:r>
    </w:p>
    <w:p>
      <w:pPr>
        <w:pStyle w:val="TextBody"/>
        <w:numPr>
          <w:ilvl w:val="0"/>
          <w:numId w:val="21"/>
        </w:numPr>
        <w:rPr/>
      </w:pPr>
      <w:r>
        <w:rPr/>
        <w:t>Utajenie przy wypełnianiu karty zgłoszenia, choroby dziecka, która uniemożliwia przebywanie dziecka w grupie;</w:t>
      </w:r>
    </w:p>
    <w:p>
      <w:pPr>
        <w:pStyle w:val="TextBody"/>
        <w:numPr>
          <w:ilvl w:val="0"/>
          <w:numId w:val="21"/>
        </w:numPr>
        <w:rPr/>
      </w:pPr>
      <w:r>
        <w:rPr/>
        <w:t>Braku możliwości przystosowania się do grupy dzieci, powodujących zagrożenie bezpieczeństwa własnego i innych dzieci;</w:t>
      </w:r>
    </w:p>
    <w:p>
      <w:pPr>
        <w:pStyle w:val="TextBody"/>
        <w:numPr>
          <w:ilvl w:val="0"/>
          <w:numId w:val="21"/>
        </w:numPr>
        <w:rPr/>
      </w:pPr>
      <w:r>
        <w:rPr/>
        <w:t>Niemożności  zapewnienia odpowiedniej, pełnej opieki, a co za tym idzie braku możliwości wywiązywania się przez przedszkole z realizacji zadań statutowych;</w:t>
      </w:r>
    </w:p>
    <w:p>
      <w:pPr>
        <w:pStyle w:val="TextBody"/>
        <w:numPr>
          <w:ilvl w:val="0"/>
          <w:numId w:val="21"/>
        </w:numPr>
        <w:rPr/>
      </w:pPr>
      <w:r>
        <w:rPr/>
        <w:t>W przypadku permanentnego nieodbierania dziecka z przedszkola przez rodziców             / prawnych opiekunów / w wyznaczonych godzina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ecyzję o skreśleniu dziecka z listy, rodzice / prawni opiekunowie / otrzymują na piśmie z uzasadnieniem w terminie 7 dni od jej podjęcia.  Od decyzji przysługuje odwołanie do organu prowadzącego w terminie 7 dni od daty jej otrzymania.  Decyzja podjęta wskutek odwołania ma charakter ostateczny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/>
          <w:sz w:val="28"/>
        </w:rPr>
        <w:t xml:space="preserve">                                                      </w:t>
      </w:r>
      <w:r>
        <w:rPr>
          <w:b w:val="false"/>
          <w:sz w:val="24"/>
        </w:rPr>
        <w:t>ROZDZIAŁ VII</w:t>
      </w:r>
      <w:r>
        <w:rPr/>
        <w:t>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9"/>
        </w:numPr>
        <w:rPr/>
      </w:pPr>
      <w:r>
        <w:rPr/>
        <w:t>Przedszkole prowadzi i przechowuje dokumentację zgodnie z odrębnymi przepisami.</w:t>
      </w:r>
    </w:p>
    <w:p>
      <w:pPr>
        <w:pStyle w:val="TextBody"/>
        <w:numPr>
          <w:ilvl w:val="0"/>
          <w:numId w:val="39"/>
        </w:numPr>
        <w:rPr/>
      </w:pPr>
      <w:r>
        <w:rPr/>
        <w:t>Statut obowiązuje w równym stopniu wszystkich członków społeczności przedszkolnej: nauczycieli, rodziców, pracowników obsługi i administracji.</w:t>
      </w:r>
    </w:p>
    <w:p>
      <w:pPr>
        <w:pStyle w:val="TextBody"/>
        <w:numPr>
          <w:ilvl w:val="0"/>
          <w:numId w:val="39"/>
        </w:numPr>
        <w:rPr/>
      </w:pPr>
      <w:r>
        <w:rPr/>
        <w:t>Dla zapewnienia znajomości statutu wszystkim zainteresowanym ustala się wystawienie statutu w dostępnym miejscu.</w:t>
      </w:r>
    </w:p>
    <w:p>
      <w:pPr>
        <w:pStyle w:val="TextBody"/>
        <w:numPr>
          <w:ilvl w:val="0"/>
          <w:numId w:val="39"/>
        </w:numPr>
        <w:rPr/>
      </w:pPr>
      <w:r>
        <w:rPr/>
        <w:t xml:space="preserve">Przedszkole Publiczne nr 33 „ Karolinka’’ w Opolu jest jednostką budżetową, której działalność finansowana jest przez:  Gminę Miasto Opole, rodziców- w formie opłat stałych. </w:t>
      </w:r>
    </w:p>
    <w:p>
      <w:pPr>
        <w:pStyle w:val="TextBody"/>
        <w:numPr>
          <w:ilvl w:val="0"/>
          <w:numId w:val="39"/>
        </w:numPr>
        <w:rPr/>
      </w:pPr>
      <w:r>
        <w:rPr/>
        <w:t xml:space="preserve">Zasady gospodarki finansowej przedszkola określają odrębne przepisy. </w:t>
      </w:r>
    </w:p>
    <w:p>
      <w:pPr>
        <w:pStyle w:val="TextBody"/>
        <w:numPr>
          <w:ilvl w:val="0"/>
          <w:numId w:val="36"/>
        </w:numPr>
        <w:rPr/>
      </w:pPr>
      <w:r>
        <w:rPr/>
        <w:t>Traci moc  Statut Przedszkola Publicznego Nr 33 w Opolu z dnia  15.10. 2003 roku z późniejszymi zmianami.</w:t>
      </w:r>
    </w:p>
    <w:p>
      <w:pPr>
        <w:pStyle w:val="TextBody"/>
        <w:numPr>
          <w:ilvl w:val="0"/>
          <w:numId w:val="36"/>
        </w:numPr>
        <w:rPr/>
      </w:pPr>
      <w:r>
        <w:rPr/>
        <w:t>Statut Przedszkola Publicznego Nr 33 „ Karolinka’’ w Opolu w brzmieniu powyższym – tekst jednolity został uchwalony – Uchwała Nr 2  Rady Pedagogicznej Przedszkola Publicznego Nr 33 „ Karolinka’’ w Opolu z dnia 28.11.2007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Rada Pedagogiczna                                                               Dyrektor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                           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6">
    <w:lvl w:ilvl="0">
      <w:start w:val="6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4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55:00Z</dcterms:created>
  <dc:creator>maszka</dc:creator>
  <dc:description/>
  <dc:language>en-US</dc:language>
  <cp:lastModifiedBy>Przedszkole Nr 33</cp:lastModifiedBy>
  <cp:lastPrinted>2007-11-28T16:28:00Z</cp:lastPrinted>
  <dcterms:modified xsi:type="dcterms:W3CDTF">2007-11-28T15:43:00Z</dcterms:modified>
  <cp:revision>6</cp:revision>
  <dc:subject/>
  <dc:title>Załącznik Nr </dc:title>
</cp:coreProperties>
</file>