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WiA – I – 0914/18/12005                                    Opole, 14 września  2005 r.</w:t>
      </w:r>
    </w:p>
    <w:p>
      <w:pPr>
        <w:pStyle w:val="TextBody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Pani </w:t>
      </w:r>
    </w:p>
    <w:p>
      <w:pPr>
        <w:pStyle w:val="TextBody"/>
        <w:ind w:right="28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Elżbieta Hołodnik</w:t>
      </w:r>
    </w:p>
    <w:p>
      <w:pPr>
        <w:pStyle w:val="TextBody"/>
        <w:ind w:left="4820" w:right="-2" w:hanging="48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Dyrektor Międzyszkolnego </w:t>
      </w:r>
    </w:p>
    <w:p>
      <w:pPr>
        <w:pStyle w:val="TextBody"/>
        <w:ind w:left="4820" w:right="-2" w:hanging="48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Ośrodka Sportowego</w:t>
      </w:r>
    </w:p>
    <w:p>
      <w:pPr>
        <w:pStyle w:val="TextBody"/>
        <w:ind w:right="283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w Opolu      </w:t>
      </w:r>
    </w:p>
    <w:p>
      <w:pPr>
        <w:pStyle w:val="TextBody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851" w:right="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  <w:u w:val="single"/>
        </w:rPr>
        <w:t>WYSTĄPIENIE POKONTROLNE</w:t>
      </w:r>
    </w:p>
    <w:p>
      <w:pPr>
        <w:pStyle w:val="TextBodyIndent"/>
        <w:ind w:left="851" w:right="283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709" w:right="-426" w:firstLine="707"/>
        <w:rPr>
          <w:rFonts w:ascii="Arial" w:hAnsi="Arial" w:cs="Arial"/>
        </w:rPr>
      </w:pPr>
      <w:r>
        <w:rPr>
          <w:rFonts w:cs="Arial" w:ascii="Arial" w:hAnsi="Arial"/>
        </w:rPr>
        <w:t xml:space="preserve">W dniach od 9 do 31 maja 2005 r., na podstawie Zarządzenia  Nr OR.I-0152/22/2005 Prezydenta Miasta Opola z dnia 04.05.2005 r., w Międzyszkolnym Ośrodku Sportowym w Opolu zostało przeprowadzone przez Wydział Kontroli Wewnętrznej i Audytu postępowanie kontrolne nr 05/2005. </w:t>
      </w:r>
    </w:p>
    <w:p>
      <w:pPr>
        <w:pStyle w:val="TextBody"/>
        <w:ind w:left="709" w:right="-426" w:firstLine="707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było zbadanie prawidłowości realizacji dochodów i wydatków w 2004 r. pod kątem ich zgodności z planem rzeczowo-finansowym, sprawozdaniami budżetowymi, ustawą o finansach publicznych i innymi przepisami. </w:t>
      </w:r>
    </w:p>
    <w:p>
      <w:pPr>
        <w:pStyle w:val="Normal"/>
        <w:ind w:left="709" w:right="-426"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niku zrealizowanych czynności dokonano ustaleń zawartych w protokole kontroli, który został Pani doręczony w dniu 26.08.2005 r. Zastrzeżeń do ustaleń zawartych w tym protokole Pani nie zgłosiła. Analiza stwierdzonego stanu faktycznego stanowi podstawę do sformułowania następujących wniosków. </w:t>
      </w:r>
    </w:p>
    <w:p>
      <w:pPr>
        <w:pStyle w:val="Normal"/>
        <w:ind w:left="708" w:right="-426" w:firstLine="708"/>
        <w:jc w:val="both"/>
        <w:rPr/>
      </w:pPr>
      <w:r>
        <w:rPr>
          <w:rFonts w:cs="Arial" w:ascii="Arial" w:hAnsi="Arial"/>
          <w:sz w:val="22"/>
        </w:rPr>
        <w:t>W wyniku kontroli nie stwierdzono nieprawidłowości. Na dzień 31.12.2004 r. w jednostce kontrolowanej zatrudnionych było 45 osób, na 21,58 etatach, w tym 8 pracowników niepedagogicznych na 6,25 etatach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Liczba etatów ogółem była zgodna z arkuszem organizacji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W porównaniu do roku poprzedniego liczba etatów pracowników pedagogicznych i niepedagogicznych nie uległa zmianie. Ponadto w 2004 r. zawarto 44 umowy zlecenia. Umowy te zostały zawarte z pracownikami obcymi i studentami, na wykonywanie pracy w miesiącach wakacyjnych, głównie w charakterze wychowawców, pielęgniarek i ratowników.</w:t>
        <w:tab/>
      </w:r>
    </w:p>
    <w:p>
      <w:pPr>
        <w:pStyle w:val="Normal"/>
        <w:ind w:left="709" w:right="-426" w:firstLine="284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Kontrolowana jednostka posiada opracowane tygodniowe plany zajęć sekcji sportowych. Czas pracy pracowników administracji i obsługi w poszczególnych dniach określają harmonogramy.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         </w:t>
        <w:tab/>
        <w:tab/>
      </w:r>
    </w:p>
    <w:p>
      <w:pPr>
        <w:pStyle w:val="Normal"/>
        <w:ind w:left="709" w:right="-426" w:firstLine="707"/>
        <w:jc w:val="both"/>
        <w:rPr/>
      </w:pPr>
      <w:r>
        <w:rPr>
          <w:rFonts w:cs="Arial" w:ascii="Arial" w:hAnsi="Arial"/>
          <w:sz w:val="22"/>
        </w:rPr>
        <w:t>W dniu 14.01.2005 r. jednostka kontrolowana złożyła w Urzędzie Miasta Opola sprawozdanie Rb –28S z wykonania planu wydatków budżetowych za 2004 r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datków wykazana w sprawozdaniu jest zgodna z łączną kwotą środków otrzymanych z Urzędu Miasta na działalność w 2004 r., a dane dotyczące wydatków w poszczególnych paragrafach wykazane w sprawozdaniu, są zgodne z danymi znajdującymi się w ewidencji księgowej. Największą pozycję stanowiły wydatki na wynagrodzenia i pochodne - 92,28 % wszystkich wydatków budżetowych jednostki. </w:t>
      </w:r>
    </w:p>
    <w:p>
      <w:pPr>
        <w:pStyle w:val="Normal"/>
        <w:tabs>
          <w:tab w:val="clear" w:pos="708"/>
          <w:tab w:val="left" w:pos="1418" w:leader="none"/>
        </w:tabs>
        <w:ind w:left="709" w:right="-426" w:hanging="0"/>
        <w:jc w:val="both"/>
        <w:rPr/>
      </w:pPr>
      <w:r>
        <w:rPr>
          <w:rFonts w:cs="Arial" w:ascii="Arial" w:hAnsi="Arial"/>
          <w:sz w:val="22"/>
        </w:rPr>
        <w:tab/>
        <w:t>Pozostałe wydatki dotyczyły: wypłaty ekwiwalentu na odzież, opłat za energię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refundacji wydatków dokonywanych ze środków specjalnych, wypłaty ryczałtów samochodowych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ie stwierdzono dokonywania wydatków ze środków budżetow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zakup materiałów i wyposażenia oraz na zakup usług remontowych. </w:t>
      </w:r>
    </w:p>
    <w:p>
      <w:pPr>
        <w:pStyle w:val="Normal"/>
        <w:ind w:left="709" w:right="-426"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a jednostka nie uzyskała dochodów podlegających odprowadzeniu na rachunek budżetu Urzędu Miasta. Otrzymywane z różnych tytułów wpływy odprowadzane były na rachunek środków specjalnych. Wykonanie wydatków środków specjalnych w 2004 r. wyniosło ogółem 78.510,62 zł. Wydatki te zaewidencjonowano na siedmiu paragrafach. We wszystkich paragrafach dane zawarte w sporządzonym sprawozdaniu są zgodne z prowadzoną ewidencją księgową. Wydatków nieuzasadnionych nie stwierdzono.</w:t>
      </w:r>
    </w:p>
    <w:p>
      <w:pPr>
        <w:pStyle w:val="Normal"/>
        <w:ind w:left="709" w:right="-426"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tki dotyczyły: zakupu drobnego wyposażenia, środków czystości, artykułów biurowych, wody, części komputerowych i innych materiałów eksploatacyjnych, refundacji wydatków na energię cieplną i elektryczną poniesionych ze środków budżetowych, opłat za telefony, usługi transportowe, wypłaty ryczałtów sędziowskich, prowizji bankowych, opłat za usługi fotograficzne i drukarskie, zakupu znaczków pocztowych, delegacji służbowych, opłaty za polisy ubezpieczeniowe, opłat RTV, zakupu znaczków skarbowych oraz zapłaty odsetek od zaległych składek na ubezpieczenie zdrowotne, społeczne i Fundusz Pracy.  </w:t>
      </w:r>
    </w:p>
    <w:p>
      <w:pPr>
        <w:pStyle w:val="Normal"/>
        <w:ind w:left="709" w:right="-426"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stka kontrolowana prowadzi ewidencję (księgę) druków ścisłego zarachowania. Sposób dokumentowania i rozliczania sprzedanych karnetów i biletów wstępu do siłowni reguluje zarządzenie dyrektora. Karnety i bilety wstępu do siłowni wydawane są osobie zajmującej się ich sprzedażą za pokwitowaniem. </w:t>
      </w:r>
    </w:p>
    <w:p>
      <w:pPr>
        <w:pStyle w:val="Normal"/>
        <w:ind w:left="709" w:right="-426"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becności głównego księgowego dokonano wyrywkowej kontroli stanu gotówki oraz posiadanych karnetów i biletów wstępu. Łączna kwota gotówki wpłaconej do kasy oraz znajdującej się w kasecie była zgodna z wartością sprzedanych w tym czasie karnetów oraz biletów wstępu. </w:t>
      </w:r>
    </w:p>
    <w:p>
      <w:pPr>
        <w:pStyle w:val="Normal"/>
        <w:ind w:left="709" w:right="-426"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i ustaleniami, postanowiono nie wydawać zaleceń    pokontrolnych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4:00Z</dcterms:created>
  <dc:creator>UM Opole</dc:creator>
  <dc:description/>
  <cp:keywords/>
  <dc:language>en-US</dc:language>
  <cp:lastModifiedBy>UM Opole</cp:lastModifiedBy>
  <dcterms:modified xsi:type="dcterms:W3CDTF">2005-09-15T09:14:00Z</dcterms:modified>
  <cp:revision>2</cp:revision>
  <dc:subject/>
  <dc:title/>
</cp:coreProperties>
</file>