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97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6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WiA-I-0914/18/1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 września 2005 r.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 pokontrolne</w:t>
            </w:r>
          </w:p>
          <w:p>
            <w:pPr>
              <w:pStyle w:val="Normal"/>
              <w:ind w:left="567" w:right="-56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kontrol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0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do 31 maja 2005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iędzyszkolny Ośrodek Sportowy w Opolu 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. Katowicka 1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, nazwisko oraz stanowisko służbowe kierownika jednostki kontrolowanej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żbieta Hołodnik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, nazwisko oraz stanowisko służbowe członków zespołu kontrolneg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deusz Lech – inspektor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sław Pałczyński–  starszy specjalista</w:t>
            </w:r>
          </w:p>
        </w:tc>
      </w:tr>
    </w:tbl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Streszczenie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993" w:right="-142" w:firstLine="423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było zbadanie prawidłowości realizacji dochodów i wydatków w 2004 r. pod kątem ich zgodności z planem rzeczowo-finansowym, sprawozdaniami budżetowymi, ustawą o finansach publicznych i innymi przepisami. </w:t>
      </w:r>
    </w:p>
    <w:p>
      <w:pPr>
        <w:pStyle w:val="Normal"/>
        <w:ind w:left="993" w:right="-142" w:firstLine="423"/>
        <w:jc w:val="both"/>
        <w:rPr/>
      </w:pPr>
      <w:r>
        <w:rPr>
          <w:rFonts w:cs="Arial" w:ascii="Arial" w:hAnsi="Arial"/>
          <w:sz w:val="22"/>
          <w:u w:val="single"/>
        </w:rPr>
        <w:t>W wyniku kontroli nie stwierdzono nieprawidłowości</w:t>
      </w:r>
      <w:r>
        <w:rPr>
          <w:rFonts w:cs="Arial" w:ascii="Arial" w:hAnsi="Arial"/>
          <w:sz w:val="22"/>
        </w:rPr>
        <w:t xml:space="preserve">. Ustalenia kontroli zostały zawarte w sporządzonym protokole. </w:t>
      </w:r>
    </w:p>
    <w:p>
      <w:pPr>
        <w:pStyle w:val="Normal"/>
        <w:ind w:left="993" w:right="-142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ędzyszkolny Ośrodek Sportowy jest placówką wychowania pozaszkolnego. Działalność prowadzi od 1 stycznia 1997 r., na podstawie Uchwały Rady Miasta Opola. Od 1 stycznia 2000 r. funkcjonuje jako jednostka budżetowa. Poprzednio Ośrodek prowadził działalność jako zakład budżetowy. </w:t>
      </w:r>
    </w:p>
    <w:p>
      <w:pPr>
        <w:pStyle w:val="Normal"/>
        <w:ind w:left="993" w:right="-142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right="-142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działania Ośrodka jest kształtowanie i rozwijanie uzdolnień sportowych wychowanków oraz organizowanie rekreacji i wypoczynku dzieci i młodzieży szkolnej. Wydatki pokrywane są ze środków budżetowych Gminy, subwencji oświatowej oraz ze środków specjalnych. Jednostka posiada opracowany zakładowy plan kont, który dostosowany jest do specyfiki jednostki. </w:t>
      </w:r>
    </w:p>
    <w:p>
      <w:pPr>
        <w:pStyle w:val="Normal"/>
        <w:ind w:left="993" w:right="-142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right="-142" w:firstLine="423"/>
        <w:jc w:val="both"/>
        <w:rPr/>
      </w:pPr>
      <w:r>
        <w:rPr>
          <w:rFonts w:cs="Arial" w:ascii="Arial" w:hAnsi="Arial"/>
          <w:sz w:val="22"/>
        </w:rPr>
        <w:t>Na dzień 31.12.2004 r. w jednostce kontrolowanej zatrudnionych było 45 osób, na 21,58 etatach, w tym 8 pracowników niepedagogicznych na 6,25 etatach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Liczba etatów ogółem była zgodna z arkuszem organizacji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W porównaniu do roku poprzedniego liczba etatów pracowników pedagogicznych i niepedagogicznych nie uległa zmianie. Ponadto w 2004 r. zawarto 44 umowy zlecenia. Umowy te zostały zawarte z pracownikami obcymi i studentami, na wykonywanie pracy w miesiącach wakacyjnych, głównie w charakterze wychowawców, pielęgniarek i ratowników.    </w:t>
      </w:r>
    </w:p>
    <w:p>
      <w:pPr>
        <w:pStyle w:val="Normal"/>
        <w:ind w:left="993" w:right="-142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993" w:right="-142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na jednostka posiada opracowane tygodniowe plany zajęć sekcji sportowych, które określają nazwę sekcji, nazwisko nauczyciela, dzień tygodnia, godziny i miejsce pracy oraz nazwę grupy Czas pracy pracowników administracji i obsługi w poszczególnych dniach określają harmonogramy.</w:t>
      </w:r>
    </w:p>
    <w:p>
      <w:pPr>
        <w:pStyle w:val="Normal"/>
        <w:ind w:left="993" w:right="-142" w:hanging="56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ierownik jednostki wydał zarządzenia w sprawie:</w:t>
      </w:r>
    </w:p>
    <w:p>
      <w:pPr>
        <w:pStyle w:val="Normal"/>
        <w:ind w:left="1276" w:right="-142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ustalenia pogotowia kasowego, oznaczania druków ścisłego zarachowania i ich   rozliczania, wprowadzenia instrukcji „Obiegu i kontroli dokumentów”,</w:t>
      </w:r>
    </w:p>
    <w:p>
      <w:pPr>
        <w:pStyle w:val="Normal"/>
        <w:ind w:left="1276" w:right="-142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w sprawie zasad refundacji ze środków budżetowych wydatków w środkach  specjalnych       oraz dostosowania zasad rachunkowości do sprawozdawczości budżetowej.</w:t>
      </w:r>
    </w:p>
    <w:p>
      <w:pPr>
        <w:pStyle w:val="Normal"/>
        <w:ind w:left="1276" w:right="-142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right="-142" w:hanging="567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>W 2003 r. w Międzyszkolnym Ośrodku Sportowym przeprowadzone zostały 4 kontrole, w tym 3 przez Kuratorium Oświaty i 1 przez Urząd Kontroli Skarbowej. W 2004 r. przeprowadzono 1 kontrolę. Była to kontrola przeprowadzona przez Referat Kontroli Finansowej, Egzekucji i Sprawozdawczości Urzędu Miasta Opola i dotyczyła poprawności opracowania dokumentacji normującej zasady rachunkowości.</w:t>
      </w:r>
    </w:p>
    <w:p>
      <w:pPr>
        <w:pStyle w:val="Normal"/>
        <w:ind w:left="993" w:right="-142" w:firstLine="423"/>
        <w:jc w:val="both"/>
        <w:rPr/>
      </w:pPr>
      <w:r>
        <w:rPr>
          <w:rFonts w:cs="Arial" w:ascii="Arial" w:hAnsi="Arial"/>
          <w:sz w:val="22"/>
        </w:rPr>
        <w:t>W dniu 14.01.2005 r. jednostka kontrolowana złożyła w Urzędzie Miasta Opola sprawozdanie Rb –28S z wykonania planu wydatków budżetowych za 2004 r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datków wykazana w sprawozdaniu jest zgodna z łączną kwotą środków otrzymanych z Urzędu Miasta na działalność w 2004 r., a dane dotyczące wydatków w poszczególnych paragrafach wykazane w sprawozdaniu, </w:t>
      </w:r>
      <w:r>
        <w:rPr>
          <w:rFonts w:cs="Arial" w:ascii="Arial" w:hAnsi="Arial"/>
          <w:sz w:val="22"/>
          <w:u w:val="single"/>
        </w:rPr>
        <w:t xml:space="preserve">są zgodne z danymi znajdującymi się w ewidencji księgowej. </w:t>
      </w:r>
      <w:r>
        <w:rPr>
          <w:rFonts w:cs="Arial" w:ascii="Arial" w:hAnsi="Arial"/>
          <w:sz w:val="22"/>
        </w:rPr>
        <w:t xml:space="preserve">Największą pozycję stanowiły wydatki na wynagrodzenia i pochodne - 92,28 % wszystkich wydatków budżetowych jednostki.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Oprócz wynagrodzeń miesięcznych wypłacono:</w:t>
      </w:r>
    </w:p>
    <w:p>
      <w:pPr>
        <w:pStyle w:val="Normal"/>
        <w:ind w:left="1276" w:right="-142" w:hanging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ekwiwalenty pieniężne dla 26 osób, za niewykorzystany urlop    wypoczynkowy,     na łączną  kwotę 7.154,52 zł,</w:t>
      </w:r>
    </w:p>
    <w:p>
      <w:pPr>
        <w:pStyle w:val="Normal"/>
        <w:ind w:left="993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nagrody jubileuszowe dla 3 osób, na łączną kwotę 5.803,71 zł,</w:t>
      </w:r>
    </w:p>
    <w:p>
      <w:pPr>
        <w:pStyle w:val="Normal"/>
        <w:ind w:left="1276" w:right="-142" w:hanging="992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wynagrodzenie w kwocie 50,76 zł za pracę w godzinach nadliczbowych   wykonywaną    przez pracownika obsługi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993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bjętym kontrolą nie wypłacano wynagrodzeń dla pracowników pedagogicznych za godziny ponadwymiarowe i zastępstwa. </w:t>
      </w:r>
    </w:p>
    <w:p>
      <w:pPr>
        <w:pStyle w:val="Normal"/>
        <w:tabs>
          <w:tab w:val="clear" w:pos="708"/>
          <w:tab w:val="left" w:pos="1418" w:leader="none"/>
        </w:tabs>
        <w:ind w:left="993" w:right="-142" w:hanging="0"/>
        <w:jc w:val="both"/>
        <w:rPr/>
      </w:pPr>
      <w:r>
        <w:rPr>
          <w:rFonts w:cs="Arial" w:ascii="Arial" w:hAnsi="Arial"/>
          <w:sz w:val="22"/>
        </w:rPr>
        <w:tab/>
        <w:t>Pozostałe wydatki dotyczyły: wypłaty ekwiwalentu na odzież, opłat za energię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refundacji wydatków dokonywanych ze środków specjalnych, wypłaty ryczałtów samochodowych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ie stwierdzono dokonywania wydatków ze środków budżetow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zakup materiałów i wyposażenia oraz na zakup usług remontowych. </w:t>
      </w:r>
    </w:p>
    <w:p>
      <w:pPr>
        <w:pStyle w:val="Normal"/>
        <w:ind w:left="993" w:right="-142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stka nie uzyskała dochodów podlegających odprowadzeniu na rachunek budżetu Urzędu Miasta. Otrzymywane z różnych tytułów wpływy odprowadzane były na rachunek środków specjalnych. Przychody środków specjalnych w 2004 r. wyniosły 78.876,71 zł, w tym: wpływy z usług -77.027,83 zł i pozostałe odsetki - 1.848,88 zł. Wpływy z usług pochodziły z opłat za wynajęcie sali gimnastycznej, sprzedaży karnetów i biletów wstępu do siłowni oraz z opłat za zorganizowane obozy. </w:t>
      </w:r>
    </w:p>
    <w:p>
      <w:pPr>
        <w:pStyle w:val="Normal"/>
        <w:ind w:left="993" w:right="-142" w:firstLine="423"/>
        <w:jc w:val="both"/>
        <w:rPr/>
      </w:pPr>
      <w:r>
        <w:rPr>
          <w:rFonts w:cs="Arial" w:ascii="Arial" w:hAnsi="Arial"/>
          <w:sz w:val="22"/>
        </w:rPr>
        <w:t xml:space="preserve">Wykonanie wydatków środków specjalnych w 2004 r. wyniosło ogółem 78.510,62 zł. Wydatki te zaewidencjonowano na siedmiu paragrafach. </w:t>
      </w:r>
      <w:r>
        <w:rPr>
          <w:rFonts w:cs="Arial" w:ascii="Arial" w:hAnsi="Arial"/>
          <w:sz w:val="22"/>
          <w:u w:val="single"/>
        </w:rPr>
        <w:t>We wszystkich paragrafach dane zawarte w sporządzonym sprawozdaniu są zgodne z prowadzoną ewidencją księgową. Wydatków nieuzasadnionych nie stwierdzono.</w:t>
      </w:r>
    </w:p>
    <w:p>
      <w:pPr>
        <w:pStyle w:val="Normal"/>
        <w:ind w:left="993" w:right="-142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i dotyczyły: zakupu drobnego wyposażenia, środków czystości, artykułów biurowych, wody, części komputerowych i innych materiałów eksploatacyjnych, refundacji wydatków na energię cieplną i elektryczną poniesionych ze środków budżetowych, opłat za telefony, usługi transportowe, wypłaty ryczałtów sędziowskich, prowizji bankowych, opłat za usługi fotograficzne i drukarskie, zakupu znaczków pocztowych, delegacji służbowych, opłaty za polisy ubezpieczeniowe, opłat RTV, zakupu znaczków skarbowych oraz zapłaty odsetek od zaległych składek na ubezpieczenie zdrowotne, społeczne i Fundusz Pracy. </w:t>
      </w:r>
    </w:p>
    <w:p>
      <w:pPr>
        <w:pStyle w:val="Heading8"/>
        <w:ind w:left="993" w:right="-142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993" w:right="-142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stka kontrolowana prowadzi ewidencję (księgę) druków ścisłego zarachowania. Sposób dokumentowania i rozliczania sprzedanych karnetów i biletów wstępu do siłowni reguluje zarządzenie dyrektora. Karnety i bilety wstępu do siłowni wydawane są osobie zajmującej się ich sprzedażą za pokwitowaniem. </w:t>
      </w:r>
    </w:p>
    <w:p>
      <w:pPr>
        <w:pStyle w:val="Normal"/>
        <w:ind w:left="993" w:right="-142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becności głównego księgowego dokonano wyrywkowej kontroli stanu gotówki oraz posiadanych karnetów i biletów wstępu. Łączna kwota gotówki wpłaconej do kasy oraz znajdującej się w kasecie była zgodna z wartością sprzedanych w tym czasie karnetów oraz biletów wstępu. </w:t>
      </w:r>
    </w:p>
    <w:p>
      <w:pPr>
        <w:pStyle w:val="Normal"/>
        <w:ind w:left="993" w:right="-142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993" w:right="-142" w:firstLine="423"/>
        <w:rPr>
          <w:rFonts w:ascii="Arial" w:hAnsi="Arial" w:cs="Arial"/>
        </w:rPr>
      </w:pPr>
      <w:r>
        <w:rPr>
          <w:rFonts w:cs="Arial" w:ascii="Arial" w:hAnsi="Arial"/>
        </w:rPr>
        <w:t>W dniu 26.08.2005 r. protokół kontroli doręczono dyrektorowi Międzyszkolnego Ośrodka Sportowego pani Elżbiecie Hołodnik, która nie zgłosiła zastrzeżeń do ustaleń zawartych w tym protokole.</w:t>
      </w:r>
    </w:p>
    <w:p>
      <w:pPr>
        <w:pStyle w:val="TextBody"/>
        <w:ind w:left="993" w:right="-142" w:firstLine="4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-142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i ustaleniami, w wystąpieniu pokontrolnym do dyrektora Międzyszkolnego Ośrodka Sportowego, proponuje się nie wydawać zaleceń pokontrolnych.</w:t>
      </w:r>
    </w:p>
    <w:p>
      <w:pPr>
        <w:pStyle w:val="Normal"/>
        <w:ind w:left="993" w:right="-142" w:firstLine="84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993" w:right="-142" w:firstLine="84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354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142" w:firstLine="7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rządził:</w:t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kierownik zespołu kontrolnego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>Data:</w:t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Sprawdził:</w:t>
            </w:r>
          </w:p>
          <w:p>
            <w:pPr>
              <w:pStyle w:val="Normal"/>
              <w:ind w:left="993" w:right="-142" w:firstLine="849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Główny specjalista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ind w:left="993" w:right="-142" w:firstLine="849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</w:rPr>
              <w:t>(Naczelnik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TextBody"/>
        <w:ind w:left="993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93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93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993" w:right="-142" w:hanging="0"/>
        <w:rPr>
          <w:rFonts w:ascii="Arial" w:hAnsi="Arial" w:cs="Arial"/>
        </w:rPr>
      </w:pPr>
      <w:r>
        <w:rPr>
          <w:rFonts w:cs="Arial" w:ascii="Arial" w:hAnsi="Arial"/>
        </w:rPr>
        <w:t>Uwagi Naczelnika WKWiA:</w:t>
      </w:r>
    </w:p>
    <w:p>
      <w:pPr>
        <w:pStyle w:val="Normal"/>
        <w:ind w:left="993" w:righ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142" w:firstLine="8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54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Akceptuję wnioski:</w:t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993" w:right="-142" w:firstLine="849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</w:t>
            </w: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Data:</w:t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ind w:left="851" w:right="-284" w:hanging="0"/>
      <w:jc w:val="both"/>
      <w:outlineLvl w:val="7"/>
    </w:pPr>
    <w:rPr>
      <w:rFonts w:ascii="Arial" w:hAnsi="Arial" w:cs="Arial"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4:00Z</dcterms:created>
  <dc:creator>UM Opole</dc:creator>
  <dc:description/>
  <cp:keywords/>
  <dc:language>en-US</dc:language>
  <cp:lastModifiedBy>UM Opole</cp:lastModifiedBy>
  <dcterms:modified xsi:type="dcterms:W3CDTF">2005-09-15T09:14:00Z</dcterms:modified>
  <cp:revision>2</cp:revision>
  <dc:subject/>
  <dc:title/>
</cp:coreProperties>
</file>