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Opole, 26.08.2005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/>
          </w:tcPr>
          <w:p>
            <w:pPr>
              <w:pStyle w:val="TextBody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4462" w:type="dxa"/>
            <w:tcBorders/>
          </w:tcPr>
          <w:p>
            <w:pPr>
              <w:pStyle w:val="TextBody"/>
              <w:jc w:val="left"/>
              <w:rPr>
                <w:b/>
                <w:b/>
                <w:iCs/>
                <w:spacing w:val="24"/>
              </w:rPr>
            </w:pPr>
            <w:r>
              <w:rPr>
                <w:b/>
                <w:iCs/>
                <w:spacing w:val="24"/>
              </w:rPr>
              <w:t>Szanowny Pan</w:t>
            </w:r>
          </w:p>
          <w:p>
            <w:pPr>
              <w:pStyle w:val="TextBody"/>
              <w:jc w:val="left"/>
              <w:rPr>
                <w:b/>
                <w:b/>
                <w:iCs/>
                <w:spacing w:val="24"/>
              </w:rPr>
            </w:pPr>
            <w:r>
              <w:rPr>
                <w:b/>
                <w:iCs/>
                <w:spacing w:val="24"/>
              </w:rPr>
              <w:t>Lesław Sobieraj</w:t>
            </w:r>
          </w:p>
          <w:p>
            <w:pPr>
              <w:pStyle w:val="TextBody"/>
              <w:jc w:val="left"/>
              <w:rPr>
                <w:b/>
                <w:b/>
                <w:iCs/>
                <w:spacing w:val="24"/>
              </w:rPr>
            </w:pPr>
            <w:r>
              <w:rPr>
                <w:b/>
                <w:iCs/>
                <w:spacing w:val="24"/>
              </w:rPr>
              <w:t>Dyrektor Ogrodu Zoologicznego w Opolu</w:t>
            </w:r>
          </w:p>
          <w:p>
            <w:pPr>
              <w:pStyle w:val="TextBody"/>
              <w:rPr>
                <w:b/>
                <w:b/>
                <w:iCs/>
                <w:spacing w:val="24"/>
              </w:rPr>
            </w:pPr>
            <w:r>
              <w:rPr>
                <w:b/>
                <w:iCs/>
                <w:spacing w:val="24"/>
              </w:rPr>
            </w:r>
          </w:p>
        </w:tc>
      </w:tr>
    </w:tbl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Wystąpienie Pokontrolne</w:t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TextBody"/>
        <w:rPr/>
      </w:pPr>
      <w:r>
        <w:rPr/>
        <w:t>W okresie od 11.05.2005r. do 30.06.2005r. przeprowadzono w Ogrodzie Zoologicznym w Opolu postępowanie kontrolne obejmujące następujący zakres tematyczny 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ospodarowanie odpadami niebezpiecznymi i innymi niż niebezpieczne, które wytwarzane są na terenie Ogrodu Zoologicznego w Opolu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Gospodarka materiałowa w zakresie wybranych kategorii wydatków materiałowych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ospodarka materiałowa związana z wykonaniem budynku pelikanów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rzystywanie przez dyrektora pracowników jednostki do wykonywania prac związanych z budową domu prywatneg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stalenie przyczyn pożaru budynku dział hodowlaneg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zebywanie na terenie Ogrodu Zoologicznego psa będącego własnością dyrektora jednostki.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odsumowanie ustaleń kontrol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Kontrola przeprowadzona na terenie Ogrodu Zoologicznego w Opolu przy ul. Spacerowej 10 nie ujawniła nieprawidłowości w zakresie chowu i hodowli zwierząt. Upadki zwierząt na przestrzeni poszczególnych lat nie są zbyt duże i nie przekraczają ilości 1,3 – 1,5 tony (w roku 2004 – 2,5 tony), co potwierdza, iż na terenie ogrodu nie występują choroby zakaźne zwierząt, natomiast upadki następują z przyczyn naturalnych np. starości lub wskutek zdarzeń losowych. Nie wnosi się zastrzeżeń do prowadzonej gospodarki odpadami niebezpiecznymi i innymi niż niebezpieczne. Nie stwierdzono faktu przekazywania danych do Urzędu Marszałkowskiego, które są niezgodne z ewidencją, w związku z czym sporządzane i przekazywane sprawozdania należy uznać za wiarygodne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TextBody"/>
        <w:ind w:left="708" w:hanging="0"/>
        <w:rPr>
          <w:iCs/>
        </w:rPr>
      </w:pPr>
      <w:r>
        <w:rPr>
          <w:iCs/>
        </w:rPr>
        <w:t>Kontrola w zakresie gospodarki odpadami dotyczyła wyłącznie okresu lat 1999-2005. Wynika to z faktu, iż jednostka ta nie posiada żadnych decyzji wydanych wcześniej przez np. Wojewodę Opolskiego lub Prezydenta Miasta Opola określających zasady gospodarki odpadami.</w:t>
      </w:r>
    </w:p>
    <w:p>
      <w:pPr>
        <w:pStyle w:val="TextBody"/>
        <w:ind w:left="708" w:hanging="0"/>
        <w:rPr>
          <w:iCs/>
        </w:rPr>
      </w:pPr>
      <w:r>
        <w:rPr>
          <w:iCs/>
        </w:rPr>
      </w:r>
    </w:p>
    <w:p>
      <w:pPr>
        <w:pStyle w:val="TextBody"/>
        <w:ind w:left="708" w:hanging="0"/>
        <w:rPr/>
      </w:pPr>
      <w:r>
        <w:rPr>
          <w:iCs/>
        </w:rPr>
        <w:t xml:space="preserve">W trakcie postępowania kontrolnego w wyżej określonym obszarze prowadzący czynności kontrolne inspektor Wydziału Ochrony Środowiska i Rolnictwa </w:t>
      </w:r>
      <w:r>
        <w:rPr>
          <w:sz w:val="20"/>
          <w:szCs w:val="20"/>
        </w:rPr>
        <w:t>(Wyłączono na podstawie art. 5. ust. 2 ustawy o dostępie do informacji publicznej (Dz.U.01.112.1198))</w:t>
      </w:r>
      <w:r>
        <w:rPr>
          <w:iCs/>
        </w:rPr>
        <w:t xml:space="preserve"> wskazał, iż:</w:t>
      </w:r>
    </w:p>
    <w:p>
      <w:pPr>
        <w:pStyle w:val="TextBody"/>
        <w:ind w:left="708" w:hanging="0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9"/>
        </w:numPr>
        <w:rPr>
          <w:iCs/>
        </w:rPr>
      </w:pPr>
      <w:r>
        <w:rPr>
          <w:iCs/>
        </w:rPr>
        <w:t>W zakresie gospodarki odpadami koniecznym staje się wybudowanie płyty obornikowej zapewniającej prawidłowe gromadzenie obornika. Pozwoli to na zagospodarowanie w całości odchodów i odpadów z hodowli zwierząt jako nawozu naturalnego.</w:t>
      </w:r>
    </w:p>
    <w:p>
      <w:pPr>
        <w:pStyle w:val="TextBody"/>
        <w:ind w:left="1215" w:hanging="0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9"/>
        </w:numPr>
        <w:rPr>
          <w:iCs/>
        </w:rPr>
      </w:pPr>
      <w:r>
        <w:rPr>
          <w:iCs/>
        </w:rPr>
        <w:t>Z uwagi na wytwarzanie na terenie ZOO dużych ilości odpadów przez zwiedzających, konieczny jest zakup pojemników do selektywnej zbiórki (odpadów opakowaniowych) – minimum 4 kpl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9"/>
        </w:numPr>
        <w:rPr>
          <w:iCs/>
        </w:rPr>
      </w:pPr>
      <w:r>
        <w:rPr>
          <w:iCs/>
        </w:rPr>
        <w:t>Ze względu na brak możliwości prawidłowego przechowywania dużych padłych zwierząt niezbędny jest zakup kontenerów chłodniczych (2 sztuki), w celu przetrzymania odpadów do czasu ich wywiezienia do utylizacji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9"/>
        </w:numPr>
        <w:rPr>
          <w:iCs/>
        </w:rPr>
      </w:pPr>
      <w:r>
        <w:rPr>
          <w:iCs/>
        </w:rPr>
        <w:t>Ze względu na potencjalne oszczędności i prawidłową gospodarkę nieczystościami należy dokonać analizy opłacalności ekonomicznej zakupu beczki asenizacyjnej do wywozu nieczystości płynnych z szamb (zlokalizowane przy budynku żyraf i pelikanów)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W trakcie kontroli dokonano analizy wszystkich wydatków materiałowych (w wybranych kategoriach) poniesionych w latach 1995 – 2005. Badano następujące rodzaje wydatków: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cement,</w:t>
      </w:r>
    </w:p>
    <w:p>
      <w:pPr>
        <w:pStyle w:val="Normal"/>
        <w:ind w:left="1416" w:hanging="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wapno,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głazy kamienie,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krzewy,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cegła klinkierowa.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wcity2"/>
        <w:rPr/>
      </w:pPr>
      <w:r>
        <w:rPr/>
        <w:t xml:space="preserve">Badanie obejmowało kwestie związane z ewidencjonowaniem rozchodu (zużycia) ww. materiałów. Dodatkowo kontrolą objęto także rozchody (zużycie) darowizn rzeczowych przekazanych jednostce w latach 1995-2005. </w:t>
      </w:r>
    </w:p>
    <w:p>
      <w:pPr>
        <w:pStyle w:val="Tekstpodstawowywcity2"/>
        <w:rPr/>
      </w:pPr>
      <w:r>
        <w:rPr/>
        <w:t>Ustalono, że wszystkie rozchody materiałowe objęte badaniem zostały prawidłowo udokumentowane (opisy na fakturach, dokumenty magazynowe RW, dokumenty PT i OT). Wszystkie dokumenty dotyczące rozchodów zostały podpisane przez osoby upoważnione: kierownika działu technicznego, referenta ds. technicznych, kierownika działu gospodarczego lub referenta ds. administracyjnych i zaopatrzenia. W trakcie czynności kontrolnych dokonano szczegółowego badania 304 operacji związanych z zakupem materiałów (cement, wapno, głazy, kamienie, krzewy) oraz dotyczących darowizn rzeczowych. Ustalono, że zarówno pozycje materiałowe, jak i środki trwałe zostały w całości zużyte na potrzeby Ogrodu Zoologicznego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TextBodyIndent"/>
        <w:ind w:left="0" w:hanging="0"/>
        <w:rPr>
          <w:rFonts w:ascii="Verdana" w:hAnsi="Verdana" w:cs="Verdana"/>
          <w:iCs/>
          <w:sz w:val="22"/>
        </w:rPr>
      </w:pPr>
      <w:r>
        <w:rPr>
          <w:rFonts w:cs="Verdana"/>
          <w:iCs/>
          <w:sz w:val="22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540" w:hanging="540"/>
        <w:rPr/>
      </w:pPr>
      <w:r>
        <w:rPr/>
        <w:t xml:space="preserve">Budynek pelikanów powstał w ramach wykonania zadania „Odbudowa Ogrodu Zoologicznego”. Zadanie realizowane było przez przedsiębiorstwo </w:t>
      </w:r>
      <w:r>
        <w:rPr>
          <w:sz w:val="20"/>
          <w:szCs w:val="20"/>
        </w:rPr>
        <w:t>(Wyłączono na podstawie art. 5. ust. 2 ustawy o dostępie do informacji publicznej (Dz.U.01.112.1198))</w:t>
      </w:r>
      <w:r>
        <w:rPr/>
        <w:t>. Zgodnie z zapisami umowy z wykonawcą był on zobowiązany strzec bezpieczeństwa mienia i osób znajdujących się na terenie wykonywania przedmiotu umowy. W trakcie wykonywania ww. zadania wykonawca nie zgłaszał kradzieży materiałów z placu budowy. Także ostateczny protokół odbioru robót oraz dziennik budowy nie zawierają adnotacji dotyczących zaginięcia materiałów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2160" w:leader="none"/>
        </w:tabs>
        <w:ind w:left="540" w:hanging="540"/>
        <w:rPr/>
      </w:pPr>
      <w:r>
        <w:rPr/>
        <w:t xml:space="preserve">W trakcie postępowania kontrolnego odebrano ustne wyjaśnienia od 43 pracowników Ogrodu Zoologicznego. Wyjaśnienia odbierano od pracowników techniczno-gospodarczych oraz pielęgniarzy. Pracownikom zadawano  pytania dotyczące: wykonywania w godzinach pracy czynności związanych z budową domu dyrektora ZOO, wykorzystywania samochodów służbowych do przewożenia materiałów budowlanych na prywatną budowę domu dyrektora ZOO, palenia dużych zwierząt w piecu c.o., zakopywania padłych zwierząt na terenie ZOO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  <w:t xml:space="preserve">W większości przypadków pracownicy odpowiadali na pytania przecząco lub oświadczali, że nie mają wiedzy na ten temat. Dwóch pracowników odmówiło składania wyjaśnień na zadane pytania do protokołu. Jeden z pracowników oświadczył, że wykonywał prace budowlane przy budowie domu dyrektora ZOO, ale jedynie w dni wolne od pracy i w czasie urlopu. Osobie tej znane są również przypadki pracy na budowie innych pracowników ZOO (po godzinach pracy lub w dni wolne). Z wyjaśnień wynika ponadto, że na terenie ZOO dochodziło do incydentalnych przypadków palenia drobnych zwierząt w piecu c.o. i w ognisku (po powodzi w 1997r.)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  <w:t>Jeden z pracowników oświadczył, iż przekaże zespołowi kontrolnemu informacje na temat poruszanych w pytaniach zagadnień. Do chwili obecnej materiałów takich nie przedstawi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540" w:leader="none"/>
        </w:tabs>
        <w:ind w:left="540" w:hanging="360"/>
        <w:rPr/>
      </w:pPr>
      <w:r>
        <w:rPr/>
        <w:t xml:space="preserve">Prawdopodobną przyczyną pożaru pomieszczeń działu hodowlano-dydaktycznego ZOO było zwarcie instalacji elektrycznej (awaria) w pomieszczeniu księgowości, które znajduje się pod pomieszczeniem działu hodowlano-dydaktycznego. Przeprowadzone postępowanie kontrolne nie wykazało, aby pożar powstał w wyniku nieprawidłowego postępowania pracowników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900" w:leader="none"/>
          <w:tab w:val="left" w:pos="-540" w:leader="none"/>
        </w:tabs>
        <w:ind w:left="540" w:hanging="360"/>
        <w:rPr/>
      </w:pPr>
      <w:r>
        <w:rPr/>
        <w:t xml:space="preserve">W trakcie postępowania kontrolnego potwierdzono fakt wielokrotnego przebywania na terenie ZOO psa będącego własnością dyrektora jednostki. Potwierdzono także fakt wyprowadzania psa na spacer na terenie ZOO przez sekretarkę zatrudnioną w jednostce (w godzinach pracy). Ustalono także, że wyprowadzanie psów na terenie ZOO nie jest sprzeczne z przepisami prawa. Ponadto ustalono, że wyprowadzanie psa dyrektora na spacery na terenie ZOO nie miało negatywnego wpływu na zachowanie i zdrowie zwierząt, a w szczególności nie przyczyniło się do śmierci pantery śnieżnej. 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Zaleceni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 związku z ustaleniami kontroli opisanymi w pkt. I polecam: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 ramach możliwości finansowych jednostki przy planowaniu wydatków uwzględnić następujące pozycje: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TextBody"/>
        <w:numPr>
          <w:ilvl w:val="0"/>
          <w:numId w:val="9"/>
        </w:numPr>
        <w:rPr>
          <w:iCs/>
        </w:rPr>
      </w:pPr>
      <w:r>
        <w:rPr>
          <w:iCs/>
        </w:rPr>
        <w:t>wybudowanie płyty obornikowej zapewniającej prawidłowe gromadzenie obornika,</w:t>
      </w:r>
    </w:p>
    <w:p>
      <w:pPr>
        <w:pStyle w:val="TextBody"/>
        <w:ind w:left="1215" w:hanging="0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9"/>
        </w:numPr>
        <w:rPr>
          <w:iCs/>
        </w:rPr>
      </w:pPr>
      <w:r>
        <w:rPr>
          <w:iCs/>
        </w:rPr>
        <w:t>zakup pojemników do selektywnej zbiórki (odpadów opakowaniowych) – minimum 4 kpl.,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9"/>
        </w:numPr>
        <w:rPr>
          <w:iCs/>
        </w:rPr>
      </w:pPr>
      <w:r>
        <w:rPr>
          <w:iCs/>
        </w:rPr>
        <w:t>zakup kontenerów chłodniczych (2 sztuki), w celu przetrzymania odpadów do czasu ich wywiezienia do utylizacji,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ermin wykonania zalecenia: niezwłocznie (w miarę możliwości finansowych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iCs/>
          <w:sz w:val="22"/>
        </w:rPr>
        <w:t>Ze względu na potencjalne oszczędności i prawidłową gospodarkę nieczystościami dokonać analizy opłacalności ekonomicznej zakupu beczki asenizacyjnej do wywozu nieczystości płynnych z szamb (zlokalizowane przy budynku żyraf i pelikanów). W przypadku, kiedy analiza ekonomiczna wykaże opłacalność zakupu beczki asenizacyjnej uwzględnić tą pozycję przy planowaniu wydatków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ermin wykonania zalecenia: niezwłocznie (w miarę możliwości finansowych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  <w:t>Bezwzględnie unikać czynności mogących mieć negatywny wpływ na sytuację sanitarną w jednostce (w szczególności przy utylizacji i preparowaniu padłych zwierząt).</w:t>
      </w:r>
    </w:p>
    <w:p>
      <w:pPr>
        <w:pStyle w:val="Normal"/>
        <w:jc w:val="both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2"/>
        </w:rPr>
      </w:pPr>
      <w:r>
        <w:rPr>
          <w:rFonts w:cs="Verdana" w:ascii="Verdana" w:hAnsi="Verdana"/>
          <w:b/>
          <w:bCs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ermin wykonania zalecenia: niezwłocznie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2"/>
        </w:rPr>
      </w:pPr>
      <w:r>
        <w:rPr>
          <w:rFonts w:cs="Verdana" w:ascii="Verdana" w:hAnsi="Verdana"/>
          <w:b/>
          <w:bCs/>
          <w:i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  <w:t>Wprowadzić w jednostce kodeks etyczny uwzględniający zapisy komunikatu Nr 1 Ministra Finansów z dnia 30 stycznia 2003r. w sprawie „Standardów kontroli finansowej w jednostkach sektora finansów publicznych” oraz  „Wytycznych do samooceny kontroli finansowej w jednostce sektora finansów publicznych”. Kodeks powinien zawierać zapisy dotyczące wykonywania przez pracowników jednostki prac na rzecz kierownictwa jednostki.</w:t>
      </w:r>
    </w:p>
    <w:p>
      <w:pPr>
        <w:pStyle w:val="Normal"/>
        <w:jc w:val="both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Termin wykonania zalecenia: 30.09.2005r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TextBody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/>
          <w:b/>
          <w:i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Na podstawie § 43 Regulaminu Kontroli Urzędu Miasta Opola  </w:t>
            </w:r>
            <w:r>
              <w:rPr>
                <w:b/>
                <w:bCs/>
                <w:i/>
                <w:iCs/>
              </w:rPr>
              <w:t xml:space="preserve"> stanowiącego załącznik do zarządzenia nr OR.II-0152/18/2003 Prezydenta Miasta Opola z dnia 9 czerwca 2003 r. w sprawie Regulaminu Kontroli Urzędu Miasta Opola zmienionego zarządzeniem nr OR.I-152-32/2004 Prezydenta Miasta Opola z dnia 24.08.2004 r. w sprawie zmiany Regulaminu Kontroli Urzędu Miasta Opola oraz zarządzeniem nr OR.I-0152-42/2004 Prezydenta Miasta Opola z dnia 29.10.2004 r. w sprawie zmiany Regulaminu Kontroli Urzędu Miasta Opola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 xml:space="preserve">wyznaczam termin przedstawienia sprawozdania z realizacji zaleceń na </w:t>
            </w:r>
            <w:r>
              <w:rPr>
                <w:b/>
                <w:i/>
                <w:iCs/>
                <w:highlight w:val="yellow"/>
              </w:rPr>
              <w:t>30.09.2005r.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Podpis Prezyd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575"/>
        </w:tabs>
        <w:ind w:left="1575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575"/>
        </w:tabs>
        <w:ind w:left="1575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1575"/>
        </w:tabs>
        <w:ind w:left="157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22"/>
    </w:rPr>
  </w:style>
  <w:style w:type="paragraph" w:styleId="Tekstpodstawowywcity2">
    <w:name w:val="Tekst podstawowy wcięty 2"/>
    <w:basedOn w:val="Normal"/>
    <w:qFormat/>
    <w:pPr>
      <w:ind w:left="435" w:hanging="0"/>
      <w:jc w:val="both"/>
    </w:pPr>
    <w:rPr>
      <w:rFonts w:ascii="Verdana" w:hAnsi="Verdana" w:cs="Verdana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7:24:00Z</dcterms:created>
  <dc:creator> </dc:creator>
  <dc:description/>
  <cp:keywords/>
  <dc:language>en-US</dc:language>
  <cp:lastModifiedBy>UM Opole</cp:lastModifiedBy>
  <cp:lastPrinted>2005-08-31T11:48:00Z</cp:lastPrinted>
  <dcterms:modified xsi:type="dcterms:W3CDTF">2005-08-31T11:48:00Z</dcterms:modified>
  <cp:revision>9</cp:revision>
  <dc:subject/>
  <dc:title>Zał</dc:title>
</cp:coreProperties>
</file>