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36/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9.08.2005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/05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.05.2005r. – 30.06.2005r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gród Zoologiczny w Opolu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sław Sobieraj – dyrektor Ogrodu Zoologicznego w Opolu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ciej Wujec – główny specjalista WKWiA – kierownik zespołu kontrolnego,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deusz Lech – inspektor WKWiA – członek zespołu kontrolnego,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cek Spadło – inspektor WKWiA – członek zespołu kontrolnego,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ward Biliński – inspektor OŚR – członek zespołu kontrolneg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Cs/>
          <w:sz w:val="22"/>
        </w:rPr>
        <w:t>Głównym celem kontroli było ustalenie prawidłowości postępowania jednostki przy gospodarowaniu wybranymi kategoriami mienia ruchomego oraz przy utylizacji padłych zwierząt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 kontroli ustalono w związku zarzutami, które pojawiły się w artykule pt. „Źle się dzieje w zoo”, który ukazał się w dniu 30.04.2005r w Gazecie Wyborczej (dodatek opolski). Artykuł opisywał domniemane nieprawidłowości w funkcjonowaniu jednostki, a mianowici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rzystywanie materiałów zakupionych dla ogrodu (takich jak: kamienie, głazy, cegła klinkierowa, cement, wapno a nawet krzewy) na prywatnej budowie dyrektora jednostki i innych osób,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rzystywanie samochodów służbowych do przewozu wyżej określonych materiałów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</w:rPr>
        <w:t>wykorzystywanie pracowników ZOO do pracy na prywatnej budowie dyrektora jednostki (w godzinach pracy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zgodny z przepisami sposob utylizowania padniętych zwierząt,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tajenie prawdziwych przyczyn pożaru działu hodowlano-dydaktycznego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prowadzanie przez sekretarkę dyrektora na spacer na terenie ZOO psa dyrektora i związanej z tym śmierci pantery śnieżn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artykule znajdują się zdjęcia budynku przy wybiegu dla pelikanów w Zoo oraz domu dyrektora jednostki. Oba budynki mają podobną elewację (kamień wapienny)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both"/>
        <w:rPr/>
      </w:pPr>
      <w:r>
        <w:rPr/>
        <w:t>W związku z powyższym kontrolą objęto między innymi następujące zagadnienia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spodarowanie odpadami niebezpiecznymi i innymi niż niebezpieczne, które wytwarzane są na terenie Ogrodu Zoologicznego w Opol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ospodarkę materiałową w zakresie wybranych kategorii wydatków materiałowych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spodarkę materiałową związaną z wykonaniem budynku pelikanó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rzystywanie przez dyrektora pracowników jednostki do wykonywania prac związanych z budową domu prywatneg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talenie przyczyn pożaru budynku dział hodowlaneg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zebywanie na terenie Ogrodu Zoologicznego psa będącego własnością dyrektora jednostki.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2"/>
        <w:numPr>
          <w:ilvl w:val="0"/>
          <w:numId w:val="15"/>
        </w:numPr>
        <w:rPr/>
      </w:pPr>
      <w:r>
        <w:rPr/>
        <w:t>Uwagi i wnioski do ustaleń kontrol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Kontrola przeprowadzona na terenie Ogrodu Zoologicznego w Opolu przy ul. Spacerowej 10 nie ujawniła nieprawidłowości w zakresie chowu i hodowli zwierząt. Upadki zwierząt na przestrzeni poszczególnych lat nie są zbyt duże i nie przekraczają ilości 1,3 – 1,5 tony (w roku 2004 – 2,5 tony), co potwierdza, iż na terenie ogrodu nie występują choroby zakaźne zwierząt, natomiast upadki następują z przyczyn naturalnych np. starości lub wskutek zdarzeń losowych. Nie wnosi się zastrzeżeń do prowadzonej gospodarki odpadami niebezpiecznymi i innymi niż niebezpieczne. Nie stwierdzono faktu przekazywania danych do Urzędu Marszałkowskiego, które są niezgodne z ewidencją, w związku z czym sporządzane i przekazywane sprawozdania należy uznać za wiarygodne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ind w:left="708" w:hanging="0"/>
        <w:rPr>
          <w:iCs/>
        </w:rPr>
      </w:pPr>
      <w:r>
        <w:rPr>
          <w:iCs/>
        </w:rPr>
        <w:t>Kontrola w zakresie gospodarki odpadami dotyczyła wyłącznie okresu lat 1999-2005. Wynika to z faktu, iż jednostka ta nie posiada żadnych decyzji wydanych wcześniej przez np. Wojewodę Opolskiego lub Prezydenta Miasta Opola określających zasady gospodarki odpadami.</w:t>
      </w:r>
    </w:p>
    <w:p>
      <w:pPr>
        <w:pStyle w:val="TextBody"/>
        <w:ind w:left="708" w:hanging="0"/>
        <w:rPr>
          <w:iCs/>
        </w:rPr>
      </w:pPr>
      <w:r>
        <w:rPr>
          <w:iCs/>
        </w:rPr>
      </w:r>
    </w:p>
    <w:p>
      <w:pPr>
        <w:pStyle w:val="TextBody"/>
        <w:ind w:left="708" w:hanging="0"/>
        <w:rPr/>
      </w:pPr>
      <w:r>
        <w:rPr>
          <w:iCs/>
        </w:rPr>
        <w:t xml:space="preserve">W trakcie postępowania kontrolnego w wyżej określonym obszarze prowadzący czynności kontrolne inspektor Wydziału Ochrony Środowiska i Rolnictwa </w:t>
      </w:r>
      <w:r>
        <w:rPr>
          <w:sz w:val="20"/>
          <w:szCs w:val="20"/>
        </w:rPr>
        <w:t>(Wyłączono na podstawie art. 5. ust. 2 ustawy o dostępie do informacji publicznej (Dz.U.01.112.1198))</w:t>
      </w:r>
      <w:r>
        <w:rPr>
          <w:iCs/>
        </w:rPr>
        <w:t xml:space="preserve"> wskazał, iż:</w:t>
      </w:r>
    </w:p>
    <w:p>
      <w:pPr>
        <w:pStyle w:val="TextBody"/>
        <w:ind w:left="708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1"/>
        </w:numPr>
        <w:rPr>
          <w:iCs/>
        </w:rPr>
      </w:pPr>
      <w:r>
        <w:rPr>
          <w:iCs/>
        </w:rPr>
        <w:t>W zakresie gospodarki odpadami koniecznym staje się wybudowanie płyty obornikowej zapewniającej prawidłowe gromadzenie obornika. Pozwoli to na zagospodarowanie w całości odchodów i odpadów z hodowli zwierząt jako nawozu naturalnego.</w:t>
      </w:r>
    </w:p>
    <w:p>
      <w:pPr>
        <w:pStyle w:val="TextBody"/>
        <w:ind w:left="1215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1"/>
        </w:numPr>
        <w:rPr>
          <w:iCs/>
        </w:rPr>
      </w:pPr>
      <w:r>
        <w:rPr>
          <w:iCs/>
        </w:rPr>
        <w:t>Z uwagi na wytwarzanie na terenie ZOO dużych ilości odpadów przez zwiedzających, konieczny jest zakup pojemników do selektywnej zbiórki (odpadów opakowaniowych) – minimum 4 kpl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1"/>
        </w:numPr>
        <w:rPr>
          <w:iCs/>
        </w:rPr>
      </w:pPr>
      <w:r>
        <w:rPr>
          <w:iCs/>
        </w:rPr>
        <w:t>Ze względu na brak możliwości prawidłowego przechowywania dużych padłych zwierząt niezbędny jest zakup kontenerów chłodniczych (2 sztuki), w celu przetrzymania odpadów do czasu ich wywiezienia do utylizacji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1"/>
        </w:numPr>
        <w:rPr>
          <w:iCs/>
        </w:rPr>
      </w:pPr>
      <w:r>
        <w:rPr>
          <w:iCs/>
        </w:rPr>
        <w:t>Ze względu na potencjalne oszczędności i prawidłową gospodarkę nieczystościami należy dokonać analizy opłacalności ekonomicznej zakupu beczki asenizacyjnej do wywozu nieczystości płynnych z szamb (zlokalizowane przy budynku żyraf i pelikanów)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W trakcie kontroli dokonano analizy wszystkich wydatków materiałowych (w wybranych kategoriach) poniesionych w latach 1995 – 2005. Badano następujące rodzaje wydatków: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cement,</w:t>
      </w:r>
    </w:p>
    <w:p>
      <w:pPr>
        <w:pStyle w:val="Normal"/>
        <w:ind w:left="1416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wapno,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głazy kamienie,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krzewy,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cegła klinkierowa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wcity2"/>
        <w:rPr/>
      </w:pPr>
      <w:r>
        <w:rPr/>
        <w:t xml:space="preserve">Badanie obejmowało kwestie związane z ewidencjonowaniem rozchodu (zużycia) ww. materiałów. Dodatkowo kontrolą objęto także rozchody (zużycie) darowizn rzeczowych przekazanych jednostce w latach 1995-2005. </w:t>
      </w:r>
    </w:p>
    <w:p>
      <w:pPr>
        <w:pStyle w:val="Tekstpodstawowywcity2"/>
        <w:rPr/>
      </w:pPr>
      <w:r>
        <w:rPr/>
        <w:t>Ustalono, że wszystkie rozchody materiałowe objęte badaniem zostały prawidłowo udokumentowane (opisy na fakturach, dokumenty magazynowe RW, dokumenty PT i OT). Wszystkie dokumenty dotyczące rozchodów zostały podpisane przez osoby upoważnione: kierownika działu technicznego, referenta ds. technicznych, kierownika działu gospodarczego lub referenta ds. administracyjnych i zaopatrzenia. W trakcie czynności kontrolnych dokonano szczegółowego badania 304 operacji związanych z zakupem materiałów (cement, wapno, głazy, kamienie, krzewy) oraz dotyczących darowizn rzeczowych. Ustalono, że zarówno pozycje materiałowe, jak i środki trwałe zostały w całości zużyte na potrzeby Ogrodu Zoologicznego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iCs/>
          <w:sz w:val="22"/>
        </w:rPr>
      </w:pPr>
      <w:r>
        <w:rPr>
          <w:rFonts w:cs="Verdana"/>
          <w:iCs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900" w:leader="none"/>
        </w:tabs>
        <w:ind w:left="360" w:hanging="360"/>
        <w:rPr/>
      </w:pPr>
      <w:r>
        <w:rPr/>
        <w:t xml:space="preserve">Budynek pelikanów powstał w ramach wykonania zadania „Odbudowa Ogrodu Zoologicznego”. Zadanie realizowane było przez przedsiębiorstwo </w:t>
      </w:r>
      <w:r>
        <w:rPr>
          <w:sz w:val="20"/>
          <w:szCs w:val="20"/>
        </w:rPr>
        <w:t>(Wyłączono na podstawie art. 5. ust. 2 ustawy o dostępie do informacji publicznej (Dz.U.01.112.1198))</w:t>
      </w:r>
      <w:r>
        <w:rPr/>
        <w:t>. Zgodnie z zapisami umowy z wykonawcą był on zobowiązany strzec bezpieczeństwa mienia i osób znajdujących się na terenie wykonywania przedmiotu umowy. W trakcie wykonywania ww. zadania wykonawca nie zgłaszał kradzieży materiałów z placu budowy. Także ostateczny protokół odbioru robót oraz dziennik budowy nie zawierają adnotacji dotyczących zaginięcia materiał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080" w:leader="none"/>
        </w:tabs>
        <w:ind w:left="360" w:hanging="360"/>
        <w:rPr/>
      </w:pPr>
      <w:r>
        <w:rPr/>
        <w:t xml:space="preserve">W trakcie postępowania kontrolnego odebrano ustne wyjaśnienia od 43 pracowników Ogrodu Zoologicznego. Wyjaśnienia odbierano od pracowników techniczno-gospodarczych oraz pielęgniarzy. Pracownikom zadawano  pytania dotyczące: wykonywania w godzinach pracy czynności związanych z budową domu dyrektora ZOO, wykorzystywania samochodów służbowych do przewożenia materiałów budowlanych na prywatną budowę domu dyrektora ZOO, palenia dużych zwierząt w piecu c.o., zakopywania padłych zwierząt na terenie ZOO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W większości przypadków pracownicy odpowiadali na pytania przecząco lub oświadczali, że nie mają wiedzy na ten temat. Dwóch pracowników odmówiło składania wyjaśnień na zadane pytania do protokołu. Jeden z pracowników oświadczył, że wykonywał prace budowlane przy budowie domu dyrektora ZOO, ale jedynie w dni wolne od pracy i w czasie urlopu. Osobie tej znane są również przypadki pracy na budowie innych pracowników ZOO (po godzinach pracy lub w dni wolne). Z wyjaśnień wynika ponadto, że na terenie ZOO dochodziło do incydentalnych przypadków palenia drobnych zwierząt w piecu c.o. i w ognisku (po powodzi w 1997r.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Jeden z pracowników oświadczył, iż przekaże zespołowi kontrolnemu informacje na temat poruszanych w pytaniach zagadnień. Do chwili obecnej materiałów takich nie przedstawi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Prawdopodobną przyczyną pożaru pomieszczeń działu hodowlano-dydaktycznego ZOO było zwarcie instalacji elektrycznej (awaria) w pomieszczeniu księgowości, które znajduje się pod pomieszczeniem działu hodowlano-dydaktycznego. Przeprowadzone postępowanie kontrolne nie wykazało, aby pożar powstał w wyniku nieprawidłowego postępowania pracowników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W trakcie postępowania kontrolnego potwierdzono fakt wielokrotnego przebywania na terenie ZOO psa będącego własnością dyrektora jednostki. Potwierdzono także fakt wyprowadzania psa na spacer na terenie ZOO przez sekretarkę zatrudnioną w jednostce (w godzinach pracy). Ustalono także, że wyprowadzanie psów na terenie ZOO nie jest sprzeczne z przepisami prawa. Ponadto ustalono, że wyprowadzanie psa dyrektora na spacery na terenie ZOO nie miało negatywnego wpływu na zachowanie i zdrowie zwierząt, a w szczególności nie przyczyniło się do śmierci pantery śnieżnej. 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/>
      </w:pPr>
      <w:r>
        <w:rPr/>
        <w:t>Osobą odpowiedzialną za całość działalności jednostki jest dyrektor ZOO Pan Lesław Sobieraj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lecenia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związku z ustaleniami opisanymi w pkt. I niniejszych  wniosków pokontrolnych proponuje się wydanie następujących zaleceń pokontrolnych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ramach możliwości finansowych jednostki przy planowaniu wydatków uwzględnić następujące pozycje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numPr>
          <w:ilvl w:val="0"/>
          <w:numId w:val="11"/>
        </w:numPr>
        <w:rPr>
          <w:iCs/>
        </w:rPr>
      </w:pPr>
      <w:r>
        <w:rPr>
          <w:iCs/>
        </w:rPr>
        <w:t>wybudowanie płyty obornikowej zapewniającej prawidłowe gromadzenie obornika,</w:t>
      </w:r>
    </w:p>
    <w:p>
      <w:pPr>
        <w:pStyle w:val="TextBody"/>
        <w:ind w:left="1215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1"/>
        </w:numPr>
        <w:rPr>
          <w:iCs/>
        </w:rPr>
      </w:pPr>
      <w:r>
        <w:rPr>
          <w:iCs/>
        </w:rPr>
        <w:t>zakup pojemników do selektywnej zbiórki (odpadów opakowaniowych) – minimum 4 kpl.,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1"/>
        </w:numPr>
        <w:rPr>
          <w:iCs/>
        </w:rPr>
      </w:pPr>
      <w:r>
        <w:rPr>
          <w:iCs/>
        </w:rPr>
        <w:t>zakup kontenerów chłodniczych (2 sztuki), w celu przetrzymania odpadów do czasu ich wywiezienia do utylizacji,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niezwłocznie (w miarę możliwości finansowych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Cs/>
          <w:sz w:val="22"/>
        </w:rPr>
        <w:t>Ze względu na potencjalne oszczędności i prawidłową gospodarkę nieczystościami dokonać analizy opłacalności ekonomicznej zakupu beczki asenizacyjnej do wywozu nieczystości płynnych z szamb (zlokalizowane przy budynku żyraf i pelikanów). W przypadku, kiedy analiza ekonomiczna wykaże opłacalność zakupu beczki asenizacyjnej uwzględnić tą pozycję przy planowaniu wydatków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niezwłocznie (w miarę możliwości finansowych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Bezwzględnie unikać czynności mogących mieć negatywny wpływ na sytuację sanitarną w jednostce (w szczególności przy utylizacji i preparowaniu padłych zwierząt)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niezwłoczni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Wprowadzić w jednostce kodeks etyczny uwzględniający zapisy komunikatu Nr 1 Ministra Finansów z dnia 30 stycznia 2003r. w sprawie „Standardów kontroli finansowej w jednostkach sektora finansów publicznych” oraz  „Wytycznych do samooceny kontroli finansowej w jednostce sektora finansów publicznych”. Kodeks powinien zawierać zapisy dotyczące wykonywania przez pracowników jednostki prac na rzecz kierownictwa jednostki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Termin wykonania zalecenia: 30.09.2005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dresaci wystąpienia pokontrolneg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rPr>
          <w:iCs/>
        </w:rPr>
      </w:pPr>
      <w:r>
        <w:rPr>
          <w:iCs/>
        </w:rPr>
        <w:t>Dyrektor Ogrodu Zoologicznego w Opolu - Lesław Sobieraj.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o wiadomości: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stępca Prezydenta Miasta Opola – Stanisław Ciepły,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aczelnik Wydziału Ochrony Środowiska i Rolnictwa – Małgorzata Rabiega.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 19.08.2005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 19.08.2005r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Verdana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ind w:left="435" w:hanging="0"/>
      <w:jc w:val="both"/>
    </w:pPr>
    <w:rPr>
      <w:rFonts w:ascii="Verdana" w:hAnsi="Verdana" w:cs="Verdana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03:00Z</dcterms:created>
  <dc:creator> </dc:creator>
  <dc:description/>
  <cp:keywords/>
  <dc:language>en-US</dc:language>
  <cp:lastModifiedBy>UM Opole</cp:lastModifiedBy>
  <cp:lastPrinted>2005-08-19T13:20:00Z</cp:lastPrinted>
  <dcterms:modified xsi:type="dcterms:W3CDTF">2005-08-31T12:11:00Z</dcterms:modified>
  <cp:revision>60</cp:revision>
  <dc:subject/>
  <dc:title>Zał</dc:title>
</cp:coreProperties>
</file>