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Załącznik Nr 1 do Uchwały Nr 4//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 xml:space="preserve">Rady Pedagogicznej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Przedszkola Publicznego Nr 3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48"/>
        </w:rPr>
        <w:t>„</w:t>
      </w:r>
      <w:r>
        <w:rPr>
          <w:rFonts w:cs="Arial" w:ascii="Arial" w:hAnsi="Arial"/>
          <w:b/>
          <w:bCs/>
          <w:color w:val="000000"/>
          <w:sz w:val="20"/>
          <w:szCs w:val="48"/>
        </w:rPr>
        <w:t>Gosławickie Słoneczko” w Opol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S T A T U T</w:t>
      </w:r>
      <w:r>
        <w:rPr>
          <w:rFonts w:cs="Arial" w:ascii="Arial" w:hAnsi="Arial"/>
          <w:b/>
          <w:bCs/>
          <w:color w:val="000000"/>
          <w:sz w:val="44"/>
          <w:szCs w:val="44"/>
        </w:rPr>
        <w:br/>
        <w:br/>
        <w:t xml:space="preserve">     PRZEDSZKOLA PUBLICZNEGO NR 30</w:t>
        <w:br/>
        <w:t>W OPOLU</w:t>
        <w:br/>
        <w:t xml:space="preserve">UL. WIEJSKA 77 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/ tekst jednolity 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Opole , 2011</w:t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aw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o systemie oświaty z dnia 7 września 1991r. (Dz. U. z 1996r. nr 67 poz.329 z późniejszymi zmianami, ostatnia zmiana: Dz. U. Nr 173, poz. 1808, weszła w życie z dniem 21 sierpnia 2004 r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6 stycznia 1982r. - Karta Nauczyciela (Dz. U. z 1997r. Nr 56, poz.357 z późniejszymi zmianami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wencja o Prawach Dziecka przyjęta przez Zgromadzenie ONZ w dniu 20 listopada 1989r. (Dz. U. z 1991r. nr 120 poz.35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</w:t>
        <w:br/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dszkole Publiczne nr 30 „Gosławickie Słoneczko” w Opolu zwane dalej "przedszkolem" jest przedszkolem publicz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dziba przedszkola znajduje się w Opolu, przy ulicy Wiejskiej 77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prowadzącym przedszkole jest miasto Opol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sprawującym nadzór pedagogiczny jest Opolski Kurator Oświat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używa stempla podłużnego o treści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Przedszkole Publiczne Nr 30</w:t>
      </w:r>
    </w:p>
    <w:p>
      <w:pPr>
        <w:pStyle w:val="TextBodyIndent"/>
        <w:rPr/>
      </w:pPr>
      <w:r>
        <w:rPr>
          <w:i/>
        </w:rPr>
        <w:t>„</w:t>
      </w:r>
      <w:r>
        <w:rPr>
          <w:i/>
        </w:rPr>
        <w:t>Gosławickie Słoneczko”</w:t>
      </w:r>
      <w:r>
        <w:rPr/>
        <w:br/>
        <w:t>45-302 Opole, ul. Wiejska 77</w:t>
        <w:br/>
        <w:t>tel. 0774556386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6. Nazwa przedszkola jest używana w pełnym brzmieniu.</w:t>
      </w:r>
      <w:r>
        <w:rPr>
          <w:b/>
        </w:rPr>
        <w:t xml:space="preserve"> </w:t>
      </w:r>
    </w:p>
    <w:p>
      <w:pPr>
        <w:pStyle w:val="Normal"/>
        <w:ind w:right="-6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</w:rPr>
        <w:t xml:space="preserve">Ilekroć w niniejszym statucie mowa jest o rodzicach dziecka oznacza to również prawnych opiekunów dziecka sprawujących opiekę rodzicielską na podstawie prawomocnego wyroku sądu rodzinn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działa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7 września1991r. o systemie 0światy (Tekst pierwotny: Dz. U. z 1991 r. Nr 95, poz. 425 Tekst jednolity: Dz. U. z 1996r. Nr 67, poz.329 z późniejszymi zmianami) i rozporządzeń wykonawczych do tej Usta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 założycielski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statut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zkole jest czynne 10 godzin dziennie w dni robocze. Godziny pracy przedszkola ustala się w każdym roku szkolnym z uwzględnieniem potrzeb rodziców. Godziny pracy określone są w arkuszu organizacji pracy przedszko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niami wolnymi od pracy z wychowankami są dni ustawowo wolne od prac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zkole jest jednostką budżetową, której działalność finansowana jest przez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asto Opole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iców w formie opłat stałych i wyżywienia za pobyt dziecka w przedszkol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zkole może otrzymywać darowizny, które ewidencjonowane będą zgodnie z przepisami o gospodarce finansowej w jednostkach budżetowyc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dzielane przez przedszkole są nieodpłatne w zakresie realizacji podstawy programowej wychowania przedszkolnego. Czas przeznaczony na realizację podstawy programowej wynosi 5 godzin dziennie. Podstawa realizowana jest w godzinach 7.00-12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płat za świadczenia udzielane przez przedszkole </w:t>
      </w:r>
      <w:r>
        <w:rPr>
          <w:rFonts w:cs="Arial" w:ascii="Arial" w:hAnsi="Arial"/>
          <w:color w:val="000000"/>
        </w:rPr>
        <w:t xml:space="preserve">ustala się zgodnie z uchwałą Rady Miasta Opo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szkole zapewnia dzieciom wyżywienie na zasadach odpłatn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i mogą uczestniczyć w zajęciach dodatkowych (język obcy, gimnastyka korekcyjna, rytmika, balet,  itp.)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zajęć dodatkowych, ich częstotliwości i forma organizacyjna zależą od wyboru rodziców. Zajęcia te finansowane są w całości przez rodziców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trwania zajęć prowadzonych dodatkowo, w szczególności zajęć umuzykalniających, nauki języka obcego, nauki religii i zajęć reedukacyjnych jest dostosowany do możliwości rozwojowych dzie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ja i terminy zajęć dodatkowych ustalane są przez dyrektora placówki. Zajęcia te nie mogą odbywać się w czasie przeznaczonym na realizację podstawy programowej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ób dokumentowania tych zajęć określają odrębne przepis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</w:t>
        <w:br/>
        <w:t>Cele i zadania przedszk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zkole realizuje cele i zadania wynikające z Ustawy o Systemie Oświaty oraz wydanych na jej podstawie aktów wykonawczych a w szczególnośc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a opiekę, wychowanie i nauczanie w atmosferze akceptacji i bezpieczeństw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a wszystkim dzieciom pełny rozwój umysłowy, moralno-społeczny, emocjonalny oraz fizyczny zgodnie z ich możliwościami i potrzebami psychofizycznymi w warunkach poszanowania godności osobist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uje bezpłatne nauczanie i wychowanie w zakresie co najmniej podstawy programowej w oparciu o program wychowania przedszkolnego dopuszczony przez dyrektora przedszkola oraz programy autorskie pisane zgodnie z podstawą program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a organizację zajęć dodatkowych, z uwzględnieniem w szczególności potrzeb i możliwości rozwojowych dzie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ształtuje umiejętność współżycia i współdziałania w zespole niejednorodnym; uczy poczucia odpowiedzialności za drugiego człowiek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omaga indywidualny rozwój dziecka oraz współdziała z rodziną w przygotowaniu do nauki w szkole, a w przypadku dzieci niepełnosprawnych uwzględnia stopień i rodzaj niepełnospraw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sekwentnie przestrzega praw dziecka oraz upowszechnia wiedzę o tych prawa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a wychowankom bezpieczne i higieniczne warunki nauki, wychowania opieki. </w:t>
      </w:r>
    </w:p>
    <w:p>
      <w:pPr>
        <w:pStyle w:val="Heading2"/>
        <w:numPr>
          <w:ilvl w:val="0"/>
          <w:numId w:val="15"/>
        </w:numPr>
        <w:tabs>
          <w:tab w:val="left" w:pos="0" w:leader="none"/>
          <w:tab w:val="left" w:pos="284" w:leader="none"/>
        </w:tabs>
        <w:ind w:left="720" w:right="-851" w:hanging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zedszkole umożliwia dzieciom podtrzymanie poczucia tożsamości </w:t>
      </w:r>
    </w:p>
    <w:p>
      <w:pPr>
        <w:pStyle w:val="Heading2"/>
        <w:tabs>
          <w:tab w:val="clear" w:pos="0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narodowej , etnicznej i językowej . Zajęcia w języku ojczystym organizowane są na pisemny wniosek rodziców należących do mniejszości  narodowych i etnicznych.</w:t>
      </w:r>
    </w:p>
    <w:p>
      <w:pPr>
        <w:pStyle w:val="Heading2"/>
        <w:numPr>
          <w:ilvl w:val="0"/>
          <w:numId w:val="1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b w:val="false"/>
          <w:sz w:val="24"/>
        </w:rPr>
        <w:t>Przedszkole umożliwia dzieciom naukę religii. Religia organizowana jest na życzenie rodziców , nauczyciela religii zatrudnia dyrektor przedszkola na podstawie  pisemnego skierowania władz kościelnych lub innych związków wyznaniowych.   Do wizytowania lekcji religii upoważnieni są wizytatorzy wyznaczeni przez biskupów diecezjalnych Kościoła Katolickiego i władze zwierzchnie pozostałych kościołów i innych związków wyznani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Przedszkole </w:t>
      </w:r>
      <w:r>
        <w:rPr>
          <w:rFonts w:cs="Arial" w:ascii="Arial" w:hAnsi="Arial"/>
        </w:rPr>
        <w:t>udziela i organizuje dzieciom, ich rodzicom oraz nauczycielom pomoc psychologiczno-pedagogiczną na zasadach określonych w rozporządzeni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przedszkola powierza każdy oddział opiece dwóch nauczyciel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ę nauczycieli w poszczególnych oddziałach, co roku zatwierdza organ prowadząc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miarę możliwości organizacyjnych oraz dla zapewnienia ciągłości pracy wychowawczej i jej skuteczności, nauczyciele prowadzą swój oddział przez wszystkie lata pobytu dzieci z tego oddziału w przedszkol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I</w:t>
        <w:br/>
        <w:t>Organa przedszko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ami przedszkola są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przedszkol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Pedagogiczn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Rodziców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Do obowiązków dyrektora przedszkola należy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a) kierowanie działalnością placówki i reprezentowanie jej na zewnątrz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b) sprawowanie nadzoru pedagogiczneg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c) sprawowanie opieki nad dziećmi oraz stwarzanie warunków harmonijnego rozwoju psychofizycznego poprzez aktywne działania prozdrowotne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d) realizowanie uchwał Rady Pedagogicznej i Rady Rodziców podjętych w ramach ich kompetencji stanowiących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 xml:space="preserve">e) dysponowanie środkami określonymi w planie finansowym placówki, 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f) wykonywanie innych zadań wynikających z przepisów szczegól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Dyrektor przedszkola decyduje w sprawach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a) zatrudniania i zwalniania nauczycieli oraz innych pracowników przedszkola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b) przyznawania nagród oraz wymierzania kar porządkowych nauczycielom i innym pracownikom placówki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c) występowania z wnioskami po zasięgnięciu opinii Rady Pedagogicznej w sprawach odznaczeń, nagród i innych wyróżnień dla nauczycieli oraz pozostałych pracowników placówk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Dyrektor przedszkola w wykonywaniu swoich zadań współpracuje z organami przedszkola, związkami zawodowymi, organami: prowadzącym i sprawującym nadzór pedagogiczn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Dyrektor przedszkola zapewnia możliwość zapoznania się ze statutem pracownikom przedszkola i rodzicom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Rada Pedagogiczna posiada kompetencje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a) stanowiące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b) opiniodawcze,</w:t>
      </w:r>
    </w:p>
    <w:p>
      <w:pPr>
        <w:pStyle w:val="Normal"/>
        <w:spacing w:lineRule="auto" w:line="276"/>
        <w:ind w:left="54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) wnioskodawcz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Do kompetencji stanowiących Rady Pedagogicznej należy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a) opracowywanie i zatwierdzanie rocznych planów pracy, programu wychowawczeg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b) przygotowanie projektu statutu przedszkola i jego zmian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c) podejmowanie uchwał w sprawach innowacji i eksperymentów pedagogicznych w przedszkolu po zaopiniowaniu ich przez Radę Rodziców,</w:t>
      </w:r>
    </w:p>
    <w:p>
      <w:pPr>
        <w:pStyle w:val="Normal"/>
        <w:spacing w:lineRule="auto" w:line="276"/>
        <w:ind w:left="54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) podejmowanie uchwał w sprawie skreślenia z listy dzieci uczęszczających do przedszkola (nie dotyczy dziecka 6-letniego realizującego obowiązkowe roczne przygotowanie przedszkolne)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e) ustalenie organizacji i doskonalenia zawodowego nauczycieli przedszkola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f) uchwalanie regulaminów przedszkola o charakterze wewnętrzn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Do kompetencji opiniodawczych Rady Pedagogicznej należy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a) opiniowanie organizacji pracy przedszkola, w tym tygodniowej siatki godzin pracy nauczyciela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b) opiniowanie projektu planu wykorzystania środków finansowych w ramach budżetu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c) opiniowanie kandydatur nauczycieli do przyznania odznaczeń, nagród i innych wyróżnień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d) przydziału nauczycielom stałych prac i zajęć w ramach wynagrodzenia zasadniczego oraz dodatkowo płatnych zajęć dydaktycznych, wychowawczych i opiekuńczych przedstawionych przez dyrektora,</w:t>
      </w:r>
    </w:p>
    <w:p>
      <w:pPr>
        <w:pStyle w:val="Normal"/>
        <w:autoSpaceDE w:val="false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eastAsia="Calibri" w:cs="Arial" w:ascii="Arial" w:hAnsi="Arial"/>
          <w:lang w:eastAsia="en-US"/>
        </w:rPr>
        <w:t>opiniowanie powierzenia stanowiska dyrektora szkoły, gdy konkurs nie wyłonił kandydata albo do konkursu nikt się nie zgłosił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e) wydawanie opinii na temat propozycji kandydata na stanowisko zastępcy dyrektora lub innych stanowisk kierowniczych w przedszkolu,</w:t>
      </w:r>
    </w:p>
    <w:p>
      <w:pPr>
        <w:pStyle w:val="Normal"/>
        <w:spacing w:lineRule="auto" w:line="276"/>
        <w:ind w:left="54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f) wydawanie opinii w przypadku powierzenia funkcji dyrektora na następną kadencję przez organ prowadzący,</w:t>
      </w:r>
    </w:p>
    <w:p>
      <w:pPr>
        <w:pStyle w:val="Normal"/>
        <w:autoSpaceDE w:val="false"/>
        <w:spacing w:lineRule="auto" w:line="276"/>
        <w:ind w:left="540" w:hanging="360"/>
        <w:jc w:val="both"/>
        <w:rPr/>
      </w:pPr>
      <w:r>
        <w:rPr>
          <w:rFonts w:eastAsia="Calibri" w:cs="Arial" w:ascii="Arial" w:hAnsi="Arial"/>
          <w:lang w:eastAsia="en-US"/>
        </w:rPr>
        <w:t>g) wybór przedstawiciela Rady Pedagogicznej do zespołu rozpatrującego odwołanie nauczyciela od oceny pracy,</w:t>
      </w:r>
    </w:p>
    <w:p>
      <w:pPr>
        <w:pStyle w:val="Normal"/>
        <w:autoSpaceDE w:val="false"/>
        <w:spacing w:lineRule="auto" w:line="276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</w:r>
      <w:r>
        <w:rPr>
          <w:rFonts w:eastAsia="Calibri" w:cs="Arial" w:ascii="Arial" w:hAnsi="Arial"/>
          <w:lang w:eastAsia="en-US"/>
        </w:rPr>
        <w:t xml:space="preserve"> zgłaszanie i opiniowanie kandydatów na członków komisji dyscyplinarnych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) wydawanie opinii o pracy dyrektora w celu dokonania oceny pracy zawodow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Do kompetencji wnioskodawczych Rady Pedagogicznej należy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a) występowanie z wnioskiem do organu prowadzącego o odwołanie z funkcji dyrektora przedszkola lub innej osoby pełniącej stanowisko kierownicze w przedszkolu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rFonts w:cs="Arial" w:ascii="Arial" w:hAnsi="Arial"/>
        </w:rPr>
        <w:t>b) wyznaczenie swych przedstawicieli do komisji konkursowej na stanowisko dyrektora przedszko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może działać Rada Rodziców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da Rodziców może występować do Dyrektora i Rady Pedagogicznej z wnioskami i opiniami dotyczącymi wszystkich spraw przedszkola, w szczególności zaś: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color w:val="000000"/>
        </w:rPr>
        <w:t xml:space="preserve">opiniuje plan roczny lub program rozwoju placówki,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ża opinie na temat funkcjonowania przedszkola,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ża opinię na temat pracy nauczyciela na wniosek dyrektora przedszkola podczas uzyskiwania przez nauczycieli kolejnych stopni awansu zawodowego. 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elu wspierania statutowej działalności przedszkola Rada Rodziców gromadzi fundusze z dobrowolnych składek rodziców oraz innych źródeł. Zasady ustalania, zbierania i wydatkowania funduszy określa regulamin działalności Rady Rodziców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Rodziców może inicjować i organizować formy bezpośredniej pomocy rodziców w bieżącej działalności przedszkola i poprawieniu warunków jego funkcjonowan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działania każdego organu przedszkola określają obowiązujące te organy regulaminy, które nie mogą być sprzeczne ze statutem przedszkola i obowiązującymi przepisam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emu z organów przedszkola gwarantuje się możliwość swobodnego działania i podejmowania decyzji w ramach swych kompetencji stanowiących i opiniodawczych. Zasada ta odnosi się także do zagadnień dotyczących bieżącej informacji i współpracy między tymi organami, a także do likwidowania zaistniałych sporów i konfliktów w przedszkol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spółdziałanie organów przedszkola ma na celu stworzenie jak najlepszych warunków rozwoju wychowankom oraz podnoszenie poziomu rozwoju placów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spory pomiędzy organami przedszkola rozstrzyga dyrektor placówki drogą rozmów i negocjacji ze stronami, uwzględniając ich ustawowe kompetencj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W przedszkolu może być powołana Rada Przedszkola stosownie do przepisów ustawy o systemie oświaty:</w:t>
      </w:r>
    </w:p>
    <w:p>
      <w:pPr>
        <w:pStyle w:val="TextBody"/>
        <w:rPr/>
      </w:pPr>
      <w:r>
        <w:rPr/>
        <w:t>1. Rada Przedszkola winna liczyć co najmniej 6 osób,</w:t>
      </w:r>
    </w:p>
    <w:p>
      <w:pPr>
        <w:pStyle w:val="TextBody"/>
        <w:rPr/>
      </w:pPr>
      <w:r>
        <w:rPr/>
        <w:t>2. w skład Rady Przedszkola wchodzą w równej liczbie :</w:t>
      </w:r>
    </w:p>
    <w:p>
      <w:pPr>
        <w:pStyle w:val="TextBody"/>
        <w:rPr/>
      </w:pPr>
      <w:r>
        <w:rPr/>
        <w:t>nauczyciele wybrani przez ogół nauczycieli, wyboru przedstawicieli nauczycieli dokonuje Rada Pedagogiczna w trybie ustalonym w jej regulaminie.</w:t>
      </w:r>
    </w:p>
    <w:p>
      <w:pPr>
        <w:pStyle w:val="TextBody"/>
        <w:rPr/>
      </w:pPr>
      <w:r>
        <w:rPr/>
        <w:t xml:space="preserve">a. Rodzice wybrani przez ogół rodziców, wyboru przedstawicieli rodziców dokonuje się na zebraniu ogólnym rodziców zwykłą większością głosów, w obecności co najmniej ½ rodziców dzieci uczęszczających do przedszkola. </w:t>
      </w:r>
    </w:p>
    <w:p>
      <w:pPr>
        <w:pStyle w:val="TextBody"/>
        <w:rPr/>
      </w:pPr>
      <w:r>
        <w:rPr/>
        <w:t>b. kadencja Rady Przedszkola trwa 3 lata.</w:t>
      </w:r>
    </w:p>
    <w:p>
      <w:pPr>
        <w:pStyle w:val="TextBody"/>
        <w:ind w:left="360" w:hanging="360"/>
        <w:rPr/>
      </w:pPr>
      <w:r>
        <w:rPr/>
        <w:t>3.Rada Przedszkola na pierwszym posiedzeniu uchwala regulamin swojej działalności oraz wybiera spośród swoich członków przewodniczącego Rady.</w:t>
      </w:r>
    </w:p>
    <w:p>
      <w:pPr>
        <w:pStyle w:val="TextBody"/>
        <w:ind w:left="360" w:hanging="360"/>
        <w:rPr/>
      </w:pPr>
      <w:r>
        <w:rPr/>
        <w:t>4.Powstanie Rady pierwszej kadencji organizuje Dyrektor przedszkola na łączny wniosek dwóch spośród następujących podmiotów:</w:t>
      </w:r>
    </w:p>
    <w:p>
      <w:pPr>
        <w:pStyle w:val="TextBody"/>
        <w:numPr>
          <w:ilvl w:val="3"/>
          <w:numId w:val="15"/>
        </w:numPr>
        <w:rPr/>
      </w:pPr>
      <w:r>
        <w:rPr/>
        <w:t>Rady Pedagogicznej,</w:t>
      </w:r>
    </w:p>
    <w:p>
      <w:pPr>
        <w:pStyle w:val="TextBody"/>
        <w:numPr>
          <w:ilvl w:val="3"/>
          <w:numId w:val="15"/>
        </w:numPr>
        <w:rPr/>
      </w:pPr>
      <w:r>
        <w:rPr/>
        <w:t>Rady Rodzic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V</w:t>
        <w:br/>
        <w:t>Organizacja Przedszk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Szczegółową organizację wychowania i opieki w danym roku szkolnym określa arkusz organizacji przedszkola opracowany przez dyrektora najpóźniej do 30 kwietnia .</w:t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rkusz organizacji przedszkola zatwierdza organ prowadzący  przedszkole .</w:t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arkuszu organizacji przedszkola określa się w szczególności :</w:t>
      </w:r>
    </w:p>
    <w:p>
      <w:pPr>
        <w:pStyle w:val="Normal"/>
        <w:numPr>
          <w:ilvl w:val="0"/>
          <w:numId w:val="14"/>
        </w:numPr>
        <w:ind w:left="768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dzie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czas pracy przedszkola, </w:t>
      </w:r>
      <w:r>
        <w:rPr>
          <w:rFonts w:cs="Arial" w:ascii="Arial" w:hAnsi="Arial"/>
          <w:color w:val="000000"/>
        </w:rPr>
        <w:t xml:space="preserve">czas realizacji podstawy programowej oraz </w:t>
      </w:r>
      <w:r>
        <w:rPr>
          <w:rFonts w:cs="Arial" w:ascii="Arial" w:hAnsi="Arial"/>
        </w:rPr>
        <w:t>czas pracy poszczególnych oddziałów,</w:t>
      </w:r>
    </w:p>
    <w:p>
      <w:pPr>
        <w:pStyle w:val="Normal"/>
        <w:numPr>
          <w:ilvl w:val="0"/>
          <w:numId w:val="14"/>
        </w:numPr>
        <w:ind w:left="768" w:right="-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rzerwy w pracy przedszkol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etatów pedagogicznych i pracowników nie będących nauczycielami, łącznie z liczbą stanowisk kierownicz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liczbę godzin finansowanych ze środków przydzielonych przez organ prowadzą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realizacji innowacji lub eksperymentu pedagogicznego wymagającego przyznania przedszkolu dodatkowych środków finansowych 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W okresie zmniejszonej frekwencji dzieci (np. ferie) Dyrektor Przedszkola i Rada Pedagogiczna mogą ustalić wewnętrznie inną organizację pracy oddziałów pod warunkiem zachowania zasad bezpieczeństwa dziec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dstawową jednostką organizacyjną przedszkola jest oddział złożony z dzieci zgrupowanych według zbliżonego wieku z uwzględnieniem ich potrzeb, zainteresowań i uzdolnień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 Liczba dzieci w oddziale nie może przekraczać 25. 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7. Jedną grupą wychowanków opiekują się dwie nauczycielki (na zmianę), jedna osoba personelu obsługowego (woźna), a w grupie dzieci 3- letnich dodatkowo pomoc nauczycielk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8. W czasie zajęć poza terenem przedszkola jednej osobie dorosłej nie należy powierzać więcej niż dwanaścioro dzieci. W przypadku korzystania ze środków komunikacji miejskiej jednej osobie dorosłej można powierzyć nie więcej niż pięcioro dziec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8.Ramowy rozkład dnia ustalany jest przez Dyrektora Przedszkola na wniosek Rady Pedagogicznej na podstawie zatwierdzonego arkusza organizacji. Uwzględnia on wymagania zdrowotne, higieniczne i edukacyjne, jest dostosowany do założeń programowych. Ramowy rozkład dnia określa czas realizacji podstawy programowej oraz harmonogram zajęć dodatkowych prowadzonych przez specjalistów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9. Na podstawie ramowego rozkładu dnia nauczyciele, którym powierzono opiekę nad danym oddziałem, ustalają dla tego oddziału szczegółowy rozkład dnia z uwzględnieniem potrzeb, możliwości psychofizycznych i zainteresowań dzieci. Określa on czas przeznaczony na realizację podstawy programowej oraz harmonogram zajęć dodatkowych w danej grupie. Rozkład ten umieszcza się w dzienniku zajęć danej grupy i podaje do wiadomości rodziców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0. Do realizacji celów statutowych przedszkole posiada:</w:t>
      </w:r>
    </w:p>
    <w:p>
      <w:pPr>
        <w:pStyle w:val="Normal"/>
        <w:numPr>
          <w:ilvl w:val="1"/>
          <w:numId w:val="31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e zajęć dla poszczególnych oddziałów </w:t>
      </w:r>
    </w:p>
    <w:p>
      <w:pPr>
        <w:pStyle w:val="Normal"/>
        <w:numPr>
          <w:ilvl w:val="1"/>
          <w:numId w:val="31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azienki, </w:t>
      </w:r>
    </w:p>
    <w:p>
      <w:pPr>
        <w:pStyle w:val="Normal"/>
        <w:numPr>
          <w:ilvl w:val="1"/>
          <w:numId w:val="31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eszczenia administracyjno - gospodarcze, </w:t>
      </w:r>
    </w:p>
    <w:p>
      <w:pPr>
        <w:pStyle w:val="Normal"/>
        <w:numPr>
          <w:ilvl w:val="1"/>
          <w:numId w:val="31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chnię, </w:t>
      </w:r>
    </w:p>
    <w:p>
      <w:pPr>
        <w:pStyle w:val="Normal"/>
        <w:numPr>
          <w:ilvl w:val="1"/>
          <w:numId w:val="31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tnię dla dzieci i personelu, </w:t>
      </w:r>
    </w:p>
    <w:p>
      <w:pPr>
        <w:pStyle w:val="Normal"/>
        <w:numPr>
          <w:ilvl w:val="1"/>
          <w:numId w:val="31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ród przedszkolny. </w:t>
      </w:r>
    </w:p>
    <w:p>
      <w:pPr>
        <w:pStyle w:val="Normal"/>
        <w:ind w:left="324" w:right="-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ind w:left="2160" w:right="-851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płat za świadczenia udzielane przez przedszkole ustala Rada </w:t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asta Opola .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rzedszkole zapewnia dzieciom wyżywienie na zasadach odpłatności  zatwierdzonej przez Prezydenta Miasta Opole a wcześniej ustalonej przez dyrektora po zaopiniowaniu przez Radę Rodziców. Wysokość opłat jest zależna od ilości spożywanych posiłków przez dziecko w ciągu dnia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dziecko spożywa na miejscu w przedszkolu, nie ma możliwości wydawania posiłków na zewnątr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świadczenia i wyżywienie pobierana jest na podstawie umowy 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artej pomiędzy przedszkolem a rodzic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Rekrutacja dzieci na nowy rok szkolny odbywa się od 1 do 30 marca każdego roku w oparciu o zasadę pełnej dostęp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cia dzieci do przedszkola odbywają się na podstawie złożonych przez rodziców/ prawnych opiekunów wypełnionych kart zgłosz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artę zgłoszenia dziecka do przedszkola można pobrać w przedszkolu lub ze stro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ternetowej Urzędu Miasta Op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opiekunowie dziecka składają kartę zgłoszenia dziecka tylko w jednym, wybranym przez siebie przedszk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 opiekunowie dziecka mogą na karcie zgłoszenia zaznaczyć maksymalnie dwa inne „rezerwowe” 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ziecko jest zapisywane do przedszkola raz na cały etap edukacji przedszkolnej. Aby dziecko w następnym roku szkolnym uczęszczało do innego przedszkola rodzice/ opiekunowie, po poinformowaniu o tym dyrektora dotychczasowego przedszkola do 15 marca, wypełniona kartę zgłoszenia składają w nowo wybranym przedszkolu od 1 do 30 mar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ko w pierwszej kolejności jest przyjmowane do przedszkola, w którym została złożona karta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ierwszej kolejności do przedszkola przyjmowane s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dzieci pięcioletni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i matek lub ojców samotnie je wychowując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i matek lub ojców, wobec których orzeczono znaczny lub umiarkowany stopień niepełnosprawności bądź całkowitą niezdolność do pracy albo niezdolność do samodzielnej egzystencji na podstawie odrębnych przepis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i z rodzin zastępcz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i obojga rodziców pracując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zieci nauczycieli , przy równych z innymi dziećmi warunkach , mają prawo pierwszeństwa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dy w wybranym przedszkolu zabraknie miejsc dziecko jest przyjmowane do przedszkola wskazanego przez rodziców/opiekunów jako przedszkole „rezerwow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rodzice/opiekunowie nie wpiszą przedszkola „rezerwowego”, a dziecko nie zostanie przyjęte do przedszkola, w którym została złożona karta zgłoszenia, zostanie ono umieszczone na liście rezerwowej, tzw. liście dzieci oczekujących na przyjęcie do tego 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sada, o której mowa w pkt. 8  nie dotyczy dzieci pięcioletnich objętych rocznym obowiązkowym przygotowania przed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pisanie dziecka do Publicznego przedszkola na nowy rok szkolny, po 30 marca będzie możliwe tylko wtedy, gdy dane przedszkole będzie jeszcze dysponowało wolnymi miejscami lub w przypadku zwolnienia miejsca przez dziecko zapisane w okresie na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zyjmowaniu dzieci w ciągu roku szkolnego na ewentualnie zwolnione miejsca decyduje dyrektor przedszkola, biorąc pod uwagę wymienione wyżej kryteria oraz opinię Rady Pedagogicznej w przypadkach wymienionych w statuc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1.Dyrektor ma prawo,   skreślić dziecko z listy dzieci uczęszczających do przedszkola w </w:t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tępujących przypadkach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nie uiszczenia przez Rodzica opłaty za dwa kolejne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>kresy rozliczeniowe. Wygaśnięcie Umowy następuje ostatniego dnia drugiego miesiąca, za który nie uiszczono opłat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nieobecności Dziecka w przedszkolu przez kolejne  </w:t>
      </w: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lang w:val="en-US"/>
        </w:rPr>
        <w:t>dni kalendarzowych 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wiadomienia Przedszkola. Wygaśnięcie następuje po upływie kolejnych 14 dni kalendarz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Dyrektor ma prawo do skreślenia dziecka z listy dzieci, po przyjęciu uchwały przez radę pedagogiczną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strzegania przez rodziców postanowień niniejszego statut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tajnienia przy zgłoszeniu dziecka do przedszkola choroby, która </w:t>
      </w:r>
    </w:p>
    <w:p>
      <w:pPr>
        <w:pStyle w:val="Normal"/>
        <w:ind w:left="720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emożliwia pobyt dziecka w grupie ogólnodostęp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łych, agresywnych zachowań dziecka zagrażających zdrowiu i życiu pozostałych wychowanków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</w:t>
        <w:br/>
        <w:t>Wychowankowie Przedszk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Do przedszkola uczęszczają dzieci od 3 do 6 l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ko, któremu odroczono realizację obowiązku szkolnego, może uczęszczać do przedszkola, nie dłużej jednak niż do końca roku szkolnego w tym roku kalendarzowym, w którym kończy 10 lat. Orzeczenie o odroczeniu obowiązku szkolnego wydaje dyrektor właściwej obwodowo szkoł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przedszkole dysponuje wolnymi miejscami może zostać przyjęte dziecko, które ukończyło 2,5 l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ko w przedszkolu ma wszystkie prawa wynikające z Konwencji o Prawach Dziecka, a w szczególności prawo do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ceptacji takim jakie jest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awy i wyboru towarzyszy zabawy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i i ochrony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ie zorganizowanego procesu edukacji zgodnie z zasadami bezpieczeństwa i pracy umysłowej odpowiadającego jego potrzebom, zainteresowaniom i możliwościom psychofizycznym, zgodnego z tempem indywidualnego rozwoj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cunku dla wszystkich jego potrzeb, życzliwego i podmiotowego traktowania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hrony przed wszelkimi formami wyrażania przemocy fizycznej bądź psychicznej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hrony i poszanowania jego godności osobistej oraz własności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świadczania konsekwencji własnego zachowania (ograniczonego względami bezpieczeństwa własnego i innych)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ywnego kształtowania kontaktów społecznych i otrzymania w tym pomocy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krywania, pobudzania i wzmacniania własnego potencjału twó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edszkolu nie mogą być stosowane wobec wychowanków żadne zabiegi medyczne (z wyjątkiem udzielania pierwszej pomocy przed medycznej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zaobserwowanych, niepokojących sygnałach dotyczących zdrowia dziecka nauczycielka danego oddziału niezwłocznie powiadamia rodziców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ko do przedszkola winno być przyprowadzane i odbierane przez rodziców lub inną osobę pełnoletnią pisemnie przez nich upoważnioną zapewniającą dziecku pełne bezpieczeństw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enie pisemne powinno zawierać imiona i nazwiska rodziców lub prawnych opiekunów, adres zamieszkania, serie i numery dowodów tożsamości, numery telefonów oraz imię i nazwisko osoby upoważnionej, serię i numer dowodu tożsamości, miejsce zamieszkania, numer telefonu oraz deklarację zgody na udostępnienie danych osobow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soby upoważnione w każdym przypadku odbierają dzieci bezpośrednio od nauczycielki danego oddział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Dziecko musi być przyprowadzone do sali  przedszkolnej i oddane pod opiekę pracownikowi przedszkol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cy pracownicy przedszkola są zobowiązani do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akowego traktowania wszystkich dzieci i rodziców niezależnie od ich pochodzenia, stanu majątkowego, wyznania itp.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entowania wzoru kultury osobistej i taktu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strzegania praw dziecka określonych w niniejszym statuc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otrzymania informacji wskazującej na prawdopodobieństwo nieprzestrzegania praw dziecka ze strony rodziców (opiekunów) Dyrektor przedszkola na wniosek Rady Pedagogicznej powiadamia właściwe instytucje takie jak Policja lub Sąd Rodzinn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chowankowie mogą być ubezpieczeni od nieszczęśliwych wypadków. Opłatę za ubezpieczenie pokrywają rodzic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</w:t>
        <w:br/>
        <w:t>Rodzice - prawa i obowiąz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Do podstawowych </w:t>
      </w:r>
      <w:r>
        <w:rPr>
          <w:rFonts w:cs="Arial" w:ascii="Arial" w:hAnsi="Arial"/>
          <w:bCs/>
          <w:color w:val="000000"/>
        </w:rPr>
        <w:t>obowiązków rodziców</w:t>
      </w:r>
      <w:r>
        <w:rPr>
          <w:rFonts w:cs="Arial" w:ascii="Arial" w:hAnsi="Arial"/>
          <w:color w:val="000000"/>
        </w:rPr>
        <w:t xml:space="preserve"> (prawnych opiekunów) dziecka należy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strzeganie niniejszego Statutu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ektowanie uchwał Rady Pedagogicznej i Rady Rodziców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prowadzanie i odbieranie dziecka z przedszkola lub przez upoważnioną przez rodziców pełnoletnią osobę zapewniającą dziecku pełne bezpieczeństw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owe uiszczanie opłat za pobyt dziecka w przedszkolu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owanie o przyczynach nieobecności dziecka w przedszkolu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Rodzice dziecka podlegającego obowiązkowi szkolnemu są obowiązani dopełnić czynności związanych ze zgłoszeniem dziecka do przedszkola, a także zapewnić regularne uczęszczanie dziecka na zajęc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Rodzice mają prawo d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oznania się z programem oraz zadaniami wynikającymi z programu rozwoju przedszkola i planów pracy w danym oddziale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nia na bieżąco rzetelnej informacji na temat swojego dzieck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iwania porad i wskazówek od nauczycieli w rozpoznawaniu przyczyn i trudności wychowawczych oraz doborze metod udzielania dziecku pomoc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żania i przekazywania nauczycielowi oraz dyrektorowi wniosków z obserwacji pracy przedszkol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żania i przekazywania opinii na temat pracy przedszkola organowi prowadzącemu i sprawującemu nadzór pedagogiczn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praca przedszkola z rodzicami oparta jest na wzajemnych uzgodnieniach rodziców i nauczycielek. Obejmuje następujące form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sultacje indywidualne z inicjatywy nauczyciela lub rodziców z dyrektorem, nauczycielami, specjalistami 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brania grupow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ęcia otwarte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rezy środowiskowe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ał rodziców w uroczystościa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erowanie dziecka do specjalistów (logopedy, psychologa itp.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ąciki dla rodziców, kąciki plastyczne, informacje grupow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, wzajemnie ustalo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stotliwość wzajemnych spotkań rodziców i nauczycielek poświęconych wymianie informacji i dyskusji na tematy wychowawcze zależy od nauczyciela prowadzącego oddział i rodzic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m współpracy przedszkola z rodzicami jest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oc w rozpoznawaniu możliwości rozwojowych dziecka i podjęciu wczesnej interwencji specjalistycznej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atyczne informowanie o dziecku, jego zachowaniach i rozwoju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gadnianie wspólnie z rodzicami kierunków i zakresu działań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ajemna pomoc w realizacji programów, planów i systemów opracowanych przez nauczycieli takich jak: Program adaptacyjny, system wychowawczy, zasady współpracy z rodzicami, plan współpracy z rodzicami, plan współpracy ze szkoł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kiem rodziców jest przestrzeganie Statutu Przedszkola w celu harmonijnej realizacji procesu opiekuńczo - wychowawczo - dydaktycznego oraz zapewnienia właściwych warunków pobytu wszystkim wychowankom przedszkol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</w:t>
        <w:br/>
        <w:t>Pracownicy Przedszko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wnikami Przedszkola są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uczyciele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wnicy administrac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pracownicy obsługi (woźne, pomoc nauczyciela, konserwator- ogrodnik, kucharka, pomoc kuchenna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ę pracowników administracji i obsługi oraz liczbę nauczycieli, co roku zatwierdza organ prowadzący w arkuszu organizacji przedszkol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Nauczyciel prowadzi prace wychowawczo-dydaktyczną i opiekuńczą. Jest odpowiedzialny za jakość i wyniki tej pracy oraz bezpieczeństwo powierzonych jego opiece dzie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Nauczyciel zobowiązany jest do przestrzegania zadań, a w szczególności:</w:t>
      </w:r>
    </w:p>
    <w:p>
      <w:pPr>
        <w:pStyle w:val="Normal"/>
        <w:autoSpaceDE w:val="false"/>
        <w:spacing w:lineRule="auto" w:line="276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onosi odpowiedzialność za życie, zdrowie i bezpieczeństwo dzieci,</w:t>
      </w:r>
    </w:p>
    <w:p>
      <w:pPr>
        <w:pStyle w:val="Normal"/>
        <w:autoSpaceDE w:val="false"/>
        <w:spacing w:lineRule="auto" w:line="276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tworzy warunki wspomagające rozwój dzieci, ich zdolności i zainteresowania,</w:t>
      </w:r>
    </w:p>
    <w:p>
      <w:pPr>
        <w:pStyle w:val="Normal"/>
        <w:autoSpaceDE w:val="false"/>
        <w:spacing w:lineRule="auto" w:line="276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prowadzi pracę wychowawczo-dydaktyczną i odpowiada za jej jakość,</w:t>
      </w:r>
    </w:p>
    <w:p>
      <w:pPr>
        <w:pStyle w:val="Normal"/>
        <w:autoSpaceDE w:val="false"/>
        <w:spacing w:lineRule="auto" w:line="276"/>
        <w:ind w:left="540" w:hanging="360"/>
        <w:rPr/>
      </w:pPr>
      <w:r>
        <w:rPr>
          <w:rFonts w:cs="Arial" w:ascii="Arial" w:hAnsi="Arial"/>
        </w:rPr>
        <w:t>4) współpracuje ze specjalistami świadczącymi kwalifikowaną pomoc psychologiczno- pedagogiczną, zdrowotną i in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Nauczyciel prowadzi dokumentację pedagogiczną dotyczącą oddziału zgodnie z odrębnymi przepis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Nauczyciel ma prawo korzystać w swojej pracy z pomocy merytorycznej ze strony wyspecjalizowanych w tym zakresie placówek i instytucji oświatowych i nauk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Nauczyciel otacza indywidualną opieką każdego z wychowanków i utrzymuje kontakty z ich rodzicami w celu:</w:t>
      </w:r>
    </w:p>
    <w:p>
      <w:pPr>
        <w:pStyle w:val="Normal"/>
        <w:autoSpaceDE w:val="false"/>
        <w:spacing w:lineRule="auto" w:line="276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oznania, ustalania potrzeb rozwojowych ich dzieci,</w:t>
      </w:r>
    </w:p>
    <w:p>
      <w:pPr>
        <w:pStyle w:val="Normal"/>
        <w:autoSpaceDE w:val="false"/>
        <w:spacing w:lineRule="auto" w:line="276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ustalania form pomocy w działaniach wychowawczych wobec dzieci,</w:t>
      </w:r>
    </w:p>
    <w:p>
      <w:pPr>
        <w:pStyle w:val="Normal"/>
        <w:autoSpaceDE w:val="false"/>
        <w:spacing w:lineRule="auto" w:line="276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włączania ich w działalność przedszkol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innych pracowników reguluje Regulamin Przedszko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Rozdział VII</w:t>
        <w:br/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ut obowiązuje w równym stopniu wszystkich członków społeczności przedszkolnej - nauczycieli, rodziców i dzieci, pracowników administracji i obsług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zapewnienia znajomości statutu przez wszystkich zainteresowanych ustala się udostępnianie statutu przez Dyrektora Przedszkola na życzenie osób zainteresowanyc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y działalności uchwalone przez organy działające w przedszkolu nie mogą być sprzeczne z postanowieniami niniejszego statut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zkole prowadzi i przechowuje dokumentację zgodnie z aktualną instrukcją kancelaryjną i odrębnymi przepisam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y gospodarki finansowej i materiałowej przedszkola określają odrębne przepis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zmiany niniejszego statutu mogą zostać wprowadzone na podstawie uchwał Rady Pedagogiczn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Traci moc Statut Przedszkola Publicznego Nr 30 w Opolu z dnia 31.08.2006r. wraz z jego późniejszymi zmia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Statut Przedszkola Publicznego Nr 30 w Opolu w brzmieniu powyższym został uchwalony Uchwałą Nr 4 Rady Pedagogicznej Przedszkola Publicznego Nr 30 „Gosławickie Słoneczko” w Opolu z dnia 31.08.2011r. i wchodzi w życie z dniem uchwalen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le, dnia 31.08.2011r.</w:t>
        <w:br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360"/>
      </w:pPr>
      <w:rPr/>
    </w:lvl>
    <w:lvl w:ilvl="3">
      <w:start w:val="4"/>
      <w:numFmt w:val="decimal"/>
      <w:lvlText w:val="%4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6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940"/>
        </w:tabs>
        <w:ind w:left="2940" w:hanging="4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851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Arial" w:hAnsi="Arial" w:eastAsia="Times New Roman" w:cs="Arial"/>
      <w:sz w:val="24"/>
      <w:szCs w:val="24"/>
    </w:rPr>
  </w:style>
  <w:style w:type="character" w:styleId="WW8Num29z1">
    <w:name w:val="WW8Num29z1"/>
    <w:qFormat/>
    <w:rPr>
      <w:rFonts w:ascii="Arial" w:hAnsi="Arial" w:eastAsia="Times New Roman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8:00Z</dcterms:created>
  <dc:creator>PP25</dc:creator>
  <dc:description/>
  <cp:keywords/>
  <dc:language>en-US</dc:language>
  <cp:lastModifiedBy>EWA</cp:lastModifiedBy>
  <cp:lastPrinted>2013-02-06T14:54:00Z</cp:lastPrinted>
  <dcterms:modified xsi:type="dcterms:W3CDTF">2013-06-13T07:55:00Z</dcterms:modified>
  <cp:revision>4</cp:revision>
  <dc:subject/>
  <dc:title>S T A T U T</dc:title>
</cp:coreProperties>
</file>