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18"/>
        </w:rPr>
        <w:t>Załącznik do Regulaminu Organizacyjnego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zedszkola Publicznego Nr 30</w:t>
      </w:r>
    </w:p>
    <w:p>
      <w:pPr>
        <w:pStyle w:val="Heading"/>
        <w:rPr/>
      </w:pPr>
      <w:r>
        <w:rPr/>
        <w:t>STRUKTURA ORGANIZACYJNA PRZEDSZKOLA PUBLICZNEGO NR 30 W OPOLU</w:t>
      </w:r>
    </w:p>
    <w:tbl>
      <w:tblPr>
        <w:tblW w:w="4672" w:type="dxa"/>
        <w:jc w:val="left"/>
        <w:tblInd w:w="4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</w:tblGrid>
      <w:tr>
        <w:trPr>
          <w:trHeight w:val="7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etat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971800" cy="800100"/>
                <wp:effectExtent l="0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323.95pt,6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514600" cy="685800"/>
                <wp:effectExtent l="1270" t="5080" r="6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530.9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5029200" cy="685800"/>
                <wp:effectExtent l="1270" t="508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728.9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400300" cy="3314700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23.95pt,2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685800" cy="3200400"/>
                <wp:effectExtent l="5080" t="127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77.95pt,2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229100" cy="331470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656.95pt,2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622040</wp:posOffset>
                </wp:positionV>
                <wp:extent cx="1143000" cy="457200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5.2pt" to="134.95pt,3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3587750</wp:posOffset>
                </wp:positionV>
                <wp:extent cx="1600200" cy="457200"/>
                <wp:effectExtent l="0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2.5pt" to="665.95pt,3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617220</wp:posOffset>
                </wp:positionV>
                <wp:extent cx="2169160" cy="5384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ADA PEDAGOGICZ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2.4pt;mso-wrap-distance-left:7.05pt;mso-wrap-distance-right:7.05pt;mso-wrap-distance-top:0pt;mso-wrap-distance-bottom:0pt;margin-top:48.6pt;mso-position-vertical-relative:text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DA PEDAGO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30365</wp:posOffset>
                </wp:positionH>
                <wp:positionV relativeFrom="paragraph">
                  <wp:posOffset>500380</wp:posOffset>
                </wp:positionV>
                <wp:extent cx="1031240" cy="713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DA RODZIC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56.2pt;mso-wrap-distance-left:7.05pt;mso-wrap-distance-right:7.05pt;mso-wrap-distance-top:0pt;mso-wrap-distance-bottom:0pt;margin-top:39.4pt;mso-position-vertical-relative:text;margin-left:529.95pt;mso-position-horizontal-relative:page">
                <v:fill opacity="0f"/>
                <v:textbox inset="0in,0in,0in,0in">
                  <w:txbxContent>
                    <w:tbl>
                      <w:tblPr>
                        <w:tblW w:w="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A RODZI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59265</wp:posOffset>
                </wp:positionH>
                <wp:positionV relativeFrom="paragraph">
                  <wp:posOffset>500380</wp:posOffset>
                </wp:positionV>
                <wp:extent cx="910590" cy="7137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MISJA SOCJA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6.2pt;mso-wrap-distance-left:7.05pt;mso-wrap-distance-right:7.05pt;mso-wrap-distance-top:0pt;mso-wrap-distance-bottom:0pt;margin-top:39.4pt;mso-position-vertical-relative:text;margin-left:736.9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MISJA SOCJ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58265</wp:posOffset>
                </wp:positionH>
                <wp:positionV relativeFrom="paragraph">
                  <wp:posOffset>3126740</wp:posOffset>
                </wp:positionV>
                <wp:extent cx="1711960" cy="6070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6"/>
                            </w:tblGrid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47.8pt;mso-wrap-distance-left:7.05pt;mso-wrap-distance-right:7.05pt;mso-wrap-distance-top:0pt;mso-wrap-distance-bottom:0pt;margin-top:246.2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6"/>
                      </w:tblGrid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line id="shape_0" from="67.15pt,10.9pt" to="148pt,46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374515</wp:posOffset>
                </wp:positionH>
                <wp:positionV relativeFrom="paragraph">
                  <wp:posOffset>3126740</wp:posOffset>
                </wp:positionV>
                <wp:extent cx="2101850" cy="6096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ACOWNICY OBSŁU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48pt;mso-wrap-distance-left:7.05pt;mso-wrap-distance-right:7.05pt;mso-wrap-distance-top:0pt;mso-wrap-distance-bottom:0pt;margin-top:246.2pt;mso-position-vertical-relative:text;margin-left:344.45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OWNICY OBSŁU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7.75pt,11pt" to="81.7pt,46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1.75pt,11pt" to="126.6pt,46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663815</wp:posOffset>
                </wp:positionH>
                <wp:positionV relativeFrom="paragraph">
                  <wp:posOffset>3126740</wp:posOffset>
                </wp:positionV>
                <wp:extent cx="2330450" cy="6051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ACOWNICY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47.65pt;mso-wrap-distance-left:7.05pt;mso-wrap-distance-right:7.05pt;mso-wrap-distance-top:0pt;mso-wrap-distance-bottom:0pt;margin-top:246.2pt;mso-position-vertical-relative:text;margin-left:603.45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ACOWNICY ADMINISTR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57.15pt,10.8pt" to="93.5pt,46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5pt,10.8pt" to="138.1pt,46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72465</wp:posOffset>
                </wp:positionH>
                <wp:positionV relativeFrom="paragraph">
                  <wp:posOffset>4041140</wp:posOffset>
                </wp:positionV>
                <wp:extent cx="958850" cy="71374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DZIAŁ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e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6.2pt;mso-wrap-distance-left:7.05pt;mso-wrap-distance-right:7.05pt;mso-wrap-distance-top:0pt;mso-wrap-distance-bottom:0pt;margin-top:318.2pt;mso-position-vertical-relative:text;margin-left:52.9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DZIAŁ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29865</wp:posOffset>
                </wp:positionH>
                <wp:positionV relativeFrom="paragraph">
                  <wp:posOffset>4041140</wp:posOffset>
                </wp:positionV>
                <wp:extent cx="958850" cy="71374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DZIAŁ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eta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6.2pt;mso-wrap-distance-left:7.05pt;mso-wrap-distance-right:7.05pt;mso-wrap-distance-top:0pt;mso-wrap-distance-bottom:0pt;margin-top:318.2pt;mso-position-vertical-relative:text;margin-left:214.9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DZIAŁ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et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49115</wp:posOffset>
                </wp:positionH>
                <wp:positionV relativeFrom="paragraph">
                  <wp:posOffset>4041140</wp:posOffset>
                </wp:positionV>
                <wp:extent cx="958850" cy="74612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BSŁUGA ODDZIAŁ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 eta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8.75pt;mso-wrap-distance-left:7.05pt;mso-wrap-distance-right:7.05pt;mso-wrap-distance-top:0pt;mso-wrap-distance-bottom:0pt;margin-top:318.2pt;mso-position-vertical-relative:text;margin-left:342.4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SŁUGA ODDZIA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 et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536565</wp:posOffset>
                </wp:positionH>
                <wp:positionV relativeFrom="paragraph">
                  <wp:posOffset>4041140</wp:posOffset>
                </wp:positionV>
                <wp:extent cx="958850" cy="74612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BSŁ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UCH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 OGR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,75 eta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8.75pt;mso-wrap-distance-left:7.05pt;mso-wrap-distance-right:7.05pt;mso-wrap-distance-top:0pt;mso-wrap-distance-bottom:0pt;margin-top:318.2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SŁ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UCH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 OGR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,75 eta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967220</wp:posOffset>
                </wp:positionH>
                <wp:positionV relativeFrom="paragraph">
                  <wp:posOffset>4058920</wp:posOffset>
                </wp:positionV>
                <wp:extent cx="844550" cy="66992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GŁOW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SIĘG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0,25 eta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2.75pt;mso-wrap-distance-left:7.05pt;mso-wrap-distance-right:7.05pt;mso-wrap-distance-top:0pt;mso-wrap-distance-bottom:0pt;margin-top:319.6pt;mso-position-vertical-relative:text;margin-left:548.6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ŁO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,25 et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138920</wp:posOffset>
                </wp:positionH>
                <wp:positionV relativeFrom="paragraph">
                  <wp:posOffset>4046220</wp:posOffset>
                </wp:positionV>
                <wp:extent cx="730250" cy="66992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M. REFER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0,375 eta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52.75pt;mso-wrap-distance-left:7.05pt;mso-wrap-distance-right:7.05pt;mso-wrap-distance-top:0pt;mso-wrap-distance-bottom:0pt;margin-top:318.6pt;mso-position-vertical-relative:text;margin-left:719.6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M. 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,375 et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995920</wp:posOffset>
                </wp:positionH>
                <wp:positionV relativeFrom="paragraph">
                  <wp:posOffset>4051300</wp:posOffset>
                </wp:positionV>
                <wp:extent cx="768985" cy="66992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INTEN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0,75 eta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2.75pt;mso-wrap-distance-left:7.05pt;mso-wrap-distance-right:7.05pt;mso-wrap-distance-top:0pt;mso-wrap-distance-bottom:0pt;margin-top:319pt;mso-position-vertical-relative:text;margin-left:629.6pt;mso-position-horizontal-relative:page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  <w:t>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,75 et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138430</wp:posOffset>
                </wp:positionV>
                <wp:extent cx="1027430" cy="455930"/>
                <wp:effectExtent l="254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0.9pt" to="148pt,46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139700</wp:posOffset>
                </wp:positionV>
                <wp:extent cx="685800" cy="457200"/>
                <wp:effectExtent l="0" t="444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1pt" to="81.7pt,46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139700</wp:posOffset>
                </wp:positionV>
                <wp:extent cx="570230" cy="45593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1pt" to="126.6pt,46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137160</wp:posOffset>
                </wp:positionV>
                <wp:extent cx="462280" cy="455295"/>
                <wp:effectExtent l="0" t="3810" r="38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0.8pt" to="93.5pt,46.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189355</wp:posOffset>
                </wp:positionH>
                <wp:positionV relativeFrom="paragraph">
                  <wp:posOffset>137160</wp:posOffset>
                </wp:positionV>
                <wp:extent cx="565150" cy="455295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0.8pt" to="138.1pt,46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6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07:00Z</dcterms:created>
  <dc:creator>pp30</dc:creator>
  <dc:description/>
  <dc:language>en-US</dc:language>
  <cp:lastModifiedBy>pp30</cp:lastModifiedBy>
  <cp:lastPrinted>2006-10-24T12:10:00Z</cp:lastPrinted>
  <dcterms:modified xsi:type="dcterms:W3CDTF">2006-10-24T10:13:00Z</dcterms:modified>
  <cp:revision>4</cp:revision>
  <dc:subject/>
  <dc:title>STRUKTURA ORGANIZACYJNA PRZEDSZKOLA PUBLICZNEGO NR 30 W OPOLU</dc:title>
</cp:coreProperties>
</file>