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  <w:t>Załącznik do Regulaminu Organizacyjnego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zedszkola Publicznego Nr 30</w:t>
      </w:r>
    </w:p>
    <w:p>
      <w:pPr>
        <w:pStyle w:val="Heading"/>
        <w:rPr/>
      </w:pPr>
      <w:r>
        <w:rPr/>
        <w:t>STRUKTURA ORGANIZACYJNA PRZEDSZKOLA PUBLICZNEGO NR 30 W OPOLU</w:t>
      </w:r>
    </w:p>
    <w:tbl>
      <w:tblPr>
        <w:tblW w:w="4672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</w:tblGrid>
      <w:tr>
        <w:trPr>
          <w:trHeight w:val="7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971800" cy="80010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323.95pt,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514600" cy="685800"/>
                <wp:effectExtent l="1270" t="5080" r="6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530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886200" cy="685800"/>
                <wp:effectExtent l="1270" t="5080" r="63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638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400300" cy="331470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23.95pt,2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685800" cy="3200400"/>
                <wp:effectExtent l="5080" t="127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77.95pt,2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229100" cy="33147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656.95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de-DE" w:eastAsia="en-US"/>
        </w:rPr>
      </w:pPr>
      <w:r>
        <w:rPr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622040</wp:posOffset>
                </wp:positionV>
                <wp:extent cx="1143000" cy="45720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5.2pt" to="134.95pt,3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3622040</wp:posOffset>
                </wp:positionV>
                <wp:extent cx="1600200" cy="45720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2pt" to="647.95pt,3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617220</wp:posOffset>
                </wp:positionV>
                <wp:extent cx="2169160" cy="5384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ADA PEDAGOGICZ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2.4pt;mso-wrap-distance-left:7.05pt;mso-wrap-distance-right:7.05pt;mso-wrap-distance-top:0pt;mso-wrap-distance-bottom:0pt;margin-top:48.6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30365</wp:posOffset>
                </wp:positionH>
                <wp:positionV relativeFrom="paragraph">
                  <wp:posOffset>500380</wp:posOffset>
                </wp:positionV>
                <wp:extent cx="1031240" cy="713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DA RODZI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56.2pt;mso-wrap-distance-left:7.05pt;mso-wrap-distance-right:7.05pt;mso-wrap-distance-top:0pt;mso-wrap-distance-bottom:0pt;margin-top:39.4pt;mso-position-vertical-relative:text;margin-left:529.95pt;mso-position-horizontal-relative:page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A RODZI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01965</wp:posOffset>
                </wp:positionH>
                <wp:positionV relativeFrom="paragraph">
                  <wp:posOffset>500380</wp:posOffset>
                </wp:positionV>
                <wp:extent cx="1484630" cy="8890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ŁECZNY INSPEKTOR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0pt;mso-wrap-distance-left:7.05pt;mso-wrap-distance-right:7.05pt;mso-wrap-distance-top:0pt;mso-wrap-distance-bottom:0pt;margin-top:39.4pt;mso-position-vertical-relative:text;margin-left:637.9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OŁECZNY INSPEKTOR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58265</wp:posOffset>
                </wp:positionH>
                <wp:positionV relativeFrom="paragraph">
                  <wp:posOffset>3126740</wp:posOffset>
                </wp:positionV>
                <wp:extent cx="1711960" cy="6070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47.8pt;mso-wrap-distance-left:7.05pt;mso-wrap-distance-right:7.05pt;mso-wrap-distance-top:0pt;mso-wrap-distance-bottom:0pt;margin-top:246.2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6"/>
                      </w:tblGrid>
                      <w:tr>
                        <w:trPr/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67.15pt,10.9pt" to="148pt,46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74515</wp:posOffset>
                </wp:positionH>
                <wp:positionV relativeFrom="paragraph">
                  <wp:posOffset>3126740</wp:posOffset>
                </wp:positionV>
                <wp:extent cx="2101850" cy="6096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ACOWNICY OBSŁ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8pt;mso-wrap-distance-left:7.05pt;mso-wrap-distance-right:7.05pt;mso-wrap-distance-top:0pt;mso-wrap-distance-bottom:0pt;margin-top:246.2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OWNICY OBSŁU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7.75pt,11pt" to="81.7pt,46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75pt,11pt" to="126.6pt,4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663815</wp:posOffset>
                </wp:positionH>
                <wp:positionV relativeFrom="paragraph">
                  <wp:posOffset>3126740</wp:posOffset>
                </wp:positionV>
                <wp:extent cx="2330450" cy="6388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ACOWNICY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50.3pt;mso-wrap-distance-left:7.05pt;mso-wrap-distance-right:7.05pt;mso-wrap-distance-top:0pt;mso-wrap-distance-bottom:0pt;margin-top:246.2pt;mso-position-vertical-relative:text;margin-left:603.4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ACOWNICY ADMINISTR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9.75pt,13.2pt" to="83.6pt,49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65pt,13.2pt" to="110.6pt,49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4041140</wp:posOffset>
                </wp:positionV>
                <wp:extent cx="958850" cy="53848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DZIAŁ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2.4pt;mso-wrap-distance-left:7.05pt;mso-wrap-distance-right:7.05pt;mso-wrap-distance-top:0pt;mso-wrap-distance-bottom:0pt;margin-top:318.2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29865</wp:posOffset>
                </wp:positionH>
                <wp:positionV relativeFrom="paragraph">
                  <wp:posOffset>4041140</wp:posOffset>
                </wp:positionV>
                <wp:extent cx="958850" cy="5384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DZIAŁ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2.4pt;mso-wrap-distance-left:7.05pt;mso-wrap-distance-right:7.05pt;mso-wrap-distance-top:0pt;mso-wrap-distance-bottom:0pt;margin-top:318.2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49115</wp:posOffset>
                </wp:positionH>
                <wp:positionV relativeFrom="paragraph">
                  <wp:posOffset>4041140</wp:posOffset>
                </wp:positionV>
                <wp:extent cx="958850" cy="5994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SŁUGA ODDZIA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7.2pt;mso-wrap-distance-left:7.05pt;mso-wrap-distance-right:7.05pt;mso-wrap-distance-top:0pt;mso-wrap-distance-bottom:0pt;margin-top:318.2pt;mso-position-vertical-relative:text;margin-left:342.4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SŁUGA ODDZIAŁ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536565</wp:posOffset>
                </wp:positionH>
                <wp:positionV relativeFrom="paragraph">
                  <wp:posOffset>4041140</wp:posOffset>
                </wp:positionV>
                <wp:extent cx="958850" cy="5994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SŁ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UCH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 OGRO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7.2pt;mso-wrap-distance-left:7.05pt;mso-wrap-distance-right:7.05pt;mso-wrap-distance-top:0pt;mso-wrap-distance-bottom:0pt;margin-top:318.2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SŁ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UCH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 OGRO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776720</wp:posOffset>
                </wp:positionH>
                <wp:positionV relativeFrom="paragraph">
                  <wp:posOffset>4072890</wp:posOffset>
                </wp:positionV>
                <wp:extent cx="844550" cy="53848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ŁOW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SIĘG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42.4pt;mso-wrap-distance-left:7.05pt;mso-wrap-distance-right:7.05pt;mso-wrap-distance-top:0pt;mso-wrap-distance-bottom:0pt;margin-top:320.7pt;mso-position-vertical-relative:text;margin-left:533.6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ŁO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7805420</wp:posOffset>
                </wp:positionH>
                <wp:positionV relativeFrom="paragraph">
                  <wp:posOffset>4072890</wp:posOffset>
                </wp:positionV>
                <wp:extent cx="768985" cy="53848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  <w:t>INTEN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2.4pt;mso-wrap-distance-left:7.05pt;mso-wrap-distance-right:7.05pt;mso-wrap-distance-top:0pt;mso-wrap-distance-bottom:0pt;margin-top:320.7pt;mso-position-vertical-relative:text;margin-left:614.6pt;mso-position-horizontal-relative:page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  <w:t>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745220</wp:posOffset>
                </wp:positionH>
                <wp:positionV relativeFrom="paragraph">
                  <wp:posOffset>4072890</wp:posOffset>
                </wp:positionV>
                <wp:extent cx="1214755" cy="53848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T. SPECJALISTA DS. KADR I PŁ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42.4pt;mso-wrap-distance-left:7.05pt;mso-wrap-distance-right:7.05pt;mso-wrap-distance-top:0pt;mso-wrap-distance-bottom:0pt;margin-top:320.7pt;mso-position-vertical-relative:text;margin-left:688.6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T. SPECJALISTA DS. KADR I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138430</wp:posOffset>
                </wp:positionV>
                <wp:extent cx="1027430" cy="455930"/>
                <wp:effectExtent l="254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0.9pt" to="148pt,46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39700</wp:posOffset>
                </wp:positionV>
                <wp:extent cx="685800" cy="457200"/>
                <wp:effectExtent l="0" t="444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pt" to="81.7pt,46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139700</wp:posOffset>
                </wp:positionV>
                <wp:extent cx="570230" cy="45593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1pt" to="126.6pt,4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167640</wp:posOffset>
                </wp:positionV>
                <wp:extent cx="684530" cy="45847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.2pt" to="83.6pt,49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167640</wp:posOffset>
                </wp:positionV>
                <wp:extent cx="342900" cy="457200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3.2pt" to="110.6pt,49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6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0:00Z</dcterms:created>
  <dc:creator>pp30</dc:creator>
  <dc:description/>
  <cp:keywords/>
  <dc:language>en-US</dc:language>
  <cp:lastModifiedBy>ER</cp:lastModifiedBy>
  <cp:lastPrinted>2005-03-14T13:51:00Z</cp:lastPrinted>
  <dcterms:modified xsi:type="dcterms:W3CDTF">2011-01-20T06:20:00Z</dcterms:modified>
  <cp:revision>2</cp:revision>
  <dc:subject/>
  <dc:title>STRUKTURA ORGANIZACYJNA PRZEDSZKOLA PUBLICZNEGO NR 30 W OPOLU</dc:title>
</cp:coreProperties>
</file>