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04" w:hanging="0"/>
        <w:jc w:val="center"/>
        <w:rPr/>
      </w:pPr>
      <w:r>
        <w:rPr>
          <w:rFonts w:eastAsia="Times New Roman" w:cs="Times New Roman" w:ascii="Times New Roman" w:hAnsi="Times New Roman"/>
          <w:b/>
          <w:bCs/>
          <w:sz w:val="28"/>
          <w:szCs w:val="28"/>
          <w:lang w:eastAsia="pl-PL"/>
        </w:rPr>
        <w:t>Remont elewacji budynku wraz z termomodernizacją i kolorystyką elewacji oraz naprawą izolacji ścian piwnic</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232596 - 2010; data zamieszczenia: 30.07.2010</w:t>
      </w:r>
      <w:r>
        <w:rPr>
          <w:rFonts w:eastAsia="Times New Roman" w:cs="Times New Roman" w:ascii="Times New Roman" w:hAnsi="Times New Roman"/>
          <w:sz w:val="28"/>
          <w:szCs w:val="28"/>
          <w:lang w:eastAsia="pl-PL"/>
        </w:rPr>
        <w:br/>
        <w:t>OGŁOSZENIE O ZAMÓWIENIU - roboty budowlane</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340" w:after="20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rzedszkole Publiczne nr 29 , ul. Marcina Kasprzaka 1, 45-858 Opole, woj. opolskie, tel. 77 474 35 84, faks 77 474 35 84.</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budżetowa samorządu terytorialnego.</w:t>
      </w:r>
    </w:p>
    <w:p>
      <w:pPr>
        <w:pStyle w:val="Normal"/>
        <w:spacing w:lineRule="auto" w:line="240" w:before="340" w:after="20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elewacji budynku wraz z termomodernizacją i kolorystyką elewacji oraz naprawą izolacji ścian piwnic.</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Etap I. - naprawa izolacji ścian fundamentów piwnic ściany północnej i częściowo wschodniej oraz naprawa posadzek piwnic. ETAP II . - Ocieplenie i malowanie ściany wschodniej i północnej elewacji ETAP III . - Ocieplenie i malowanie ściany południowej i zachodniej elewacji ETAP IV. Roboty w hollu Przedszkola - wykonanie tynków mozaikowych oraz malowanie ścian i sufitów ..</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0.</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1.</w:t>
      </w:r>
    </w:p>
    <w:p>
      <w:pPr>
        <w:pStyle w:val="Normal"/>
        <w:spacing w:lineRule="auto" w:line="240" w:before="340" w:after="20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ind w:left="408" w:hanging="36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0"/>
        <w:ind w:left="612"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612"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0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zamówienie mogą ubiegać się wykonawcy, którzy spełniają następujące warunki: Nie podlegają wykluczeniu na podstawie art. 24 ust. 1 i 2 ustawy Pzp. z dnia 29 stycznia 2004 r. Prawo zamówień publicznych (Dz. U. z 2007 r. Nr 223, poz. 1655 z późn. zm.) - Akceptują niezmienność ceny przez cały okres realizacji zamówienia, - Zaakceptują warunki umowy, - Udzielą gwarancji na minimum 36 miesięcy - Załączą wymagane dokumenty i oświadczenia zgodnie z pkt. 7 niniejszej specyfikacji 2. Spełnią pozostałe warunki, o których mowa w art. 22 ust.1 ustawy Pzp: tj. 1) posiadają uprawnienia do wykonywania określonej działalności lub czynności, jeżeli przepisy prawa nakładają obowiązek ich posiadania; 2) posiadają wiedzę i doświadczenie; 3) dysponują odpowiednim potencjałem technicznym oraz osobami zdolnymi do wykonania zamówienia; 4) spełniają warunki sytuacji ekonomicznej i finansowej; 3. W celu posiadania wiedzy i doświadczenia Wykonawcy wg załącznika nr 3 wykażą, że - zrealizowali w okresie ostatnich pięciu lat przed upływem terminu składania ofert co najmniej jedną robotę budowlaną w obiekcie użyteczności publicznej w zakresie tożsamym do zamówienia tj.: izolacji ścian fundamentów, ocieplenia budynku i malowania której wartość wykonanych robót wynosi minimum łącznie 140.000 zł (brutto). W tej sytuacji wykonawca musi udokumentować, że w ramach tej jednej roboty zostały wykonane : - izolacje ścian fundamentów i posadzek na minimum 40.000 zł brutto - docieplenie budynku i malowanie elewacji minimum 100.000 zł brutto Wykonawca może wykazać 2 roboty budowlane oddzielnie o wartościach : - izolacje ścian fundamentów i posadzek na minimum 40.000 zł brutto - docieplenie budynku i malowanie elewacji minimum 100.000 zł brutto Do wykazu robót należy załączyć dokumenty potwierdzające (przez poprzednich zamawiających), że roboty zostały wykonane zgodnie z zasadami sztuki budowlanej i prawidłowo ukończone. Przez obiekt użyteczności publicznej należy rozumieć : - budynek przeznaczony na potrzeby administracji publicznej, wymiaru sprawiedliwości, kultury, kultu religijnego, oświaty, szkolnictwa wyższego, nauki, wychowania, opieki zdrowotnej, społecznej lub socjalnej, obsługi bankowej, handlu, gastronom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amawiający dokona oceny spełniania przez Wykonawców warunków udziału w postępowaniu o udzielenie zamówienia :na zasadzie spełnia/nie spełnia, na podstawie dokumentów i oświadczeń wymienionych w pkt 7 SIWZ.</w:t>
      </w:r>
    </w:p>
    <w:p>
      <w:pPr>
        <w:pStyle w:val="Normal"/>
        <w:numPr>
          <w:ilvl w:val="0"/>
          <w:numId w:val="2"/>
        </w:numPr>
        <w:spacing w:lineRule="auto" w:line="240" w:before="0" w:after="0"/>
        <w:ind w:left="612"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612"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0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siadania wiedzy i doświadczenia Wykonawcy wg załącznika nr 3 wykażą, że - zrealizowali w okresie ostatnich pięciu lat przed upływem terminu składania ofert co najmniej jedną robotę budowlaną w obiekcie użyteczności publicznej w zakresie tożsamym do zamówienia tj.: izolacji ścian fundamentów, ocieplenia budynku i malowania której wartość wykonanych robót wynosi minimum łącznie 140.000 zł (brutto). W tej sytuacji wykonawca musi udokumentować, że w ramach tej jednej roboty zostały wykonane : - izolacje ścian fundamentów i posadzek na minimum 40.000 zł brutto - docieplenie budynku i malowanie elewacji minimum 100.000 zł brutto Wykonawca może wykazać 2 roboty budowlane oddzielnie o wartościach : - izolacje ścian fundamentów i posadzek na minimum 40.000 zł brutto - docieplenie budynku i malowanie elewacji minimum 100.000 zł brutto Do wykazu robót należy załączyć dokumenty potwierdzające (przez poprzednich zamawiających), że roboty zostały wykonane zgodnie z zasadami sztuki budowlanej i prawidłowo ukończone.</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612"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0"/>
        <w:ind w:left="612"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0" w:after="280"/>
        <w:ind w:left="408"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0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20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eniu warunków udziału w postępowaniu</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340" w:after="20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stotnych postanowieniach umowy określono między innymi dopuszczalne zmiany postanowień zawartej umowy. Zgodnie z art. 144 ustawy Prawo zamówień publicznych zakazuje się zmian postanowień niniejszej umowy w stosunku do treści oferty, na podstawie której dokonano wyboru Wykonawcy , za wyjątkiem: 1) rażącego naruszenia niniejszej umowy, np. nieprzestrzeganie przepisów BHP, 2) zmiany terminów realizacji w przypadku wystąpienia nieprzewidzianych a koniecznych do wykonania zadań - robót budowlanych przez udzielenie robót dodatkowych 3) zmiany terminów realizacji lub wynagrodzeń wynikających z błędów projektowych. 4) wystąpienia okoliczności, o których żadna ze Stron nie wiedziała w chwili podpisania umowy, a okoliczności te spowodują, że realizacja umowy na pierwotnych warunkach jest, albo niemożliwa do realizacji, albo niekorzystna dla Zamawiającego. 5) Siła wyższa która skutkować może zmianą terminów realizacji zamówienia. 6) Zmiana umowy może nastąpić na wniosek jednej ze Stron w formie pisemnej pod rygorem nieważności.</w:t>
      </w:r>
    </w:p>
    <w:p>
      <w:pPr>
        <w:pStyle w:val="Normal"/>
        <w:spacing w:lineRule="auto" w:line="240" w:before="0" w:after="0"/>
        <w:ind w:left="2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um.opole.pl/?id=368</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rzedszkole Publiczne Nr 29 45-858 Opole ul. M. Kasprzaka 1.</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3.08.2010 godzina 14:00, miejsce: Przedszkole Publiczne Nr 29 45-858 Opole ul. M. Kasprzaka 1 gabinet dyrektora - parter.</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204"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04"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04"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40" w:after="204"/>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04"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48:00Z</dcterms:created>
  <dc:creator>AGM</dc:creator>
  <dc:description/>
  <dc:language>en-US</dc:language>
  <cp:lastModifiedBy>AGM</cp:lastModifiedBy>
  <cp:lastPrinted>2010-07-30T15:49:00Z</cp:lastPrinted>
  <dcterms:modified xsi:type="dcterms:W3CDTF">2010-07-30T13:51:00Z</dcterms:modified>
  <cp:revision>1</cp:revision>
  <dc:subject/>
  <dc:title/>
</cp:coreProperties>
</file>