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ZEDSZKOLA PUBLICZNEGO NR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OPOLU</w:t>
      </w:r>
    </w:p>
    <w:p>
      <w:pPr>
        <w:pStyle w:val="Normal"/>
        <w:widowControl w:val="false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DSTAWA PRAWNA STATUTU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</w:rPr>
      </w:pPr>
      <w:r>
        <w:rPr>
          <w:sz w:val="28"/>
        </w:rPr>
        <w:t>Ustawa z dnia 26 stycznia 1982r. Karta Nauczyciela /tekst jed.Dz.U. z 1997r. Nr 56, poz. 357 z późn. zmianami, oraz z 2000r. Dz.U.Nr 12 poz.136 i Nr 19 poz. 239/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</w:rPr>
      </w:pPr>
      <w:r>
        <w:rPr>
          <w:sz w:val="28"/>
        </w:rPr>
        <w:t>Ustawa z dnia 7 września 1991r. o systemie oświaty /tekst jedn. Dz.U.z 1996r. Nr 67, poz. 329, z późn. zmianami/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</w:rPr>
      </w:pPr>
      <w:r>
        <w:rPr>
          <w:sz w:val="28"/>
        </w:rPr>
        <w:t>Ustawa z dnia 25 lutego 1964r.- Kodeks rodzinny i opiekuńczy /Dz.U. z 1964r. Nr 64 poz. 59 z późn. zmianami/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</w:rPr>
      </w:pPr>
      <w:r>
        <w:rPr>
          <w:sz w:val="28"/>
        </w:rPr>
        <w:t>Zarządzenie Ministra Edukacji Narodowej z dnia 15 lutego 1999r. w sprawie ramowych statutów publicznej sześcioletniej szkoły podstawowej, publicznego gimnazjum oraz publicznego przedszkola /Dz.u.Nr 14 poz. 131 i z 2000r. Nr 2 poz. 20/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pisy wykonawcze oraz przepisy związane z podstawą prawną Statutu: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</w:rPr>
      </w:pPr>
      <w:r>
        <w:rPr>
          <w:sz w:val="28"/>
        </w:rPr>
        <w:t>Ustawa z dnia 21 stycznia 2000r. o zmianie niektórych ustaw związanych z funkcjonowaniem administracji publicznej /Dz.U.z 2000r. Nr 12 poz. 136/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0"/>
        </w:rPr>
      </w:pPr>
      <w:r>
        <w:rPr>
          <w:sz w:val="28"/>
        </w:rPr>
        <w:t>Ustawa z dnia 8 marca 1990r. o samorządzie terytorialnym /tekst jedn. Dz.u. z 1996r. Nr 13, poz.74, z późn. Zmianami/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</w:rPr>
      </w:pPr>
      <w:r>
        <w:rPr>
          <w:sz w:val="28"/>
        </w:rPr>
        <w:t>Ustawa z dnia 5 stycznia 2000 r. Prawo budżetowe /tekst jedn. Dz.U. z 1993 Nr 72, poz. 344, z późn. zmianami./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</w:rPr>
      </w:pPr>
      <w:r>
        <w:rPr>
          <w:sz w:val="28"/>
        </w:rPr>
        <w:t>Uchwała Nr XXIV/213/96 z dnia 29 lutego 1996r. wraz z Uchwałą zmieniającą XXI/330/00 z dnia 24 lutego 2000r. Rady Miasta Opola w sprawie ustalenia opłat za świadczenia prowadzonych przez gminę przedszkoli publiczn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8"/>
        </w:rPr>
        <w:t>Uchwała Nr XXX/280/96 Rady Miasta Opola z dnia 19 lipca 1996r. z późniejszymi zmianami w sprawie ustalenia form organizacyjno- prawnych działania przedszkoli publicznych na terenie gminy Opol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8"/>
        </w:rPr>
      </w:pPr>
      <w:r>
        <w:rPr>
          <w:sz w:val="28"/>
        </w:rPr>
        <w:t>Uchwała Nr 3310/2000 Zarządu Miasta Opola z dnia 27 lipca 2000r. w sprawie ustalenia odpłatności za korzystanie z wyżywienia przez pracowników przedszkol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NAZWA PRZEDSZKOLA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§ 1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Przedszkole nosi nazwę Przedszkole Publiczne Nr 28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Siedzibą Przedszkola jest miasto Opole, Plac Teatralny 3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Organem prowadzącym przedszkole jest Miasto Opol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Nadzór pedagogiczny nad przedszkolem sprawuje Opolski Kurator Oświat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Przedszkolu na wniosek Rady Pedagogicznej lub wspólny wniosek Rady Pedagogicznej i Rady Przedszkola może być nadane imię osoby (osób), instytucji lub organizacj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Imię przedszkolu nadaje organ prowadzący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</w:rPr>
        <w:t>8. Przedszkole Publiczne Nr 28 używa stempla podłużnego o treści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zkole Publiczne Nr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. Teatralny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45-056 Opole</w:t>
      </w:r>
    </w:p>
    <w:p>
      <w:pPr>
        <w:pStyle w:val="Heading4"/>
        <w:rPr/>
      </w:pPr>
      <w:r>
        <w:rPr/>
        <w:t>Tel. 53-67-22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ELE I ZADANIA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8"/>
        </w:rPr>
        <w:t>§ 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Przedszkole realizuje cele i zadania określone w ustawie o systemie oświaty oraz przepisach wydanych na jej podstawie, a w szczególności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wspomaga indywidualny rozwój dziecka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sprawuje opiekę nad dziećmi odpowiednio do ich potrzeb oraz możliwości przedszkola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współdziała z rodziną wspomagając ją w wychowaniu dzieci oraz przygotowaniu ich do podjęcia nauki szkolnej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Przedszkole realizuje zadania wynikające z ustawy, a także z wydanych na jej podstawie aktów wykonawczych w poniższym zakresi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a) umożliwia dzieciom podtrzymanie poczucia tożsamości narodowej, etnicznej, językowej i</w:t>
      </w:r>
      <w:r>
        <w:rPr/>
        <w:t xml:space="preserve"> </w:t>
      </w:r>
      <w:r>
        <w:rPr>
          <w:sz w:val="28"/>
        </w:rPr>
        <w:t>religijnej poprzez</w:t>
      </w:r>
      <w:r>
        <w:rPr/>
        <w:t xml:space="preserve"> </w:t>
      </w:r>
      <w:r>
        <w:rPr>
          <w:sz w:val="28"/>
        </w:rPr>
        <w:t>realizację procesu dydaktyczno- wychowawczego prowadzonego w przedszkolu, dostosowanego do wieku i możliwości dzieci i środowiska.</w:t>
      </w:r>
    </w:p>
    <w:p>
      <w:pPr>
        <w:pStyle w:val="TextBody"/>
        <w:jc w:val="both"/>
        <w:rPr/>
      </w:pPr>
      <w:r>
        <w:rPr/>
        <w:t>b) na wniosek zainteresowanych rodziców /prawnych opiekunów/ przedszkole prowadzi dla dzieci religię;</w:t>
      </w:r>
    </w:p>
    <w:p>
      <w:pPr>
        <w:pStyle w:val="TextBody"/>
        <w:jc w:val="both"/>
        <w:rPr/>
      </w:pPr>
      <w:r>
        <w:rPr/>
        <w:t>c) udziela dzieciom pomocy pedagogicznej i psychologicznej w ramach zajęć korekcyjno- kompensacyjnych prowadzonych przez nauczycieli, oraz współpracy z poradnią psychologiczo- pedagogiczną. W ramach pomocy przedszkole może za dodatkową opłatą rodziców /prawnych opiekunów/ organizować zajęcia o charakterze terapeutycznym z udziałem specjalistów</w:t>
      </w:r>
      <w:r>
        <w:rPr>
          <w:sz w:val="20"/>
        </w:rPr>
        <w:t>;</w:t>
      </w:r>
    </w:p>
    <w:p>
      <w:pPr>
        <w:pStyle w:val="TextBody"/>
        <w:jc w:val="both"/>
        <w:rPr/>
      </w:pPr>
      <w:r>
        <w:rPr/>
        <w:t>d) przedszkole na miarę swoich możliwości, umożliwia dzieciom niepełnosprawnym pobyt w przedszkolu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e) na wniosek zainteresowanych rodziców /prawnych opiekunów/ przedszkole organizuje przez nich zajęcia dodatkowe. Warunki ich realizacji ustala dyrektor w porozumieniu z zainteresowanymi rodzicami.</w:t>
      </w:r>
    </w:p>
    <w:p>
      <w:pPr>
        <w:pStyle w:val="TextBody"/>
        <w:jc w:val="both"/>
        <w:rPr/>
      </w:pPr>
      <w:r>
        <w:rPr/>
        <w:t>3. Przedszkole realizuje zadania opiekuńczo- wychowawczo- dydaktyczne odpowiednio do wieku i potrzeb dzieci z zachowaniem obowiązujących przepisów bezpieczeństwa i higieny:</w:t>
      </w:r>
    </w:p>
    <w:p>
      <w:pPr>
        <w:pStyle w:val="TextBody"/>
        <w:jc w:val="both"/>
        <w:rPr/>
      </w:pPr>
      <w:r>
        <w:rPr/>
        <w:t>a)  prowadząc pracę z wychowankami zgodną z podstawą programową i przyjętymi przez radę pedagogiczną programami pracy wychowawczo- dydaktycznymi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dostosowując zadania do zainteresowań, uzdolnień i możliwości rozwojowych wychowanków w celu osiągnięcia przez dzieci gotowości do podjęcia nauki w szkol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ujednolicając oddziaływania wychowawcze poprzez rozmowy, współpracę z rodzicami, spotkania okolicznościowe, organizację imprez przedszkolnych oraz włączanie rodziców /prawnych opiekunów/ w przebieg procesu dydaktyczno- wychowawczego.</w:t>
      </w:r>
    </w:p>
    <w:p>
      <w:pPr>
        <w:pStyle w:val="TextBody"/>
        <w:jc w:val="both"/>
        <w:rPr/>
      </w:pPr>
      <w:r>
        <w:rPr/>
        <w:t>4. Przedszkole realizuje zadania opiekuńcze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sprawując opiekę nad dziećmi z uwzględnieniem obowiązujących przepisów bezpieczeństwa i higieny, zgodnie z ramowym rozkładem dnia poszczególnych oddziałów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w trakcie zajęć na terenie, jak również poza nimi pełną odpowiedzialność za dziecko ponosi nauczyciel, któremu powierzono oddział;</w:t>
      </w:r>
    </w:p>
    <w:p>
      <w:pPr>
        <w:pStyle w:val="TextBody"/>
        <w:jc w:val="both"/>
        <w:rPr>
          <w:sz w:val="20"/>
        </w:rPr>
      </w:pPr>
      <w:r>
        <w:rPr/>
        <w:t>c) za zapewnienie dzieciom podczas pobytu na terenie przedszkola i poza nim bezpiecznych i higienicznych warunków odpowiadają nauczyciele i pozostali pracownicy przedszkola;</w:t>
      </w:r>
    </w:p>
    <w:p>
      <w:pPr>
        <w:pStyle w:val="TextBody"/>
        <w:jc w:val="both"/>
        <w:rPr/>
      </w:pPr>
      <w:r>
        <w:rPr/>
        <w:t>d) współodpowiedzialność za bezpieczeństwo i zdrowie dzieci ponoszą wszyscy pracownicy pracujący w przedszkolu.</w:t>
      </w:r>
    </w:p>
    <w:p>
      <w:pPr>
        <w:pStyle w:val="TextBody"/>
        <w:jc w:val="both"/>
        <w:rPr/>
      </w:pPr>
      <w:r>
        <w:rPr/>
        <w:t>e) 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TextBody"/>
        <w:jc w:val="both"/>
        <w:rPr/>
      </w:pPr>
      <w:r>
        <w:rPr/>
        <w:t>f) dzieci ze schorzeniami układu pokarmowego przyjmowane są w oparciu o decyzję lekarza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Szczegółowe zasady przyprowadzania i odbierania dzieci z przedszkola:</w:t>
      </w:r>
    </w:p>
    <w:p>
      <w:pPr>
        <w:pStyle w:val="TextBody"/>
        <w:jc w:val="both"/>
        <w:rPr/>
      </w:pPr>
      <w:r>
        <w:rPr/>
        <w:t>a) dziecko winno być przyprowadzane i odbierane z przedszkola przez rodziców /prawnych opiekunów/ lub osoby pełnoletnie przez nich upoważnione zapewniające dziecku pełne bezpieczeństwo. Osobom nietrzeźwym dzieci nie wydaje się;</w:t>
      </w:r>
    </w:p>
    <w:p>
      <w:pPr>
        <w:pStyle w:val="TextBody"/>
        <w:jc w:val="both"/>
        <w:rPr/>
      </w:pPr>
      <w:r>
        <w:rPr/>
        <w:t>b) rodzice /prawni opiekunowie/ winni przyprowadzać i odbierać dzieci z przedszkola w godzinach jego pracy ustalonych na dany rok szkolny w arkuszu organizacji;</w:t>
      </w:r>
    </w:p>
    <w:p>
      <w:pPr>
        <w:pStyle w:val="TextBody"/>
        <w:jc w:val="both"/>
        <w:rPr/>
      </w:pPr>
      <w:r>
        <w:rPr/>
        <w:t>c) w przypadku nie odebrania dziecka  z przedszkola w określonych godzinach, wobec rodziców /prawnych opiekunów/ wyciągnięte będą konsekwencje określone Uchwałą Rady Pedagogicznej w uzgodnieniu z Radą Rodziców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RGANY PRZEDSZK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Organami przedszkola są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a/Dyrektor Przedszkola;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/ Dyrektor przedszkola kieruje bieżącą działalnością dydaktyczną, wychowawczą, administracyjno- gospodarczą placówki oraz reprezentuje ją na zewnątrz w zakresie posiadanych pełnomocnictw, a w szczególnośc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sprawuje nadzór pedagogiczn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sprawuje opiekę nad wychowankami oraz stwarza warunki harmonijnego rozwoju psychofizycznego poprzez aktywne działania prozdrowotne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wykonuje zadania administracji publicznej, poprzez wydawanie decyzji   administracyjnych na podstawie obowiązujących przepisó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realizuje uchwały innych organów przedszkola podjęte w ramach ich kompetencji stanowi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dysponuje środkami określonymi w planie finansowym i ponosi odpowiedzialność za ich prawidłowe wykorzystan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współdziała ze szkołami wyższymi oraz zakładami kształcenia nauczycieli w organizacji praktyk pedagog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wykonuje inne zadania wynikające z przepisów szczególnych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2/ Dyrektor przedszkola może skreślić wychowanka z listy dzieci w przypadkach określonych w statucie przedszkola na podstawie uchwały Rady Pedagogicznej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/ Dyrektor jest kierownikiem zakładu pracy dla zatrudnionych w przedszkolu nauczycieli i pracowników administracji i obsług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/ Dyrektor decyduje o spraw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zatrudnienia i zwalniania nauczycieli i innych pracowników przedszkol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określa szczegółowe zakresy obowiązków wszystkich pracowników przedszkol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przyznaje nagrody oraz wymierza kary porządkowe nauczycielom i innym pracownikom przedszkol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powierza stanowisko i odwołuje wicedyrektora oraz inne stanowiska kierownicz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5/ Dyrektor przedszkola w wykonywaniu swoich zadań współpracuje z rodzicami i innymi organami przedszkola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/ W przypadku utworzenia w przedszkolu stanowiska Wicedyrektora do jego obowiązków należy wspomaganie Dyrektora w zakresie realizacji spraw wychowawczo-dydaktycznych, administracyjnych i gospodarczych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b) Rada Pedagogiczna;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/ Rada Pedagogiczna jest kolegialnym organem przedszkola w zakresie realizacji i jego statusowych zadań dotyczących kształcenia, wychowania i opiek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/ Rada Pedagogiczna ustala szczegółowy regulamin swojej działalności. Zebrania Rady Pedagogicznej są protokołowan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/ Do kompetencji stanowiących  Rady Pedagogicznych należ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>zatwierdzenie planów pracy przedszkol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odejmowanie uchwał w sprawie innowacji pedagogicznych i eksperymentów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>ustalanie organizacji doskonalenia zawodowego nauczyciel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</w:rPr>
        <w:t>podejmowanie uchwał w sprawach skreślenia dziecka z listy wychowanków przedszkola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/ Rada Pedagogiczna opiniuje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</w:rPr>
      </w:pPr>
      <w:r>
        <w:rPr>
          <w:sz w:val="28"/>
        </w:rPr>
        <w:t>organizację pracy przedszkola w tym tygodniowy rozkład prac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</w:rPr>
      </w:pPr>
      <w:r>
        <w:rPr>
          <w:sz w:val="28"/>
        </w:rPr>
        <w:t>projekt planu finansowego przedszkol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</w:rPr>
      </w:pPr>
      <w:r>
        <w:rPr>
          <w:sz w:val="28"/>
        </w:rPr>
        <w:t>wnioski Dyrektora o przyznanie nauczycielom stałych nagród, odznaczeń i innych wyróżnień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</w:rPr>
      </w:pPr>
      <w:r>
        <w:rPr>
          <w:sz w:val="28"/>
        </w:rPr>
        <w:t>propozycje Dyrektora w sprawie przydziału nauczycielom stałych prac i zajęć w ramach wynagrodzenia zasadniczego oraz dodatkowo płatnych zajęć dydaktycznych, wychowawczych i opiekuńczych.</w:t>
        <w:tab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5/ Rada Pedagogiczna przygotowuje projekt statutu przedszkola i jego zmian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/ Rada Pedagogiczna może wystąpić z wnioskiem o odwołanie nauczyciela ze stanowiska dyrektora lub innego stanowiska kierowniczego w przedszkolu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/ W przypadku, gdy nie została powołana Rada Przedszkola jej zadania określone w ustawie o systemie oświaty wykonuje Rada Pedagogiczna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Rada Rodziców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/ W celu realizacji celów statusowych przedszkola rodzice na zebraniu ogólnym wybierają swoich przedstawicieli, którzy tworzą Radę Rodziców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/ Rada Rodziców uchwala regulamin swojej działalności, wybiera przewodniczącego i ustala terminy spotkań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/ Rada Rodziców może występować do Rady Pedagogicznej i Dyrektora z wnioskami i opiniami dotyczącymi wszystkich spraw placówk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/ W celu wspierania działalności statusowej przedszkola Rada Rodziców może gromadzić fundusze z dobrowolnych składek rodziców oraz innych źródeł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asady wydatkowania funduszy określa regulamin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/ Działania Rady Rodziców nie mogą być sprzeczne ze statusem przedszkola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2. W przedszkolu może być powołana </w:t>
      </w:r>
      <w:r>
        <w:rPr>
          <w:b/>
          <w:bCs/>
          <w:sz w:val="28"/>
        </w:rPr>
        <w:t>Rada Przedszkola</w:t>
      </w:r>
      <w:r>
        <w:rPr>
          <w:sz w:val="28"/>
        </w:rPr>
        <w:t xml:space="preserve"> stosownie do przepisów ustawy o systemie oświaty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/  Rada Przedszkola winna liczyć, co najmniej 6 osób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/  W skład Rady Przedszkola wchodzą w równej liczbi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a/ nauczyciele wybrani przez ogół nauczycieli, wyboru przedstawicieli  nauczycieli dokonuje rada pedagogiczna w trybie ustalonym w jej regulamini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b/  rodzice wybrani przez ogół rodziców; wybory przedstawicieli rodziców dokonuje się na zebraniu ogólnym rodziców zwykłą większością głosów, w obecności, co najmniej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rodziców dzieci uczęszczających do przedszkola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/ Kadencja Rady Przedszkola trwa 3 lata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/ Rada Przedszkola na pierwszym posiedzeniu uchwala regulamin swojej działalności oraz wybiera spośród swoich członków przewodniczącego Rady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/ Powstanie Rady Przedszkola pierwszej kadencji organizuje Dyrektor przedszkola na łączny wniosek dwóch spośród następujących przedmiotów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/ Rady Pedagogicznej</w:t>
      </w:r>
    </w:p>
    <w:p>
      <w:pPr>
        <w:pStyle w:val="TextBody"/>
        <w:jc w:val="both"/>
        <w:rPr/>
      </w:pPr>
      <w:r>
        <w:rPr/>
        <w:t>b/ Rady Rodziców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Przedszkole zapewnia współdziałanie poszczególnych organów tak, aby:</w:t>
      </w:r>
    </w:p>
    <w:p>
      <w:pPr>
        <w:pStyle w:val="TextBody"/>
        <w:jc w:val="both"/>
        <w:rPr/>
      </w:pPr>
      <w:r>
        <w:rPr/>
        <w:t>1). gwarantowały każdemu z nich możliwość swobodnego działania i      podejmowania decyzji w ramach swoich kompetencji;</w:t>
      </w:r>
    </w:p>
    <w:p>
      <w:pPr>
        <w:pStyle w:val="TextBodyIndent"/>
        <w:ind w:left="0" w:hanging="0"/>
        <w:jc w:val="both"/>
        <w:rPr/>
      </w:pPr>
      <w:r>
        <w:rPr/>
        <w:t>2). zapewniały bieżącą wymianę informacji pomiędzy organami przedszkola o podejmowanych i planowanych działaniach i decyzjach. Informacje o podejmowanych decyzjach przekazywane są na posiedzeniach poszczególnych organów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). rodzice i nauczyciele współdziałają ze sobą w sprawach wychowania i kształcenia dzieci bieżąco, okresowo i okazjonalnie. W tym celu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Dyrektor na początku roku szkolnego zapoznaje ogół rodziców z rocznym        planem pracy przedszkola;</w:t>
      </w:r>
    </w:p>
    <w:p>
      <w:pPr>
        <w:pStyle w:val="TextBody"/>
        <w:jc w:val="both"/>
        <w:rPr/>
      </w:pPr>
      <w:r>
        <w:rPr/>
        <w:t>- Nauczyciele zapoznają rodziców z miesięcznymi planami w danym oddziale, w formach ustalonych z reprezentacją ustalonych rodziców dzieci uczęszczających do tego oddziału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Nauczyciele i rodzice wzajemnie się konsultując, w terminach ustalonych na początku roku szkolnego, celem uzyskania rzetelnej informacji na temat dziecka jego zachowania i rozwoju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Rodzice, za pośrednictwem organów przedszkola mogą wyrażać i przekazywać organowi prowadzącemu i organowi sprawującemu nadzór pedagogiczny opinie na temat pracy przedszkola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). W celu wymiany informacji oraz dyskusji na tematy wychowawcze z rodzicami organizuje się zebrania nie rzadziej niż raz na kwarta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Rozwiązywanie sporów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) Wszystkie spory między poszczególnymi organami załatwiane są polubownie na terenie placówk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) W przypadku nie rozstrzygnięcia sporu, sprawę przekazuje się zgodnie z kompetencjami organowi prowadzącemu lub organowi sprawującemu nadzór pedagogiczny, który rozpatruje ją zgodnie z przepisami k.p.a.</w:t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ZACJA PRZEDSZKOL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Statut przedszkola określa organizację przedszkola, z uwzględnieniem § 5-7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Liczba dzieci w oddziale nie może przekraczać 25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Liczba dzieci w oddziale integracyjnym, którym może być utworzony w przedszkolu ogólnodostępnym, jakim jest Przedszkole Publiczne Nr 28 winna wynosić 15 do 20, w tym 3 do 5 dzieci niepełnosprawnych;</w:t>
      </w:r>
    </w:p>
    <w:p>
      <w:pPr>
        <w:pStyle w:val="TextBody"/>
        <w:jc w:val="both"/>
        <w:rPr/>
      </w:pPr>
      <w:r>
        <w:rPr/>
        <w:t>Zasady tworzenia oddziałów w Przedszkolu Publicznym Nr 28 organizującym w razie wystąpienia takiej potrzeby zajęć dla mniejszości narodowej lub grup etnicznych określają odrębne przepisy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. Praca wychowawczo- dydaktyczno i opiekuńcza prowadzona jest na podstawie programu wychowania w przedszkolu zgodnego z podstawą programową wychowania przedszkolnego wybranego z zestawu programów lub programu autorskiego opracowanego przez nauczycieli przedszkola w ramach działalności innowacyjno- eksperymentalnej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plany pracy z dziećmi nauczyciel planuje cyklicznie, opracowując miesięczne plany pracy;</w:t>
      </w:r>
    </w:p>
    <w:p>
      <w:pPr>
        <w:pStyle w:val="TextBody"/>
        <w:jc w:val="both"/>
        <w:rPr/>
      </w:pPr>
      <w:r>
        <w:rPr/>
        <w:t>b) zaplanowane temat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plan dnia może mieć charakter otwarty, pozwalający na uwzględnienie propozycji dzieci, pamiętając o zachowaniu proporcji czasowej między formami proponowanymi przez nauczyciela, a swobodną działalnością dziec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Godzina zajęć w przedszkolu trwa 60 minut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/ z dziećmi w wieku 3- 4 lat - około 15 minut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b/ z dziećmi w wieku 5-6 lat - około 30 minut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Sposób dokumentowania zajęć prowadzonych w przedszkolu określają odrębne przepisy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Przedszkole Publiczne Nr 28 jest trzyoddziałowe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Szczegółową organizację wychowania i opieki w danym roku szkolnym określa arkusz organizacyjny przedszkola opracowany przez Dyrektora do 30 maja. Arkusz organizacji pracy zatwierdza organ prowadząc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W arkuszu określa się w szczególnośc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</w:rPr>
      </w:pPr>
      <w:r>
        <w:rPr>
          <w:sz w:val="28"/>
        </w:rPr>
        <w:t>czas pracy oddziałów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</w:rPr>
      </w:pPr>
      <w:r>
        <w:rPr>
          <w:sz w:val="28"/>
        </w:rPr>
        <w:t>liczbę pracowników przedszkola, w tym pracowników zajmujących stanowiska kierownicz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</w:rPr>
      </w:pPr>
      <w:r>
        <w:rPr>
          <w:sz w:val="28"/>
        </w:rPr>
        <w:t>ogólną liczbę godzin pracy finansowanych ze środków przydzielonych przez organ prowadzący przedszkol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W przypadku konieczności wprowadzenia zmian w arkuszu, dyrektor sporządza aneks, który zatwierdza organ prowadząc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Organizację pracy przedszkola określa ramowy rozkład dnia ustalony przez dyrektora przedszkola na wniosek rady pedagogicznej, z uwzględnieniem zasad ochrony zdrowia i higieny zasady określonej w § 5 ust.3, oraz oczekiwań rodziców /prawnych opiekunów/</w:t>
      </w:r>
    </w:p>
    <w:p>
      <w:pPr>
        <w:pStyle w:val="TextBody"/>
        <w:jc w:val="both"/>
        <w:rPr/>
      </w:pPr>
      <w:r>
        <w:rPr/>
        <w:t>2. 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. Szczegółowy rozkład dnia zapisany jest w dzienniku poszczególnych grup.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INFORMACJE O PRZEDSZKOLU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1 Dzienny czas pracy przedszkola ustala organ prowadzący na wniosek dyrektora, w tym czas przeznaczony na realizację podstawy programowej wychowania przedszkolnego wynosi 5 godzin dziennie;</w:t>
      </w:r>
    </w:p>
    <w:p>
      <w:pPr>
        <w:pStyle w:val="TextBodyIndent"/>
        <w:ind w:left="0" w:hanging="0"/>
        <w:rPr/>
      </w:pPr>
      <w:r>
        <w:rPr/>
        <w:t>2. Skreślony</w:t>
      </w:r>
    </w:p>
    <w:p>
      <w:pPr>
        <w:pStyle w:val="TextBodyIndent"/>
        <w:ind w:left="0" w:hanging="0"/>
        <w:jc w:val="both"/>
        <w:rPr/>
      </w:pPr>
      <w:r>
        <w:rPr/>
        <w:t>3.Przedszkole funkcjonuje przez cały rok szkolny, z wyjątkiem przerw ustalonych przez organ prowadzący.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TextBodyIndent"/>
        <w:ind w:left="0" w:hanging="0"/>
        <w:jc w:val="both"/>
        <w:rPr/>
      </w:pPr>
      <w:r>
        <w:rPr/>
        <w:t>4.Przedszkole prowadzi bezpłatne nauczanie i wychowanie w zakresie, co najmniej postaw programowych wychowania przedszkolnego.</w:t>
      </w:r>
    </w:p>
    <w:p>
      <w:pPr>
        <w:pStyle w:val="TextBodyIndent"/>
        <w:ind w:left="0" w:hanging="0"/>
        <w:jc w:val="both"/>
        <w:rPr/>
      </w:pPr>
      <w:r>
        <w:rPr/>
        <w:t>5.Przedszkole na wniosek zainteresowanych rodziców organizuje opłacane przez nich zajęcia dodatkowe. Warunki ich realizacji ustala dyrektor w porozumieniu z zainteresowanymi.</w:t>
      </w:r>
    </w:p>
    <w:p>
      <w:pPr>
        <w:pStyle w:val="TextBodyIndent"/>
        <w:ind w:left="0" w:hanging="0"/>
        <w:jc w:val="both"/>
        <w:rPr/>
      </w:pPr>
      <w:r>
        <w:rPr/>
        <w:t>6.Wysokość opłat za świadczenia udzielane przez przedszkole ustala Rada Miasta Opol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</w:rPr>
        <w:t>7.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TextBodyIndent"/>
        <w:ind w:left="0" w:hanging="0"/>
        <w:jc w:val="both"/>
        <w:rPr/>
      </w:pPr>
      <w:r>
        <w:rPr/>
        <w:t>8.Rodzice /prawni opiekunowie/ zobowiązani są do przestrzegania podpisanej umowy dotyczącej korzystania z usług przedszkola oraz regulaminu przedszkola, a w szczególności do terminowego wnoszenia opłat za przedszkole.</w:t>
      </w:r>
    </w:p>
    <w:p>
      <w:pPr>
        <w:pStyle w:val="TextBody"/>
        <w:jc w:val="both"/>
        <w:rPr/>
      </w:pPr>
      <w:r>
        <w:rPr/>
        <w:t>9.Pracownicy przedszkola, korzystający z wyżywienia, pokrywają koszt zgodnie z określonymi zasadami przez Zarząd Miasta Opola.</w:t>
      </w:r>
    </w:p>
    <w:p>
      <w:pPr>
        <w:pStyle w:val="TextBodyIndent"/>
        <w:ind w:left="0" w:hanging="0"/>
        <w:jc w:val="both"/>
        <w:rPr/>
      </w:pPr>
      <w:r>
        <w:rPr/>
        <w:t>10.Przedszkole funkcjonuje w oparciu o obowiązujące przepisy prawne oraz regulaminy wewnętrzne opracowane na ich podstawie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OBOWIĄZKI NAUCZYCIELI I PRACOWNIKÓW ADMINISTRACJI I OBSŁUGI PRZEDSZKOLA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1</w:t>
      </w:r>
    </w:p>
    <w:p>
      <w:pPr>
        <w:pStyle w:val="Tekstpodstawowy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>1.W przedszkolu zatrudnia się Dyrektora i innych nauczycieli oraz pracowników administracyjnych i pracowników obsług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Zasady zatrudnienia i wynagradzania nauczycieli i innych pracowników określają odrębne przepis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I. OBOWIĄZKI NAUCZYCIELI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Nauczyciel prowadzi pracę wychowawczo- dydaktyczną i opiekuńczą. Jest odpowiedzialny za jakość i wyniki tej pracy oraz bezpieczeństwo powierzonych jego opiece dzieci.</w:t>
      </w:r>
    </w:p>
    <w:p>
      <w:pPr>
        <w:pStyle w:val="TextBody"/>
        <w:jc w:val="both"/>
        <w:rPr/>
      </w:pPr>
      <w:r>
        <w:rPr/>
        <w:t>2. Do zakresu zadań nauczycieli należy w szczególności:</w:t>
      </w:r>
    </w:p>
    <w:p>
      <w:pPr>
        <w:pStyle w:val="TextBody"/>
        <w:jc w:val="both"/>
        <w:rPr/>
      </w:pPr>
      <w:r>
        <w:rPr/>
        <w:t>1) odpowiedzialność za życie, zdrowie i bezpieczeństwo powierzonych jego opiec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) tworzenie warunków wspomagających rozwój dzieci, ich zdolności i zainteresowań poprzez m.in. prowadzenie pracy indywidualnej z dziećmi opóźnionymi oraz szczególnie uzdolnionymi oraz realizowanie zadań zgodnie z obowiązującym programem i planem rocznym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) prowadzenie obserwacji pedagogicznych i ich stosownego dokumentowania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) systematyczne przygotowanie i prowadzenie zajęć wychowawczo-dydaktycznych, podnoszenie kwalifikacji zawodowych, systematyczne dążenie do osiągnięcia oraz lepszych wyników w pracy, dbanie o powierzony sprzęt, pomoce, zabawki oraz estetyczny wygląd sali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) ścisłą współpracę z rodzicami, specjalistami świadczącymi kwalifikowaną pomoc psychologiczno- pedagogiczną, zdrowotną i inn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Nauczyciel prowadzi dokumentację pedagogiczną dotyczącą oddziału zgodnie z odrębnymi przepisami oraz inną zleconą przez Dyrektora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Nauczyciel ma prawo do korzystania z pomocy merytorycznej i metodycznej z strony Dyrektora, Rady Pedagogicznej i wyspecjalizowanych w tum zakresie placówek i instytucji oświatowych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Nauczyciel otacza indywidualną opieką ze swoich wychowanków i utrzymuje kontakt z ich rodzicami w cel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</w:rPr>
        <w:t>poznania i ustalenia potrzeb rozwojowych ich dzie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ustalenia form pomocy w działaniach wychowawczych wobec dzie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włączanie ich w działalność przedszkoln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OBOWIĄZKI PRACOWNIKÓW ADMINISTRACJI I PRACOWNIKÓW OBSŁUG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Do obowiązków </w:t>
      </w:r>
      <w:r>
        <w:rPr>
          <w:b/>
          <w:bCs/>
          <w:sz w:val="28"/>
        </w:rPr>
        <w:t>głównego księgowego</w:t>
      </w:r>
      <w:r>
        <w:rPr>
          <w:sz w:val="28"/>
        </w:rPr>
        <w:t>, które określa Rozporządzenie Rady Ministrów z dnia 2.05.1991r.(Dz.U.Nr 40, poz.174). należy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enie rachunkowości jednostki (zgodnie z obowiązującymi przepisami i zasadami) polegające zwłaszcza 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enie gospodarki finansowej jednostki (zgodnie z obowiązującymi zasadami) polegające 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Analiza wykorzystania środków przydzielonych z budżetu lub środków pozabudżetowych i innych będących w dyspozycji jednostk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Dokonywanie kontroli wewnętrzn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</w:rPr>
        <w:t>6 Do obowiązków głównego księgowego budżetów, oprócz obowiązków podanych wyżej, należy tak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</w:rPr>
        <w:t>wstępna kontrola legalności dokumentów dotyczących wykonywania budżetu oraz jego zmian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</w:rPr>
        <w:t>opracowywanie zbiorczych sprawozdań finansowych z wykonywania budżetu i ich analiz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Specjalista do spraw płac</w:t>
      </w:r>
      <w:r>
        <w:rPr>
          <w:sz w:val="28"/>
        </w:rPr>
        <w:t xml:space="preserve"> wykonuje czynności związane z całością spraw płacowych, a w szczególnośc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Sporządza listy płac na podstawie otrzymanych dokumentów kadrowych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rowadzi karty wynagrodzeń oraz zmian wynagrodzeń pracowników Przedszkola Publicznego Nr 28 w Opol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</w:rPr>
        <w:t>Sporządza zestawienie z listy oraz przygotowuje zestawienie zbiorcz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Zestawia dane podatkowe oraz sporządza informacje do Urzędu Skarbow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Oblicza zasiłki z ubezpieczenia społecznego i sporządza listy wypłat tych zasiłków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niezbędną dokumentację dotyczącą zasiłków z ubezpieczenia społeczn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spółpracuje z ZUS, dokonuje miesięcznych rozliczeń i odprowadzania składek ZUS, sporządza deklaracje, rozliczenia i sprawozdawczość w tym zakresi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zejrzyście i czytelnie prowadzi dokumentację swojej prac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Na bieżąco zapoznaje się z przepisami w zakresie spraw płac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podręczne archiwum z zakresu dokumentacji płacowej wykonuje inne czynności administracyjne polecone przez dyrektora przedszkola wynikające z organizacji pracy w placówc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uje inne czynności administracyjne polecone przez dyrektora przedszkola wynikające z organizacji pracy w placówce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Specjalista do spraw kadr</w:t>
      </w:r>
      <w:r>
        <w:rPr>
          <w:sz w:val="28"/>
        </w:rPr>
        <w:t xml:space="preserve"> wykonuje prace związane z całością spraw administracyjno- kancelaryjnych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kancelarię przedszkol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, dokumentację kadrową pracowników przedszkol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zygotowuje dokumentację odnośnie uprawnień do nagród jubileuszowych; rent, emerytur i pozostałych zmian składników wynagrodzeń pracowników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Sporządza plan urlopów na dany rok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dokumentację wykorzystania urlopów oraz ewidencję zwolnień, prowadzi rozliczenie czasu pracy pracowników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stawia świadectwa prac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Na bieżąco zapoznaje się z przepisami w zakresie spraw kadrowych oraz spraw kancelaryj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uje inne czynności administracyjne polecone przez dyrektora przedszkola wynikające z organizacji pracy w placówce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 xml:space="preserve">Referent do spraw gospodarczych </w:t>
      </w:r>
      <w:r>
        <w:rPr>
          <w:sz w:val="28"/>
        </w:rPr>
        <w:t xml:space="preserve"> /Intendent/ wykonuje prace związane z całością spraw gospodarczych, a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Odpowiada za rzetelne i terminowe prowadzenie spraw żywieni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Sprawuje opiekę nad całością pomieszczeń i sprzętu przedszkol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Zaopatruje przedszkole w żywność i sprzę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Nadzoruje sporządzanie posiłków i przydzielanie porcji żywnościowych dzieciom i personelow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Sporządza jadłospis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magazyn i dokumentację magazynową zgodnie z obowiązującymi przepisam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dokumentację w zakresie ewidencjonowania środków trwał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 sprawy związane z odpłatnością za usługi Przedszkola Publicznego Nr 28 w Opol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</w:rPr>
        <w:t>Prowadzi zestawienie i sprawozdawczość w zakresie żywienia dzieci i personel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uje inne czynności polecone przez dyrektora przedszkola wynikające z organizacji pracy w placówce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Kucharz</w:t>
      </w:r>
      <w:r>
        <w:rPr>
          <w:sz w:val="28"/>
        </w:rPr>
        <w:t xml:space="preserve"> zobowiązany jest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zyrządzać punktualnie zdrowe i higieniczne posiłki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zyjmować produkty z magazynu, kwitować ich odbiór w raportach żywieniow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rowadzić magazyn podręczny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utrzymywać w stanie używalności powierzony sprzęt kuchenny i dbać o czystość pomieszczeń kuchen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brać udział w ustalaniu jadłospis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ywać inne czynności polecone przez dyrektora przedszkola wynikające z organizacji pracy w placówc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Pomoc kuchenna</w:t>
      </w:r>
      <w:r>
        <w:rPr>
          <w:sz w:val="28"/>
        </w:rPr>
        <w:t xml:space="preserve"> zobowiązana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omagać kucharzowi w przyrządzaniu posiłk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utrzymywać w czystości kuchnię, sprzęt, naczynia kuchen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załatwiać zlecone czynności z zakupem produkt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ywać inne czynności polecone przez dyrektora przedszkola wynikające z organizacji pracy w placówc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Pomoc nauczycielki</w:t>
      </w:r>
      <w:r>
        <w:rPr>
          <w:sz w:val="28"/>
        </w:rPr>
        <w:t xml:space="preserve"> przedszkola obowiązana jest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spełniać czynności opiekuńcze i obsługowe w stosunku do wychowanków polecone przez nauczycieli danego oddziału oraz inne wynikające z rozkładu czynności w ciągu d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utrzymywać czystość w przydzielonych pomieszczenia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ywać inne czynności polecone przez dyrektora przedszkola wynikające z organizacji pracy w placówce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Woźna oddziałowa</w:t>
      </w:r>
      <w:r>
        <w:rPr>
          <w:sz w:val="28"/>
        </w:rPr>
        <w:t xml:space="preserve"> obowiązana jest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systematycznie sprzątać i dezynfekować sale, łazienki i inne powierzone pomieszczeni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dbać o przygotowanie sprzętu do odpoczynk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rozdawać posiłki i zmywać naczy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pomagać w czynnościach opiekuńczych i obsługowych wychowankom, uczestniczyć w spacerach, wycieczkach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wykonywać inne czynności polecone przez dyrektora przedszkola wynikające z organizacji pracy w placówce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Pracownik gospodarczy</w:t>
      </w:r>
      <w:r>
        <w:rPr>
          <w:sz w:val="28"/>
        </w:rPr>
        <w:t xml:space="preserve"> /konserwator/ zobowiązany jest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utrzymywać czystość na powierzonym jego opiece odcink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dbać o estetykę otoczenia przedszko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ywać prace ogrodnicze w ogrodzie przedszkol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ywać drobne naprawy i remonty na terenie przedszko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wykonywać inne czynności polecone przez dyrektora przedszkola wynikające z organizacji pracy w placów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Szczegółowe zadania oraz zakresy czynności wszystkich pracowników Przedszkola Publicznego Nr 28, oraz czynności dodatkowe wynikające z charakteru pracy i potrzeb przedszkola są zgodne z obowiązującymi przepisami określa je Dyrektor i znajdują się w aktach osobowych pracowników placówk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yrektor przedszkola za zgodą organu prowadzącego, może utworzyć stanowisko wicedyrektora lub inne stanowiska kierownicz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Dyrektor przedszkola powierza poszczególne oddziały opiece jednego lub dwu nauczycieli zależnie od czasu pracy oddziału lub realizowanych zadań z uwzględnieniem propozycji rodziców /prawnych opiekunów/, jeżeli pozwoli na to organizacja pracy przedszkol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Dla zapewnienia ciągłości i skuteczności pracy wychowawczej i dydaktycznej wskazane jest, aby nauczyciel (nauczyciele) opiekował się danym oddziałem przez okres uczęszczania dzieci do przedszkola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W Przedszkolu Publicznym Nr 28, które jest przedszkolem ogólnodostępnym istnieje możliwość utworzenia oddziału integracyjnego. Z chwilą jego zorganizowania można dodatkowo zatrudnić nauczycieli ze specjalnym przygotowaniem pedagogicznym oraz specjalistów prowadzących zajęcia rewalidacyjn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ZAKRES ZADAŃ NAUCZYCIELI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32"/>
        </w:rPr>
        <w:t>1).Współdziałanie z rodzicami:</w:t>
      </w:r>
    </w:p>
    <w:p>
      <w:pPr>
        <w:pStyle w:val="TextBody"/>
        <w:jc w:val="both"/>
        <w:rPr/>
      </w:pPr>
      <w:r>
        <w:rPr/>
        <w:t>a/ dyrektor na początku roku szkolnego zapoznaje ogół rodziców z założeniami planu rocznego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/ nauczyciele zapoznają rodziców z miesięcznymi planami pracy w danym oddziale, poprzez wywieszenie informacji na tablicy grupowej;</w:t>
      </w:r>
    </w:p>
    <w:p>
      <w:pPr>
        <w:pStyle w:val="TextBody"/>
        <w:jc w:val="both"/>
        <w:rPr/>
      </w:pPr>
      <w:r>
        <w:rPr/>
        <w:t>c/ nauczyciele i rodzice wzajemnie konsultują się w sposób ustalony na początku roku szkolnego, celem uzyskiwania rzetelnej informacji na temat dziecka, jego zachowania i rozwoju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/ nauczyciele celem przybliżenia rodzicom pracy przedszkola, osiągnięć dzieci organizują zajęcia otwarte, imprezy i inne uroczystości, w których mogą brać udział zainteresowani rodzic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e/ rodzice za pośrednictwem organów przedszkola mogą wyrażać i przekazywać organowi prowadzącemu i organowi sprawującemu nadzór pedagogiczny opinie na temat pracy przedszkola;</w:t>
      </w:r>
    </w:p>
    <w:p>
      <w:pPr>
        <w:pStyle w:val="TextBody"/>
        <w:rPr>
          <w:sz w:val="20"/>
        </w:rPr>
      </w:pPr>
      <w:r>
        <w:rPr/>
        <w:t>2). Planowanie i prowadzenie pracy wychowawczo - dydaktycznej:</w:t>
      </w:r>
    </w:p>
    <w:p>
      <w:pPr>
        <w:pStyle w:val="TextBody"/>
        <w:jc w:val="both"/>
        <w:rPr/>
      </w:pPr>
      <w:r>
        <w:rPr/>
        <w:t>- Nauczyciel planując i prowadząc prace wychowawczo- dydaktyczną jest     odpowiedzialny za jej jakość i winien zawsze mieć na uwadze możliwości rozwojowe, zainteresowania, uzdolnienia i potrzeby swoich wychowanków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3). Prowadzenie obserwacji pedagogicznej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-</w:t>
      </w:r>
      <w:r>
        <w:rPr>
          <w:sz w:val="28"/>
        </w:rPr>
        <w:t xml:space="preserve"> Każdy nauczyciel w przyjęty przez siebie sposób realizuje zadania związane z  prowadzeniem obserwacji pedagogicznych mających na celu poznanie i zabezpieczenie potrzeb rozwojowych dzieci oraz dokumentowania tych obserwacji. Nauczyciel jest zobowiązany do prowadzenia ciągłej obserwacji przez wszystkie lata pobytu dziecka w przedszkolu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32"/>
        </w:rPr>
        <w:t>4). Współpraca ze specjalistami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W sytuacjach wymagających specjalistycznych wskazówek, jak również pedagogizacji rodziców, nauczyciele nawiązują współpracę ze specjalistami  świadczącymi pomoc psychologiczno- pedagogiczną, opiekę zdrowotną.</w:t>
      </w:r>
    </w:p>
    <w:p>
      <w:pPr>
        <w:pStyle w:val="TextBody"/>
        <w:jc w:val="both"/>
        <w:rPr/>
      </w:pPr>
      <w:r>
        <w:rPr/>
        <w:t>2. W celu wzajemnego informowania się o podejmowanych i planowanych działaniach lub decyzjach, a także wymiany informacji oraz dyskusji organizowane są spotkania z rodzicami w miarę występujących potrzeb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Do przedszkola uczęszczając dzieci w wieku od 3 do 6 lat z zastrzeżeniem ust.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Dziecko,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bCs/>
          <w:sz w:val="28"/>
        </w:rPr>
        <w:t>I SZCZEGÓŁOWE ZASADY PRZYJMOWANIA DZIECI DO PRZEDSZK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rPr/>
      </w:pPr>
      <w:r>
        <w:rPr/>
        <w:t>Przedszkole  przeprowadza rekrutację w oparciu o zasadę powszechnej dostępności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pierwszej kolejności do przedszkola przyjmowane są: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6 letnie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matek lub ojców samotnie wychowujących dzieci, matek lub ojców wobec, których orzeczono znaczny lub umiarkowany stopień niepełnosprawności, całkowitą niezdolność do pracy albo do samodzielnej egzystencji na podstawie odrębnych przepisów.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z rodzin zastępczych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już uczęszczające do danego przedszkola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obojga rodziców pracujących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z rodzin wielodzietnych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Dzieci nauczycieli, przy równych z innymi dziećmi warunkach, mają prawo pierwszeństwa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Dyrektor dokonuje przyjęć dzieci na podstawie karty zgłoszenia dziecka do przedszkola, po konsultacji z dyrektorami sąsiednich przedszkoli w celu wyeliminowania kart zdublowanych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odzice (prawni opiekunowie) dzieci uczęszczających do przedszkola zobowiązani są corocznie składać kartę zgłoszenia dziecka do przedszkol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Dzieci wymagające kształcenia specjalnego, kierowane są do przedszkola przez Prezydenta Miasta Opola na podstawie orzeczenia, wydanego przez poradnię psychologiczno-pedagogiczną lub inną poradnię specjalistyczną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przypadku gdy liczba dzieci zgłoszonych jest większa od liczby miejsc w przedszkolu powołuje się obwodową komisję rekrutacyjną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owołanie obwodowej komisji rekrutacyjnej inicjuje dyrektor przedszkola, w którym liczba dzieci zgłoszonych jest większa od liczby miejsc w przedszkolu lub decyzja podejmowana jest kolegialnie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skład obwodowej komisji rekrutacyjnej wchodzą: dyrektorzy Przedszkoli Publicznych nr 2, 25, 28 oraz po jednym przedstawicielu rady pedagogicznej i rady rodziców z każdego przedszkol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zewodniczący komisji wyłaniany jest spośród dyrektorów przedszkoli, biorących udział w posiedzeniu obwodowej komisji rekrutacyjnej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ekrutacja dzieci do przedszkola przeprowadzana jest wg następującego harmonogramu: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od 15 kwietnia do 14 maja – przyjmowanie zgłoszeń dzieci do przedszkola na podstawie kart wydawanych w przedszkolu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od 15 maja do 20 maja – przyjęcie dzieci do przedszkola przez dyrektora lub posiedzenie komisji rekrutującej dzieci do przedszkola</w:t>
      </w:r>
    </w:p>
    <w:p>
      <w:pPr>
        <w:pStyle w:val="Normal"/>
        <w:numPr>
          <w:ilvl w:val="1"/>
          <w:numId w:val="25"/>
        </w:numPr>
        <w:jc w:val="both"/>
        <w:rPr>
          <w:sz w:val="28"/>
        </w:rPr>
      </w:pPr>
      <w:r>
        <w:rPr>
          <w:sz w:val="28"/>
        </w:rPr>
        <w:t>od 21 maja do 25 maja – wywieszenie w miejscu dostępnym dla rodziców listy dzieci przyjętych do przedszkol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przypadku braku miejsc w przedszkolu, do którego rodzice (prawni opiekunowie) złożyli kartę, komisja ma prawo przyjąć dziecko do innego przedszkola niż wskazane w karcie zgłoszeni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odzice (prawni opiekunowie) mają prawo w przypadku nie przyjęcia dziecka do przedszkola, odwołać się na piśmie do dyrektora przedszkola, w którym została złożona karta zgłoszenia dziecka do przedszkola, w terminie do 7 dni od ogłoszenia wyników rekrutacji dzieci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O sposobie załatwienia odwołania, dyrektor zawiadamia zainteresowanego  w terminie 7 dni od daty odwołani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Decyzja dyrektora ma charakter ostat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II. WARUNKI  POBYTU DZIECKA W PRZEDSZKOL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Każda grupa dziecięca przez cały rok szkolny przebywa w przydzielonej jej sali dydaktycznej spełniającej określone warunki bhp i ppoż., oraz wymagania sanitarno- epidemiologiczne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2.Ilość dzieci w poszczególnych grupach wynosi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grupa  I</w:t>
        <w:tab/>
        <w:tab/>
        <w:t>25  dzieci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- grupa  II   </w:t>
        <w:tab/>
        <w:tab/>
        <w:t>25 dzieci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- grupa III </w:t>
        <w:tab/>
        <w:tab/>
        <w:t>25 dzieci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Każda z grup dysponuje swoją salą zabaw. Do wspólnej dyspozycji grup są : sala gimnastyczna i sala zajęć dodatkowych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Do dyspozycji wszystkich dzieci jest szatnia, ogród przedszkolny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Żywienie dzieci odbywa się w stałych porach dnia, a personel przedszkola ma obowiązek umiejętnie zachęcać dzieci do zjadania wszystkich potraw, z wyłączeniem tych, które nie są tolerowane przez dziecko;</w:t>
      </w:r>
    </w:p>
    <w:p>
      <w:pPr>
        <w:pStyle w:val="TextBody"/>
        <w:jc w:val="both"/>
        <w:rPr/>
      </w:pPr>
      <w:r>
        <w:rPr/>
        <w:t>5. Osoby pracujące w danej grupie mają obowiązek dbać o bezpieczne i higieniczne warunki pobytu dziecka w przedszkolu jak i poza nim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W sytuacjach braku pełnej obsady pracowników pedagogicznych, grupy dziecięce mogą być podzielone. W przypadku wysokiego zagrożenia poczucia bezpieczeństwa dzieci, dyrektor podejmuje decyzję o odpłatnym zleceniu zastępstwa.</w:t>
      </w:r>
    </w:p>
    <w:p>
      <w:pPr>
        <w:pStyle w:val="TextBody"/>
        <w:jc w:val="both"/>
        <w:rPr/>
      </w:pPr>
      <w:r>
        <w:rPr/>
        <w:t>7. Dla zapewnienia bezpieczeństwa podczas wycieczek i wyjść poza teren przedszkola ilość dzieci przekraczającej 15, wymagane jest, aby uczestniczyły w spacerze 2 dorosłe osoby.</w:t>
      </w:r>
    </w:p>
    <w:p>
      <w:pPr>
        <w:pStyle w:val="TextBody"/>
        <w:jc w:val="both"/>
        <w:rPr/>
      </w:pPr>
      <w:r>
        <w:rPr/>
      </w:r>
    </w:p>
    <w:p>
      <w:pPr>
        <w:pStyle w:val="Heading8"/>
        <w:rPr/>
      </w:pPr>
      <w:r>
        <w:rPr/>
        <w:t>III.  PRAWA DZIECI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Dziecko ma prawo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/ życzliwego i podmiotowego traktowania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/ nieskrępowanego uczestnictwa w życiu przedszkol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c/ akceptacji takimi jakie jest, wymaga poszanowania jego tożsamości, godności i prywatności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/ przygotowania do życia w społeczeństwie w duchu zrozumienia i tolerancji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e/ właściwie zorganizowanego procesu opiekuńczo- wychowawczego i dydaktycznego dostosowanego do jego możliwości i potrzeb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f/ realizowania swoich zainteresowań, zdolności, rozwijania osobowości, talentów a wymagania stawiane dziecku powinny być dostosowane do jego możliwości psychofizycznych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g/ zabawy i pracy umysłowej, ochrony zdrowia i wypoczynku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V. SKREŚLENIE DZIECKA Z LISTY WYCHOWANKÓW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Dyrektor przedszkola może skreślić dziecko z listy wychowanków w przypadku:</w:t>
      </w:r>
    </w:p>
    <w:p>
      <w:pPr>
        <w:pStyle w:val="TextBody"/>
        <w:jc w:val="both"/>
        <w:rPr/>
      </w:pPr>
      <w:r>
        <w:rPr/>
        <w:t>1/ Nie uczęszczania dziecka do przedszkola bez uzasadnionej przyczyny, co najmniej dwa miesiąc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/ Zalegania z uiszczenia odpłatności za pobyt dziecka, za okres dwóch miesięcy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/ Utajenia przy wypełnianiu karty zgłoszenia, choroby dziecka, która uniemożliwia przebywanie dziecka w grupie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/ Braku możliwości przystosowania się do grupy, powodujących zagrożenie bezpieczeństwa własnego i innych dzieci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/ niemożność zapewnienia odpowiedniej, pełnej opieki, a co za tym idzie braku możliwości wywiązywania się przez przedszkole z realizacji zadań statutowych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/ Z powodu głębokich dysfunkcji rozwojowych wymagających opieki i pomocy specjalisty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/ W przypadku permanentnego nieodbierania dziecka z przedszkola przez  rodziców /prawnych opiekunów/ w wyznaczonych godzinach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Decyzję o skreśleniu dziecka z listy, rodzice /prawni opiekunowie/ otrzymują na piśmie z uzasadnieniem w terminie 7 dni od jej podjęcia. Od decyzji przysługuje odwołanie do organu prowadzącego w terminie 7 dni od daty jej otrzymania. Decyzja podjęta wskutek odwołania ma charakter ostateczny.</w:t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Zasady gospodarki finansowej przedszkola określają odrębne przepis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yrektor przedszkola po wprowadzeniu co najmniej trzech zmian do statutu, może opublikować zarządzeniem jednolity tekst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Uchyla się Statut Przedszkola Publicznego Nr 28 w Opolu z dnia 15.09.1999r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4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48:00Z</dcterms:created>
  <dc:creator>Bartosz Gajos</dc:creator>
  <dc:description/>
  <dc:language>en-US</dc:language>
  <cp:lastModifiedBy>Pastuszko</cp:lastModifiedBy>
  <dcterms:modified xsi:type="dcterms:W3CDTF">2004-02-05T09:17:00Z</dcterms:modified>
  <cp:revision>7</cp:revision>
  <dc:subject/>
  <dc:title>Root Entry</dc:title>
</cp:coreProperties>
</file>