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4. Budżet –</w:t>
      </w:r>
    </w:p>
    <w:p>
      <w:pPr>
        <w:pStyle w:val="FR2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zedszkole Publiczne nr 28 w Opolu</w:t>
      </w:r>
    </w:p>
    <w:p>
      <w:pPr>
        <w:pStyle w:val="FR2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FR2"/>
        <w:spacing w:lineRule="auto" w:line="379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Dział </w:t>
        <w:tab/>
        <w:t>-</w:t>
        <w:tab/>
        <w:t>854</w:t>
      </w:r>
    </w:p>
    <w:p>
      <w:pPr>
        <w:pStyle w:val="FR2"/>
        <w:spacing w:lineRule="auto" w: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Rozdział </w:t>
        <w:tab/>
        <w:t>85404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INANSOWY NA 2004 r.</w:t>
      </w:r>
    </w:p>
    <w:p>
      <w:pPr>
        <w:pStyle w:val="FR1"/>
        <w:jc w:val="left"/>
        <w:rPr/>
      </w:pPr>
      <w:r>
        <w:rPr/>
        <w:t>DOCHODY / PRZYCHODY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160"/>
        <w:gridCol w:w="2500"/>
      </w:tblGrid>
      <w:tr>
        <w:trPr>
          <w:trHeight w:val="51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§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YSZCZEGÓLNIENIE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Plan na 2004 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I. STAN ŚRODKÓW OBROTOWYCH NA POCZĄTKU ROKU</w:t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II. DOCHODY WŁASNE-RAZEM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470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 opłat za zarząd, użytkowanie i użytkowanie wieczyste nieruchomośc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57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Grzywny, mandaty i inne kary pieniężne od ludności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580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Grzywny i inne kary pieniężne od osób prawnych i innych jednostek organizacyjnych</w:t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69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 różnych opłat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770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 tytułu odpłatnego nabycia prawa własności nieruchomości</w:t>
            </w:r>
          </w:p>
          <w:p>
            <w:pPr>
              <w:pStyle w:val="Normal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83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 usług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84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e sprzedaży wyrobów i składników majątkowych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92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Pozostałe odsetki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097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Wpływy z różnych dochodów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III. DOTACJE Z BUDŻETU PAŃSTWA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IV. SUBWENCJA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V. ŚRODKI BUDŻETOWE MIASTA</w:t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80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DOCHODY/PRZYCHODY OGÓŁEM (I do V)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8000</w:t>
            </w:r>
          </w:p>
          <w:p>
            <w:pPr>
              <w:pStyle w:val="Normal"/>
              <w:spacing w:before="40" w:after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WYDATKI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6049"/>
        <w:gridCol w:w="2556"/>
      </w:tblGrid>
      <w:tr>
        <w:trPr>
          <w:trHeight w:val="738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§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WYSZCZEGÓLNIENI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Plan na 2004 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2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szCs w:val="22"/>
              </w:rPr>
              <w:t>3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302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grody i wydatki osobowe nie zaliczone do wynagrodzeń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4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303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31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Świadczenia społecz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4300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4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5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5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posażenie żołnierzy zawodowych i nadterminowych oraz funkcjonariuszy</w:t>
            </w:r>
          </w:p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6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zostałe należności żołnierzy zawodowych i nadterminowych oraz funkcjonariuszy</w:t>
            </w:r>
          </w:p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7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Nagrody roczne dla żołnierzy zawodowych i nadterminowych oraz funkcjonariuszy</w:t>
            </w:r>
          </w:p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08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posażenia oraz świadczenia pieniężne wypłacane przez okres roku żołnierzom i funkcjonariuszom zwolnionym ze służby</w:t>
            </w:r>
          </w:p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10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nagrodzenia agencyjno-prowizyj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1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800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12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kładki na fundusz pracy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13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14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płaty na PFRON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2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środków żywności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3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leków i materiałów medyczn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4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pomocy naukowych, dydaktycznych i książek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6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energii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27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usług remontow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00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30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2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dróże służbowe zagraniczne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3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óżne opłaty i składki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4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dpisy na zakładowy fundusz świadczeń socjaln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5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8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datek od nieruchomości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49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zostałe podatki na rzecz budżetu państwa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50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zostałe podatki na rzecz budżetów jednostek samorządu terytorialnego</w:t>
            </w:r>
          </w:p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51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płaty na rzecz budżetu państwa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452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płaty na rzecz budżetów jednostek samorządu terytorialnego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YDATKI BIEŻĄCE RAZEM: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8000</w:t>
            </w:r>
          </w:p>
          <w:p>
            <w:pPr>
              <w:pStyle w:val="Normal"/>
              <w:spacing w:before="2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605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  <w:t>606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YDATKI OGÓŁEM: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8000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n środków obrotowych na koniec roku</w:t>
            </w:r>
          </w:p>
          <w:p>
            <w:pPr>
              <w:pStyle w:val="Normal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FR2"/>
        <w:spacing w:lineRule="auto" w:line="240" w:before="0" w:after="0"/>
        <w:ind w:left="80" w:righ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sectPr>
      <w:type w:val="nextPage"/>
      <w:pgSz w:w="11906" w:h="16820"/>
      <w:pgMar w:left="1220" w:right="12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440" w:hanging="0"/>
      <w:jc w:val="left"/>
      <w:outlineLvl w:val="0"/>
    </w:pPr>
    <w:rPr>
      <w:rFonts w:ascii="Arial" w:hAnsi="Arial" w:cs="Arial"/>
      <w:i w:val="false"/>
      <w:i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left"/>
      <w:outlineLvl w:val="1"/>
    </w:pPr>
    <w:rPr>
      <w:b/>
      <w:bCs/>
      <w:i w:val="false"/>
      <w:iCs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i w:val="false"/>
      <w:iCs w:val="fals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80" w:after="0"/>
      <w:ind w:right="72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1:00Z</dcterms:created>
  <dc:creator>Tato</dc:creator>
  <dc:description/>
  <dc:language>en-US</dc:language>
  <cp:lastModifiedBy>Tato</cp:lastModifiedBy>
  <dcterms:modified xsi:type="dcterms:W3CDTF">2004-02-05T22:21:00Z</dcterms:modified>
  <cp:revision>11</cp:revision>
  <dc:subject/>
  <dc:title>Zał</dc:title>
</cp:coreProperties>
</file>