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Załącznik do zarządzenia </w:t>
        <w:tab/>
        <w:tab/>
        <w:tab/>
        <w:tab/>
        <w:tab/>
        <w:tab/>
        <w:tab/>
        <w:tab/>
        <w:tab/>
        <w:t>Nr 1/2011</w:t>
      </w:r>
    </w:p>
    <w:p>
      <w:pPr>
        <w:pStyle w:val="Normal"/>
        <w:ind w:left="4248" w:hanging="0"/>
        <w:rPr/>
      </w:pPr>
      <w:r>
        <w:rPr/>
        <w:t xml:space="preserve">Dyrektora Miejskiego Centrum Świadczeń </w:t>
        <w:br/>
        <w:t>w Opolu</w:t>
      </w:r>
    </w:p>
    <w:p>
      <w:pPr>
        <w:pStyle w:val="Normal"/>
        <w:ind w:left="4248" w:hanging="0"/>
        <w:rPr>
          <w:b/>
          <w:b/>
        </w:rPr>
      </w:pPr>
      <w:r>
        <w:rPr/>
        <w:t>z dnia 1 sierpnia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 ORGANIZACYJNY</w:t>
      </w:r>
    </w:p>
    <w:p>
      <w:pPr>
        <w:pStyle w:val="Normal"/>
        <w:jc w:val="center"/>
        <w:rPr/>
      </w:pPr>
      <w:r>
        <w:rPr>
          <w:b/>
        </w:rPr>
        <w:t>MIEJSKIEGO CENTRUM ŚWIADCZEŃ W OPO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OL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is treści: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ozdział I Postanowienia ogólne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ozdział II Zasady kierowania Centrum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ozdział III Organizacja Centrum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Rozdział IV 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Regulamin organizacyjny Miejskiego Centrum Świadczeń w Opolu, zwany dalej regulaminem, określa zasady funkcjonowania i organizację oraz strukturę organizacyjną Miejskiego Centrum Świadczeń w Opolu, zwanego dalej Centru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Terenem działalności centrum jest Miasto Opol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em działania centrum jest realizacja zadań określonych w § 3 Statutu Miejskiego Centrum Świadczeń w Opol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IEROWANIA CEN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Centrum kieruje i reprezentuje na zewnątrz dyrektor, który jest zatrudniany i zwalniany przez Prezydenta Miasta Opol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yrektor kieruje Centrum przy pomocy zastępcy dyrektora i głównego księgowego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yrektor działa na podstawie pełnomocnictw i upoważnień udzielanych przez Prezydenta Miasta Opola, z prawem do udzielania dalszych pełnomocnictw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Dyrektor wydaje wewnętrzne akty normatywne regulujące działalność Centrum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Centrum jest pracodawcą w rozumieniu przepisów prawa pracy, a czynności z tego zakresu w stosunku do wszystkich pracowników wykonuje dyrektor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 czasie nieobecności dyrektora zastępuje go zastępca dyrekto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CEN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 skład Centrum wchodzą następujące komórki organizacyjne i samodzielne stanowisk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dział Obsługi Klienta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dział Świadczeń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dział ds. Dłużników Alimentacyjn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dział Egzekucji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dział Ekonomiczno-Administracyjny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amodzielne stanowisko ds. organizacyjn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amodzielne stanowisko ds. kontroli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amodzielne stanowisko ds. informatyki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dca prawny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Strukturę organizacyjną Urzędu, podział na komórki organizacyjne, nazewnictwo i stosowaną symbolikę oraz podległość i powiązania określa schemat organizacyjny Urzędu stanowiący załącznik do Regulaminu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działami kierują kierownicy, z wyjątkiem Wydziału Ekonomiczno-Administracyjnego, którym kieruje zastępca głównego księgowego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§ 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</w:t>
        <w:tab/>
        <w:t>Do zadań Wydziału Obsługi Klientów należy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/>
        </w:rPr>
        <w:t xml:space="preserve">udzielanie klientom informacji o warunkach i  dokumentach niezbędnych do ubiegania się o przyznanie świadczeń rodzinnych, świadczeń z funduszu alimentacyjnego, świadczeń pomocy materialnej dla uczniów o charakterze socjalnym oraz dodatków mieszkaniowych,  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udzielanie niezbędnych informacji dłużnikom alimentacyjnym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/>
        </w:rPr>
        <w:t>przeprowadzanie wywiadów alimentacyjnych oraz odbieranie oświadczeń majątkowych od dłużników alimentacyjnych,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prowadzenie rejestru korespondencji przychodzącej i wychodzącej z centrum,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zakładanie akt świadczeniobiorców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/>
        </w:rPr>
        <w:t>wydawanie  formularzy wniosków  i innych dokumentów niezbędnych do przyznania ww. świadczeń,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przyjmowanie wniosków o przyznanie świadczeń i innych pism i dokumentów wpływających do centrum oraz wstępna weryfikacja tych wniosków,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wydawanie za poświadczeniem odbioru decyzji w sprawach świadczeń oraz dłużników alimentacyjnych,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współpraca z operatorem pocztowym w celu wysyłania korespondencji,</w:t>
      </w:r>
    </w:p>
    <w:p>
      <w:pPr>
        <w:pStyle w:val="Akapitzlist"/>
        <w:numPr>
          <w:ilvl w:val="1"/>
          <w:numId w:val="2"/>
        </w:numPr>
        <w:jc w:val="both"/>
        <w:rPr>
          <w:rFonts w:cs="Calibri"/>
        </w:rPr>
      </w:pPr>
      <w:r>
        <w:rPr>
          <w:rFonts w:cs="Calibri"/>
        </w:rPr>
        <w:t>dokonywanie podziału wpływającej korespondencji oraz wniosków zgodnie z obowiązującym przydziałem alfabetycznym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/>
        </w:rPr>
        <w:t>wydawanie akt świadczeniobiorców pracowniko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</w:t>
        <w:tab/>
        <w:t>Do zadań Wydziału Świadczeń należy:</w:t>
      </w:r>
    </w:p>
    <w:p>
      <w:pPr>
        <w:pStyle w:val="Akapitzlist"/>
        <w:numPr>
          <w:ilvl w:val="1"/>
          <w:numId w:val="1"/>
        </w:numPr>
        <w:ind w:left="1134" w:hanging="0"/>
        <w:jc w:val="both"/>
        <w:rPr>
          <w:rFonts w:cs="Calibri"/>
        </w:rPr>
      </w:pPr>
      <w:r>
        <w:rPr>
          <w:rFonts w:cs="Calibri"/>
        </w:rPr>
        <w:t xml:space="preserve">ustalanie prawa do świadczeń rodzinnych, świadczeń z funduszu alimentacyjnego, świadczeń pomocy materialnej o charakterze socjalnym oraz dodatków mieszkaniowych, </w:t>
      </w:r>
    </w:p>
    <w:p>
      <w:pPr>
        <w:pStyle w:val="Akapitzlist"/>
        <w:numPr>
          <w:ilvl w:val="1"/>
          <w:numId w:val="1"/>
        </w:numPr>
        <w:ind w:left="1134" w:hanging="0"/>
        <w:jc w:val="both"/>
        <w:rPr>
          <w:rFonts w:cs="Calibri"/>
        </w:rPr>
      </w:pPr>
      <w:r>
        <w:rPr>
          <w:rFonts w:cs="Calibri"/>
        </w:rPr>
        <w:t>wydawanie decyzji administracyjnych dotyczących przyznawanych świadczeń,</w:t>
      </w:r>
    </w:p>
    <w:p>
      <w:pPr>
        <w:pStyle w:val="Akapitzlist"/>
        <w:numPr>
          <w:ilvl w:val="1"/>
          <w:numId w:val="1"/>
        </w:numPr>
        <w:ind w:left="1134" w:hanging="0"/>
        <w:jc w:val="both"/>
        <w:rPr/>
      </w:pPr>
      <w:r>
        <w:rPr>
          <w:rFonts w:cs="Calibri"/>
        </w:rPr>
        <w:t>prowadzenie postępowań w sprawach nienależnie pobranych świadczeń oraz wydawanie w tych sprawach decyzji,</w:t>
      </w:r>
    </w:p>
    <w:p>
      <w:pPr>
        <w:pStyle w:val="Akapitzlist"/>
        <w:numPr>
          <w:ilvl w:val="1"/>
          <w:numId w:val="1"/>
        </w:numPr>
        <w:ind w:left="1134" w:hanging="0"/>
        <w:jc w:val="both"/>
        <w:rPr>
          <w:rFonts w:cs="Calibri"/>
        </w:rPr>
      </w:pPr>
      <w:r>
        <w:rPr>
          <w:rFonts w:cs="Calibri"/>
        </w:rPr>
        <w:t>współpraca z Regionalnym Ośrodkiem Polityki Społecznej w Opolu w zakresie koordynacji systemów zabezpieczenia społeczneg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  <w:tab/>
        <w:t>Do zadań Wydziału ds. Dłużników Alimentacyjnych należy: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prowadzenie postępowania wobec dłużników alimentacyjnych na zasadach  określonych w ustawie o pomocy osobom uprawnionym do alimentów,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prowadzenie archiwum zakładow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</w:t>
        <w:tab/>
        <w:t>Do zadań Wydziału Egzekucji należy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</w:rPr>
        <w:t>1prowadzenie postępowań dotyczących zwrotu należności wynikających z nienależnie pobranych świadczeń ustalonych ostateczną decyzja administracyjną oraz wydawanie w tych sprawach decyzji,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prowadzenie postępowań dotyczących zwrotu należności z tytułu świadczeń z funduszu alimentacyjnego wypłaconych osobom uprawnionym oraz wydawanie w tych sprawach decyzji,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prowadzenie postępowań w sprawach ulg w spłacie nienależnie pobranych świadczeń oraz ulg w spłacie należności dłużników alimentacyjnych wynikających z wypłaconej zaliczki alimentacyjnej oraz świadczeń z funduszu alimentacyjnego,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wystawianie upomnień i tytułów wykonawczych,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prowadzenie ewidencji tytułów wykonawczych,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prowadzenie rozliczeń ściągniętych należności oraz monitorowanie terminowości spłat udzielonych rat,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współpraca z właściwą komórką Urzędu Miasta Opola w zakresie postępowania egzekucyjnego.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Do zadań Wydziału Ekonomiczno –Administracyjnego należy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sporządzanie list wypłat świadczeń przyznawanych w Centrum,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zgłaszanie świadczeniobiorców do ubezpieczeń zdrowotnych i społecznych,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odprowadzanie składek zdrowotnych i społecznych do Zakładu Ubezpieczeń Społecznych,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prowadzenie spraw dotyczących Zakładowego Funduszu Świadczeń Socjalnych,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sporządzanie planów finansowych Centrum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/>
        </w:rPr>
        <w:t>sporządzanie projektu budżetu Centrum,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prowadzenie ewidencji księgowej wydatków i dochodów Centrum,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sporządzanie sprawozdań budżetowych oraz sprawozdań rzeczowo- finansowych z zadań realizowanych przez Centrum,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prowadzenie spraw związanych z naliczeniem i wypłatą wynagrodzenia pracowników Centrum oraz osób zatrudnionych na podstawie umów cywilnoprawnych,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zgłaszanie pracowników do ubezpieczenia społecznego i zdrowotnego,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spółpraca z bankami w zakresie obsługi rachunków bankowych, których posiadaczem jest Centrum.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prowadzenie spraw związanych z inwentaryzacją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</w:t>
        <w:tab/>
        <w:t>Do zadań Samodzielnego Stanowiska ds. Organizacyjnych należy:</w:t>
      </w:r>
    </w:p>
    <w:p>
      <w:pPr>
        <w:pStyle w:val="Akapitzlist"/>
        <w:numPr>
          <w:ilvl w:val="0"/>
          <w:numId w:val="6"/>
        </w:numPr>
        <w:ind w:left="1134" w:hanging="0"/>
        <w:jc w:val="both"/>
        <w:rPr>
          <w:rFonts w:cs="Calibri"/>
        </w:rPr>
      </w:pPr>
      <w:r>
        <w:rPr>
          <w:rFonts w:cs="Calibri"/>
        </w:rPr>
        <w:t>prowadzenie spraw związanych z naborem nowych pracowników,</w:t>
      </w:r>
    </w:p>
    <w:p>
      <w:pPr>
        <w:pStyle w:val="Akapitzlist"/>
        <w:numPr>
          <w:ilvl w:val="0"/>
          <w:numId w:val="6"/>
        </w:numPr>
        <w:ind w:left="1134" w:hanging="0"/>
        <w:jc w:val="both"/>
        <w:rPr/>
      </w:pPr>
      <w:r>
        <w:rPr>
          <w:rFonts w:cs="Calibri"/>
        </w:rPr>
        <w:t>prowadzenie akt osobowych pracowników Centrum,</w:t>
      </w:r>
    </w:p>
    <w:p>
      <w:pPr>
        <w:pStyle w:val="Akapitzlist"/>
        <w:numPr>
          <w:ilvl w:val="0"/>
          <w:numId w:val="6"/>
        </w:numPr>
        <w:ind w:left="1134" w:hanging="0"/>
        <w:jc w:val="both"/>
        <w:rPr>
          <w:rFonts w:cs="Calibri"/>
        </w:rPr>
      </w:pPr>
      <w:r>
        <w:rPr>
          <w:rFonts w:cs="Calibri"/>
        </w:rPr>
        <w:t>przygotowywanie projektów upoważnień oraz prowadzenie ich rejestru,</w:t>
      </w:r>
    </w:p>
    <w:p>
      <w:pPr>
        <w:pStyle w:val="Akapitzlist"/>
        <w:numPr>
          <w:ilvl w:val="0"/>
          <w:numId w:val="6"/>
        </w:numPr>
        <w:ind w:left="1134" w:hanging="0"/>
        <w:jc w:val="both"/>
        <w:rPr/>
      </w:pPr>
      <w:r>
        <w:rPr>
          <w:rFonts w:cs="Calibri"/>
        </w:rPr>
        <w:t>prowadzenie spraw związanych ze szkoleniami pracowników Centrum,</w:t>
      </w:r>
    </w:p>
    <w:p>
      <w:pPr>
        <w:pStyle w:val="Akapitzlist"/>
        <w:numPr>
          <w:ilvl w:val="0"/>
          <w:numId w:val="6"/>
        </w:numPr>
        <w:ind w:left="1134" w:hanging="0"/>
        <w:jc w:val="both"/>
        <w:rPr>
          <w:rFonts w:cs="Calibri"/>
        </w:rPr>
      </w:pPr>
      <w:r>
        <w:rPr>
          <w:rFonts w:cs="Calibri"/>
        </w:rPr>
        <w:t>powadzenie ewidencji czasu pracy,</w:t>
      </w:r>
    </w:p>
    <w:p>
      <w:pPr>
        <w:pStyle w:val="Akapitzlist"/>
        <w:numPr>
          <w:ilvl w:val="0"/>
          <w:numId w:val="6"/>
        </w:numPr>
        <w:ind w:left="1134" w:hanging="0"/>
        <w:jc w:val="both"/>
        <w:rPr>
          <w:rFonts w:cs="Calibri"/>
        </w:rPr>
      </w:pPr>
      <w:r>
        <w:rPr>
          <w:rFonts w:cs="Calibri"/>
        </w:rPr>
        <w:t>kierowanie pracowników na badania wstępne, kontrolne i okresowe,</w:t>
      </w:r>
    </w:p>
    <w:p>
      <w:pPr>
        <w:pStyle w:val="Akapitzlist"/>
        <w:numPr>
          <w:ilvl w:val="0"/>
          <w:numId w:val="6"/>
        </w:numPr>
        <w:ind w:left="1134" w:hanging="0"/>
        <w:jc w:val="both"/>
        <w:rPr>
          <w:rFonts w:cs="Calibri"/>
        </w:rPr>
      </w:pPr>
      <w:r>
        <w:rPr>
          <w:rFonts w:cs="Calibri"/>
        </w:rPr>
        <w:t>wypełnianie dokumentacji niezbędnej do uzyskania praw emerytalno- rentowych pracowników centrum,</w:t>
      </w:r>
    </w:p>
    <w:p>
      <w:pPr>
        <w:pStyle w:val="Akapitzlist"/>
        <w:numPr>
          <w:ilvl w:val="0"/>
          <w:numId w:val="6"/>
        </w:numPr>
        <w:ind w:left="1134" w:hanging="0"/>
        <w:jc w:val="both"/>
        <w:rPr>
          <w:rFonts w:cs="Calibri"/>
        </w:rPr>
      </w:pPr>
      <w:r>
        <w:rPr>
          <w:rFonts w:cs="Calibri"/>
        </w:rPr>
        <w:t>prowadzenie spraw oraz dokumentacji związanej z bezpieczeństwem i higieną pracy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.</w:t>
        <w:tab/>
        <w:t>Do zadań Samodzielnego Stanowiska ds. Kontroli należy: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ustalanie rocznego planu kontroli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/>
        </w:rPr>
        <w:t>przeprowadzanie kontroli w komórkach organizacyjnych Centrum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prowadzenie rejestru skarg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przygotowywanie protokołów pokontrolnych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współpraca z audytorami zewnętrznymi oraz organami kontroli zewnętrznej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/>
        </w:rPr>
        <w:t>przeprowadzanie, na polecenie dyrektora Centrum, doraźnych kontroli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Calibri"/>
        </w:rPr>
        <w:t>prowadzenie dokumentacji przeprowadzonych kontroli,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sporządzanie sprawozdań z wykonania rocznego planu kontrol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8.</w:t>
        <w:tab/>
        <w:t>Do zadań Samodzielnego Stanowiska ds. Informatyki należy:</w:t>
      </w:r>
    </w:p>
    <w:p>
      <w:pPr>
        <w:pStyle w:val="Akapitzlist"/>
        <w:numPr>
          <w:ilvl w:val="1"/>
          <w:numId w:val="16"/>
        </w:numPr>
        <w:ind w:left="1134" w:hanging="141"/>
        <w:jc w:val="both"/>
        <w:rPr>
          <w:rFonts w:cs="Calibri"/>
        </w:rPr>
      </w:pPr>
      <w:r>
        <w:rPr>
          <w:rFonts w:cs="Calibri"/>
        </w:rPr>
        <w:t>dokonywanie aktualizacji oprogramowania komputerowego używanego w centrum,</w:t>
      </w:r>
    </w:p>
    <w:p>
      <w:pPr>
        <w:pStyle w:val="Akapitzlist"/>
        <w:numPr>
          <w:ilvl w:val="1"/>
          <w:numId w:val="16"/>
        </w:numPr>
        <w:ind w:left="1134" w:hanging="141"/>
        <w:jc w:val="both"/>
        <w:rPr>
          <w:rFonts w:cs="Calibri"/>
        </w:rPr>
      </w:pPr>
      <w:r>
        <w:rPr>
          <w:rFonts w:cs="Calibri"/>
        </w:rPr>
        <w:t>nadawanie uprawnień do systemów komputerowych</w:t>
      </w:r>
    </w:p>
    <w:p>
      <w:pPr>
        <w:pStyle w:val="Akapitzlist"/>
        <w:numPr>
          <w:ilvl w:val="1"/>
          <w:numId w:val="16"/>
        </w:numPr>
        <w:ind w:left="1134" w:hanging="141"/>
        <w:jc w:val="both"/>
        <w:rPr>
          <w:rFonts w:cs="Calibri"/>
        </w:rPr>
      </w:pPr>
      <w:r>
        <w:rPr>
          <w:rFonts w:cs="Calibri"/>
        </w:rPr>
        <w:t>administrowanie systemami komputerowymi używanymi w Centrum,</w:t>
      </w:r>
    </w:p>
    <w:p>
      <w:pPr>
        <w:pStyle w:val="Akapitzlist"/>
        <w:numPr>
          <w:ilvl w:val="1"/>
          <w:numId w:val="16"/>
        </w:numPr>
        <w:ind w:left="1134" w:hanging="141"/>
        <w:jc w:val="both"/>
        <w:rPr>
          <w:rFonts w:cs="Calibri"/>
        </w:rPr>
      </w:pPr>
      <w:r>
        <w:rPr>
          <w:rFonts w:cs="Calibri"/>
        </w:rPr>
        <w:t>opracowanie zarządzeń i procedur dotyczących ochrony danych osobowych</w:t>
      </w:r>
    </w:p>
    <w:p>
      <w:pPr>
        <w:pStyle w:val="Akapitzlist"/>
        <w:numPr>
          <w:ilvl w:val="1"/>
          <w:numId w:val="16"/>
        </w:numPr>
        <w:ind w:left="1134" w:hanging="141"/>
        <w:jc w:val="both"/>
        <w:rPr>
          <w:rFonts w:cs="Calibri"/>
        </w:rPr>
      </w:pPr>
      <w:r>
        <w:rPr>
          <w:rFonts w:cs="Calibri"/>
        </w:rPr>
        <w:t>aktualizacja stron internetowych Centru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9.</w:t>
        <w:tab/>
        <w:t>Do zadań Radcy Prawnego należ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>świadczenie pomocy prawnej na rzecz Centrum, w tym wydawanie opinii prawnych oraz udzielanie porad i wyjaśnień,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zastępstwo prawne i procesowe w prowadzonych postępowaniach przed organami wymiaru sprawiedliwości i urzędam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>prowadzenie rejestru odwołań do Samorządowego Kolegium Odwoławczeg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ZDZIAŁ IV</w:t>
      </w:r>
    </w:p>
    <w:p>
      <w:pPr>
        <w:pStyle w:val="Normal"/>
        <w:jc w:val="center"/>
        <w:rPr/>
      </w:pPr>
      <w:r>
        <w:rPr>
          <w:rFonts w:cs="Calibri"/>
          <w:b/>
        </w:rPr>
        <w:t>POSTANOWIENIA KOŃCOW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§ 8</w:t>
      </w:r>
    </w:p>
    <w:p>
      <w:pPr>
        <w:pStyle w:val="Akapitzlist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</w:rPr>
        <w:t>Zmiany w regulaminie będą dokonywane w trybie właściwym dla jego nadania.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Centrum posługuje się nazwą skróconą tj. MCŚ w Op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0:00Z</dcterms:created>
  <dc:creator>Anna Radlak</dc:creator>
  <dc:description/>
  <cp:keywords/>
  <dc:language>en-US</dc:language>
  <cp:lastModifiedBy>jwojciechowski</cp:lastModifiedBy>
  <cp:lastPrinted>2011-08-02T08:03:00Z</cp:lastPrinted>
  <dcterms:modified xsi:type="dcterms:W3CDTF">2011-08-10T07:23:00Z</dcterms:modified>
  <cp:revision>3</cp:revision>
  <dc:subject/>
  <dc:title/>
</cp:coreProperties>
</file>