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" w:cs="Times New Roman"/>
          <w:lang w:val="pl-PL"/>
        </w:rPr>
        <w:t>Za</w:t>
      </w:r>
      <w:r>
        <w:rPr>
          <w:rFonts w:eastAsia="Times New Roman CE" w:cs="Times New Roman CE" w:ascii="Times New Roman CE" w:hAnsi="Times New Roman CE"/>
          <w:lang w:val="pl-PL"/>
        </w:rPr>
        <w:t>łącznik Nr 1do Uchwały Nr 1/2000/2001.</w:t>
      </w:r>
    </w:p>
    <w:p>
      <w:pPr>
        <w:pStyle w:val="Normal"/>
        <w:spacing w:lineRule="auto" w:line="360"/>
        <w:jc w:val="right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Rady Pedagogicznej PP Nr 23 w Opolu</w:t>
      </w:r>
    </w:p>
    <w:p>
      <w:pPr>
        <w:pStyle w:val="Normal"/>
        <w:spacing w:lineRule="auto" w:line="360"/>
        <w:jc w:val="right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ab/>
        <w:tab/>
        <w:tab/>
        <w:tab/>
        <w:tab/>
        <w:tab/>
        <w:tab/>
        <w:tab/>
        <w:tab/>
        <w:tab/>
        <w:t xml:space="preserve">                 z dnia 19.02.2001r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sz w:val="32"/>
          <w:szCs w:val="32"/>
          <w:lang w:val="pl-PL"/>
        </w:rPr>
        <w:t>STATUT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sz w:val="32"/>
          <w:szCs w:val="32"/>
          <w:lang w:val="pl-PL"/>
        </w:rPr>
        <w:t>PRZEDSZKOLA PUBLICZNEGO NR  23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sz w:val="32"/>
          <w:szCs w:val="32"/>
          <w:lang w:val="pl-PL"/>
        </w:rPr>
        <w:t>Im. Juliana Tuwim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sz w:val="32"/>
          <w:szCs w:val="32"/>
          <w:lang w:val="pl-PL"/>
        </w:rPr>
        <w:t>W OPOLU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/tekst jednolity/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pl-PL"/>
        </w:rPr>
      </w:pPr>
      <w:r>
        <w:rPr>
          <w:rFonts w:eastAsia="Times New Roman" w:cs="Times New Roman"/>
          <w:sz w:val="24"/>
          <w:szCs w:val="24"/>
          <w:u w:val="single"/>
          <w:lang w:val="pl-PL"/>
        </w:rPr>
        <w:t>PODSTAWA PRAWNA STATUT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pl-PL"/>
        </w:rPr>
      </w:pPr>
      <w:r>
        <w:rPr>
          <w:rFonts w:eastAsia="Times New Roman" w:cs="Times New Roman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Ustawa z dnia 26 stycznia 1982 r. Karta Nauczyciela /tekst jedn. Dz.U. z 1997 r. Nr 56, poz. 357 z  pó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źn. zmianami, oraz z  2000.r. Dz. U. Nr 12  poz. 136  i  Nr  19 poz. 239 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stawa z dnia 7 września 1991 r. o systemie oświaty /tekst jedn. Dz.U. z 1996 r. Nr 67, poz. 329, z późn. zmianami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stawa  z dnia 25 lutego 1964.r. - Kodeks rodzinny i opiekuńczy / Dz. U. z 1964.r. Nr 64 poz. 59 z późn. zmianami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rządzenie Ministra Edukacji Narodowej z dnia z dnia 15 lutego 1999.r. w sprawie ramowych statutów publicznej sześcioletniej szkoły podstawowej, publicznego gimnazjum oraz publicznego przedszkola / Dz. U. Nr 14 poz. 131 i z 2000.r. Nr 2 poz. 20 /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pl-PL"/>
        </w:rPr>
      </w:pPr>
      <w:r>
        <w:rPr>
          <w:rFonts w:eastAsia="Times New Roman" w:cs="Times New Roman"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u w:val="single"/>
          <w:lang w:val="pl-PL"/>
        </w:rPr>
      </w:pPr>
      <w:r>
        <w:rPr>
          <w:rFonts w:eastAsia="Times New Roman" w:cs="Times New Roman"/>
          <w:sz w:val="24"/>
          <w:szCs w:val="24"/>
          <w:u w:val="single"/>
          <w:lang w:val="pl-PL"/>
        </w:rPr>
        <w:t>przepisy wykonawcze oraz przepisy zwi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pl-PL"/>
        </w:rPr>
        <w:t>ązane z podstawą prawną Statutu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pl-PL"/>
        </w:rPr>
      </w:pPr>
      <w:r>
        <w:rPr>
          <w:rFonts w:eastAsia="Times New Roman" w:cs="Times New Roman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Ustawa z dnia 21 stycznia 2000.r. o zmianie niektórych ustaw zwi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ązanych z funkcjonowaniem administracji publicznej / Dz. U. z  2000.r. Nr 12 poz.136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stawa z dnia 8 marca 1990 r. o samorządzie terytorialnym /tekst jedn. Dz.U. z 1996 r. Nr 13, poz. 74, z późn. zmianami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stawa z dnia 5 stycznia 1991 r. prawo budżetowe /tekst jedn. Dz. U. z 1993 Nr 72, poz. 344, z późn. zm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chwała Nr  XXIV/213/96 z dnia 29 lutego 1996 r. wraz z Uchwałą zmieniającą XXI/330/00 z dnia 24 lutego 2000.r. Rady Miasta Opola w sprawie ustalenia opłat za świadczenia prowadzonych przez gminę przedszkoli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chwała Nr XXX/280/96 Rady Miasta Opola z dnia 19 lipca 1996 r. Z późn. zmianami w sprawie ustalenia form organizacyjno-prawnych działania przedszkoli publicznych na terenie gminy Op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chwała Nr 3310/2000 Zarządu Miasta Opola z dnia 27 lipca 2000.r. w sprawie ustalenia odpłatności za korzystanie z wyżywienia przez pracowników przedszkola.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  <w:lang w:val="pl-PL"/>
        </w:rPr>
        <w:t>ROZDZIAŁ  I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>NAZWA PRZEDSZKOL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1.</w:t>
        <w:tab/>
        <w:t>Przedszkole nosi nazw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ę Przedszkole Publiczne Nr  23  im. Juliana Tuwim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</w:t>
        <w:tab/>
        <w:t>Siedzibą  Przedszkola  jest  miasto Opole, ulica  Konwalii 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.</w:t>
        <w:tab/>
        <w:t>Organem prowadzącym przedszkole jest Miasto Opol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.</w:t>
        <w:tab/>
        <w:t>Nadzór pedagogiczny nad przedszkolem sprawuje  Opolski Kurator Oświaty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5.</w:t>
        <w:tab/>
        <w:t>Przedszkole Publiczne Nr 23 używa stempla podłużnego o treści 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zedszkole Publiczne Nr  23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im. Juliana Tuwima 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5- 220  Opole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l. Konwalii 4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tel. 455 66 35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  <w:lang w:val="pl-PL"/>
        </w:rPr>
        <w:t>ROZDZIAŁ  I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>CELE  I ZADA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1.</w:t>
        <w:tab/>
        <w:t>Przedszkole realizuje cele i zadania okre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ślone w ustawie o systemie oświaty oraz przepisach wydanych na jej podstawie, a 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  <w:t xml:space="preserve">a)   ukierunkowuje rozwój dziecka zgodnie z jego wrodzonym potencjałem i możliwościami </w:t>
        <w:tab/>
        <w:t>rozwojowymi w relacjach ze środowiskiem społeczno- kulturowym i przyrodniczym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  <w:t>b)</w:t>
      </w:r>
      <w:r>
        <w:rPr>
          <w:rFonts w:eastAsia="Times New Roman" w:cs="Times New Roman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spomaga indywidualny rozwój dzieck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</w:t>
      </w:r>
      <w:r>
        <w:rPr>
          <w:rFonts w:eastAsia="Times New Roman" w:cs="Times New Roman"/>
          <w:sz w:val="24"/>
          <w:szCs w:val="24"/>
          <w:lang w:val="pl-PL"/>
        </w:rPr>
        <w:t>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prawuje opiekę nad dziećmi odpowiednio do ich potrzeb oraz możliwości przedszkol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</w:t>
      </w:r>
      <w:r>
        <w:rPr>
          <w:rFonts w:eastAsia="Times New Roman" w:cs="Times New Roman"/>
          <w:sz w:val="24"/>
          <w:szCs w:val="24"/>
          <w:lang w:val="pl-PL"/>
        </w:rPr>
        <w:t>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spółdziała z rodziną wspomagając ją w wychowaniu dzieci oraz przygotowaniu ich do podjęcia nauki szkolnej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</w:t>
      </w:r>
      <w:r>
        <w:rPr>
          <w:rFonts w:eastAsia="Times New Roman" w:cs="Times New Roman"/>
          <w:sz w:val="24"/>
          <w:szCs w:val="24"/>
          <w:lang w:val="pl-PL"/>
        </w:rPr>
        <w:t>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realizuje własne programy autorsk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2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zedszkole realizuje zadania wynikające z ustawy, a także z wydanych na jej podstawie aktów wykonawczych w  poniższym zakres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a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możliwia dzieciom podtrzymanie poczucia tożsamości narodowej, etnicznej, językowej i religijnej poprzez realizację procesu  dydaktyczno-wychowawczego prowadzonego w przedszkolu, dostosowanego do wieku i możliwości dzieci i środowisk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b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a wniosek zainteresowanych rodziców /prawnych  opiekunów / przedszkole prowadzi dla dzieci religię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c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udziela dzieciom pomocy pedagogicznej i psychologicznej w ramach zajęć  korekcyjno-kompensacyjnych prowadzonych przez nauczycieli, oraz współpracy z poradnią psychologiczno-pedagogiczną.  W ramach pomocy  przedszkole może za dodatkową opłatą rodziców /prawnych  opiekunów / organizować zajęcia o charakterze terapeutycznym z udziałem specjalistów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</w:t>
      </w:r>
      <w:r>
        <w:rPr>
          <w:rFonts w:eastAsia="Times New Roman" w:cs="Times New Roman"/>
          <w:sz w:val="24"/>
          <w:szCs w:val="24"/>
          <w:lang w:val="pl-PL"/>
        </w:rPr>
        <w:t>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zedszkole na miarę swoich możliwości, umożliwia dzieciom niepełnosprawnym pobyt w przedszkolu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</w:t>
      </w:r>
      <w:r>
        <w:rPr>
          <w:rFonts w:eastAsia="Times New Roman" w:cs="Times New Roman"/>
          <w:sz w:val="24"/>
          <w:szCs w:val="24"/>
          <w:lang w:val="pl-PL"/>
        </w:rPr>
        <w:t>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a wniosek zainteresowanych rodziców /prawnych  opiekunów/  przedszkole organizuje opłacane przez nich zajęcia dodatkowe. Warunki ich realizacji ustala dyrektor w porozumieniu zainteresowanymi rodzic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3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zedszkole realizuje zadania opiekuńczo - wychowawczo - dydaktyczne odpowiednio do wieku i potrzeb dzieci z zachowaniem obowiązujących przepisów bezpieczeństwa i higien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a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owadząc pracę z wychowankami zgodną z podstawą programową i przyjętymi przez radę pedagogiczną programami pracy wychowawczo - dydaktycznym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b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ostosowując zadania do zainteresowań, uzdolnień i możliwości rozwojowych wychowanków w celu osiągnięcia przez dzieci gotowości do podjęcia nauki w szkol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c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jednolicając oddziaływania wychowawcze poprzez rozmowy, współpracę z rodzicami, spotkania okolicznościowe, organizację imprez przedszkolnych oraz włączanie rodziców /prawnych  opiekunów / w przebieg procesu dydaktyczno - wychowawcz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4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zedszkole realizuje zadania opiekuńcz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a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prawując opiekę nad dziećmi  z uwzględnieniem obowiązujących przepisów bezpieczeństwa i higieny, zgodnie z ramowym rozkładem dnia poszczególnych oddział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</w:t>
      </w:r>
      <w:r>
        <w:rPr>
          <w:rFonts w:eastAsia="Times New Roman" w:cs="Times New Roman"/>
          <w:sz w:val="24"/>
          <w:szCs w:val="24"/>
          <w:lang w:val="pl-PL"/>
        </w:rPr>
        <w:t>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 trakcie zajęć na terenie, jak również poza nim pełną odpowiedzialność za dziecko ponosi nauczyciel,  któremu powierzono oddział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</w:t>
      </w:r>
      <w:r>
        <w:rPr>
          <w:rFonts w:eastAsia="Times New Roman" w:cs="Times New Roman"/>
          <w:sz w:val="24"/>
          <w:szCs w:val="24"/>
          <w:lang w:val="pl-PL"/>
        </w:rPr>
        <w:t>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 zapewnienie dzieciom podczas pobytu na terenie przedszkola i poza nim bezpiecznych i higienicznych warunków odpowiadają nauczyciele i pozostali pracownicy przedszkol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</w:t>
      </w:r>
      <w:r>
        <w:rPr>
          <w:rFonts w:eastAsia="Times New Roman" w:cs="Times New Roman"/>
          <w:sz w:val="24"/>
          <w:szCs w:val="24"/>
          <w:lang w:val="pl-PL"/>
        </w:rPr>
        <w:t>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spółodpowiedzialność za bezpieczeństwo i zdrowie dzieci ponoszą wszyscy pracownicy pracujący w przedszkol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</w:t>
      </w:r>
      <w:r>
        <w:rPr>
          <w:rFonts w:eastAsia="Times New Roman" w:cs="Times New Roman"/>
          <w:sz w:val="24"/>
          <w:szCs w:val="24"/>
          <w:lang w:val="pl-PL"/>
        </w:rPr>
        <w:t>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 celu zapewnienia pomocy materialnej dzieciom, których sytuacja rodzinna lub losowa takiej pomocy wymaga, przedszkole współpracuje z ośrodkami świadczącymi tego rodzaju pomoc oraz udziela wskazówek rodzicom w zakresie takiej pomo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5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zczegółowe zasady  przyprowadzania i odbierania dzieci z przedszkol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a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ziecko winno być przyprowadzane i odbierane z przedszkola przez rodziców /prawnych  opiekunów/ lub osoby pełnoletnie przez nich upoważnione zapewniające dziecku pełne bezpieczeństwo. Osobom nietrzeźwym dzieci nie wydaje się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</w:t>
      </w:r>
      <w:r>
        <w:rPr>
          <w:rFonts w:eastAsia="Times New Roman" w:cs="Times New Roman"/>
          <w:sz w:val="24"/>
          <w:szCs w:val="24"/>
          <w:lang w:val="pl-PL"/>
        </w:rPr>
        <w:t>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rodzice / prawni opiekunowie /  winni  przyprowadzać i odbierać dzieci z przedszkola w godzinach jego pracy ustalonych na dany rok szkolny w arkuszu organizacj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</w:t>
      </w:r>
      <w:r>
        <w:rPr>
          <w:rFonts w:eastAsia="Times New Roman" w:cs="Times New Roman"/>
          <w:sz w:val="24"/>
          <w:szCs w:val="24"/>
          <w:lang w:val="pl-PL"/>
        </w:rPr>
        <w:t>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 przypadku nie odebrania dziecka z przedszkola w określonych godzinach, wobec rodziców / prawnych opiekunów / wyciągnięte będą konsekwencje określone uchwałą rady pedagogicznej w uzgodnieniu z radą rodziców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  <w:lang w:val="pl-PL"/>
        </w:rPr>
        <w:t>ROZDZIAŁ  II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>ORGANY PRZEDSZKO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LA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 </w:t>
      </w:r>
      <w:r>
        <w:rPr>
          <w:rFonts w:eastAsia="Times New Roman" w:cs="Times New Roman"/>
          <w:sz w:val="24"/>
          <w:szCs w:val="24"/>
          <w:lang w:val="pl-PL"/>
        </w:rPr>
        <w:t>§ 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1. Organami przedszkola s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ą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>a)</w:t>
        <w:tab/>
        <w:t>Dyrektor Przedszkola</w:t>
      </w:r>
      <w:r>
        <w:rPr>
          <w:rFonts w:eastAsia="Times New Roman" w:cs="Times New Roman"/>
          <w:sz w:val="24"/>
          <w:szCs w:val="24"/>
          <w:lang w:val="pl-PL"/>
        </w:rPr>
        <w:t>;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1/ Dyrektor przedszkola kieruje bie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żącą działalnością dydaktyczną, wychowawczą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dministracyjno - gospodarczą placówki oraz reprezentuje ją na zewnątrz w zakresie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osiadanych pełnomocnictw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prawuje nadzór pedagogicz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prawuje opiekę nad wychowankami oraz stwarza warunki harmonijnego rozwoju psychofizycznego poprzez aktywne działania prozdrowot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ykonuje zadania administracji publicznej, poprzez wydawanie decyzji administracyjnych na podstawie  obowiązujących przepi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realizuje uchwały innych organów przedszkola podjęte w ramach ich kompetencji stanowi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owadzi i zarządza jednostką budżetową jaką jest przedszkole oraz dokonuje czynności prawnych wg wydanego przez organ prowadzący pełnomocnic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ysponuje środkami określonymi w planie finansowym i ponosi odpowiedzialność za ich prawidłowe wykorzyst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ykonuje inne zadania wynikające z przepisów szczególnych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/ Dyrektor przedszkola może skreślić wychowanka z listy dzieci w przypadkach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określonych w statucie przedszkola na podstawie uchwały rady pedagogicznej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/ Dyrektor jest kierownikiem zakładu pracy dla zatrudnionych w przedszkolu nauczycieli i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acowników administracji i obsługi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/ Dyrektor decyduje w spraw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trudnienia i zwalniania nauczycieli i innych pracowników przedszk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określa szczegółowe zakresy obowiązków wszystkich pracowników przedszk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zyznaje nagrody oraz wymierza kary porządkowe nauczycielom i innym pracownikom przedszk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ystępuje z wnioskami, po zasięgnięciu opinii innych organów przedszkola, w sprawie odznaczeń, nagród i innych wyróżnień dla nauczycieli i pozostałych pracowników placów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owierza stanowisko i odwołuje wicedyrektora oraz inne stanowiska kierownicze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5/ Dyrektor przedszkola w wykonywaniu swych zadań współpracuje z rodzicami i innymi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organami przedszkola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 xml:space="preserve">b) </w:t>
        <w:tab/>
        <w:t>Rada Pedagogiczna</w:t>
      </w:r>
      <w:r>
        <w:rPr>
          <w:rFonts w:eastAsia="Times New Roman" w:cs="Times New Roman"/>
          <w:sz w:val="24"/>
          <w:szCs w:val="24"/>
          <w:lang w:val="pl-PL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1/ Rada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</w:t>
      </w:r>
      <w:r>
        <w:rPr>
          <w:rFonts w:eastAsia="Times New Roman" w:cs="Times New Roman"/>
          <w:sz w:val="24"/>
          <w:szCs w:val="24"/>
          <w:lang w:val="pl-PL"/>
        </w:rPr>
        <w:t>edagogiczna jest kolegialnym organem przedszkola w zakresie realizacji jego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</w:t>
      </w:r>
      <w:r>
        <w:rPr>
          <w:rFonts w:eastAsia="Times New Roman" w:cs="Times New Roman"/>
          <w:sz w:val="24"/>
          <w:szCs w:val="24"/>
          <w:lang w:val="pl-PL"/>
        </w:rPr>
        <w:t>statutowych zad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ń dotyczących kształcenia, wychowania i opieki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/ Rada pedagogiczna ustala szczegółowy regulamin swojej działalności. zebrania rady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edagogicznej są protokołowane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/ Do kompetencji stanowiących rady pedagogicznej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twierdzanie planów pracy przedszko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podejmowanie uchwał w sprawie innowacji pedagogicznych i eksperyment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stalanie organizacji doskonalenia zawodowego nauczyci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odejmowanie uchwał w sprawach skreślenia dziecka z listy wychowanków przedszkola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/ Rada pedagogiczna opini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organizację pracy przedszkola w tym tygodniowy rozkład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ojekt planu finansowego przedszko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nioski dyrektora o przyznanie nauczycielom nagród, odznaczeń i innych wyróżni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opozycje dyrektora w sprawie przydziału nauczycielom stałych prac i zajęć w ramach wynagrodzenia zasadniczego oraz dodatkowo płatnych zajęć dydaktycznych, wychowawczych i opiekuńczych.</w:t>
        <w:tab/>
        <w:t xml:space="preserve">     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5/ Rada pedagogiczna przygotowuje projekt statutu przedszkola albo jego zmian i przedstawia do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chwalenia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6/ Rada pedagogiczna może wystąpić z wnioskiem o odwołanie nauczyciela ze stanowiska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yrektora lub innego stanowiska kierowniczego w przedszkolu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7/ W przypadku gdy nie została powołana rada przedszkola jej zadania określone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 ustawie o systemie oświaty wykonuje rada pedagogiczna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c) </w:t>
      </w:r>
      <w:r>
        <w:rPr>
          <w:rFonts w:eastAsia="Times New Roman" w:cs="Times New Roman"/>
          <w:b/>
          <w:bCs/>
          <w:sz w:val="24"/>
          <w:szCs w:val="24"/>
          <w:lang w:val="pl-PL"/>
        </w:rPr>
        <w:t>Rada Rodziców</w:t>
      </w:r>
      <w:r>
        <w:rPr>
          <w:rFonts w:eastAsia="Times New Roman" w:cs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1/ W celu pe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łnej realizacji celów statutowych przedszkola rodzice na zebraniu ogólnym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ybierają swoich przedstawicieli, którzy tworzą radę rodziców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/ Rada rodziców uchwala regulamin swojej działalności, wybiera przewodniczącego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i ustala terminy spotkań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/ Rada rodziców może występować do rady pedagogicznej i dyrektora z wnioskami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i opiniami dotyczącymi wszystkich spraw placówki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/ W celu wspierania działalności statutowej przedszkola rada rodziców może gromadzić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fundusze z dobrowolnych składek rodziców oraz innych źródeł. Zasady wydatkowania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funduszy określa regulamin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5/ Działania rady rodziców nie mogą być sprzeczne ze statutem przedszkola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Przedszkole zapewnia współdziałanie poszczególnych organów tak, aby:</w:t>
      </w:r>
    </w:p>
    <w:p>
      <w:pPr>
        <w:pStyle w:val="Normal"/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/</w:t>
        <w:tab/>
        <w:t>gwarantowały każdemu z nich możliwość swobodnego działania i podejmowania decyzji w ramach swoich kompetencji;</w:t>
      </w:r>
    </w:p>
    <w:p>
      <w:pPr>
        <w:pStyle w:val="Normal"/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/</w:t>
        <w:tab/>
        <w:t>zapewniały bieżącą wymianę informacji pomiędzy organami przedszkola o podejmowanych i planowanych działaniach i decyzjach. informacje o podejmowanych działaniach przekazywane są na posiedzeniach poszczególnych organów</w:t>
      </w:r>
    </w:p>
    <w:p>
      <w:pPr>
        <w:pStyle w:val="Normal"/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/</w:t>
        <w:tab/>
        <w:t>Wszystkie spory między poszczególnymi organami załatwiane są polubownie na terenie placówki.</w:t>
      </w:r>
    </w:p>
    <w:p>
      <w:pPr>
        <w:pStyle w:val="Normal"/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/</w:t>
        <w:tab/>
        <w:t>W przypadku nie rozstrzygnięcia sporu, sprawę przekazuje się zgodnie z kompetencjami organowi prowadzącemu lub organowi sprawującemu nadzór pedagogiczny, który rozpatruje ją zgodnie z przepisami  k.p.a.</w:t>
      </w:r>
    </w:p>
    <w:p>
      <w:pPr>
        <w:pStyle w:val="Normal"/>
        <w:spacing w:lineRule="auto" w:line="360"/>
        <w:ind w:left="708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ind w:left="283" w:hanging="283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3. </w:t>
        <w:tab/>
        <w:t xml:space="preserve">W przedszkolu może być  powołan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rada prz</w:t>
      </w:r>
      <w:r>
        <w:rPr>
          <w:rFonts w:eastAsia="Times New Roman" w:cs="Times New Roman"/>
          <w:b/>
          <w:bCs/>
          <w:sz w:val="24"/>
          <w:szCs w:val="24"/>
          <w:lang w:val="pl-PL"/>
        </w:rPr>
        <w:t>edszkola</w:t>
      </w:r>
      <w:r>
        <w:rPr>
          <w:rFonts w:eastAsia="Times New Roman" w:cs="Times New Roman"/>
          <w:sz w:val="24"/>
          <w:szCs w:val="24"/>
          <w:lang w:val="pl-PL"/>
        </w:rPr>
        <w:t xml:space="preserve"> stosownie do przepisów ustawy o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</w:r>
      <w:r>
        <w:rPr>
          <w:rFonts w:eastAsia="Times New Roman" w:cs="Times New Roman"/>
          <w:sz w:val="24"/>
          <w:szCs w:val="24"/>
          <w:lang w:val="pl-PL"/>
        </w:rPr>
        <w:t>systemie o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światy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  <w:t>1/ Rada przedszkola winna liczyć co najmniej 6 osób;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  <w:t>2/ W skład rady przedszkola wchodzą w równej liczbie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  <w:tab/>
        <w:t xml:space="preserve">a/ nauczyciele wybrani przez ogół nauczycieli, wyboru przedstawicieli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nauczycieli dokonuje rada pedagogiczna w trybie ustalonym w jej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regulaminie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  <w:tab/>
        <w:t xml:space="preserve">b/ rodzice wybrani przez ogół rodziców; wyboru przedstawicieli rodziców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dokonuje się na zebraniu ogólnym rodziców zwykłą większością głosów,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 obecności co najmniej 1/2  rodziców dzieci uczęszczających do przedszkola;</w:t>
      </w:r>
    </w:p>
    <w:p>
      <w:pPr>
        <w:pStyle w:val="Normal"/>
        <w:spacing w:lineRule="auto" w:line="360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/ Kadencja rady przedszkola trwa 3 lata;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  <w:t>5/ Rada przedszkola na pierwszym posiedzeniu uchwala regulamin swojej działalności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  <w:t xml:space="preserve">    oraz wybiera spośród swoich członków przewodniczącego rady;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  <w:t>6/ Powstanie rady przedszkola pierwszej kadencji organizuje dyrektor przedszkola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a łączny wniosek dwóch spośród następujących podmiotów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  <w:tab/>
        <w:t>a/ rady pedagogicznej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  <w:tab/>
        <w:t xml:space="preserve">b/ rady rodziców.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  <w:lang w:val="pl-PL"/>
        </w:rPr>
        <w:t>ROZDZIAŁ   IV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>ORGANIZACJA PRZEDSZKOL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§  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Statut przedszkola okre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śla organizację przedszkola, z uwzględnieniem §  5  -  7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§ 5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1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odstawową jednostką organizacyjną przedszkola jest oddział obejmujący dzieci w zbliżonym wieku, z uwzględnieniem ich potrzeb, zainteresowań, uzdolnień, stopnia i rodzaju niepełnospraw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2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Liczba dzieci w oddziale nie może przekraczać 25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</w:t>
      </w:r>
      <w:r>
        <w:rPr>
          <w:rFonts w:eastAsia="Times New Roman" w:cs="Times New Roman"/>
          <w:sz w:val="24"/>
          <w:szCs w:val="24"/>
          <w:lang w:val="pl-PL"/>
        </w:rPr>
        <w:t>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Liczba dzieci w oddziale integracyjnym, który może być utworzony w przedszkolu ogólnodostępnym jakim jest Przedszkole Publiczne Nr 23  winna wynosić</w:t>
      </w:r>
      <w:r>
        <w:rPr>
          <w:rFonts w:eastAsia="Times New Roman" w:cs="Times New Roman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od 15 do 20, w tym 3 do 5 dzieci niepełnosprawnych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</w:t>
      </w:r>
      <w:r>
        <w:rPr>
          <w:rFonts w:eastAsia="Times New Roman" w:cs="Times New Roman"/>
          <w:sz w:val="24"/>
          <w:szCs w:val="24"/>
          <w:lang w:val="pl-PL"/>
        </w:rPr>
        <w:t>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sady tworzenia oddziałów w Przedszkolu Publicznym Nr 23 organizującym w razie wystąpienia takiej potrzeby zajęć dla mniejszości narodowej lub grup etnicznych określają odrębne przepisy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§  6 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1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aca wychowawczo - dydaktyczna i opiekuńcza prowadzona jest na postawie programu wychowania w przedszkolu zgodnego z podstawą programową wychowania przedszkolnego wybranego z zestawu programów lub programu autorskiego opracowanego przez nauczycieli przedszkola w ramach działalności innowacyjno - eksperymentalnej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a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lany pracy z dziećmi nauczyciel  planuje cyklicznie, opracowując tygodniowe, dwutygodniowe, miesięczne plany prac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</w:t>
      </w:r>
      <w:r>
        <w:rPr>
          <w:rFonts w:eastAsia="Times New Roman" w:cs="Times New Roman"/>
          <w:sz w:val="24"/>
          <w:szCs w:val="24"/>
          <w:lang w:val="pl-PL"/>
        </w:rPr>
        <w:t>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planowane tematy, nauczyciel wprowadza w dowolnym czasie w ciągu dnia, kilku dni, tygodnia, miesiąca prowadząc zajęcia z całą grupą, z małymi zespołami powstającymi z inicjatywy dzieci lub w zespołach dobieranych przez nauczyciela zgodnie z założonym celem działa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</w:t>
      </w:r>
      <w:r>
        <w:rPr>
          <w:rFonts w:eastAsia="Times New Roman" w:cs="Times New Roman"/>
          <w:sz w:val="24"/>
          <w:szCs w:val="24"/>
          <w:lang w:val="pl-PL"/>
        </w:rPr>
        <w:t>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lan dnia może mieć charakter otwarty, pozwalający na uwzględnienie propozycji dzieci, pamiętając o zachowaniu proporcji czasowej między formami proponowanymi przez nauczyciela,  a  swobodną działalnością dz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2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Godzina zajęć w przedszkolu trwa 60 minut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</w:t>
      </w:r>
      <w:r>
        <w:rPr>
          <w:rFonts w:eastAsia="Times New Roman" w:cs="Times New Roman"/>
          <w:sz w:val="24"/>
          <w:szCs w:val="24"/>
          <w:lang w:val="pl-PL"/>
        </w:rPr>
        <w:t>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zas trwania zajęć prowadzonych dodatkowo, w szczególności zajęć umuzykalniających, nauki języka obcego, nauki religii i zajęć rewalidacyjnych, powinien być dostosowany do możliwości rozwojowych dzieci i wynosi:</w:t>
      </w:r>
      <w:r>
        <w:rPr>
          <w:rFonts w:eastAsia="Times New Roman" w:cs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a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 dzieć</w:t>
      </w:r>
      <w:r>
        <w:rPr>
          <w:rFonts w:eastAsia="Times New Roman" w:cs="Times New Roman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mi w wieku 3 - 4 lat  -  około  15 minu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</w:t>
      </w:r>
      <w:r>
        <w:rPr>
          <w:rFonts w:eastAsia="Times New Roman" w:cs="Times New Roman"/>
          <w:sz w:val="24"/>
          <w:szCs w:val="24"/>
          <w:lang w:val="pl-PL"/>
        </w:rPr>
        <w:t>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 dzieć</w:t>
      </w:r>
      <w:r>
        <w:rPr>
          <w:rFonts w:eastAsia="Times New Roman" w:cs="Times New Roman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mi w wieku 5  - 6 lat  -  około  30 minu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</w:t>
      </w:r>
      <w:r>
        <w:rPr>
          <w:rFonts w:eastAsia="Times New Roman" w:cs="Times New Roman"/>
          <w:sz w:val="24"/>
          <w:szCs w:val="24"/>
          <w:lang w:val="pl-PL"/>
        </w:rPr>
        <w:t>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posób dokumentowania zajęć prowadzonych w przedszkolu określają odrębne przepisy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§ 7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1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zedszkole Publiczne Nr 23 jest przedszkolem  czterooddziałow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§ 8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</w:t>
        <w:tab/>
        <w:t>Szczegółową organizację wychowania i opieki w danym roku szkolnym określa arkusz organizacji przedszkola opracowany przez dyrektora do 30 kwietnia.  Arkusz organizacji pracy zatwierdza organ prowadzący.</w:t>
      </w:r>
    </w:p>
    <w:p>
      <w:pPr>
        <w:pStyle w:val="Normal"/>
        <w:spacing w:lineRule="auto" w:line="36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</w:t>
        <w:tab/>
        <w:t>W arkuszu określa się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zas pracy oddział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liczbę pracowników przedszkola, w tym pracowników zajmujących stanowiska kierownic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ogólną liczbę godzin pracy finansowanych ze środków przydzielonych  przez organ prowadzący przedszkole.</w:t>
      </w:r>
    </w:p>
    <w:p>
      <w:pPr>
        <w:pStyle w:val="Normal"/>
        <w:spacing w:lineRule="auto" w:line="360"/>
        <w:ind w:left="283" w:hanging="283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.</w:t>
        <w:tab/>
        <w:t>W przypadkach konieczności wprowadzenia zmian w arkuszu, dyrektor sporządza aneks, który zatwierdza organ prowadzący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§ 9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1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Organizację pracy przedszkola określa ramowy rozkład dnia ustalony przez dyrektora przedszkola na wniosek rady pedagogicznej, z uwzględnieniem zasad ochrony zdrowia i higieny zasady określonej w § 5 ust.3 , oraz oczekiwań rodziców / prawnych opiekunów 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2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a podstawie ramowego rozkładu dnia nauczyciele, którym powierzono opiekę nad danym oddziałem, ustalają dla danego oddziału szczegółowy rozkład dnia, z uwzględnieniem potrzeb i zainteresowań dz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3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zczegółowy rozkład dnia zapisany jest w dzienniku poszczególnych grup.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§10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1.   Do przedszkola uczęszczają dzieci w wieku od 3 do 6 lat z zastrzeżeniem ust. 2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2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ziecko, któremu odroczono rozpoczęcie spełniania obowiązku szkolnego w tym roku kalendarzowym, może uczęszczać</w:t>
      </w:r>
      <w:r>
        <w:rPr>
          <w:rFonts w:eastAsia="Times New Roman" w:cs="Times New Roman"/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o przedszkola do końca roku szkolnego w tym roku kalendarzowym, w którym kończy 10 la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I.</w:t>
        <w:tab/>
        <w:t>Szczegółowe zasady przyjmowania dzieci do przedszkol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</w:t>
        <w:tab/>
        <w:t>Przedszkole działa na zasadzie powszechnej dostęp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</w:t>
        <w:tab/>
        <w:t xml:space="preserve">Pierwszeństwo w przyjęciu do przedszkola mają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a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dzieci 6-letni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b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dzieci matek i ojców samotnie wychowujących dziec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c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matek lub ojców, wobec których orzeczono znaczny lub umiarkowany stopień niepełnosprawności, bądź całkowitą niezdolność do pracy albo niezdolność do samodzielnej egzystencji  na podstawie odrębnych przepisó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</w:t>
      </w:r>
      <w:r>
        <w:rPr>
          <w:rFonts w:eastAsia="Times New Roman" w:cs="Times New Roman"/>
          <w:sz w:val="24"/>
          <w:szCs w:val="24"/>
          <w:lang w:val="pl-PL"/>
        </w:rPr>
        <w:t>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zieci z rodzin zastępcz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</w:t>
      </w:r>
      <w:r>
        <w:rPr>
          <w:rFonts w:eastAsia="Times New Roman" w:cs="Times New Roman"/>
          <w:sz w:val="24"/>
          <w:szCs w:val="24"/>
          <w:lang w:val="pl-PL"/>
        </w:rPr>
        <w:t>)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zieci już uczęszczających do przedszkol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f)    dzieci obojga rodziców pracując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g)   dzieci rodzin wielodzietn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h)</w:t>
        <w:tab/>
        <w:t>dzieci nauczycieli przy równych z innymi dziećmi warunkach , mają prawo pierszeństwa.  3.Rekrutację prowadzi się co roku według harmonogramu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a) 1 - 30 kwietnia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~~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wydawanie i przyjmowanie kart zgłoszenia dziecka do </w:t>
        <w:tab/>
        <w:tab/>
        <w:tab/>
        <w:tab/>
        <w:tab/>
        <w:t xml:space="preserve">        przedszkol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b) 1 - 15 maja  </w:t>
        <w:tab/>
        <w:t xml:space="preserve">   ~~ rozpatrywanie zgłoszonych kart, ewentualne powołanie komisji </w:t>
        <w:tab/>
        <w:tab/>
        <w:tab/>
        <w:tab/>
        <w:t xml:space="preserve">        rekrutacyjnej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c) 16 maja </w:t>
        <w:tab/>
        <w:tab/>
        <w:t xml:space="preserve">   ~~  wywieszenie w miejscu dostępnym dla zainteresowanych listy </w:t>
        <w:tab/>
        <w:tab/>
        <w:tab/>
        <w:t xml:space="preserve">         dzieci przyjętych  do przedszkola oraz informacji  o ponownym </w:t>
        <w:tab/>
        <w:tab/>
        <w:tab/>
        <w:tab/>
        <w:t xml:space="preserve">          rozpatrzeniu wniosków  rodziców dzieci, które nie         </w:t>
        <w:tab/>
        <w:tab/>
        <w:tab/>
        <w:tab/>
        <w:t xml:space="preserve">                     zostały przyjęte.</w:t>
        <w:tab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.</w:t>
        <w:tab/>
        <w:t>W sytuacji, kiedy liczba zgłoszonych w czasie rekrutacji dzieci jest większa od liczby miejsc w przedszkolu, dyrektor przedszkola powołuje komisję rekrutacyjną. W skład komisji wchodz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991" w:hanging="283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yrektor przedszko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991" w:hanging="283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wóch przedstawicieli rodzic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991" w:hanging="283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wóch przedstawicieli rady pedagogicznej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5.  Przedstawicieli rodziców wybiera  rada rodziców spośród swoich członków, zgodnie z                                                                       </w:t>
        <w:tab/>
        <w:t xml:space="preserve">regulaminem rady rodziców , przedstawicieli rady pedagogicznej wybiera rada na    </w:t>
        <w:tab/>
        <w:t>posiedzeniu , w głosowaniu jawnym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6.  Przewodniczącym komisji rekrutacyjnej jest dyrektor Przedszkola Publicznego Nr 23.          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7.  W przypadku, gdy dziecko nie zostało przyjęte do przedszkola, rodzic ma prawo odwołać się na 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iśmie do dyrektora Przedszkola Publicznego Nr 23.  Dyrektor przedszkola jest zobowiązany do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rozpatrzenia odwołania i udzielenia odpowiedzi na piśmie w terminie 14 dni od daty otrzymania  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odwołania.  Decyzja dyrektora ma charakter ostateczny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II.</w:t>
        <w:tab/>
        <w:t>Warunki pobytu dziecka w przedszkol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</w:t>
        <w:tab/>
        <w:t>Każda grupa dziecięca przez cały rok szkolny przebywa w przydzielonej jej sali dydaktycznej spełniającej określone warunki bhp i p.poż, oraz wymagania sanitarno - epidemiologicz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</w:t>
        <w:tab/>
        <w:t>Ilość dzieci w grupie w Przedszkolu Publicznym Nr 23, zajmująca odpowiednie pomieszcz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ynika z przeliczenia:  2,4 m</w:t>
      </w:r>
      <w:r>
        <w:rPr>
          <w:rFonts w:eastAsia="Times New Roman" w:cs="Times New Roman"/>
          <w:sz w:val="24"/>
          <w:szCs w:val="24"/>
          <w:lang w:val="pl-PL"/>
        </w:rPr>
        <w:t>2 /1 dzieck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Sala  I    - 25 dzie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Sala  II  - 25 dzie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Sala  III - 25 dzie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Sala IV  -  25 dzieci,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łączna liczba miejsc  w przedszkolu, nie może przekraczać 1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.</w:t>
        <w:tab/>
        <w:t>Do dyspozycji wszystkich dzieci jest szatnia, sala gimnastyczna, holl, ogród przedszkolny z odpowiednio dobranymi bezpiecznymi urządzeniami dostosowanymi do wieku dziecka ,4 sale dla poszczególnych oddział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.</w:t>
        <w:tab/>
        <w:t>Żywienie dzieci odbywa się w stałych porach dnia, a personel przedszkola ma obowiązek umiejętnie zachęcać dzieci do zjadania wszystkich potraw, z wyłączeniem tych, które nie  są tolerowane przez dzieck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5.</w:t>
        <w:tab/>
        <w:t>Osoby pracujące w danej grupie mają obowiązek dbać o bezpieczne i higieniczne warunki pobytu dziecka w przedszkolu jak i poza nim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6.</w:t>
        <w:tab/>
        <w:t>W sytuacjach braku pełnej obsady pracowników pedagogicznych, grupy dziecięce mogą być dzielone. W przypadkach wysokiego zagrożenia poczucia bezpieczeństwa dzieci, dyrektor podejmuje decyzję o odpłatnym zleceniu zastępstw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7.</w:t>
        <w:tab/>
        <w:t>Dla zapewnienia bezpieczeństwa podczas wycieczek i wyjść poza teren przedszkola przy ilości dzieci przekraczającej 15, wymagane jest, aby uczestniczyły w spacerze, wycieczce 2 dorosłe osoby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III.</w:t>
        <w:tab/>
        <w:t>Prawa   dzie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</w:t>
        <w:tab/>
        <w:t>W Przedszkolu Publicznym Nr 23 w Opolu wobec dzieci bezwzględnie nie stosuje się przemocy fizycznej i psychicznej,  we wszystkich działaniach dotyczących dziecka wszyscy pracownicy winni kierować się zasadą jego dobr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</w:t>
        <w:tab/>
        <w:t>Dziecko ma prawo d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</w:t>
        <w:tab/>
        <w:t>życzliwego i podmiotowego traktowa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</w:t>
        <w:tab/>
        <w:t>nieskrępowanego uczestnictwa w życiu przedszkol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</w:t>
        <w:tab/>
        <w:t>akceptacji takim jakie jest, wymaga poszanowania jego tożsamości, godności i prywatnośc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</w:t>
        <w:tab/>
        <w:t>przygotowania do życia w społeczeństwie w duchu zrozumienia i tolerancji i zrozumi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)</w:t>
        <w:tab/>
        <w:t xml:space="preserve"> właściwie zorganizowanego procesu opiekuńczo - wychowawczego i dydaktycznego dostosowanego do jego możliwości i potrzeb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f)</w:t>
        <w:tab/>
        <w:t xml:space="preserve"> realizowania swoich zainteresowań, zdolności, rozwijania osobowości, talentów, a wymagania stawiane dziecku powinny być dostosowane do jego możliwości psychofizycznych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g</w:t>
      </w:r>
      <w:r>
        <w:rPr>
          <w:rFonts w:eastAsia="Times New Roman" w:cs="Times New Roman"/>
          <w:sz w:val="24"/>
          <w:szCs w:val="24"/>
          <w:lang w:val="pl-PL"/>
        </w:rPr>
        <w:t>)</w:t>
        <w:tab/>
        <w:t>zabawy i pracy umys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łowej,  ochrony zdrowia i  wypoczynk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I</w:t>
      </w:r>
      <w:r>
        <w:rPr>
          <w:rFonts w:eastAsia="Times New Roman" w:cs="Times New Roman"/>
          <w:b/>
          <w:bCs/>
          <w:sz w:val="24"/>
          <w:szCs w:val="24"/>
          <w:lang w:val="pl-PL"/>
        </w:rPr>
        <w:t>V.</w:t>
        <w:tab/>
        <w:t>Skre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ślenie dziecka z listy wychowanków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 Dyrektor przedszkola może skreślić dziecko  z listy wychowanków w przypadk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</w:t>
        <w:tab/>
        <w:t>nie uczęszczania  dziecka do przedszkola bez uzasadnionej przyczyny co najmniej dwa miesią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</w:t>
        <w:tab/>
        <w:t>zalegania z uiszczeniem odpłatności za pobyt dziecka w przedszkolu, za okres dwóch miesięc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</w:t>
        <w:tab/>
        <w:t>utajenie przy wypełnianiu karty zgłoszenia, choroby dziecka, która uniemożliwia przebywanie dziecka w grupi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</w:t>
        <w:tab/>
        <w:t>braku możliwości przystosowania się do grupy dzieci, powodujących zagrożenie bezpieczeństwa własnego i innych dziec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)</w:t>
        <w:tab/>
        <w:t>niemożności  zapewnienia odpowiedniej, pełnej opieki, a co za tym idzie braku możliwości wywiązywania się przez przedszkole z realizacji zadań statutowych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f)</w:t>
        <w:tab/>
        <w:t>z powodu głębokich dysfunkcji rozwojowych wymagających opieki i pomocy specjalisty;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</w:t>
        <w:tab/>
        <w:t>Decyzję o skreśleniu dziecka z listy, rodzice / prawni opiekunowie / otrzymują na piśmie z uzasadnieniem w terminie 7 dni od jej podjęcia.  Od decyzji przysługuje odwołanie do organu prowadzącego w terminie 7 dni od daty jej otrzymania.  Decyzja podjęta wskutek odwołania ma charakter ostateczny.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  <w:lang w:val="pl-PL"/>
        </w:rPr>
        <w:t>ROZDZIAŁ  V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>INFORMACJE O PRZEDSZKOLU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</w:t>
      </w:r>
      <w:r>
        <w:rPr>
          <w:rFonts w:eastAsia="Times New Roman" w:cs="Times New Roman"/>
          <w:sz w:val="24"/>
          <w:szCs w:val="24"/>
          <w:lang w:val="pl-PL"/>
        </w:rPr>
        <w:t>§ 1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1.</w:t>
        <w:tab/>
        <w:t>Przedszkole Publiczne Nr 23 czynne jest do 11 godzin dziennie, dzienny czas pracy przedszkola ustala organ prowadz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ący na wniosek dyrektora, w tym czas przeznaczony na realizację podstawy programowej wychowania przedszkolnego wynosi 5 godzin dzienni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2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 soboty robocze przedszkole umożliwia pobyt dzieciom obojgu rodziców pracującym w tym dniu. Zasady uruchomienia dyżuru w sobotę roboczą reguluje uchwała rady pedagogicznej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3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zedszkole funkcjonuje przez cały rok szkolny, z wyjątkiem przerw ustalonych przez organ prowadzący. Przerwa wakacyjna w przedszkolu trwa jeden miesiąc. Terminy przerwy ustalany jest corocznie przez organ prowadzący na wniosek dyrektora przedszkola. W uzasadnionych przypadkach przerwa wakacyjna może ulec wydłuż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4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zedszkole prowadzi bezpłatne nauczanie i wychowanie w zakresie co najmniej podstaw programowych wychowania przedszko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5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zedszkole na wniosek zainteresowanych rodziców organizuje opłacane przez nich zajęcia dodatkowe Warunki ich realizacji ustala dyrektor w porozumieniu z zainteresowany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6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ysokość opłat za świadczenia udzielane przez przedszkole ustala Rada Miasta Op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7</w:t>
      </w:r>
      <w:r>
        <w:rPr>
          <w:rFonts w:eastAsia="Times New Roman" w:cs="Times New Roman"/>
          <w:sz w:val="24"/>
          <w:szCs w:val="24"/>
          <w:lang w:val="pl-PL"/>
        </w:rPr>
        <w:t>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zedszkole zapewnia wyżywienie dzieciom na zasadach odpłatności ustalonej przez dyrektora w oparciu o propozycję rady rodziców, wysokość opłat jest zależna od ilości spożywanych posiłków przez dziecko w ciągu d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8</w:t>
      </w:r>
      <w:r>
        <w:rPr>
          <w:rFonts w:eastAsia="Times New Roman" w:cs="Times New Roman"/>
          <w:sz w:val="24"/>
          <w:szCs w:val="24"/>
          <w:lang w:val="pl-PL"/>
        </w:rPr>
        <w:t>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Rodzice / prawni opiekunowie / zobowiązani są do przestrzegania podpisanej umowy dotyczącej korzystania z usług przedszkola oraz regulaminu przedszkola, a w szczególności do terminowego wnoszenia opłat za przedszkol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9</w:t>
      </w:r>
      <w:r>
        <w:rPr>
          <w:rFonts w:eastAsia="Times New Roman" w:cs="Times New Roman"/>
          <w:sz w:val="24"/>
          <w:szCs w:val="24"/>
          <w:lang w:val="pl-PL"/>
        </w:rPr>
        <w:t>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acownicy przedszkola, z wyjątkiem pracowników kuchni, korzystający  z wyżywienia, pokrywają koszt zgodnie z określonymi zasadami przez Zarząd Miasta Opo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0</w:t>
      </w:r>
      <w:r>
        <w:rPr>
          <w:rFonts w:eastAsia="Times New Roman" w:cs="Times New Roman"/>
          <w:sz w:val="24"/>
          <w:szCs w:val="24"/>
          <w:lang w:val="pl-PL"/>
        </w:rPr>
        <w:t>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zedszkole funkcjonuje w oparciu o obowiązujące przepisy prawne oraz regulaminy wewnętrzne opracowane na ich podstawie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  <w:lang w:val="pl-PL"/>
        </w:rPr>
        <w:t>ROZDZIAŁ VI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OBOWI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ĄZKI NAUCZYCIELI I  PRACOWNIKÓW ADMINISTRACJI I OBSŁUGI PRZEDSZKOL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§ 1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1.</w:t>
        <w:tab/>
        <w:t>W przedszkolu zatrudnia si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ę dyrektora i innych nauczycieli oraz pracowników administracyjnych i pracowników obsług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2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sady zatrudnienia i wynagradzania nauczycieli i innych pracowników określają odrębne przepis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I.</w:t>
        <w:tab/>
        <w:t>OBOWIĄZKI  NAUCZYCIELI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:</w:t>
      </w:r>
    </w:p>
    <w:p>
      <w:pPr>
        <w:pStyle w:val="Normal"/>
        <w:spacing w:lineRule="auto" w:line="36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</w:t>
        <w:tab/>
        <w:t>Nauczyciel prowadzi pracę wychowawczo - dydaktyczną i opiekuńczą. Jest odpowiedzialny za jakość i wyniki tej pracy oraz bezpieczeństwo powierzonych jego opiece dzieci.</w:t>
      </w:r>
    </w:p>
    <w:p>
      <w:pPr>
        <w:pStyle w:val="Normal"/>
        <w:spacing w:lineRule="auto" w:line="36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</w:t>
        <w:tab/>
        <w:t>Do zakresu zadań nauczycieli należy w szczególności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 odpowiedzialność za życie, zdrowie i bezpieczeństwo powierzonych jego opiece dzieci;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 tworzenie warunków wspomagających rozwój dzieci, ich zdolności i zainteresowań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oprzez m.in. prowadzenie pracy indywidualnej z dziećmi opóźnionymi oraz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zczególnie uzdolnionymi oraz realizowanie zadań zgodnie z obowiązującym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ogramem i planem rocznym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c) prowadzenie obserwacji pedagogicznych i ich stosownego dokumentowania; każdy nauczyciel w      </w:t>
        <w:tab/>
        <w:t>przyjęty przez siebie sposób realizuje zadania związane z prowadzeniem obserwacji pedagogicznych mających na celu poznanie i zabezpieczenie potrzeb rozwojowych dzieci oraz dokumentowania tych obserwacji. Nauczyciel jest zobowiązany do prowadzenia ciągłej obserwacji przez wszystkie lata  pobytu dziecka w przedszkolu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 systematyczne przygotowywanie i prowadzenie zajęć wychowawczo - dydaktycznych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odnoszenie kwalifikacji zawodowych, systematyczne dążenie do osiągnięcia coraz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lepszych wyników w pracy, dbanie o powierzony sprzęt, pomoce, zabawki oraz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stetyczny wygląd sali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)  współdziałanie z rodzicami :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•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dyrektor na początku roku szkolnego zapoznaje ogół rodziców z założeniami planu    </w:t>
        <w:tab/>
        <w:t xml:space="preserve">      rocznego;            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  <w:t xml:space="preserve">      nauczyciele  zapoznają rodziców z miesięcznymi planami pracy w danym oddziale,  </w:t>
        <w:tab/>
        <w:tab/>
        <w:t xml:space="preserve">      poprzez  wywieszenie informacji na tablicy grupowej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  <w:t xml:space="preserve">      nauczyciele i rodzice wzajemnie konsultują się w sposób ustalony na początku roku  </w:t>
        <w:tab/>
        <w:t xml:space="preserve">     szkolnego, celem uzyskiwania rzetelnej informacji na temat dziecka, jego zachowania i </w:t>
        <w:tab/>
        <w:t xml:space="preserve">     rozwoju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•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nauczyciele celem przybliżenia rodzicom  pracy przedszkola, osiągnięć dzieci organizują  </w:t>
        <w:tab/>
        <w:t xml:space="preserve">     zajęcia  otwarte, imprezy i inne uroczystości, w których mogą brać udział zainteresowani   </w:t>
        <w:tab/>
        <w:t xml:space="preserve">     rodzice. 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3.  Nauczyciel planując i prowadząc prace wychowawczo - dydaktyczną jest odpowiedzialny za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jej  jakość i winien zawsze mieć na uwadze możliwości rozwojowe, zainteresowania, uzdolnienia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i potrzeby  swoich wychowanków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4.  Nauczyciel prowadzi dokumentację pedagogiczną dotyczącą oddziału zgodnie z odrębnnymi                   </w:t>
        <w:tab/>
        <w:t xml:space="preserve">przepisami oraz inną zleconą przez dyrektora. </w:t>
      </w:r>
    </w:p>
    <w:p>
      <w:pPr>
        <w:pStyle w:val="Normal"/>
        <w:spacing w:lineRule="auto" w:line="360"/>
        <w:ind w:left="283" w:hanging="283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5.</w:t>
        <w:tab/>
        <w:t>Nauczyciel ma prawo do korzystania z pomocy merytorycznej i metodycznej ze strony dyrektora, rady pedagogicznej i wyspecjalizowanych w tym zakresie placówek i instytucji oświatowych.</w:t>
      </w:r>
    </w:p>
    <w:p>
      <w:pPr>
        <w:pStyle w:val="Normal"/>
        <w:spacing w:lineRule="auto" w:line="36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6.</w:t>
        <w:tab/>
        <w:t>Nauczyciel otacza indywidualną opieką każdego ze swoich wychowanków i utrzymuje kontakt z ich rodzicami w celu: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</w:t>
        <w:tab/>
        <w:t>poznania i ustalenia potrzeb rozwojowych ich dzieci,</w:t>
      </w:r>
    </w:p>
    <w:p>
      <w:pPr>
        <w:pStyle w:val="Normal"/>
        <w:spacing w:lineRule="auto" w:line="360"/>
        <w:ind w:left="425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   ustalenia form pomocy w działaniach wychowawczych wobec dzieci,</w:t>
      </w:r>
    </w:p>
    <w:p>
      <w:pPr>
        <w:pStyle w:val="Normal"/>
        <w:spacing w:lineRule="auto" w:line="360"/>
        <w:ind w:left="425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   włączania ich w działalność przedszkol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7.    Współpraca ze specjalistami: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W sytuacjach wymagających specjalistycznych wskazówek, jak również pedagogizacji </w:t>
        <w:tab/>
        <w:t xml:space="preserve">rodziców,   nauczyciele nawiązują współpracę ze specjalistami świadczącymi pomoc </w:t>
        <w:tab/>
        <w:t xml:space="preserve">psychologiczno -  pedagogiczną, opiekę zdrowotną. 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8.    W celu wzajemnego informowania się o podejmowanych i planowanych działaniach lub    </w:t>
        <w:tab/>
        <w:t xml:space="preserve">decyzjach,   a także wymiany informacji oraz dyskusji  organizowane są spotkania z </w:t>
        <w:tab/>
        <w:t xml:space="preserve">rodzicami w miarę występujących potrzeb. 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II.</w:t>
        <w:tab/>
        <w:t>OBOWIĄZKI PRACOWNIKÓW ADMINISTRACI I PRACOWNIKÓW OBSŁUGI: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Do obowiązków </w:t>
      </w:r>
      <w:r>
        <w:rPr>
          <w:rFonts w:eastAsia="Times New Roman" w:cs="Times New Roman"/>
          <w:b/>
          <w:bCs/>
          <w:sz w:val="24"/>
          <w:szCs w:val="24"/>
          <w:lang w:val="pl-PL"/>
        </w:rPr>
        <w:t>g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łównego księgowego</w:t>
      </w:r>
      <w:r>
        <w:rPr>
          <w:rFonts w:eastAsia="Times New Roman" w:cs="Times New Roman"/>
          <w:sz w:val="24"/>
          <w:szCs w:val="24"/>
          <w:lang w:val="pl-PL"/>
        </w:rPr>
        <w:t>,  które okre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śla Rozporządzenie Rady Ministrów z dnia 2.05.1991. (Dz.U. Nr 40, poz. 174). należy w szczególności:</w:t>
      </w:r>
    </w:p>
    <w:p>
      <w:pPr>
        <w:pStyle w:val="Normal"/>
        <w:spacing w:lineRule="auto" w:line="360"/>
        <w:ind w:left="283" w:hanging="283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.</w:t>
        <w:tab/>
        <w:t>Prowadzenie rachunkowości jednostki (zgodnie z obowiązującymi przepisami i zasadami) polegające zwłaszcza na:</w:t>
      </w:r>
    </w:p>
    <w:p>
      <w:pPr>
        <w:pStyle w:val="Normal"/>
        <w:spacing w:lineRule="auto" w:line="360"/>
        <w:ind w:left="283" w:hanging="283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</w:t>
        <w:tab/>
        <w:t>Prowadzenie gospodarki finansowej jednostki (zgodnie z obowiązującymi zasadami) polegające na:</w:t>
      </w:r>
    </w:p>
    <w:p>
      <w:pPr>
        <w:pStyle w:val="Normal"/>
        <w:spacing w:lineRule="auto" w:line="360"/>
        <w:ind w:left="283" w:hanging="283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.</w:t>
        <w:tab/>
        <w:t>Analiza wykorzystania środków przydzielonych z budżetu lub środków pozabudżetowych i innych będących w dyspozycji jednostki</w:t>
      </w:r>
    </w:p>
    <w:p>
      <w:pPr>
        <w:pStyle w:val="Normal"/>
        <w:spacing w:lineRule="auto" w:line="360"/>
        <w:ind w:left="283" w:hanging="283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.</w:t>
        <w:tab/>
        <w:t>Dokonywanie  kontroli wewnętrznej:</w:t>
      </w:r>
    </w:p>
    <w:p>
      <w:pPr>
        <w:pStyle w:val="Normal"/>
        <w:spacing w:lineRule="auto" w:line="360"/>
        <w:ind w:left="283" w:hanging="283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5.</w:t>
        <w:tab/>
        <w:t>Opracowanie projektów przepisów wewnętrznych wydawanych przez kierownika jednostki dotyczących prowadzenia rachunkowości, a w szczególności zakładowego planu kont, obiegu dokumentów (dowodów księgowych), zasad przeprowadzania i rozliczania inwentaryzacji.</w:t>
      </w:r>
    </w:p>
    <w:p>
      <w:pPr>
        <w:pStyle w:val="Normal"/>
        <w:spacing w:lineRule="auto" w:line="360"/>
        <w:ind w:left="283" w:hanging="283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6.</w:t>
        <w:tab/>
        <w:t>Do obowiązków głównego księgowego budżetów, oprócz obowiązków podanych wyżej, należy tak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991" w:hanging="283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stępna kontrola legalności dokumentów dotyczących wykonywania budżetu oraz jego zmia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991" w:hanging="283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opracowywanie zbiorczych sprawozdań finansowych z wykonywania budżetu i ich analiz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>Referent do spraw p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łac </w:t>
      </w:r>
      <w:r>
        <w:rPr>
          <w:rFonts w:eastAsia="Times New Roman" w:cs="Times New Roman"/>
          <w:sz w:val="24"/>
          <w:szCs w:val="24"/>
          <w:lang w:val="pl-PL"/>
        </w:rPr>
        <w:t>wykonuje czynno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ści  związane z całością spraw płacowych, a w szczególności: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</w:t>
        <w:tab/>
        <w:t>Sporządza listy płac na podstawie otrzymanych dokumentów kadrowych;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</w:t>
        <w:tab/>
        <w:t>Prowadzi  karty wynagrodzeń oraz zmian wynagrodzeń pracowników Przedszkola Publicznego Nr 23 w Opolu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</w:t>
        <w:tab/>
        <w:t>Sporządza zestawienia  z listy płac oraz przygotowuje zestawienia zbiorcze;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</w:t>
        <w:tab/>
        <w:t>Zestawia dane podatkowe oraz sporządza informacje do Urzędu Skarbowego;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)</w:t>
        <w:tab/>
        <w:t>Oblicza zasiłki z ubezpieczenia społecznego i sporządza listy wypłat tych zasiłków;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f)</w:t>
        <w:tab/>
        <w:t>Prowadzi niezbędną dokumentację dotyczącą zasiłków z ubezpieczenia społecznego;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g)</w:t>
        <w:tab/>
        <w:t>Współpracuje z ZUS, dokonuje miesięcznych rozliczeń i odprowadzania składek ZUS, sporządza deklarację, rozliczenia i sprawozdawczość</w:t>
        <w:tab/>
        <w:t xml:space="preserve"> w tym zakresie;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h)</w:t>
        <w:tab/>
        <w:t>Przejrzyście i czytelnie prowadzi dokumentację swojej pracy;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i)</w:t>
        <w:tab/>
        <w:t>Na bieżąco zapoznaje się z przepisami w zakresie spraw płacowych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j)</w:t>
        <w:tab/>
        <w:t xml:space="preserve">Prowadzi podręczne archiwum z zakresu dokumentacji płacowej wykonuje inne czynności administracyjne polecone przez dyrektora przedszkola wynikające z organizacji pracy w placówce. 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k)</w:t>
        <w:tab/>
        <w:t xml:space="preserve">wykonuje inne czynności administracyjne polecone przez dyrektora przedszkola wynikające z organizacji pracy w placówce. </w:t>
      </w:r>
    </w:p>
    <w:p>
      <w:pPr>
        <w:pStyle w:val="Normal"/>
        <w:spacing w:lineRule="auto" w:line="360"/>
        <w:ind w:left="283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>Referent do spraw kadr</w:t>
      </w:r>
      <w:r>
        <w:rPr>
          <w:rFonts w:eastAsia="Times New Roman" w:cs="Times New Roman"/>
          <w:sz w:val="24"/>
          <w:szCs w:val="24"/>
          <w:lang w:val="pl-PL"/>
        </w:rPr>
        <w:t xml:space="preserve"> wykonuje prace zwi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ązane z całością spraw administracyjno - kancelaryjnych, a w szczególności: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</w:t>
        <w:tab/>
        <w:t>prowadzi kancelarię  przedszkola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</w:t>
        <w:tab/>
        <w:t>prowadzi dokumentację kadrową pracowników przedszkola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</w:t>
        <w:tab/>
        <w:t>przygotowuje dokumentację odnośnie uprawnień do nagród jubileuszowych, rent, emerytur i pozostałych zmian składników wynagrodzeń pracowników;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</w:t>
        <w:tab/>
        <w:t>sporządza plan urlopów na dany rok;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)</w:t>
        <w:tab/>
        <w:t xml:space="preserve">prowadzi dokumentację wykorzystania urlopów oraz ewidencję zwolnień, prowadzi rozliczenie czasu pracy pracowników; 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f)</w:t>
        <w:tab/>
        <w:t>wystawia świadectwa pracy;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g)</w:t>
        <w:tab/>
        <w:t>na bieżąco zapoznaje się z przepisami w zakresie spraw kadrowych oraz spraw kancelaryjnych;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h)</w:t>
        <w:tab/>
        <w:t xml:space="preserve">wykonuje inne czynności administracyjne polecone przez dyrektora przedszkola wynikające z organizacji pracy w placówce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>Referent do spraw zaopatrzenia</w:t>
      </w:r>
      <w:r>
        <w:rPr>
          <w:rFonts w:eastAsia="Times New Roman" w:cs="Times New Roman"/>
          <w:sz w:val="24"/>
          <w:szCs w:val="24"/>
          <w:lang w:val="pl-PL"/>
        </w:rPr>
        <w:t xml:space="preserve">   / Intendent /  wykonuje prace zwi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ązane z całością spraw gospodarczych, a w szczególności: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</w:t>
        <w:tab/>
        <w:t>Odpowiada za rzetelne i terminowe prowadzenie spraw żywieniowych;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</w:t>
        <w:tab/>
        <w:t>sprawuje opiekę nad całością pomieszczeń i sprzętu przedszkola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</w:t>
        <w:tab/>
        <w:t>zaopatruje przedszkole w żywność i sprzęt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</w:t>
        <w:tab/>
        <w:t>nadzoruje sporządzanie posiłków i przydzielanie porcji żywnościowych dzieciom i personelowi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)</w:t>
        <w:tab/>
        <w:t>sporządza jadłospisy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f)</w:t>
        <w:tab/>
        <w:t>prowadzi magazyn i dokumentację magazynową zgodnie z obowiązującymi przepisami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g)</w:t>
        <w:tab/>
        <w:t>prowadzi dokumentację w zakresie ewidencjonowania środków trwałych;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h)</w:t>
        <w:tab/>
        <w:t>prowadzi sprawy związane z odpłatnością za usługi Przedszkola Publicznego Nr 23 w Opolu;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i)</w:t>
        <w:tab/>
        <w:t>prowadzi zestawienia i sprawozdawczość w zakresie żywienia dzieci i personelu;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j)</w:t>
        <w:tab/>
        <w:t xml:space="preserve">wykonuje inne czynności polecone przez dyrektora przedszkola wynikające z organizacji pracy w placówce. 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 xml:space="preserve">Kucharz </w:t>
      </w:r>
      <w:r>
        <w:rPr>
          <w:rFonts w:eastAsia="Times New Roman" w:cs="Times New Roman"/>
          <w:sz w:val="24"/>
          <w:szCs w:val="24"/>
          <w:lang w:val="pl-PL"/>
        </w:rPr>
        <w:t>zobowi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ązany jest: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</w:t>
        <w:tab/>
        <w:t>przyrządzać punktualnie zdrowe i higieniczne posiłki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</w:t>
        <w:tab/>
        <w:t>przyjmować produkty z magazynu, kwitować  ich odbiór w raportach żywieniowych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</w:t>
        <w:tab/>
        <w:t>prowadzić magazyn podręczny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</w:t>
        <w:tab/>
        <w:t>utrzymywać w stanie używalności powierzony sprzęt kuchenny i dbać</w:t>
        <w:tab/>
        <w:t>o czystość pomieszczeń kuchennych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)</w:t>
        <w:tab/>
        <w:t>brać udział w ustalaniu jadłospisu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f)</w:t>
        <w:tab/>
        <w:t>wykonywać  inne czynności polecone przez dyrektora przedszkola wynikające z organizacji pracy w placówce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pl-PL"/>
        </w:rPr>
        <w:t>Pomoc kuchenna</w:t>
      </w:r>
      <w:r>
        <w:rPr>
          <w:rFonts w:eastAsia="Times New Roman" w:cs="Times New Roman"/>
          <w:sz w:val="24"/>
          <w:szCs w:val="24"/>
          <w:lang w:val="pl-PL"/>
        </w:rPr>
        <w:t xml:space="preserve"> zobowi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ązana jest: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</w:t>
        <w:tab/>
        <w:t>pomagać kucharzowi w przyrządzaniu posiłków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</w:t>
        <w:tab/>
        <w:t xml:space="preserve">utrzymywać w czystości kuchnię, sprzęt, naczynia kuchenne, 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</w:t>
        <w:tab/>
        <w:t>załatwiać zlecone czynności z zakupem produktów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</w:t>
        <w:tab/>
        <w:t>wykonywać  inne czynności polecone przez dyrektora przedszkola wynikające z organizacji pracy w placówce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>Pomoc nauczycielki</w:t>
      </w:r>
      <w:r>
        <w:rPr>
          <w:rFonts w:eastAsia="Times New Roman" w:cs="Times New Roman"/>
          <w:sz w:val="24"/>
          <w:szCs w:val="24"/>
          <w:lang w:val="pl-PL"/>
        </w:rPr>
        <w:t xml:space="preserve"> przedszkola obowi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ązana jest: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</w:t>
        <w:tab/>
        <w:t>spełniać czynności opiekuńcze i obsługowe w stosunku do wychowanków polecone przez nauczycieli danego oddziału oraz inne wynikające z rozkładu czynności w ciągu dnia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</w:t>
        <w:tab/>
        <w:t>utrzymywać czystość w przydzielonych pomieszczeniach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</w:t>
        <w:tab/>
        <w:t>wykonywać</w:t>
        <w:tab/>
        <w:t>inne czynności polecone przez dyrektora przedszkola wynikające z organizacji pracy w placówce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pl-PL"/>
        </w:rPr>
        <w:t>Wo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źna oddziałowa</w:t>
      </w:r>
      <w:r>
        <w:rPr>
          <w:rFonts w:eastAsia="Times New Roman" w:cs="Times New Roman"/>
          <w:sz w:val="24"/>
          <w:szCs w:val="24"/>
          <w:lang w:val="pl-PL"/>
        </w:rPr>
        <w:t xml:space="preserve"> obowi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ązana jest: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</w:t>
        <w:tab/>
        <w:t>systematycznie sprzątać i dezynfekować sale, łazienki i inne powierzone pomieszczenie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</w:t>
        <w:tab/>
        <w:t>dbać</w:t>
        <w:tab/>
        <w:t>o przygotowanie sprzętu do odpoczynku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</w:t>
        <w:tab/>
        <w:t>rozdawać posiłki i zmywać naczynia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</w:t>
        <w:tab/>
        <w:t>pomagać w czynnościach opiekuńczych i obsługowych  wychowankom, uczestniczyć</w:t>
        <w:tab/>
        <w:t xml:space="preserve"> w spacerach, wycieczkach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)</w:t>
        <w:tab/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pl-PL"/>
        </w:rPr>
        <w:t>Pracownik gospodarczy/ konserwator/</w:t>
      </w:r>
      <w:r>
        <w:rPr>
          <w:rFonts w:eastAsia="Times New Roman" w:cs="Times New Roman"/>
          <w:sz w:val="24"/>
          <w:szCs w:val="24"/>
          <w:lang w:val="pl-PL"/>
        </w:rPr>
        <w:t xml:space="preserve"> zobowi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ązany jest: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a)</w:t>
        <w:tab/>
        <w:t>utrzymywać czystość</w:t>
        <w:tab/>
        <w:t xml:space="preserve"> na powierzonym jego opiece odcinku, 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)</w:t>
        <w:tab/>
        <w:t>dbać</w:t>
        <w:tab/>
        <w:t>o estetykę otoczenia przedszkola,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c)</w:t>
        <w:tab/>
        <w:t>wykonywać  prace ogrodnicze w ogrodzie przedszkolnym.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)</w:t>
        <w:tab/>
        <w:t>Wykonywać</w:t>
        <w:tab/>
        <w:t>drobne naprawy i remonty na terenie przedszkola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e)</w:t>
        <w:tab/>
        <w:t>wykonywać  inne czynności polecone przez dyrektora przedszkola wynikające z organizacji pracy w placówce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zczegółowe zadania oraz zakresy czynności wszystkich pracowników Przedszkola Publicznego Nr 23, oraz czynności dodatkowe wynikające z charakteru pracy i potrzeb przedszkola są zgodne z obowiązującymi przepisami określa je  dyrektor   i znajdują się w aktach osobowych pracowników placówki.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§ 13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1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yrektor przedszkola powierza poszczególne oddziały opiece jednego lub dwu nauczycieli zależnie od czasu pracy oddziału lub realizowanych zadań z uwzględnieniem propozycji rodziców / prawnych opiekunów /, jeżeli pozwoli na to organizacja pracy przedszkol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2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la zapewnienia ciągłości i skuteczności pracy wychowawczej i dydaktycznej możliwe jest w zależności od sytuacji organizacyjnej, aby nauczyciel ( nauczyciele ) opiekował się danym oddziałem przez cały okres uczęszczania dzieci do przedszkola.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§ 14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W Przedszkolu Publicznym Nr 23, które jest przedszkolem ogólnodostępnym istnieje możliwość utworzenia oddziału integracyjnego. Z chwilą jego zorganizowania można dodatkowo zatrudnić nauczycieli ze specjalnym przygotowaniem pedagogicznym oraz specjalistów prowadzących zajęcia rewalidacyjne. 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                                             </w:t>
      </w:r>
      <w:r>
        <w:rPr>
          <w:rFonts w:eastAsia="Times New Roman" w:cs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lang w:val="pl-PL"/>
        </w:rPr>
        <w:t>ROZDZIAŁ  VII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>POSTANOWIENIA KO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ŃCOWE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§ 1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5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tatut obowiązuje w równym  stopniu wszyskich członków  społeczności przedszkolnej - nauczycieli, rodziców,  pracowników obsługi i administracji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§ 1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1.</w:t>
        <w:tab/>
        <w:t>Przedszkole prowadzi i przechowuje dokumentacj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ę zgodnie z odrębnymi przepis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2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sady gospodarki finansowej przedszkola określają odrębne przepis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3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yrektor przedszkola po wprowadzeniu co najmniej trzech zmian do statutu, może opublikować zarządzeniem jednolity teks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</w:t>
      </w:r>
      <w:r>
        <w:rPr>
          <w:rFonts w:eastAsia="Times New Roman" w:cs="Times New Roman"/>
          <w:sz w:val="24"/>
          <w:szCs w:val="24"/>
          <w:lang w:val="pl-PL"/>
        </w:rPr>
        <w:t>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chyla się Statut Przedszkola Publicznego Nr 23 w Opolu z dnia   29.01.1998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§1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Statut wchodzi w życie  z dniem  19.02.2001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