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  <w:sz w:val="70"/>
        </w:rPr>
      </w:pPr>
      <w:r>
        <w:rPr>
          <w:rFonts w:cs="Book Antiqua;Times New Roman" w:ascii="Book Antiqua;Times New Roman" w:hAnsi="Book Antiqua;Times New Roman"/>
          <w:b/>
          <w:sz w:val="70"/>
        </w:rPr>
        <w:t>REGULAMIN  PRACY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PRZEDSZKOLA  PUBLICZNEGO Nr 23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im. J. Tuwima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 xml:space="preserve">w Opolu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eastAsia="AlgerianBasDEE;Times New Roman" w:cs="AlgerianBasDEE;Times New Roman" w:ascii="AlgerianBasDEE;Times New Roman" w:hAnsi="AlgerianBasDEE;Times New Roman"/>
          <w:b/>
          <w:sz w:val="40"/>
        </w:rPr>
        <w:t xml:space="preserve">  </w:t>
      </w:r>
      <w:r>
        <w:rPr>
          <w:rFonts w:cs="AlgerianBasDEE;Times New Roman" w:ascii="AlgerianBasDEE;Times New Roman" w:hAnsi="AlgerianBasDEE;Times New Roman"/>
          <w:b/>
          <w:sz w:val="40"/>
        </w:rPr>
        <w:t>ul. Konwalii 4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Heading4"/>
        <w:ind w:left="4956" w:firstLine="708"/>
        <w:jc w:val="left"/>
        <w:rPr/>
      </w:pPr>
      <w:r>
        <w:rPr/>
      </w:r>
    </w:p>
    <w:p>
      <w:pPr>
        <w:pStyle w:val="Heading4"/>
        <w:ind w:left="4956" w:firstLine="708"/>
        <w:jc w:val="left"/>
        <w:rPr/>
      </w:pPr>
      <w:r>
        <w:rPr/>
      </w:r>
    </w:p>
    <w:p>
      <w:pPr>
        <w:pStyle w:val="Heading4"/>
        <w:rPr>
          <w:rFonts w:eastAsia="AlgerianBasDEE;Times New Roman"/>
        </w:rPr>
      </w:pPr>
      <w:r>
        <w:rPr>
          <w:rFonts w:eastAsia="AlgerianBasDEE;Times New Roman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RZEPISY WSTĘPNE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  <w:sz w:val="24"/>
        </w:rPr>
      </w:pPr>
      <w:r>
        <w:rPr>
          <w:rFonts w:cs="Book Antiqua;Times New Roman" w:ascii="Book Antiqua;Times New Roman" w:hAnsi="Book Antiqua;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tanowienia w tym regulaminie są oparte na następujących podstawach prawnych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stawa  z  dnia  26.czerwca 1974 r.  Kodeksu  Pracy  ( Dz. U. z  1974  r.  Nr  24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z.   141 z późn. zmianami ).  </w:t>
      </w:r>
    </w:p>
    <w:p>
      <w:pPr>
        <w:pStyle w:val="Zwykytekst"/>
        <w:numPr>
          <w:ilvl w:val="0"/>
          <w:numId w:val="23"/>
        </w:numPr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stawa  z  dnia  26 czerwca  1974 r.  ( Dz. U. z  1998 r. nr  21  poz.  94  z  póżn.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mianami ).  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rta  Nauczyciela – ustawa z  dnia 26 stycznia 1982 r.  ( Dz. U.  nr  3  poz.  19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 późn.  zmianami 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 Rozporządzenie   M P i P S   z   dnia   22   marca   1990   r.  o    pracownikach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samorządowych   (  Dz.  U.  nr 21   poz.  124  z  późn.  zmianami ).</w:t>
      </w:r>
    </w:p>
    <w:p>
      <w:pPr>
        <w:pStyle w:val="Zwykytekst"/>
        <w:numPr>
          <w:ilvl w:val="0"/>
          <w:numId w:val="12"/>
        </w:numPr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tawa  z  dnia  23  maja  1991 r.  o  Związkach  Zawodowych  - art. 26, 27, 30</w:t>
      </w:r>
    </w:p>
    <w:p>
      <w:pPr>
        <w:pStyle w:val="Zwykytekst"/>
        <w:numPr>
          <w:ilvl w:val="0"/>
          <w:numId w:val="0"/>
        </w:numPr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 Dz. U.  nr 55  poz. 234  z  późn.  zmianami ).  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ozporządzenie    MPiPS   z    dnia  15  maja  1996 r .   w     sprawie      sposobu  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sprawiedliwiania  nieobecności  w  pracy  oraz udzielania  pracownikom zwolnień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 pracy  (  Dz.  U. z  1996 r.  nr 60  poz. 281  z późn.  zmianami 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  Rozporządzenie  Rady  Ministrów z dnia 10.09.1996 r. w  sprawie  wykazu    prac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wzbronionych kobietom  ( Dz. U. nr 85  poz. 545 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  Rozporządzenie Rady Ministrów z dnia 01. 12. 1990 r.  w   sprawie   wykazu  prac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wzbronionych młodocianym  ( Dz. U. nr 85 poz. 500 )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9. Ustawa z dnia  1 marca  2001 r. o zmianie  Kodeksu Pracy  ( Dz. U. nr 28  poz. 301 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 Ustawa z dnia 26 lipca 2002 r. o zmianie Kodeksu Pracy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1.Niniejszy regulamin  pracy  ustala  porządek wewnętrzny u pracodawcy oraz określa    związane  z  procesem  pracy  obowiązki  pracodawcy  i  pracowników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gulamin ustala organizację i porządek w pracy oraz związane z tym prawa                   i obowiązki pracodawcy i pracowników. Przepisy regulaminu obowiązują wszystkich pracowników zatrudnionych w Przedszkolu Publicznym Nr 23  w Opol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ekroć w Regulaminie jest mowa o pracodawcy, należy przez to rozumieć Przedszkole Publiczne  Nr 23 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 Regulaminie jest mow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dszkole – rozumie się  przez to  Przedszkole Publiczne Nr 23  w Opolu, ul. Konwalii 4 ,</w:t>
      </w:r>
    </w:p>
    <w:p>
      <w:pPr>
        <w:pStyle w:val="Normal"/>
        <w:jc w:val="both"/>
        <w:rPr/>
      </w:pPr>
      <w:r>
        <w:rPr>
          <w:sz w:val="24"/>
        </w:rPr>
        <w:t>2. Dyrektorze przedszkola – rozumie się przez to dyrektora Przedszkola Publicznego                      Nr 23  w Opolu, ul. Konwalii 4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ORGANIZACJA  PRACY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szkole Publiczne Nr 23  jest przedszkolem (zakładem pracy), mającym siedzibę w Opolu przy  ul. Konwalii 4, działającym na podstawie przepisów ustawy  z  dnia  07 września 1991r o systemie  oświaty  (Dz. U. Nr 67 , poz. 32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em pracodawcy jest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                i kwalifikacji, wysokiej wydajności i należytej jakości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pływać na kształtowanie w zakładzie pracy zasad współżycia społecznego            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acownik obowiązany jest wykonywać pracę sumiennie i starannie oraz stosować  się do poleceń przełożonych, które dotyczą pracy, jeżeli nie są one sprzeczne z przepisami prawa lub umową o pra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 Pracownik jest obowiązany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przestrzegać czasu pracy ustalonego w przedszkolu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przestrzegać regulaminu i ustalonego  porządku w placówce 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bać o dobro zakładu pracy i chronić jego mienie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strzegać w zakładzie zasad współżycia społecznego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bać o porządek i czystość na stanowisku pracy, w jego sąsiedztwie                        i zabezpieczyć je po zakończeniu pracy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siadać aktualną książeczkę zdrowia i poddawać się  badaniom okresowym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Pracownikowi zabrania się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puszczania stanowiska pracy w czasie pracy bez zgody przełożonego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nosić i spożywać na terenie zakładu pracy napoje alkoholowe bądź też przebywać w pracy po ich spożyciu, jak również wchodzić do zakładu po ich spożyciu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prawo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 korzystania z wyników pracy wykonywanej przez pracowników zgodnie             z treścią stosunku pracy (zawartej umowy o pracę)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a prawo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zatrudnienia na stanowisku pracy zgodnie z rodzajem pracy wynikającym             z treści zawartej umowy o pracę i zgodnie z posiadanymi kwalifikacjami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wypoczynku w dniach wolnych od pracy, przez prawidłowe przestrzeganie czasu pracy w przedszkolu oraz korzystanie z urlopów wypoczynkowych i innych przerw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równych praw z tytułu jednakowego wypełniania takich samych obowiązków,       a szczególnie do równouprawnienia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tworzenia organizacji pracowników i przystępowania do nich, które to organizacje – związki zawodowe mają prawo do reprezentowania i obrony praw         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center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ORZĄDEK    PRACY</w:t>
      </w:r>
    </w:p>
    <w:p>
      <w:pPr>
        <w:pStyle w:val="Normal"/>
        <w:spacing w:lineRule="auto" w:line="360"/>
        <w:jc w:val="center"/>
        <w:rPr>
          <w:rStyle w:val="Domylnaczcionkaakapitu"/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jc w:val="both"/>
        <w:rPr/>
      </w:pPr>
      <w:r>
        <w:rPr>
          <w:sz w:val="24"/>
        </w:rPr>
        <w:t>Przyjście, obecność i wyjście z pracy pracownicy  potwierdzają przez podpisanie listy obecności w pracy, znajdującej się w holu przedszkol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             i wówczas za datę zawiadomienia uważa się datę stempla pocztowego przesyłki        z informacją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Konieczność   sprawowania  osobistej  opieki  nad  zdrowym dzieckiem  w  wieku    do lat 8 z powodu nieprzewidzianego zamknięcia żłobka, przedszkola lub szkoły, do   której   dziecko   uczęszcza,   pod   warunkiem   złożenia   przez  pracownika odpowiedniego     pisemnego     oświadczenia    o    tym     fakcie,    odpowiednio potwierdzonego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any  do 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świadczenia  nastąpiło z  przyczyn niezależnych od pracownika.</w:t>
      </w:r>
    </w:p>
    <w:p>
      <w:pPr>
        <w:pStyle w:val="Normal"/>
        <w:jc w:val="both"/>
        <w:rPr/>
      </w:pPr>
      <w:r>
        <w:rPr>
          <w:sz w:val="24"/>
        </w:rPr>
        <w:t xml:space="preserve">4. Zasady   postępowania  w  sprawach  wypłaty   zasiłków  za   czas  choroby  reguluj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 ustawy  z  dnia  25.06.1999 r. o świadczeniach pieniężnych z ubezpiec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 w razie choroby i macierzyństwa (Dz.U. Nr 60, poz. 6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oże przebywać na terenie przedszkola poza godzinami pracy lub w dniu wolnym od pracy w uzasadnionych przypadkach, po uzyskaniu pisemnej zgody dyrektora przedszkola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                   i zamknięcia okien i pomieszczeń prac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prowadza się zakaz palenia tytoniu na terenie przedszkol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   nieprzestrzeganie    przez   pracownika   przepisów   bhp  i   przeciwpożarowych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trzeźwości   lub   spożywanie   alkoholu  w   czasie   pracy  lub  na  terenie  szkoł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 przedszkola może również zastosować wobec 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ara może być zastosowana tylko po uprzednim wysłuchaniu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yb nakładania kar porządkowych, ich przedawnienie, tryb odwoławczy od orzeczonej kary i 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CZAS  PRACY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zasem  pracy  jest to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Czas   pracy   nie   może   przekraczać  8  godzin  na  dobę  i  przeciętnie  40  godzin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ięciodniowym tygodniu pracy w przyjętym okresie rozliczeniowym nie przekraczającym 4 m-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 18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iami wolnymi od pracy dla pracowników administracji i obsługi zatrudnionych        w przedszkolu oprócz niedziel i świąt, są wszystkie soboty. W przypadku gdy zachodzi konieczność odpracowania innego dnia pracy, dopuszczalna jest praca w sobotę, przy czym nie jest to praca wykonywana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następujące rozkłady czasu pracy w przedszkol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acownicy administracji– w godz. od 7.30.00 do 15.30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acownicy obsługi – zgodnie z wprowadzonym zarządzeniem dyrektora Przedszkola Publicznego  Nr 23 harmonogramem pracy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uczyciele – zgodnie z ustalonym planem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, których dobowy wymiar czasu pracy wynosi co najmniej 6 godzin, korzystają z 15-minutowej przerwy w pracy. Czas rozpoczęcia i zakończenia tej przerwy ustala pracodawca w porozumieniu z pracownikami. Przerwa ta trwa 15 minut, między godz. 10.00 -11.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 niedzielę lub święto do godz. 6.00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a   wykonywana   ponad  normy  czasu   pracy   ustalone   zgodnie   z  przepis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 zamian  za  czas  przepracowany  ponad  ustaloną  normę pracodawca, na wnio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50% wynagrodzenia – za  pracę  w  godzinach  nadliczbowych   przypadających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dni powszednie oraz w niedzielę i święta będące dla pracownika dniami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godnie  z obowiązującym go rozkładem czasu prac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00% wynagrodzenia -  za  pracę  w  godzinach  nadliczbowych  przypadających</w:t>
      </w:r>
    </w:p>
    <w:p>
      <w:pPr>
        <w:pStyle w:val="Normal"/>
        <w:numPr>
          <w:ilvl w:val="0"/>
          <w:numId w:val="0"/>
        </w:numPr>
        <w:ind w:left="660" w:hanging="0"/>
        <w:rPr>
          <w:sz w:val="24"/>
        </w:rPr>
      </w:pPr>
      <w:r>
        <w:rPr>
          <w:sz w:val="24"/>
        </w:rPr>
        <w:t xml:space="preserve">w nocy,   w   godzinach  nadliczbowych  w  niedzielę  i  święta  nie  będące   dla pracownika dniami pracy zgodnie z obowiązującym go rozkładem czasu pracy a także  w  godzinach  nadliczbowych  przypadających  w  dniu wolnym od pracy udzielonym w zamian za pracę w niedzielę  lub  święto  będące dla  pracownika dniami pracy zgodnie z obowiązującym go rozkładem czasu pracy.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BEZPIECZEŃSTWO I HIGIENA PRACY ORAZ OCHRONA 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pewnić, środki do mycia , herbat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ć przepisy i zasady bhp i ochrony p.poż.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przedszkol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 na zasadach określonych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Przedszkola  występuje  zagrożenie  dla zdrowia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życia pracowników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OCHRONA PRACY KOBIET 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   zdrowia,  wymienionych  w  wykazie  prac  wzbronionym  kobietom stanowiącym załącznik  Nr 3 do Regulaminu Pracy i obejm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ace w kontakcie ze szkodliwymi czynnikami biolog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WYPŁATA WYNAGRODZEŃ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nagrodzenie jest wypłacane pracownikom w kasie przedszkola, w godzinach od 11.00 do 14.00, lub na konto bankowe pracownika, w następujących terminach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w 30 dniu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uczycielom – jeden raz w miesiącu z dołu w ostatnim dniu każdego miesiąca (wynagrodzenie za godziny ponadwymiarowe)</w:t>
      </w:r>
    </w:p>
    <w:p>
      <w:pPr>
        <w:pStyle w:val="Normal"/>
        <w:jc w:val="both"/>
        <w:rPr/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czegółowe zasady wynagradzania pracowników nie będących nauczycielami zatrudnionych w przedszkolu 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VIII.  </w:t>
      </w:r>
      <w:r>
        <w:rPr>
          <w:rFonts w:cs="Book Antiqua;Times New Roman" w:ascii="Book Antiqua;Times New Roman" w:hAnsi="Book Antiqua;Times New Roman"/>
        </w:rPr>
        <w:t>URLOPY  I  ZWOLNIENIA  OD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lendarzowy i podaje do wiadomości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rlop na żądanie pracownika w  wymiarze 4 dni w danym kalendarzowym powini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ć wykorzystany w danym roku 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,  na  jego  pisemny   wniosek  o  udzielenie   urlopu   złożony   co   najmni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7-dniowym wyprzedzeniem przed planowaną datą rozpoczęcia urlop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uprawniony do rozpoczęcia urlopu, po uzyskaniu pisemnej zgody pracodawcy na karcie urlop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18 dni roboczych po roku pracy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20 dni roboczych po 6 latach pracy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26 dni roboczych po 10 latach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Co  najmniej   jedna   cześć   wypoczynku   powinna   trwać  nie   mniej  niż  14  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endarz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Pracownicy    korzystają    ze   zwolnień   od   pracy   na    zasadach    określonych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ach   Kodeksu   pracy,   Karty    Nauczyciela,   w   przepisach  wykonaw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racownicy  wychowującej   przynajmniej   jedno   dziecko   w   wieku   do  14  lat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sługuje  w  ciągu roku zwolnienie od pracy na 2 dni, z zachowaniem prawa d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W  trybie  i  na  zasadach  określonych   w   odrębnych   przepisach,  pracodawca 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bowiązany zwolnić pracownika od pracy z zachowaniem prawa do wynagrodzenia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 okazaniu odpowiednich dokumentów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u  urlopu  bezpłatnego  nie  wlicza  się  do  okresów  pracy 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IX.    </w:t>
      </w:r>
      <w:r>
        <w:rPr>
          <w:rFonts w:cs="Book Antiqua;Times New Roman" w:ascii="Book Antiqua;Times New Roman" w:hAnsi="Book Antiqua;Times New Roman"/>
        </w:rPr>
        <w:t>POSTANOWIENIA  KOŃCOW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czasie nieobecności pracownika, dyrektor przedszkola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razie nieobecności dyrektora przedszkola zastępuje go wyznaczony przez dyrektora pracow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yrektor przedszkola przyjmuje pracowników w wyznaczonych terminach i oznaczonych godzinach. Informacje o terminach i godzinach przyjęć podaje do wiadomości pracowników w sposób ogólnie przyjęty w przedsz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Regulaminu Pracy nie naruszają postanowień umów o pracę zawartych            z poszczególnymi pracownikami przedszkol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ach  nie  uregulowanych  w  niniejszym  Regulaminie,  mają  zastosowanie przepisy Kodeksu Pracy, Karty Nauczyciela, przepisy wykonawcze do tych ustaw  i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Traci moc dotychczasowy Regulamin pracy pracowników zatrudnionych w Przedszkolu Publicznym nr 23 w Opolu, ul. Konwalii 4 z dnia 02.09.1996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egulamin niniejszy wchodzi w życie po upływie 14 dni od dnia  uzgodnienia ze  związkami zawodowymi i ogłoszenia na tablicy ogłoszeń w Przedszkolu Publicznym Nr 23  w Opol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egulamin Pracy  Przedszkola Publicznego Nr 23  w Opolu znajduje się u dyrektora 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Uzgodniono ze związkami zawodowymi:</w:t>
        <w:tab/>
        <w:tab/>
        <w:tab/>
        <w:tab/>
        <w:tab/>
        <w:t>Dyrektor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rząd Oddziału ZNP w Opolu:        </w:t>
        <w:tab/>
        <w:t>KZMOZ POiW NSZZ „ Solidarność „</w:t>
      </w:r>
    </w:p>
    <w:p>
      <w:pPr>
        <w:pStyle w:val="Normal"/>
        <w:ind w:left="3465" w:firstLine="75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w Opolu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  <w:t>Załącznik Nr 1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6"/>
        <w:rPr/>
      </w:pPr>
      <w:r>
        <w:rPr/>
        <w:t>do Regulaminu Pracy Przedszkola Publicznego Nr 23 w Opolu , ul. Konwalii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ORM PRZYDZIAŁU ŚRODKÓW OCHRONY INDYWIDUALNEJ ORAZ ODZIEŻY I OBUWIA ROBOCZEGO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253"/>
        <w:gridCol w:w="19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– odzież i obuwie roboc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– ochrony indywidua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 w m-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nauczyci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(syntetyczny lub kretonow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trzewiki profilaktyczne teksty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2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2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d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ba w marę potrze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skórzane/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kamizelka ciepłoochron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4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dyżurny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źna oddział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czepek lub chustka na głow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fartuch stilon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fartuch bi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ekawice gumowe wg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2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char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kuche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czepek biały lub chustka na głow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bi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przedni tkaninowy(zapask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półbuty lub sandały na sod.przeciwśl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-fartuch przedni wodoodpo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dłonice lub ręk.brezent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szt/18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nik pracy ciężki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ubran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ber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trzewiki przem.sk/gu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kamizelka ciepłochło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 ręka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breze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żur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b/>
          <w:sz w:val="24"/>
        </w:rPr>
        <w:t>...............................................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20" w:top="1418" w:footer="0" w:bottom="1032"/>
          <w:lnNumType w:countBy="6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Regulaminu Pracy Przedszkola Publicznego  Nr 23 w Opolu ,ul. Konwalii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ażdemu pracownikowi przedszkola przysługuje nieodpłatne zaopatrzenie w:</w:t>
      </w:r>
    </w:p>
    <w:p>
      <w:pPr>
        <w:pStyle w:val="Normal"/>
        <w:rPr>
          <w:sz w:val="24"/>
        </w:rPr>
      </w:pPr>
      <w:r>
        <w:rPr>
          <w:sz w:val="24"/>
        </w:rPr>
        <w:t>a).  herbatę w ilości 100 gramów miesięcznie,</w:t>
      </w:r>
    </w:p>
    <w:p>
      <w:pPr>
        <w:pStyle w:val="Normal"/>
        <w:rPr>
          <w:sz w:val="24"/>
        </w:rPr>
      </w:pPr>
      <w:r>
        <w:rPr>
          <w:sz w:val="24"/>
        </w:rPr>
        <w:t xml:space="preserve">b).  środki do mycia – podstawowa norma środków do mycia – 100 gramów mydł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aletowego miesięcznie na osobę,</w:t>
      </w:r>
    </w:p>
    <w:p>
      <w:pPr>
        <w:pStyle w:val="Normal"/>
        <w:rPr>
          <w:sz w:val="24"/>
        </w:rPr>
      </w:pPr>
      <w:r>
        <w:rPr>
          <w:sz w:val="24"/>
        </w:rPr>
        <w:t>c).  ręcznik – 1 na osobę  na 12 miesięcy.</w:t>
      </w:r>
    </w:p>
    <w:p>
      <w:pPr>
        <w:pStyle w:val="Normal"/>
        <w:rPr>
          <w:sz w:val="24"/>
        </w:rPr>
      </w:pPr>
      <w:r>
        <w:rPr>
          <w:sz w:val="24"/>
        </w:rPr>
        <w:t>Ponadto nauczycielowi przysługuje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omplet programów nauczania, podręczników oraz książek metod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ązanych z przedmiotem nauczania, stanowiących własność przedszkola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rejestrowanych w bibliotece przedszkoln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rPr>
          <w:sz w:val="24"/>
        </w:rPr>
      </w:pPr>
      <w:r>
        <w:rPr>
          <w:sz w:val="24"/>
        </w:rPr>
        <w:t>Sanitariaty przedszkola wyposażone są w ręczniki jednorazowego użytku oraz dozowniki z mydłem przeznaczone do użytku przez pracowni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Pracy Przedszkola Publicznego Nr 23 w Opolu , ul. Konwalii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rac wzbronionych kobiet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   PRACE ZWIĄZANE Z WYSIŁKIEM FIZYCZNYM I TRANSPORTEM CIĘŻAR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Ręczne podnoszenie i przenoszenie ciężarów o masie przekraczając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 </w:t>
      </w:r>
      <w:r>
        <w:rPr>
          <w:sz w:val="24"/>
        </w:rPr>
        <w:t>12 kg – przy stałej prac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20 kg – przy pracy dorywczej / do 4 razy na godzinę w czasie zmiany robo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Ręczne przenoszenie pod górę po schodach itp., których maksymalnie kąt nachylenia przekracza 30 , a wysokość 5 m. – ciężarów o masie przekraczającej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8 kg – przy pracy stałej</w:t>
      </w:r>
    </w:p>
    <w:p>
      <w:pPr>
        <w:pStyle w:val="Normal"/>
        <w:rPr>
          <w:sz w:val="24"/>
        </w:rPr>
      </w:pPr>
      <w:r>
        <w:rPr>
          <w:sz w:val="24"/>
        </w:rPr>
        <w:t>15 kg – przy pracy dorywczej / do 4 razy na godzinę w czasie zmiany robo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obietom w ciąży i w czasie karmie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Wszystkie prace, przy których najwyższe wartości obciążenia pracą fizyczną mierzone wydatkiem energetycznym netto na wykonanie pracy, przekraczającej 2900 kj na zmianę roboczą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race wymienione w ust.1, jeżeli występują przekroczenia ¼ określonych w nich wartości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race w pozycji wymuszonej,</w:t>
      </w:r>
    </w:p>
    <w:p>
      <w:pPr>
        <w:pStyle w:val="Normal"/>
        <w:rPr>
          <w:sz w:val="24"/>
        </w:rPr>
      </w:pPr>
      <w:r>
        <w:rPr>
          <w:sz w:val="24"/>
        </w:rPr>
        <w:t>Prace w pozycji stojącej łącznie przez 3 godziny w czasie zmiany robo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 :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20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18:00Z</dcterms:created>
  <dc:creator>Andrzej Rodzeń</dc:creator>
  <dc:description/>
  <dc:language>en-US</dc:language>
  <cp:lastModifiedBy>Elżbieta  Dąbrowska</cp:lastModifiedBy>
  <cp:lastPrinted>2005-03-01T10:58:00Z</cp:lastPrinted>
  <dcterms:modified xsi:type="dcterms:W3CDTF">2005-03-01T10:03:00Z</dcterms:modified>
  <cp:revision>9</cp:revision>
  <dc:subject/>
  <dc:title>I</dc:title>
</cp:coreProperties>
</file>