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STATUT PRZEDSZKOLA PUBLICZNEGO NR 22 „BAJKOWA RODZINA”</w:t>
      </w:r>
    </w:p>
    <w:p>
      <w:pPr>
        <w:pStyle w:val="Heading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ROZDZIAŁ  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</w:rPr>
        <w:t>POSTANOWIENIA OGÓ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§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zedszkole działa na podstawi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) ustawy z dnia 7 września 1991r. o systemie oświat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( Dz.U. z 1996r. nr 67, poz. 329 z późn. Zmianami 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aktu założycielskiego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) statutu przedszkola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§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-671" w:hanging="360"/>
        <w:rPr/>
      </w:pPr>
      <w:r>
        <w:rPr>
          <w:b/>
          <w:sz w:val="20"/>
          <w:szCs w:val="20"/>
        </w:rPr>
        <w:t>Przedszkole Publiczne nr 22 „Bajkowa Rodzina”, zwane dalej</w:t>
      </w:r>
    </w:p>
    <w:p>
      <w:pPr>
        <w:pStyle w:val="Normal"/>
        <w:ind w:left="720"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 xml:space="preserve">przedszkolem”, jest przedszkolem publicznym . 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ą przedszkola jest miasto  Opole , ul. Ks,J.Popiełuszki 19.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em prowadzącym przedszkole jest miasto Opole .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zór pedagogiczny nad przedszkolem sprawuje Opolski Kurator</w:t>
      </w:r>
    </w:p>
    <w:p>
      <w:pPr>
        <w:pStyle w:val="Normal"/>
        <w:ind w:left="720" w:right="-671" w:hanging="0"/>
        <w:rPr/>
      </w:pPr>
      <w:r>
        <w:rPr>
          <w:b/>
          <w:sz w:val="20"/>
          <w:szCs w:val="20"/>
        </w:rPr>
        <w:t xml:space="preserve">Oświaty .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720" w:right="-67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e używa stempla podłużnego o treści :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Przedszkole Publiczne nr 22</w:t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                                       „</w:t>
      </w:r>
      <w:r>
        <w:rPr>
          <w:b/>
          <w:sz w:val="20"/>
          <w:szCs w:val="20"/>
        </w:rPr>
        <w:t>Bajkowa Rodzina”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45 –601 Opole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ul. Ks.J.Popiełuszki 19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6. Nazwa przedszkola jest używana w pełnym brzmieniu .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 II</w:t>
      </w:r>
    </w:p>
    <w:p>
      <w:pPr>
        <w:pStyle w:val="Normal"/>
        <w:ind w:right="-6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I ZADANIA PRZEDSZKOLA</w:t>
      </w:r>
    </w:p>
    <w:p>
      <w:pPr>
        <w:pStyle w:val="Normal"/>
        <w:ind w:right="-6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3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Przedszkole realizuje cele i zadania określone w Ustawie o systemie   </w:t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światy oraz przepisach wydanych na jej podstawie , a w szczególności          podstawie programowej wychowania przedszkolnego, koncentrując się na :   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) wspomaganiu i ukierunkowaniu rozwoju dziecka z jego wrodzonym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otencjałem i możliwościami rozwoju w relacjach ze środowiskiem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połeczno-kulturalnym i przyrodniczym ,                            </w:t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 udzielaniu dzieciom pomocy psychologiczno-pedagogicznej ,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) umożliwianiu dzieciom podtrzymania poczucia tożsamości narodowej ,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etnicznej , językowej i religijnej,</w:t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4) sprawowaniu opieki nad dziećmi odpowiednio do ich potrzeb oraz 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możliwości przedszkola ,organizowaniu opieki nad dziećmi 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niepełnosprawnymi ,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5) współdziałaniu z rodziną poprzez wspomaganie rodziny w wychowaniu </w:t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zieci , rozpoznawaniu możliwości rozwojowych dziecka , w miarę </w:t>
      </w:r>
    </w:p>
    <w:p>
      <w:pPr>
        <w:pStyle w:val="Normal"/>
        <w:ind w:right="-671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otrzeby podjęciu wczesnej interwencji specjalistów oraz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zygotowaniu dziecka do nauki szkolnej .</w:t>
      </w:r>
    </w:p>
    <w:p>
      <w:pPr>
        <w:pStyle w:val="Normal"/>
        <w:ind w:right="-6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 xml:space="preserve">2. Działania wychowawcze i edukacyjne nauczycieli koncentrują się w </w:t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czególności na :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apewnieniu opieki i wspomaganiu rozwoju dziecka w przyjaznym , bezpiecznym i zdrowym środowisku 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względnianiu indywidualnych potrzeb dziecka , trosce o zapewnienie równych szans , umacnianiu wiary we własne siły i możliwości osiągania sukcesu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stwarzaniu warunków do rozwijania samodzielności , dążenia do osiągania celów , podejmowania do odpowiedzialności za siebie i za najbliższe otoczenie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ozwijanie wrażliwości moralnej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sztaltowanie umiejętności obserwacji, ułatwianiu rozumienia zjawisk zachodzących w otoczeniu dziecka – w otoczeniu przyrodniczym , społecznym, kulturowym i technicznym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ozbudzaniu ciekawości poznawczej , zachęcaniu do aktywności badawczej i wyrażania własnych myśli i przeżyć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ozwijaniu wrażliwości estetycznej, tworzenie warunków do rozwoju wyobraźni, fantazji oraz ekspresji plastycznej , muzycznej i ruchowej,</w:t>
      </w:r>
    </w:p>
    <w:p>
      <w:pPr>
        <w:pStyle w:val="Tekstblokowy"/>
        <w:numPr>
          <w:ilvl w:val="0"/>
          <w:numId w:val="28"/>
        </w:numPr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apewnieniu warunków do harmonijnego rozwoju fizycznego , bezpiecznego postępowania i zachowań prozdrowotnych .</w:t>
      </w:r>
    </w:p>
    <w:p>
      <w:pPr>
        <w:pStyle w:val="Tekstblokowy"/>
        <w:ind w:left="0" w:right="-67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 xml:space="preserve">3. Przedszkole zapewnia opiekę ,wychowanie i uczenie się w atmosferze </w:t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kceptacji i bezpieczeństwa oraz tworzy warunki umożliwiające </w:t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ciom osiągnięcie dojrzałości szkolnej .</w:t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Tekstblokowy"/>
        <w:ind w:left="0" w:right="-671" w:hanging="0"/>
        <w:rPr>
          <w:sz w:val="20"/>
          <w:szCs w:val="20"/>
        </w:rPr>
      </w:pPr>
      <w:r>
        <w:rPr>
          <w:sz w:val="20"/>
          <w:szCs w:val="20"/>
        </w:rPr>
        <w:t>4. W zakresie udzielania pomocy psychologiczno-pedagogicznej   przedszkole współpracuje z Miejską Poradnią Psychologiczno-Pedagogiczną organizując :</w:t>
      </w:r>
    </w:p>
    <w:p>
      <w:pPr>
        <w:pStyle w:val="Tekstblokowy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pomoc rodzicom i nauczycielom związaną z wychowaniem i </w:t>
      </w:r>
    </w:p>
    <w:p>
      <w:pPr>
        <w:pStyle w:val="Tekstblokowy"/>
        <w:ind w:left="0" w:right="-67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ształceniem dzieci w zakresie :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0"/>
        </w:numPr>
        <w:ind w:left="360" w:right="-103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kania o potrzebie kształcenia specjalnego dzieci z zaburzeniami i odchyleniami rozwojowymi, wymagającymi stosowania specjalnej organizacji nauki i metod pracy,</w:t>
      </w:r>
    </w:p>
    <w:p>
      <w:pPr>
        <w:pStyle w:val="Normal"/>
        <w:numPr>
          <w:ilvl w:val="0"/>
          <w:numId w:val="30"/>
        </w:numPr>
        <w:ind w:left="360" w:right="-103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zekania o potrzebie indywidualnego nauczania dzieci , których stan zdrowia uniemożliwia lub znacznie utrudnia uczęszczanie do przedszkola,</w:t>
      </w:r>
    </w:p>
    <w:p>
      <w:pPr>
        <w:pStyle w:val="Normal"/>
        <w:numPr>
          <w:ilvl w:val="0"/>
          <w:numId w:val="30"/>
        </w:numPr>
        <w:ind w:left="360" w:right="-103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wania opinii o dziecku w przypadku odroczenia rozpoczęcia spełniania obowiązku szkolnego,</w:t>
      </w:r>
    </w:p>
    <w:p>
      <w:pPr>
        <w:pStyle w:val="Normal"/>
        <w:numPr>
          <w:ilvl w:val="0"/>
          <w:numId w:val="30"/>
        </w:numPr>
        <w:ind w:left="360" w:right="-103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wanie opinii o dziecku w przypadku wcześniejszego przyjęcia dziecka do szkoły,</w:t>
      </w:r>
    </w:p>
    <w:p>
      <w:pPr>
        <w:pStyle w:val="Normal"/>
        <w:ind w:right="-10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pomoc logopedyczną dzieciom z zaburzeniami mowy i słuchu ,</w:t>
      </w:r>
    </w:p>
    <w:p>
      <w:pPr>
        <w:pStyle w:val="Normal"/>
        <w:ind w:right="-10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pomoc rodzicom i nauczycielom w diagnozowaniu i rozwijaniu </w:t>
      </w:r>
    </w:p>
    <w:p>
      <w:pPr>
        <w:pStyle w:val="Normal"/>
        <w:ind w:right="-10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otencjalnych możliwości dziecka .</w:t>
      </w:r>
    </w:p>
    <w:p>
      <w:pPr>
        <w:pStyle w:val="Normal"/>
        <w:ind w:right="-1031" w:hanging="0"/>
        <w:rPr/>
      </w:pPr>
      <w:r>
        <w:rPr>
          <w:b/>
          <w:sz w:val="20"/>
          <w:szCs w:val="20"/>
        </w:rPr>
        <w:t xml:space="preserve">3. Miejska Poradnia Psychologiczno-Pedagogiczna wydaje opinie i orzeczenia  </w:t>
      </w:r>
    </w:p>
    <w:p>
      <w:pPr>
        <w:pStyle w:val="Normal"/>
        <w:ind w:right="-10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 wniosek rodziców .</w:t>
      </w:r>
    </w:p>
    <w:p>
      <w:pPr>
        <w:pStyle w:val="Normal"/>
        <w:ind w:right="-10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4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zedszkole realizuje zadania w zakresie pracy z dziećmi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iepełnosprawnymi w przypadku skierowania do przedszkola przez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ezydenta Miasta Opola dziecka , posiadającego orzeczenie o potrzebie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kształcenia specjalnego , ze wskazaniem realizacji tego zadania w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zedszkolu ogólnodostępnym 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z dzieckiem niepełnosprawnym realizowana jest przy współpracy z Miejską Poradnią Psychologiczno-Pedagogiczną .</w:t>
      </w:r>
    </w:p>
    <w:p>
      <w:pPr>
        <w:pStyle w:val="Normal"/>
        <w:tabs>
          <w:tab w:val="clear" w:pos="708"/>
          <w:tab w:val="left" w:pos="540" w:leader="none"/>
        </w:tabs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540" w:leader="none"/>
        </w:tabs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851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1. Przedszkole umożliwia dzieciom podtrzymanie poczucia tożsamości </w:t>
      </w:r>
    </w:p>
    <w:p>
      <w:pPr>
        <w:pStyle w:val="Heading2"/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rodowej , etnicznej i językowej . Zajęcia w języku ojczystym  </w:t>
      </w:r>
    </w:p>
    <w:p>
      <w:pPr>
        <w:pStyle w:val="Heading2"/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rganizowane są na pisemny wniosek rodziców należących do mniejszości </w:t>
      </w:r>
    </w:p>
    <w:p>
      <w:pPr>
        <w:pStyle w:val="Heading2"/>
        <w:ind w:righ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rodowych i etnicz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e umożliwia dzieciom naukę religii :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) religia organizowana jest na życzenie rodziców ,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) nauczyciela religii zatrudnia dyrektor przedszkola na podstawie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pisemnego skierowania władz kościelnych lub innych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związków wyznaniowych   </w:t>
      </w:r>
    </w:p>
    <w:p>
      <w:pPr>
        <w:pStyle w:val="Normal"/>
        <w:tabs>
          <w:tab w:val="clear" w:pos="708"/>
          <w:tab w:val="left" w:pos="540" w:leader="none"/>
        </w:tabs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3) do wizytowania lekcji religii upoważnieni są wizytatorzy wyznaczeni         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rzez biskupów diecezjalnych Kościoła Katolickiego i władze </w:t>
      </w:r>
    </w:p>
    <w:p>
      <w:pPr>
        <w:pStyle w:val="Normal"/>
        <w:ind w:left="324"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wierzchnie pozostałych kościołów i innych związków wyznaniowych.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§ 6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Opiekę nad dziećmi w przedszkolu i odpowiedzialność za ich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ezpieczeństwo powierza się nauczycielom przedszkola 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2. W czasie spacerów i pobytu dzieci w ogrodzie przedszkolnym w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prawowaniu opieki wspomagają nauczyciela pracownicy obsługi , 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 przez dyrektora .</w:t>
      </w:r>
    </w:p>
    <w:p>
      <w:pPr>
        <w:pStyle w:val="Normal"/>
        <w:numPr>
          <w:ilvl w:val="0"/>
          <w:numId w:val="19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organizowania wycieczek określają odrębne przepisy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§ 7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ziecko jest przyprowadzane i odbierane z przedszkola przez rodziców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 prawnych opiekunów) lub upoważnioną przez nich osobę zapewniającą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ziecku pełne bezpieczeństwo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2. Dziecko jest oddawane pod opiekę nauczycielowi i odbierane od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nauczyciela grupy lub nauczyciela dyżurującego, lub innej osobie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uprawnionej przez dyrektora do sprawowania dyżuru w szatni w czasie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zyprowadzania i odbierania dzieci 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3. W godzinach rannych i popołudniowych pracy przedszkola , dzieci mogą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yć oddawane i odbierane z oddziału dyżurującego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§ 8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1. Przedszkole organizuje zajęcia dodatkowe , które są  planowane po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godzinach realizacji podstawy programowej z wyjątkiem zajęć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muzykalniających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 ramach zajęć dodatkowych organizowana jest : nauka religii, nauka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języka obcego ,zajęcia umuzykalniające.</w:t>
      </w:r>
    </w:p>
    <w:p>
      <w:pPr>
        <w:pStyle w:val="Normal"/>
        <w:numPr>
          <w:ilvl w:val="0"/>
          <w:numId w:val="26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ęcia umuzykalniające prowadzi nauczyciel rytmiki jednocześnie z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em przedszkola .</w:t>
      </w:r>
    </w:p>
    <w:p>
      <w:pPr>
        <w:pStyle w:val="Normal"/>
        <w:numPr>
          <w:ilvl w:val="0"/>
          <w:numId w:val="26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ęcia dodatkowe, organizowane są na życzenie rodziców.</w:t>
      </w:r>
    </w:p>
    <w:p>
      <w:pPr>
        <w:pStyle w:val="Normal"/>
        <w:numPr>
          <w:ilvl w:val="0"/>
          <w:numId w:val="26"/>
        </w:numPr>
        <w:ind w:left="360" w:right="-851" w:hanging="360"/>
        <w:rPr/>
      </w:pPr>
      <w:r>
        <w:rPr>
          <w:b/>
          <w:sz w:val="20"/>
          <w:szCs w:val="20"/>
        </w:rPr>
        <w:t>Do nauki religii i języka obcego , dyrektor przedszkola zatrudnia osoby  posiadające kwalifikacje wymagane na podstawie odrębnych przepisów.</w:t>
      </w:r>
    </w:p>
    <w:p>
      <w:pPr>
        <w:pStyle w:val="Normal"/>
        <w:numPr>
          <w:ilvl w:val="0"/>
          <w:numId w:val="26"/>
        </w:numPr>
        <w:ind w:left="360" w:right="-851" w:hanging="360"/>
        <w:rPr/>
      </w:pPr>
      <w:r>
        <w:rPr>
          <w:b/>
          <w:sz w:val="20"/>
          <w:szCs w:val="20"/>
        </w:rPr>
        <w:t xml:space="preserve">Koszt zajęć dodatkowych , z wyjątkiem religii pokrywa się z opłaty stałej. </w:t>
      </w:r>
    </w:p>
    <w:p>
      <w:pPr>
        <w:pStyle w:val="Normal"/>
        <w:numPr>
          <w:ilvl w:val="0"/>
          <w:numId w:val="26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y nauki religii pokrywane są z budżetu miasta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ind w:right="-851"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OZDZIAŁ III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ORGANY PRZEDSZKOLA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24" w:right="-851" w:hanging="0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 9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1. </w:t>
      </w:r>
      <w:r>
        <w:rPr>
          <w:b/>
          <w:i/>
          <w:sz w:val="20"/>
          <w:szCs w:val="20"/>
        </w:rPr>
        <w:t>Organami przedszkola są:</w:t>
      </w:r>
    </w:p>
    <w:p>
      <w:pPr>
        <w:pStyle w:val="Normal"/>
        <w:numPr>
          <w:ilvl w:val="0"/>
          <w:numId w:val="7"/>
        </w:numPr>
        <w:ind w:left="60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przedszkola  ,</w:t>
      </w:r>
    </w:p>
    <w:p>
      <w:pPr>
        <w:pStyle w:val="Normal"/>
        <w:numPr>
          <w:ilvl w:val="0"/>
          <w:numId w:val="7"/>
        </w:numPr>
        <w:ind w:left="60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pedagogiczna ,</w:t>
      </w:r>
    </w:p>
    <w:p>
      <w:pPr>
        <w:pStyle w:val="Normal"/>
        <w:numPr>
          <w:ilvl w:val="0"/>
          <w:numId w:val="7"/>
        </w:numPr>
        <w:ind w:left="60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rodziców ,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§ 10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Rada pedagogiczna  i rada rodziców uchwalają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gulaminy swojej działalności , które nie mogą być sprzeczne z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pisami prawa i niniejszym statutem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§ 11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Dyrektor przedszkola wyłaniany jest w drodze konkursu , przez organ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owadzący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yrektor przedszkola kieruje bieżącą działalnością przedszkola 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prezentuje je na zewnątrz. Jest kierownikiem zakładu pracy dla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trudnionych w przedszkolu nauczycieli, pracowników administracji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 obsługi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ompetencje dyrektora :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kierowanie bieżącą działalnością przedszkola i reprezentowanie go na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ewnątrz ,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sprawowanie nadzoru pedagogicznego,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) sprawuje opiekę nad uczniami oraz stwarza warunki harmonijnego   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ozwoju psychofizycznego poprzez aktywne działania pro-zdrowotne,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) realizuje uchwały rady pedagogicznej podjęte w ramach jej 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ompetencji stanowiących ,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) dysponuje środkami finansowymi przedszkola i ponosi 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odpowiedzialność za ich prawidłowe wykorzystanie,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-8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) współpracuje z uczelniami w zakresie organizowania praktyk 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edagogicznych ,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) wykonuje inne zadania wynikające z przepisów szczególnych .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§ 12</w:t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ada pedagogiczna jest organem kolegialnym przedszkola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 skład rady pedagogicznej wchodzą wszyscy nauczyciele pracujący w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dszkolu .</w:t>
      </w:r>
    </w:p>
    <w:p>
      <w:pPr>
        <w:pStyle w:val="Normal"/>
        <w:numPr>
          <w:ilvl w:val="0"/>
          <w:numId w:val="3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ebraniach rady pedagogicznej mogą brać udział z głosem doradczym 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y zapraszane przez jej przewodniczącego za zgodą lub na wniosek rady pedagogicznej . 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>4. Rada pedagogiczna działa na podstawie uchwalonego przez siebie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u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zewodniczącym rady pedagogicznej jest dyrektor przedszkola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5.. Do kompetencji stanowiących rady pedagogicznej należy :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nie planów pracy przedszkola ,</w:t>
      </w:r>
    </w:p>
    <w:p>
      <w:pPr>
        <w:pStyle w:val="Normal"/>
        <w:numPr>
          <w:ilvl w:val="0"/>
          <w:numId w:val="3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racowanie programu rozwoju przedszkola , </w:t>
      </w:r>
    </w:p>
    <w:p>
      <w:pPr>
        <w:pStyle w:val="Normal"/>
        <w:numPr>
          <w:ilvl w:val="0"/>
          <w:numId w:val="3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ejmowanie uchwał w sprawie innowacji pedagogicznych , eksperymentów i programów autorskich , </w:t>
      </w:r>
    </w:p>
    <w:p>
      <w:pPr>
        <w:pStyle w:val="Normal"/>
        <w:numPr>
          <w:ilvl w:val="0"/>
          <w:numId w:val="3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alanie organizacji doskonalenia zawodowego nauczycieli placówki ,</w:t>
      </w:r>
    </w:p>
    <w:p>
      <w:pPr>
        <w:pStyle w:val="Normal"/>
        <w:numPr>
          <w:ilvl w:val="0"/>
          <w:numId w:val="3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ejmowanie uchwał w sprawie skreślenia dziecka z listy wychowanków przedszkola ,</w:t>
      </w:r>
    </w:p>
    <w:p>
      <w:pPr>
        <w:pStyle w:val="Normal"/>
        <w:numPr>
          <w:ilvl w:val="0"/>
          <w:numId w:val="31"/>
        </w:numPr>
        <w:ind w:left="684" w:right="-851" w:hanging="360"/>
        <w:rPr/>
      </w:pPr>
      <w:r>
        <w:rPr>
          <w:b/>
          <w:sz w:val="20"/>
          <w:szCs w:val="20"/>
        </w:rPr>
        <w:t>uchwalenie regulaminu pracy rady pedagogicznej ,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 Rada pedagogiczna opiniuje :</w:t>
      </w:r>
    </w:p>
    <w:p>
      <w:pPr>
        <w:pStyle w:val="Normal"/>
        <w:numPr>
          <w:ilvl w:val="0"/>
          <w:numId w:val="8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ję pracy placówki , w tym organizację pracy w ciągu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ygodnia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) projekt planu finansowego,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ki dyrektora o nagrody , odznaczenia  i wyróżnienia dla  </w:t>
      </w:r>
    </w:p>
    <w:p>
      <w:pPr>
        <w:pStyle w:val="Normal"/>
        <w:ind w:left="300" w:right="-851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uczycieli ,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e dyrektora przedszkola w sprawach przydziału nauczycielom stałych prac i zajęć w ramach wynagrodzenia zasadniczego oraz dodatkowo płatnych zajęć dydaktyczno-wychowawczych i opiekuńczych 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Rada pedagogiczna uczestniczy w rozwiązywaniu spraw wewnętrznych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dszkola :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gotowuje projekt i uchwala statut przedszkola i jego zmiany 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kuje w sprawie rocznego planu finansowego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własnej inicjatywy ocenia sytuację oraz stan przedszkola i występuje z wnioskami do dyrektora i organu prowadzącego ,</w:t>
      </w:r>
    </w:p>
    <w:p>
      <w:pPr>
        <w:pStyle w:val="Normal"/>
        <w:numPr>
          <w:ilvl w:val="0"/>
          <w:numId w:val="24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że występować do organu prowadzącego nadzór pedagogiczny nad przedszkolem  z wnioskami o zbadanie i dokonanie oceny działalnosci przedszkola , jego dyrektora lub innego nauczyciela zatrudnionego w przedszkolu  - wnioski te mają charakter wiążący,</w:t>
      </w:r>
    </w:p>
    <w:p>
      <w:pPr>
        <w:pStyle w:val="Normal"/>
        <w:numPr>
          <w:ilvl w:val="0"/>
          <w:numId w:val="24"/>
        </w:numPr>
        <w:ind w:left="660" w:right="-851" w:hanging="360"/>
        <w:rPr/>
      </w:pPr>
      <w:r>
        <w:rPr>
          <w:b/>
          <w:sz w:val="20"/>
          <w:szCs w:val="20"/>
        </w:rPr>
        <w:t>może występować do organu prowadzącego z wnioskiem o odwołanie nauczyciela ze stanowiska.</w:t>
      </w:r>
    </w:p>
    <w:p>
      <w:pPr>
        <w:pStyle w:val="Normal"/>
        <w:numPr>
          <w:ilvl w:val="0"/>
          <w:numId w:val="27"/>
        </w:numPr>
        <w:ind w:left="390" w:right="-851" w:hanging="390"/>
        <w:rPr/>
      </w:pPr>
      <w:r>
        <w:rPr>
          <w:b/>
          <w:sz w:val="20"/>
          <w:szCs w:val="20"/>
        </w:rPr>
        <w:t xml:space="preserve">Nauczyciele są zobowiązani do nie ujawniania spraw poruszanych na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osiedzeniu rady pedagogicznej , które mogą naruszać dobro osobiste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zieci lub ich rodziców , a także nauczycieli i innych pracowników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dszkola.</w:t>
      </w:r>
    </w:p>
    <w:p>
      <w:pPr>
        <w:pStyle w:val="Normal"/>
        <w:numPr>
          <w:ilvl w:val="0"/>
          <w:numId w:val="27"/>
        </w:numPr>
        <w:ind w:left="390" w:right="-851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może wstrzymać wykonanie uchwały rady pedagogicznej, jeśli</w:t>
      </w:r>
    </w:p>
    <w:p>
      <w:pPr>
        <w:pStyle w:val="Normal"/>
        <w:ind w:left="39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ona niezgodna z prawem i powiadamia o tym organ prowadzący oraz organ sprawujący nadzór pedagogiczny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Zebrania plenarne rady pedagogicznej organizowane są przed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rozpoczęciem roku szkolnego i po zakończeniu rocznych zajęć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ychowawczo-dydaktycznych oraz w miarę bieżących potrzeb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§ 13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ada rodziców jest organem społecznym przedszkola i stanow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prezentację rodziców dzieci uczęszczających do przedszkola .</w:t>
      </w:r>
    </w:p>
    <w:p>
      <w:pPr>
        <w:pStyle w:val="Normal"/>
        <w:numPr>
          <w:ilvl w:val="0"/>
          <w:numId w:val="19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łonkowie rady rodziców wybierani są corocznie na zebraniach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grupowych . Z każdej grupy wyłania się trzech przedstawicieli rady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dziców .</w:t>
      </w:r>
    </w:p>
    <w:p>
      <w:pPr>
        <w:pStyle w:val="Normal"/>
        <w:numPr>
          <w:ilvl w:val="0"/>
          <w:numId w:val="19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przedstawicieli rodziców danej grupy wyłaniane jest prezydium rady</w:t>
      </w:r>
    </w:p>
    <w:p>
      <w:pPr>
        <w:pStyle w:val="Normal"/>
        <w:ind w:left="360" w:right="-851" w:hanging="0"/>
        <w:rPr/>
      </w:pPr>
      <w:r>
        <w:rPr>
          <w:b/>
          <w:sz w:val="20"/>
          <w:szCs w:val="20"/>
        </w:rPr>
        <w:t>rodziców, reprezentuje ogół rodziców przedszkola 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4. Rada rodziców może występować do rady pedagogicznej z wnioskami i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piniami dotyczącymi wszystkich spraw przedszkola , a w szczególności:</w:t>
      </w:r>
    </w:p>
    <w:p>
      <w:pPr>
        <w:pStyle w:val="Normal"/>
        <w:numPr>
          <w:ilvl w:val="0"/>
          <w:numId w:val="29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 opinie na temat funkcjonowania przedszkola ,</w:t>
      </w:r>
    </w:p>
    <w:p>
      <w:pPr>
        <w:pStyle w:val="Normal"/>
        <w:numPr>
          <w:ilvl w:val="0"/>
          <w:numId w:val="29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niowania propozycji dyrektora w sprawie sposobu organizacji wyżywienia dzieci w przedszkolu i wysokości opłaty za wyżywienie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W celu wspierania statutowej działalności przedszkola rada rodziców                           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oże gromadzić fundusze z dobrowolnych składek rodziców oraz innych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źródeł . Zasady wydatkowania funduszy określa regulamin działalności</w:t>
      </w:r>
    </w:p>
    <w:p>
      <w:pPr>
        <w:pStyle w:val="Normal"/>
        <w:ind w:left="324" w:right="-8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rodziców .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14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Koordynatorem współdziałania poszczególnych organów jest dyrektor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dszkola , który zapewnia każdemu z organów możliwość swobodnego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ziałania i podejmowania decyzji w ramach swoich kompetencji 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możliwia bieżącą wymianę informacji.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Wszelkie spory między organami przedszkola rozstrzyga dyrektor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cówki , uwzględniając zakresy kompetencji tych organów , a w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lnie trudnych sytuacjach organ prowadzący lub organ nadzorujący .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ROZDZIAŁ IV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RGANIZACJA WYCHOWANIA , NAUCZANIA I OPIEKI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15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1.  Podstawową jednostką organizacyjną przedszkola jest oddział złożony z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zieci zgrupowanych wg zbliżonego wieku z uwzględnieniem ich potrzeb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ainteresowań, uzdolnień , rodzaju i stopnia niesprawności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Liczba dzieci w oddziale nie może przekraczać 25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zmniejszonej frekwencji dzieci w przedszkolu , zajęcia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ogą być organizowane  w oddziale zbiorczym  z zachowaniem zasady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kreślonej w ust. 2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§ 16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aca wychowawczo – dydaktyczna prowadzona jest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a podstawie programu wychowania przedszkolnego wybranego spośród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ogramów zatwierdzonych przez Ministerstwo Edukacji Narodowej i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portu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Godzina zajęć w przedszkolu trwa 60 minut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Czas trwania zajęć dydaktyczno- wychowawczych oraz zajęć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odatkowych z dziećmi dostosowany jest do możliwości rozwojowych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zieci i wynosi od 15 do 30 minut .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Przedszkole sprawuje opiekę nad dziećmi , dostosowując metody i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sposoby oddziaływań do wieku dziecka i jego możliwości rozwojowych 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otrzeb środowiskowych z uwzględnieniem istniejących warunków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lokalowych.</w:t>
      </w:r>
    </w:p>
    <w:p>
      <w:pPr>
        <w:pStyle w:val="Normal"/>
        <w:numPr>
          <w:ilvl w:val="1"/>
          <w:numId w:val="4"/>
        </w:numPr>
        <w:ind w:left="780" w:right="-851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lną uwagę nauczyciel  oraz pracownik pomocniczy zwracają uwagę na bezpieczeństwo dzieci w trakcie zajęć zorganizowanych i zabaw dzieci.  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 sprzyjających warunkach atmosferycznych po zajęciach , dzieci 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bywają codziennie jak najdłużej  na powietrzu, z zachowaniem bezpieczeństwa.</w:t>
      </w:r>
    </w:p>
    <w:p>
      <w:pPr>
        <w:pStyle w:val="Normal"/>
        <w:numPr>
          <w:ilvl w:val="0"/>
          <w:numId w:val="19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jęcia prowadzone w przedszkolu dokumentowane są w sposób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drębnymi przepisami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§ 17        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>1. W przedszkolu łącznie są 4 oddziały 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>2. Liczba miejsc organizacyjnych w przedszkolu wynosi 97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§ 18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o realizacji celów statutowych przedszkole posiada :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e zajęć dla poszczególnych oddziałów ( I , II , III ,  ) ,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oddz. zamiejscowy w sali w PSP nr 24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ieszczenia administracyjno – gospodarcze ,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chnię ,</w:t>
      </w:r>
    </w:p>
    <w:p>
      <w:pPr>
        <w:pStyle w:val="Normal"/>
        <w:numPr>
          <w:ilvl w:val="0"/>
          <w:numId w:val="11"/>
        </w:numPr>
        <w:ind w:left="68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tnię dla dzieci i personelu 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zieci mają możliwość codziennego korzystania z ogrodu przedszkolnego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 odpowiednio dobranymi urządzeniami , dostosowanymi do wieku dzieci,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 certyfikatami bezpieczeństwa, z określonym regulaminem bezpiecznego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rzystania z placu zabaw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19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czegółową organizację wychowania i opieki w danym roku szkolnym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a arkusz organizacji przedszkola opracowany przez dyrektora najpóźniej do 30 maja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rkusz organizacji przedszkola , opracowany przez dyrektora 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zaopiniowany przez kuratora oświaty, zatwierdza organ prowadzący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zedszkole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 arkuszu organizacji przedszkola określa się w szczególności :</w:t>
      </w:r>
    </w:p>
    <w:p>
      <w:pPr>
        <w:pStyle w:val="Normal"/>
        <w:numPr>
          <w:ilvl w:val="0"/>
          <w:numId w:val="16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ę dzieci,</w:t>
      </w:r>
    </w:p>
    <w:p>
      <w:pPr>
        <w:pStyle w:val="Normal"/>
        <w:numPr>
          <w:ilvl w:val="0"/>
          <w:numId w:val="16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 pracy przedszkola i czas pracy poszczególnych oddziałów,</w:t>
      </w:r>
    </w:p>
    <w:p>
      <w:pPr>
        <w:pStyle w:val="Normal"/>
        <w:numPr>
          <w:ilvl w:val="0"/>
          <w:numId w:val="16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przerwy w pracy przedszkola,</w:t>
      </w:r>
    </w:p>
    <w:p>
      <w:pPr>
        <w:pStyle w:val="Normal"/>
        <w:numPr>
          <w:ilvl w:val="0"/>
          <w:numId w:val="16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ę etatów pedagogicznych i pracowników nie będących nauczycielami, łącznie z liczbą stanowisk kierowniczych,</w:t>
      </w:r>
    </w:p>
    <w:p>
      <w:pPr>
        <w:pStyle w:val="Normal"/>
        <w:numPr>
          <w:ilvl w:val="0"/>
          <w:numId w:val="16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ą liczbę godzin finansowanych ze środków przydzielonych przez organ prowadzący,</w:t>
      </w:r>
    </w:p>
    <w:p>
      <w:pPr>
        <w:pStyle w:val="Normal"/>
        <w:numPr>
          <w:ilvl w:val="0"/>
          <w:numId w:val="16"/>
        </w:numPr>
        <w:ind w:left="768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ę o realizacji innowacji lub eksperymentu pedagogicznego wymagającego przyznania przedszkolu dodatkowych środków finansowych .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8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8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20</w:t>
      </w:r>
    </w:p>
    <w:p>
      <w:pPr>
        <w:pStyle w:val="Normal"/>
        <w:ind w:left="408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08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Organizację pracy przedszkola określa ramowy rozkład dnia ustalany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zez dyrektora przedszkola na wniosek rady pedagogicznej .</w:t>
      </w:r>
    </w:p>
    <w:p>
      <w:pPr>
        <w:pStyle w:val="Normal"/>
        <w:numPr>
          <w:ilvl w:val="0"/>
          <w:numId w:val="20"/>
        </w:numPr>
        <w:ind w:left="390" w:right="-851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mowy rozkład dnia uwzględnia zasady ochrony zdrowia i higieny </w:t>
      </w:r>
    </w:p>
    <w:p>
      <w:pPr>
        <w:pStyle w:val="Normal"/>
        <w:ind w:left="390" w:right="-851" w:hanging="0"/>
        <w:rPr/>
      </w:pPr>
      <w:r>
        <w:rPr>
          <w:b/>
          <w:sz w:val="20"/>
          <w:szCs w:val="20"/>
        </w:rPr>
        <w:t>pracy, zasadę określoną w § 15 ust. 2 oraz oczekiwania rodziców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a podstawie ramowego rozkładu dnia nauczyciele , którym powierzono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ę na danym oddziałem , ustalają dla tego oddziału szczegółowy    rozkład dnia , z uwzględnieniem potrzeb i zainteresowań dzieci, z szczególnym  zachowaniem bezpieczeństwa dzieci.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§ 21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zedszkole funkcjonuje cały rok szkolny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rzerwa wakacyjna trwa jeden miesiąc. Termin przerwy wakacyjnej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twierdza corocznie organ prowadzący na wniosek dyrektora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zedszkola.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3.Przedszkole jest czynne do 11 godzin dziennie . Dzienny czas pracy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zedszkola zatwierdza organ prowadzący na wniosek dyrektora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przedszkola. Czas przeznaczony na realizację podstawy programowej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ynosi 5 godzin dziennie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zkole prowadzi bezpłatne nauczanie i wychowanie w zakresie co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ajmniej podstawy programowej wychowania przedszkolnego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sokość opłat za świadczenia udzielane przez przedszkole ustala Rada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Miasta Opola .                  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zkole zapewnia dzieciom wyżywienie na zasadach odpłatnośc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ustalonej przez dyrektora po zaopiniowaniu przez radę rodziców.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ysokość opłat jest zależna od ilości spożywanych posiłków przez dziecko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 ciągu dnia .</w:t>
      </w:r>
    </w:p>
    <w:p>
      <w:pPr>
        <w:pStyle w:val="Normal"/>
        <w:numPr>
          <w:ilvl w:val="0"/>
          <w:numId w:val="23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łki dziecko spożywa na miejscu w przedszkolu, nie ma możliwości wynoszenia posiłków na zewnątrz przedszkola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Opłata za świadczenia i wyżywienie pobierana jest na podstawie umowy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wartej pomiędzy przedszkolem a rodzicami ( prawnymi opiekunami)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9.Pracownicy przedszkola mogą korzystać z wyżywienia zgodnie z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asadami określonymi przez Zarząd Miasta Opola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Przedszkole pracuje w oparciu o obowiązujące przepisy prawne oraz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gulaminy wewnętrzne opracowane na ich podstawie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§ 22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yrektor przedszkola powierza każdy oddział opiece :</w:t>
      </w:r>
    </w:p>
    <w:p>
      <w:pPr>
        <w:pStyle w:val="Normal"/>
        <w:numPr>
          <w:ilvl w:val="0"/>
          <w:numId w:val="18"/>
        </w:numPr>
        <w:ind w:left="72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ego nauczyciela w przypadku 5-godzinnego czasu pracy oddziału,</w:t>
      </w:r>
    </w:p>
    <w:p>
      <w:pPr>
        <w:pStyle w:val="Normal"/>
        <w:numPr>
          <w:ilvl w:val="0"/>
          <w:numId w:val="18"/>
        </w:numPr>
        <w:ind w:left="720" w:right="-851" w:hanging="360"/>
        <w:rPr/>
      </w:pPr>
      <w:r>
        <w:rPr>
          <w:b/>
          <w:sz w:val="20"/>
          <w:szCs w:val="20"/>
        </w:rPr>
        <w:t>dwóch nauczycieli w przypadku powyżej 5-godzinnego czasu pracy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2. W miarę możliwości organizacyjnych , dyrektor zapewnia opiekę nad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anym oddziałem tym samym nauczycielom przez cały okres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uczęszczania dzieci do przedszkola .</w:t>
      </w:r>
    </w:p>
    <w:p>
      <w:pPr>
        <w:pStyle w:val="Normal"/>
        <w:ind w:left="8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ROZDZIAŁ V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AUCZYCIELE I INNI PRACOWNICY PRZEDSZKOLA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23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W przedszkolu zatrudnieni są nauczyciele , nauczyciel religii,  pracownicy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dministracjyjni i obsługi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 zakresu zadań nauczycieli należy:</w:t>
      </w:r>
    </w:p>
    <w:p>
      <w:pPr>
        <w:pStyle w:val="Normal"/>
        <w:numPr>
          <w:ilvl w:val="0"/>
          <w:numId w:val="15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owanie i organizowanie pracy wychowawczo-dydaktycznej i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piekuńczej zgodnie z obowiązującymi w przedszkolu programem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ychowania przedszkolnego oraz ponoszenia odpowiedzialności za jej 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jakość ,ze szczególnym zwróceniem uwagi na bezpieczeństwo dzieci</w:t>
      </w:r>
    </w:p>
    <w:p>
      <w:pPr>
        <w:pStyle w:val="Normal"/>
        <w:numPr>
          <w:ilvl w:val="0"/>
          <w:numId w:val="15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półdziałanie z rodzicami ( prawnymi opiekunami) w sprawach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ychowania ,nauczania i opieki nad dziećmi , z uwzględnieniem prawa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rodziców ( prawnych opiekunów) do znajomości zadań wynikających </w:t>
      </w:r>
    </w:p>
    <w:p>
      <w:pPr>
        <w:pStyle w:val="Normal"/>
        <w:ind w:left="360" w:right="-851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z programu wychowania przedszkolnego realizowanego w danym 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ddziale oraz planu pracy przedszkola 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) udzielanie rodzicom ( prawnym opiekunom ) informacji dotyczących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ziecka ,jego zachowania i rozwoju ,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owanie pracy w sposób zapewniający bezpieczeństwo dzieciom ,w </w:t>
      </w:r>
    </w:p>
    <w:p>
      <w:pPr>
        <w:pStyle w:val="Normal"/>
        <w:ind w:left="6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rakcie zajęć w sali, na placu zabaw, a także w czasie zajęć i wyjazdów poza przedszkole. </w:t>
      </w:r>
    </w:p>
    <w:p>
      <w:pPr>
        <w:pStyle w:val="Normal"/>
        <w:numPr>
          <w:ilvl w:val="0"/>
          <w:numId w:val="6"/>
        </w:numPr>
        <w:ind w:left="6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wadzenie i dokumentowanie obserwacji pedagogicznych mających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na celu poznanie dzieci oraz pomoc w zakresie wyrównywania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eficytów rozwojowych oraz rozwijaniu zainteresowań i uzdolnień,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660" w:right="-851" w:hanging="360"/>
        <w:rPr/>
      </w:pPr>
      <w:r>
        <w:rPr>
          <w:b/>
          <w:sz w:val="20"/>
          <w:szCs w:val="20"/>
        </w:rPr>
        <w:t xml:space="preserve">prowadzenie dokumentacji pedagogicznej zgodnie z obowiązującymi 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zepisami ,</w:t>
      </w:r>
    </w:p>
    <w:p>
      <w:pPr>
        <w:pStyle w:val="Normal"/>
        <w:ind w:left="30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) współpraca z poradnią psychologiczno-pedagogiczną oraz innymi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nstytucjami wspomagającymi rozwój dziecka i świadczącymi opiekę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drowotną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8) dążenie do pełni własnego rozwoju ,podnoszenie swoich kwalifikacj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zez aktywne uczestnictwo w różnych formach doskonalenia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awodowego 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9) systematyczne wzbogacanie warsztatu pracy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0)aktywny udział w pracach rady pedagogicznej, wpływający na rozwój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rganizacyjny przedszkola,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1)inicjowanie uroczystości i imprez o charakterze wychowawczo-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ydaktycznym ,integrujących przedszkole ze środowiskiem lokalnym .</w:t>
      </w:r>
    </w:p>
    <w:p>
      <w:pPr>
        <w:pStyle w:val="Normal"/>
        <w:numPr>
          <w:ilvl w:val="0"/>
          <w:numId w:val="20"/>
        </w:numPr>
        <w:ind w:left="390" w:right="-851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dań nauczyciela religii należy :</w:t>
      </w:r>
    </w:p>
    <w:p>
      <w:pPr>
        <w:pStyle w:val="Normal"/>
        <w:numPr>
          <w:ilvl w:val="0"/>
          <w:numId w:val="21"/>
        </w:numPr>
        <w:ind w:left="750" w:right="-851" w:hanging="360"/>
        <w:rPr/>
      </w:pPr>
      <w:r>
        <w:rPr>
          <w:b/>
          <w:sz w:val="20"/>
          <w:szCs w:val="20"/>
        </w:rPr>
        <w:t>nauka religii zgodnie z programem opracowanym i zatwierdzone przez władze kościelne lub inne związki wyznaniowe,</w:t>
      </w:r>
    </w:p>
    <w:p>
      <w:pPr>
        <w:pStyle w:val="Normal"/>
        <w:numPr>
          <w:ilvl w:val="0"/>
          <w:numId w:val="21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wanie spotkań z rodzicami ( prawnymi opiekunami) po wcześniejszym uzgodnieniu terminu z dyrektorem przedszkola .</w:t>
      </w:r>
    </w:p>
    <w:p>
      <w:pPr>
        <w:pStyle w:val="Normal"/>
        <w:numPr>
          <w:ilvl w:val="0"/>
          <w:numId w:val="20"/>
        </w:numPr>
        <w:ind w:left="390" w:right="-851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 ma prawo korzystać z pomocy merytorycznej i metodycznej ze strony dyrektora, rady pedagogicznej, wyspecjalizowanych placówek i</w:t>
      </w:r>
    </w:p>
    <w:p>
      <w:pPr>
        <w:pStyle w:val="Normal"/>
        <w:ind w:left="39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tytucji oświatowych i naukowych . </w:t>
      </w:r>
    </w:p>
    <w:p>
      <w:pPr>
        <w:pStyle w:val="Normal"/>
        <w:numPr>
          <w:ilvl w:val="0"/>
          <w:numId w:val="20"/>
        </w:numPr>
        <w:ind w:left="390" w:right="-851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dań pracowników administracji należy prowadzenie :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liczenia finansowo-księgowego 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 kadrowych i bhp,</w:t>
      </w:r>
    </w:p>
    <w:p>
      <w:pPr>
        <w:pStyle w:val="Normal"/>
        <w:numPr>
          <w:ilvl w:val="0"/>
          <w:numId w:val="5"/>
        </w:numPr>
        <w:ind w:left="750" w:right="-851" w:hanging="360"/>
        <w:rPr/>
      </w:pPr>
      <w:r>
        <w:rPr>
          <w:b/>
          <w:sz w:val="20"/>
          <w:szCs w:val="20"/>
        </w:rPr>
        <w:t>działalności socjalnej 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 administracyjno-gospodarczych,</w:t>
      </w:r>
    </w:p>
    <w:p>
      <w:pPr>
        <w:pStyle w:val="Normal"/>
        <w:numPr>
          <w:ilvl w:val="0"/>
          <w:numId w:val="5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i eksploatacyjnej obiektu ,</w:t>
      </w:r>
    </w:p>
    <w:p>
      <w:pPr>
        <w:pStyle w:val="Normal"/>
        <w:numPr>
          <w:ilvl w:val="0"/>
          <w:numId w:val="20"/>
        </w:numPr>
        <w:ind w:left="390" w:right="-851" w:hanging="3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dań pracowników obsługi należy :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trzymywanie w czystości obiektu przedszkola i jego otoczenia ,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ywanie czynności obsługowych wobec dzieci wynikających z ramowego rozkładu dnia,</w:t>
      </w:r>
    </w:p>
    <w:p>
      <w:pPr>
        <w:pStyle w:val="Normal"/>
        <w:numPr>
          <w:ilvl w:val="0"/>
          <w:numId w:val="22"/>
        </w:numPr>
        <w:ind w:left="750" w:right="-851" w:hanging="360"/>
        <w:rPr/>
      </w:pPr>
      <w:r>
        <w:rPr>
          <w:b/>
          <w:sz w:val="20"/>
          <w:szCs w:val="20"/>
        </w:rPr>
        <w:t>wykonywanie czynności związanych ze spożywaniem posiłków przez dzieci i pracowników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rowadzanie razem z nauczycielem dzieci na spacer lub plac zabaw z szczególnym zwróceniem uwagi na bezpieczeństwo dzieci.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jazdy z nauczycielem i dziećmi na wycieczki poza przedszkole, zwracanie uwagi na bezpieczeństwo dzieci.</w:t>
      </w:r>
    </w:p>
    <w:p>
      <w:pPr>
        <w:pStyle w:val="Normal"/>
        <w:numPr>
          <w:ilvl w:val="0"/>
          <w:numId w:val="22"/>
        </w:numPr>
        <w:ind w:left="75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zakres obowiązków nauczycieli oraz pracowników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dministracji i obsługi ustala dyrektor przedszkola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§ 24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Grupowe spotkania z rodzicami ( prawnymi opiekunami) odbywają się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na początku roku szkolnego oraz dwa razy w ciągu roku z okazj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organizowania świąt okolicznościowych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Na wniosek rodziców lub nauczycieli spotkania mogą być organizowane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częściej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§ 25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Formy współpracy przedszkola z rodzicami ( prawnymi opiekunami ):</w:t>
      </w:r>
    </w:p>
    <w:p>
      <w:pPr>
        <w:pStyle w:val="Normal"/>
        <w:numPr>
          <w:ilvl w:val="0"/>
          <w:numId w:val="13"/>
        </w:numPr>
        <w:ind w:left="58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brania grupowe,</w:t>
      </w:r>
    </w:p>
    <w:p>
      <w:pPr>
        <w:pStyle w:val="Normal"/>
        <w:numPr>
          <w:ilvl w:val="0"/>
          <w:numId w:val="13"/>
        </w:numPr>
        <w:ind w:left="58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sultacje i rozmowy indywidualne z dyrektorem, nauczycielem,</w:t>
      </w:r>
    </w:p>
    <w:p>
      <w:pPr>
        <w:pStyle w:val="Normal"/>
        <w:ind w:left="58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sychologiem, zajęcia otwarte</w:t>
      </w:r>
    </w:p>
    <w:p>
      <w:pPr>
        <w:pStyle w:val="Normal"/>
        <w:numPr>
          <w:ilvl w:val="0"/>
          <w:numId w:val="13"/>
        </w:numPr>
        <w:ind w:left="585" w:right="-851" w:hanging="360"/>
        <w:rPr/>
      </w:pPr>
      <w:r>
        <w:rPr>
          <w:b/>
          <w:sz w:val="20"/>
          <w:szCs w:val="20"/>
        </w:rPr>
        <w:t>spotkania grupowe ze specjalistami ( psychologiem, pedagogiem ,</w:t>
      </w:r>
    </w:p>
    <w:p>
      <w:pPr>
        <w:pStyle w:val="Normal"/>
        <w:ind w:left="58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karzem itp. )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5) przekazywanie informacji o pracy z dzieckiem , poprzez prezentację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w miejscach dostępnych dla rodziców wytworów prac dzieci i innych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nformacji o pracy z dzieckiem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ROZDZIAŁ VI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WYCHOWANKOWIE PRZEDSZKOLA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26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o przedszkola uczęszczają dzieci w wieku od 3 do 6 lat 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>2. Dzieci zakwalifikowane do kształcenia specjalnego przez poradnię psychologiczno-pedagogiczną mogą być objęte wychowaniem przedszkolnym w wieku powyżej 6-lat, nie dłużej jednak niż do końca roku szkolnego w tym roku kalendarzowym , w którym dziecko kończy 10 lat .</w:t>
      </w:r>
    </w:p>
    <w:p>
      <w:pPr>
        <w:pStyle w:val="Normal"/>
        <w:numPr>
          <w:ilvl w:val="0"/>
          <w:numId w:val="19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ę o odroczeniu obowiązku szkolnego podejmuje dyrektor publicznej szkoły podstawowej , w której obwodzie dziecko mieszka ,po zasięgnięciu opinii poradni psychologiczno-pedagogicznej 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§ 27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>1. Przedszkole przeprowadza rekrutację  w oparciu o zasadę powszechnej dostępności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W pierwszej kolejności do przedszkola przyjmowane są :</w:t>
      </w:r>
    </w:p>
    <w:p>
      <w:pPr>
        <w:pStyle w:val="Normal"/>
        <w:numPr>
          <w:ilvl w:val="0"/>
          <w:numId w:val="12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i 6 – letnie ,</w:t>
      </w:r>
    </w:p>
    <w:p>
      <w:pPr>
        <w:pStyle w:val="Normal"/>
        <w:numPr>
          <w:ilvl w:val="0"/>
          <w:numId w:val="12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ci matek lub ojców samotnie wychowujących dzieci,</w:t>
      </w:r>
    </w:p>
    <w:p>
      <w:pPr>
        <w:pStyle w:val="Normal"/>
        <w:ind w:left="324" w:right="-851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dzieci matek lub ojców wobec , których orzeczono znaczny lub                                                                                                       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umiarkowany stopień niepełnosprawności, bądź całkowitą niezdolność</w:t>
      </w:r>
    </w:p>
    <w:p>
      <w:pPr>
        <w:pStyle w:val="Normal"/>
        <w:ind w:left="324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o pracy albo samodzielnej egzystencji na podstawie odrębnych przepisów</w:t>
      </w:r>
    </w:p>
    <w:p>
      <w:pPr>
        <w:pStyle w:val="Normal"/>
        <w:numPr>
          <w:ilvl w:val="0"/>
          <w:numId w:val="25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ci z rodzin zastępczych </w:t>
      </w:r>
    </w:p>
    <w:p>
      <w:pPr>
        <w:pStyle w:val="Normal"/>
        <w:numPr>
          <w:ilvl w:val="0"/>
          <w:numId w:val="25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ci już uczęszczające do danego przedszkola </w:t>
      </w:r>
    </w:p>
    <w:p>
      <w:pPr>
        <w:pStyle w:val="Normal"/>
        <w:numPr>
          <w:ilvl w:val="0"/>
          <w:numId w:val="25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ci obojga rodziców pracujących </w:t>
      </w:r>
    </w:p>
    <w:p>
      <w:pPr>
        <w:pStyle w:val="Normal"/>
        <w:numPr>
          <w:ilvl w:val="0"/>
          <w:numId w:val="25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ci z rodzin wielodzietnych </w:t>
      </w:r>
    </w:p>
    <w:p>
      <w:pPr>
        <w:pStyle w:val="Normal"/>
        <w:numPr>
          <w:ilvl w:val="0"/>
          <w:numId w:val="25"/>
        </w:numPr>
        <w:ind w:left="1044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eci nauczycieli , przy równych z innymi dziećmi warunkach , mają prawo pierwszeństwa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).Dzieci niepełnosprawne mogą być przyjęte do przedszkola na            </w:t>
      </w:r>
    </w:p>
    <w:p>
      <w:pPr>
        <w:pStyle w:val="Normal"/>
        <w:ind w:left="390" w:right="-851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odstawie orzeczenia z poradni psychologiczno-pedagogicznej  oraz decyzji          </w:t>
      </w:r>
    </w:p>
    <w:p>
      <w:pPr>
        <w:pStyle w:val="Normal"/>
        <w:ind w:left="390" w:right="-851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yrektora przedszkola.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Dyrektor dokonuje przyjęć dzieci na podstawie ”Karty zgłoszenia</w:t>
      </w:r>
    </w:p>
    <w:p>
      <w:pPr>
        <w:pStyle w:val="Normal"/>
        <w:ind w:left="36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ziecka .”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). Dziecko jest zapisywane do przedszkola na cały etap edukacji przedszkolnej.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). Do dnia 9 marca rodzice dzieci już uczęszczających do przedszkola             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otychczasowego powiadamiają o zmianie przedszkola  od 1 września nowego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oku szkolnego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.)  Dyrektor może wyrazić zgodę na uczęszczanie do przedszkola dziecka, które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ukończyło 2,5 r.ż.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 W celu usprawnienia przyjęć dzieci do przedszkola wprowadza się system         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naboru elektronicznego.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). Rodzic może wypełnić formularz zgłoszenia do przedszkola drogą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lektroniczną, może pobrać pusty formularz zgłoszenia do wydrukowania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 ręcznego wypełnienia, taki formularz można pobrać także w przedszkolu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. Wypełniony i podpisany przez rodziców ( prawnych opiekunów) formularz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składa się w przedszkolu.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Rekrutacja dzieci do przedszkola przeprowadzana jest wg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następującego harmonogramu: </w:t>
      </w:r>
    </w:p>
    <w:p>
      <w:pPr>
        <w:pStyle w:val="Normal"/>
        <w:numPr>
          <w:ilvl w:val="0"/>
          <w:numId w:val="14"/>
        </w:numPr>
        <w:ind w:left="1065" w:right="-851" w:hanging="360"/>
        <w:rPr/>
      </w:pPr>
      <w:r>
        <w:rPr>
          <w:b/>
          <w:sz w:val="20"/>
          <w:szCs w:val="20"/>
        </w:rPr>
        <w:t xml:space="preserve">od 1 marca do 31 marca przyjmowanie zgłoszeń dzieci do     </w:t>
      </w:r>
    </w:p>
    <w:p>
      <w:pPr>
        <w:pStyle w:val="Normal"/>
        <w:ind w:left="106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zkola na podstawie kart wydawanych w przedszkolu                     </w:t>
      </w:r>
    </w:p>
    <w:p>
      <w:pPr>
        <w:pStyle w:val="Normal"/>
        <w:ind w:left="390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) ogłoszenie wyników rekrutacji przypada na 15 maja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6. Dziecko w pierwszej kolejności jest przyjmowane do przedszkola, w którym 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ostała złożona karta zgłoszenia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). W przypadku gdy w wybranym przedszkolu zabraknie miejsc, dziecko jest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rzyjmowane do przedszkola wskazanego przez rodziców ( prawni 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opiekunowie ) jako przedszkole drugiej lub trzeciej preferencji, wskazanej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 karcie zgłoszenia dziecka.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). W przypadku, gdy rodzice nie wpiszą przedszkola „rezerwowego”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 dziecko nie zostanie przyjęte do przedszkola , w którym została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łożona karta zgłoszenia , zostanie ono umieszczone na liście rezerwowej,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zn; liście dzieci oczekujących na przyjęcie do tego przedszkola. Zasada ta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nie dotyczy dzieci sześcioletnich objętych rocznym obowiązkowym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przygotowaniem przedszkolnym.   </w:t>
      </w:r>
    </w:p>
    <w:p>
      <w:pPr>
        <w:pStyle w:val="Normal"/>
        <w:ind w:right="-851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Rodzice (prawni opiekunowie) mają prawo, w przypadku nie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zyjęcia dziecka do przedszkola, odwołać się na piśmie do dyrektora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przedszkola w terminie do 7 – dni od ogłoszenia wyników rekrutacji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zieci. O sposobie załatwienia odwołania dyrektor zawiadomi    </w:t>
      </w:r>
    </w:p>
    <w:p>
      <w:pPr>
        <w:pStyle w:val="Normal"/>
        <w:numPr>
          <w:ilvl w:val="0"/>
          <w:numId w:val="2"/>
        </w:numPr>
        <w:ind w:left="360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ainteresowanego w terminie 7 – dni od daty odwołania.</w:t>
      </w:r>
    </w:p>
    <w:p>
      <w:pPr>
        <w:pStyle w:val="Normal"/>
        <w:numPr>
          <w:ilvl w:val="0"/>
          <w:numId w:val="2"/>
        </w:numPr>
        <w:ind w:left="360" w:right="-851" w:hanging="36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ecyzja dyrektora    ma charakter ostateczny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§ 28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. Dziecko w przedszkolu ma wszystkie prawa wynikające z Konwencj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Praw Dziecka, a w szczególności prawo do: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iecznej zabawy i nauki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ściwie zorganizowanego procesu opiekuńczo – wychowawczo – dydaktycznego z zasadami higieny pracy umysłowej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obody myślenia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nia własnych poglądów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y zdrowia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y socjalnej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oczynku</w:t>
      </w:r>
    </w:p>
    <w:p>
      <w:pPr>
        <w:pStyle w:val="Normal"/>
        <w:numPr>
          <w:ilvl w:val="0"/>
          <w:numId w:val="17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zystania z pomocy i zabawek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2. Do obowiązków dziecka należy: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trzeganie norm i zasad ustalonych w przedszkolu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zanowanie praw innych dzieci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W przedszkolu nie stosuje się wobec dzieci przemocy fizycznej ani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sychicznej.</w:t>
      </w:r>
    </w:p>
    <w:p>
      <w:pPr>
        <w:pStyle w:val="Normal"/>
        <w:ind w:left="70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left="70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ind w:left="705" w:right="-851" w:hanging="0"/>
        <w:rPr/>
      </w:pPr>
      <w:r>
        <w:rPr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§ 29</w:t>
      </w:r>
    </w:p>
    <w:p>
      <w:pPr>
        <w:pStyle w:val="Normal"/>
        <w:ind w:left="70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Dyrektor ma prawo, po przyjęciu uchwały przez radę pedagogiczną,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skreślić dziecko z listy dzieci uczęszczających do przedszkola w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astępujących:</w:t>
      </w:r>
    </w:p>
    <w:p>
      <w:pPr>
        <w:pStyle w:val="Normal"/>
        <w:numPr>
          <w:ilvl w:val="0"/>
          <w:numId w:val="32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legania z odpłatnością za pobyt dziecka w przedszkolu za okres  </w:t>
      </w:r>
    </w:p>
    <w:p>
      <w:pPr>
        <w:pStyle w:val="Normal"/>
        <w:ind w:left="106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najmniej dwóch miesięcy,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) nie uczęszczanie dziecka do przedszkola bez uzasadnionej przyczyny 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przez okres dwóch tygodni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tajnienia przy zgłoszeniu dziecka do przedszkola choroby, która </w:t>
      </w:r>
    </w:p>
    <w:p>
      <w:pPr>
        <w:pStyle w:val="Normal"/>
        <w:ind w:left="106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emożliwia pobyt dziecka w grupie ogólnodostępnej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aku przystosowania się dziecka do grupy, powodującym  </w:t>
      </w:r>
    </w:p>
    <w:p>
      <w:pPr>
        <w:pStyle w:val="Normal"/>
        <w:ind w:left="1065"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ożenie bezpieczeństwa własnego i innych dzieci,</w:t>
      </w:r>
    </w:p>
    <w:p>
      <w:pPr>
        <w:pStyle w:val="Normal"/>
        <w:numPr>
          <w:ilvl w:val="0"/>
          <w:numId w:val="10"/>
        </w:numPr>
        <w:ind w:left="1065" w:right="-851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przestrzegania przez rodziców postanowień niniejszego statutu i  </w:t>
      </w:r>
    </w:p>
    <w:p>
      <w:pPr>
        <w:pStyle w:val="Normal"/>
        <w:ind w:left="705" w:right="-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regulaminu przedszkola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5" w:right="-85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05" w:right="-85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ROZDZIAŁ 7</w:t>
      </w:r>
    </w:p>
    <w:p>
      <w:pPr>
        <w:pStyle w:val="Heading4"/>
        <w:ind w:right="-851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Postanowienia końcowe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0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Niniejszy statut udostępnia się wszystkim zainteresowanym poprzez 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ywieszenie na tablicy ogłoszeń w przedszkolu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1</w:t>
      </w:r>
    </w:p>
    <w:p>
      <w:pPr>
        <w:pStyle w:val="Normal"/>
        <w:ind w:left="705"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Przedszkole prowadzi i przechowuje dokumenty zgodnie z odrębnymi 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rzepisami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2</w:t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sady gospodarki finansowej i materiałowej przedszkola określają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drębne przepisy.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3</w:t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atut wchodzi w życie z dniem:  1.09.2007</w:t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5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ind w:right="-851" w:hanging="0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52"/>
        </w:rPr>
        <w:t>STATUT</w:t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/>
      </w:pPr>
      <w:r>
        <w:rPr>
          <w:b/>
          <w:sz w:val="52"/>
        </w:rPr>
        <w:t xml:space="preserve">     </w:t>
      </w:r>
      <w:r>
        <w:rPr>
          <w:b/>
          <w:sz w:val="44"/>
        </w:rPr>
        <w:t>PRZEDSZKOLA PUBLICZNEGO NR 22</w:t>
      </w:r>
    </w:p>
    <w:p>
      <w:pPr>
        <w:pStyle w:val="Normal"/>
        <w:ind w:right="-851" w:hanging="0"/>
        <w:rPr>
          <w:b/>
          <w:b/>
          <w:sz w:val="44"/>
        </w:rPr>
      </w:pPr>
      <w:r>
        <w:rPr>
          <w:b/>
          <w:sz w:val="44"/>
        </w:rPr>
        <w:t xml:space="preserve">                         „</w:t>
      </w:r>
      <w:r>
        <w:rPr>
          <w:b/>
          <w:sz w:val="44"/>
        </w:rPr>
        <w:t>Bajkowa Rodzina”</w:t>
      </w:r>
    </w:p>
    <w:p>
      <w:pPr>
        <w:pStyle w:val="Normal"/>
        <w:ind w:right="-851" w:hanging="0"/>
        <w:rPr>
          <w:b/>
          <w:b/>
          <w:sz w:val="44"/>
        </w:rPr>
      </w:pPr>
      <w:r>
        <w:rPr>
          <w:b/>
          <w:sz w:val="44"/>
        </w:rPr>
        <w:t xml:space="preserve">                              </w:t>
      </w:r>
      <w:r>
        <w:rPr>
          <w:b/>
          <w:sz w:val="44"/>
        </w:rPr>
        <w:t>W OPOLU</w:t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851" w:hanging="0"/>
        <w:rPr/>
      </w:pPr>
      <w:r>
        <w:rPr>
          <w:b/>
          <w:sz w:val="52"/>
        </w:rPr>
        <w:t xml:space="preserve">                       </w:t>
      </w:r>
      <w:r>
        <w:rPr>
          <w:b/>
          <w:sz w:val="36"/>
        </w:rPr>
        <w:t>(  tekst  jednolity)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ind w:right="-851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84"/>
        </w:tabs>
        <w:ind w:left="68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85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-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671" w:hanging="0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5:00Z</dcterms:created>
  <dc:creator>PP22</dc:creator>
  <dc:description/>
  <cp:keywords/>
  <dc:language>en-US</dc:language>
  <cp:lastModifiedBy>*</cp:lastModifiedBy>
  <cp:lastPrinted>2008-02-26T09:32:00Z</cp:lastPrinted>
  <dcterms:modified xsi:type="dcterms:W3CDTF">2011-01-23T10:09:00Z</dcterms:modified>
  <cp:revision>10</cp:revision>
  <dc:subject/>
  <dc:title>                                       ROZDZIAŁ   I</dc:title>
</cp:coreProperties>
</file>