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70"/>
        </w:rPr>
        <w:t>REGULAMIN  PRAC</w:t>
      </w:r>
      <w:r>
        <w:rPr>
          <w:rFonts w:cs="Book Antiqua" w:ascii="Book Antiqua" w:hAnsi="Book Antiqua"/>
          <w:b/>
          <w:sz w:val="60"/>
        </w:rPr>
        <w:t xml:space="preserve">Y </w:t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40"/>
        </w:rPr>
      </w:pPr>
      <w:r>
        <w:rPr>
          <w:rFonts w:cs="AlgerianBasDEE;Times New Roman" w:ascii="AlgerianBasDEE;Times New Roman" w:hAnsi="AlgerianBasDEE;Times New Roman"/>
          <w:b/>
          <w:sz w:val="40"/>
        </w:rPr>
        <w:t>Przedszkola Publicznego Nr 22 „Bajkowa Rodzina „ w Opolu</w:t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Heading4"/>
        <w:jc w:val="left"/>
        <w:rPr>
          <w:rFonts w:ascii="AlgerianBasDEE;Times New Roman" w:hAnsi="AlgerianBasDEE;Times New Roman" w:cs="AlgerianBasDEE;Times New Roman"/>
          <w:b w:val="false"/>
          <w:b w:val="false"/>
          <w:sz w:val="36"/>
        </w:rPr>
      </w:pPr>
      <w:r>
        <w:rPr>
          <w:rFonts w:cs="AlgerianBasDEE;Times New Roman"/>
          <w:b w:val="false"/>
          <w:sz w:val="36"/>
        </w:rPr>
      </w:r>
    </w:p>
    <w:p>
      <w:pPr>
        <w:pStyle w:val="Heading4"/>
        <w:ind w:left="4956" w:firstLine="708"/>
        <w:jc w:val="left"/>
        <w:rPr/>
      </w:pPr>
      <w:r>
        <w:rPr/>
      </w:r>
    </w:p>
    <w:p>
      <w:pPr>
        <w:pStyle w:val="Heading4"/>
        <w:ind w:left="4956" w:firstLine="708"/>
        <w:jc w:val="left"/>
        <w:rPr/>
      </w:pPr>
      <w:r>
        <w:rPr/>
      </w:r>
    </w:p>
    <w:p>
      <w:pPr>
        <w:pStyle w:val="Heading4"/>
        <w:rPr>
          <w:rFonts w:eastAsia="AlgerianBasDEE;Times New Roman"/>
        </w:rPr>
      </w:pPr>
      <w:r>
        <w:rPr>
          <w:rFonts w:eastAsia="AlgerianBasDEE;Times New Roman"/>
        </w:rPr>
        <w:t xml:space="preserve"> </w:t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Heading1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PISY WSTĘPN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ostanowienia w tym regulaminie są oparte na następujących podstawach prawnych:</w:t>
      </w:r>
    </w:p>
    <w:p>
      <w:pPr>
        <w:pStyle w:val="PlainText"/>
        <w:jc w:val="both"/>
        <w:rPr/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1)</w:t>
      </w:r>
      <w:r>
        <w:rPr>
          <w:rFonts w:cs="Times New Roman" w:ascii="Times New Roman" w:hAnsi="Times New Roman"/>
          <w:sz w:val="24"/>
        </w:rPr>
        <w:t>ustawa z dnia  26.06.1974r.-Kodeks Pracy ( t.j.Dz.U.98.21.94 z późn. zm.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2) rozporządzenie z dnia 15.05.1996 w sprawie usprawiedliwienia nieobecności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w pracy  oraz udzielania pracownikom zwolnień od pracy  ( Dz.U. Nr 60.poz.281 z    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późn.zm.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3) rozporządzenia Rady Ministrów z dnia 10.09.1996r. w sprawie wykazu prac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wzbronionych kobietom (Dz.U. Nr 114 poz.545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4) rozporządzenia Rady Ministrów z dnia 01.12.1990r.w sprawie wykazu prac 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wzbronionych młodocianym ( Dz.U. Nr 85 poz. 500 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)ustawa o związkach zawodowych ( Dz.U. z 2001r. Nr 71 poz. 854 z późn.zm.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Niniejszy regulamin pracy ustala porządek wewnętrzny u pracodawcy oraz określa 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związane z procesem pracy obowiązki pracodawcy i pracowników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gulamin ustala organizację i porządek w pracy oraz związane z tym prawa                   i obowiązki pracodawcy i pracowników. Przepisy regulaminu obowiązują wszystkich pracowników zatrudnionych wPrzedszkolu Publicznym Nr 22 „Bajkowa Rodzina”w Opolu ul.ks.J.Popiełuszki 19.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ekroć w Regulaminie jest mowa o pracodawcy, należy przez to rozumieć Przedszkole Publiczne Nr 22 „Bajkowa Rodzina” w Opo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ekroć  Regulaminie jest mowa o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edszkolu – rozumie się  przez to Przedszkole Publiczne Nr 22 „Bajkowa Rodzina” w Opolu ul.ks.J.Popiełuszki 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Dyrektorze przedszkola – rozumie się przez to Dyrektora Przedszkola Publicznego Nr 22 „Bajkowa Rodzina w Opolu ul.ks.J.Popiełuszki 19,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dawca jest obowiązany zapoznać każdego pracownika, w tym również nowo przyjętego do pracy, przed dopuszczeniem do wykonywania pracy, z treścią tego regulaminu. Złożone na piśmie oświadczenie pracownika o zapoznaniu się z jego treścią zostaje dołączone do akt oso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CJA  PRACY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szkole Publiczne Nr 22 „Bajkowa Rodzina jest przedszkolem (zakładem pracy), mającym siedzibę w Opolu przy ul.ks.J.Popiełuszki 19, działającym na podstawie przepisów ustawy  z  dnia  07 września 1991r o systemie  oświaty  (Dz. U. Nr 67 , poz. 329 z późn.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/>
      </w:pPr>
      <w:r>
        <w:rPr>
          <w:sz w:val="24"/>
        </w:rPr>
        <w:t>Obowiązkiem pracodawcy jest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znajomić pracowników podejmujących pracę z zakresem ich obowiązków, sposobem wykonywania pracy na wyznaczonych stanowiskach pracy oraz z ich podstawowymi uprawnieni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rganizować pracę w sposób zapewniający pełne wykorzystanie czasu pracy, jak również osiąganie przez pracowników, przy wykorzystaniu ich uzdolnień                 i kwalifikacji, wysokiej wydajności i należytej jakości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Zapewnić bezpieczne i higieniczne warunki pracy oraz prowadzić systematyczne szkolenie pracowników w zakresie bezpieczeństwa i higieny pracy i ochrony przeciwpożarowej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Terminowo i prawidłowo wypłacać pracownikom należne wynagrodz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Ułatwiać pracownikom podnoszenie kwalifikacji zawod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Stwarzać pracownikom podejmującym zatrudnienie po raz pierwszy po ukończeniu szkoły warunki sprzyjające przystosowaniu się do należytego wykonywania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Stosownie do możliwości i warunków – w miarę posiadanych środków, zaspokajać bytowe, kulturalne i socjalne potrzeby pracownik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Stosować obiektywne i sprawiedliwe kryteria oceny pracowników oraz wyników ich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rowadzić dokumentację w sprawach związanych ze stosunkiem pracy oraz akta osobowe pracowników, a w razie rozwiązania albo wygaśnięcia stosunku pracy       z pracownikiem – niezwłocznie wydać pracownikowi świadectwo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pływać na kształtowanie w zakładzie pracy zasad współżycia społecznego             i szanować godność, dobra osobiste pracowników i nie dopuszczać do jakiejkolwiek dyskryminacji w stosunkach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pewnić pracownikom przydział i wykonywanie pracy zgodnie z treścią zawartej umowy o pracę oraz wydawać pracownikom potrzebne narzędzia i materi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Pracownik obowiązany jest wykonywać pracę sumiennie i starannie oraz stosować  się do poleceń przełożonych, które dotyczą pracy, jeżeli nie są one sprzeczne z przepisami prawa lub umową o pracę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   Pracownik jest obowiązany w szczególnośc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) przestrzegać czasu pracy ustalonego w szkole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przestrzegać regulaminu i ustalonego w przedszkolu  porząd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1140" w:hanging="360"/>
        <w:jc w:val="both"/>
        <w:rPr>
          <w:sz w:val="24"/>
        </w:rPr>
      </w:pPr>
      <w:r>
        <w:rPr>
          <w:sz w:val="24"/>
        </w:rPr>
        <w:t>przestrzegać przepisów i zasad bhp, co jest podstawowym obowiązkiem pracownika, oraz przestrzegać przepisów o ochronie przeciwpożar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1140" w:hanging="360"/>
        <w:jc w:val="both"/>
        <w:rPr>
          <w:sz w:val="24"/>
        </w:rPr>
      </w:pPr>
      <w:r>
        <w:rPr>
          <w:sz w:val="24"/>
        </w:rPr>
        <w:t>dbać o dobro zakładu pracy i chronić jego mie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1140" w:hanging="360"/>
        <w:jc w:val="both"/>
        <w:rPr>
          <w:sz w:val="24"/>
        </w:rPr>
      </w:pPr>
      <w:r>
        <w:rPr>
          <w:sz w:val="24"/>
        </w:rPr>
        <w:t>zachować w tajemnicy informacje organizacyjne zakładu, których ujawnienie mogłoby narazić pracodawcę na szkodę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1140" w:hanging="360"/>
        <w:jc w:val="both"/>
        <w:rPr>
          <w:sz w:val="24"/>
        </w:rPr>
      </w:pPr>
      <w:r>
        <w:rPr>
          <w:sz w:val="24"/>
        </w:rPr>
        <w:t>przestrzegać tajemnicy służbowej i państwowej określonej w odrębnych przepis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1140" w:hanging="360"/>
        <w:jc w:val="both"/>
        <w:rPr>
          <w:sz w:val="24"/>
        </w:rPr>
      </w:pPr>
      <w:r>
        <w:rPr>
          <w:sz w:val="24"/>
        </w:rPr>
        <w:t>przestrzegać w zakładzie zasad współżycia społeczn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1140" w:hanging="360"/>
        <w:jc w:val="both"/>
        <w:rPr>
          <w:sz w:val="24"/>
        </w:rPr>
      </w:pPr>
      <w:r>
        <w:rPr>
          <w:sz w:val="24"/>
        </w:rPr>
        <w:t>dbać o porządek i czystość na stanowisku pracy, w jego sąsiedztwie                        i zabezpieczyć je po zakończeniu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1140" w:hanging="360"/>
        <w:jc w:val="both"/>
        <w:rPr>
          <w:sz w:val="24"/>
        </w:rPr>
      </w:pPr>
      <w:r>
        <w:rPr>
          <w:sz w:val="24"/>
        </w:rPr>
        <w:t>posiadać aktualną książeczkę zdrowia i poddawać się  badaniom okresowy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1140" w:hanging="360"/>
        <w:jc w:val="both"/>
        <w:rPr>
          <w:sz w:val="24"/>
        </w:rPr>
      </w:pPr>
      <w:r>
        <w:rPr>
          <w:sz w:val="24"/>
        </w:rPr>
        <w:t xml:space="preserve">podnosić kwalifikacje zawodowe oraz doskonalić umiejętności pracy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 Pracownikowi zabrania się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opuszczania stanowiska pracy w czasie pracy bez zgody przełożon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wnosić i spożywać na terenie zakładu pracy napoje alkoholowe bądź też przebywać w pracy po ich spożyciu, jak również wchodzić do zakładu po ich spożyciu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wynosić z zakładu jakiekolwiek przedmioty stanowiące własność pracodawcy bez pisemnej zgody osoby upoważnionej przez pracodawcę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dawca ma praw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o korzystania z wyników pracy wykonywanej przez pracowników zgodnie             z treścią stosunku pracy (zawartej umowy o pracę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ramach uprawnień kierowniczych wobec pracowników, do wydawania pracownikom wiążących poleceń służbowych i zarządzeń dotyczących pracy, które nie powinny być sprzeczne z przepisami prawa lub umową o pracę, oraz prawo do ustalania zakresu obowiązków, zadań i czynności pracowników oraz ich egzekw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/>
      </w:pPr>
      <w:r>
        <w:rPr>
          <w:sz w:val="24"/>
        </w:rPr>
        <w:t>Pracownik ma praw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o zatrudnienia na stanowisku pracy zgodnie z rodzajem pracy wynikającym             z treści zawartej umowy o pracę i zgodnie z posiadanymi kwalifikacjam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o wynagrodzenia za pracę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Do wypoczynku w dniach wolnych od pracy, przez prawidłowe przestrzeganie czasu pracy w szkole oraz korzystanie z urlopów wypoczynkowych i innych przer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o bezpiecznych i higienicznych warunków prac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o równych praw z tytułu jednakowego wypełniania takich samych obowiązków,       a szczególnie do równouprawn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o tworzenia organizacji pracowników i przystępowania do nich, które to organizacje – związki zawodowe mają prawo do reprezentowania i obrony praw          i interesów pracow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RZĄDEK    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 winien stawić się do pracy w takim czasie, by w godzinach rozpoczęcia pracy znajdował się na stanowisk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jście, obecność i wyjście z pracy pracownicy administracji i obsługi potwierdzają przez podpisanie listy obecności w pracy, znajdującej się w komórce kadr przedszk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razie niemożności stawienia się do pracy, gdy przyczyna jest z góry znana, pracownik winien uprzedzić o tym pracodawcę przed dniem przewidywanej nieobec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razie niestawienia się do pracy pracownik obowiązany jest powiadomić pracodawcę o przyczynie nieobecności w pracy i przewidywanym czasie jej trwania, co powinien wykonać nie później niż w drugim dniu nieobecności. Zawiadomienia tego może pracownik dokonać osobiście, przez inną osobę, telefonicznie lub za pośrednictwem innego środka łączności, w tym poczty,              i wówczas za datę zawiadomienia uważa się datę stempla pocztowego przesyłki        z informacj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Niedotrzymanie terminu przewidzianego w ust.1 może być usprawiedliwione szczególnymi okolicznościami uniemożliwiającymi pracownikowi terminowe dopełnienie obowiązku określonego w tym przepisie, zwłaszcza jego obłożną chorobą połączoną z nieobecnością domowników, albo z innym zdarzeniem losowym. Przepis ust.2 stosuje się odpowiednio po ustaniu przyczyn uniemożliwiających terminowe zawiadomienie pracodawcy o przyczynie i okresie nieobecności pracownika w prac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Pracownik powinien potwierdzić na piśmie pracodawcy najpóźniej następnego dnia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o powrocie z urlopu, o którym mowa w art.167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k.p. żądanie udzielenia tego urlop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późnienie lub opuszczenie pracy usprawiedliwiają następujące przyczy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jc w:val="both"/>
        <w:rPr>
          <w:sz w:val="24"/>
        </w:rPr>
      </w:pPr>
      <w:r>
        <w:rPr>
          <w:sz w:val="24"/>
        </w:rPr>
        <w:t>Czasowa niezdolność do pracy spowodowana chorobą pracownika lub opieką nad chorym członkiem rodziny, pod warunkiem przedłożenia zaświadczenia lekarskiego o czasowej niezdolności do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jc w:val="both"/>
        <w:rPr>
          <w:sz w:val="24"/>
        </w:rPr>
      </w:pPr>
      <w:r>
        <w:rPr>
          <w:sz w:val="24"/>
        </w:rPr>
        <w:t>Odosobnienie w związku z chorobą zakaźną, pod warunkiem przedstawienia decyzji właściwego inspektora sanitar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sz w:val="24"/>
        </w:rPr>
      </w:pPr>
      <w:r>
        <w:rPr>
          <w:sz w:val="24"/>
        </w:rPr>
        <w:t>Konieczność   prawowania  osobistej  opieki  nad  zdrowym dzieckiem  w  wieku    do lat 8 z powodu nieprzewidzianego zamknięcia żłobka, przedszkola lub szkoły, do   której   dziecko   uczęszcza,   pod   warunkiem   złożenia   przez  pracownika odpowiedniego     pisemnego     oświadczenia    o    tym     fakcie,    odpowiednio potwierdzo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Imienne wezwanie pracownika do osobistego stawienia się wystosowane przez właściwy organ w sprawie powszechnego obowiązku obrony, przez organ administracji rządowej lub samorządu terytorialnego, sąd, prokuraturę, policję lub organ prowadzący postępowanie w sprawach o wykroczenia w charakterze strony lub świadka w postępowaniu prowadzonym przed tymi organami, pod warunkiem że na wezwaniu zostanie uczyniona adnotacja potwierdzająca stawienie się pracownika na to wezw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Odbycie podróży służbowej w godzinach nocnych, zakończone w takim czasie, że do rozpoczęcia pracy nie upłynęło 8 godzin, pod warunkiem że podróż odbywała się w warunkach uniemożliwiających odpoczynek nocny oraz że pracownik złożył odpowiednie pisemne oświadczenie w tej spraw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Dowody  usprawiedliwiające nieobecność w pracy pracownik jest obowiązany złożyć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codawcy   najpóźniej  w  dniu  przystąpienia  do  pracy  po   okresie   nieobecności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 zastrzeżeniem ust.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Zaświadczenie   lekarskie   o   czasowej   niezdolności   do   pracy,    pracownik    jest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bowiązany  do starczyć  pracodawcy  nie  później  niż  w  ciągu  7  dni  od  daty jego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trzymania.  Niedopełnienie  tego  obowiązku  powoduje obniżenie o 25% wysokośc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siłku   przysługującego  za  okres  od  8  dnia   orzeczonej   niezdolności   do  pracy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   dnia    dostarczenia    zaświadczenia    lekarskiego,    chyba    że   niedostarczeni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świadczenia  nastąpiło z przyczyn niezależnych od pracowni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Udzielanie   pracownikowi   zwolnień   od  pracy  regulują   przepisy  rozporządzenia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inistra   Pracy  i  Polityki   Socjalnej  z   dnia    15.05.1996 r.  w   sprawie   sposobu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prawiedliwiania  nieobecności  w  pracy  oraz  udzielania   pracownikom  zwolnień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d pracy (Dz.U. Nr 60, poz. 281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Zasady   postępowania  w  sprawach  wypłaty   zasiłków  za   czas  choroby  regulują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pisy  ustawy  z  dnia  25.06.1999 r. o świadczeniach pieniężnych z ubezpieczeni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połecznego w razie choroby i macierzyństwa (Dz.U. Nr 60, poz. 636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 może przebywać na terenie szkoły poza godzinami pracy lub w dniu wolnym od pracy w uzasadnionych przypadkach, po uzyskaniu pisemnej zgody dyrektora szkoły lub na jego polec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acownicy są obowiązani dbać o czystość i porządek na stanowisku pracy i w jego najbliższym otoczeniu. Po zakończeniu pracy są obowiązani do należytego zabezpieczenia urządzeń, akt i dokumentów, do wygaszenia oświetlenia                    i zamknięcia okien i pomieszczeń pra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prowadza się zakaz palenia tytoniu na terenie przedszk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 ramach odpowiedzialności porządkowej pracowników, za  nieprzestrzeganie prze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cownika ustalonego porządku, regulaminu, przepisów bhp i   przeciwpożarowych,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racodawca może stosować wobec pracownika 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karę upomnie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karę nag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Za   nieprzestrzeganie    przez   pracownika   przepisów   bhp  i   przeciwpożarowych,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puszczenie    pracy   bez   usprawiedliwienia,   stawienie   się   do   pracy   w   sta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ietrzeźwości   lub   spożywanie   alkoholu  w   czasie   pracy  lub  na  terenie  szkoły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yrektor szkoły może również zastosować wobec pracownika karę pienięż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Kara     pieniężna     zarówno   za    jedno   przekroczenie,   jak   i    za   każdy    dzień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ieusprawiedliwionej    nieobecności   nie   może   być   wyższa   od   jednodniow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nagrodzenia   pracownika,   a   łącznie   kary   pieniężne   nie   mogą  przewyższać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dziesiątej   części    wynagrodzenia    przypadającego   pracownikowi    do    wypłaty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 dokonaniu ustawowych potrąceń z art. 87 § 1 pkt. 1 – 3 Kodeks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Kara może być zastosowana tylko po uprzednim wysłuchaniu pracown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Wpływy   pieniężnych   kar   pieniężnych   przeznacza  się   na   poprawę  warunków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bezpieczeństwa i higieny prac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both"/>
        <w:rPr/>
      </w:pPr>
      <w:r>
        <w:rPr>
          <w:sz w:val="24"/>
        </w:rPr>
        <w:t>Tryb nakładania kar porządkowych, ich przedawnienie, tryb odwoławczy od orzeczonej kary i uznanie kary za niebyłą regulują: art. 108 – 113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Kodeks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AS  PRACY</w:t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Czasem  pracy  jest to czas, w  którym pracownik pozostaje w dyspozycji pracodawcy zakładzie pracy lub w innym miejscu wyznaczonym do wykonywania pra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Czas pracy powinien być w pełni wykorzystany przez każdego pracownika na wykonywanie obowiązków służbow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acodawca prowadzi ewidencję czasu pra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Czas   pracy   nie   może   przekraczać  8  godzin  na  dobę  i  przeciętnie  40  godzin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pięciodniowym tygodniu pracy w przyjętym okresie rozliczeniowym nie przekraczającym 4 m-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§  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niami wolnymi od pracy dla pracowników administracji i obsługi zatrudnionych        w szkole oprócz niedziel i świąt, są wszystkie soboty. W przypadku gdy zachodzi konieczność odpracowania innego dnia pracy, dopuszczalna jest praca w sobotę, przy czym nie jest to praca wykonywana w godzinach nadlicz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następujące rozkłady czasu pracy w szkole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pracownicy administracji– w godz. od 7.15 do 15.15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pracownicy obsługi – zgodnie z wprowadzonym Zarządzeniem Nr 1 Dyrektora Przedszkola  Nr 1 i  harmonogramem pracy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nauczyciele – zgodnie z ustalonym planem zaję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acownicy, których dobowy wymiar czasu pracy wynosi co najmniej 6 godzin, korzystają z 15-minutowej przerwy w pracy. Czas rozpoczęcia i zakończenia tej przerwy ustala pracodawca w porozumieniu z pracownikami. Przerwa ta trwa 15 minut, między godz. 10.00 -11.0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ra nocna obejmuje czas pracy w wymiarze 8 godzin, od godz. 22.00 wieczorem do godz. 6.00 ran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Za pracę w niedziele i święta uważa się pracę wykonaną od godz. 6.00 rano w niedzielę lub święto do godz. 6.00 rano dnia następn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raca   wykonywana   ponad  normy  czasu   pracy   ustalone   zgodnie   z  przepisam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deksu, stanowi pracę w godzinach nadlicz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W  zamian  za  czas  przepracowany  ponad  ustaloną  normę pracodawca, na wniose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ownika  może  udzielić  mu  w  tym  samym  wymiarze  czasu wolnego od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 tym  przypadku  nie  przysługuje  pracownikowi  dodatek  za  pracę  w  godzin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dlicz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Udzielenie  czasu  wolnego w  zamian  za  czas przepracowany ponad ustaloną normę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oże  nastąpić  także  bez  wniosku  pracownika;  w  takim   przypadku   pracod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dziela czasu wolnego od pracy najpóźniej do zakończenia okresu rozliczeniowego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miarze  o  połowę  wyższym  niż  liczba  przepracowanych godzin nadliczbowych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jednakże    nie    może    to    spowodować    obniżenia     wynagrodzenia    należneg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ownikowi za pełny miesięczny wymiar czasu pra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ZPIECZEŃSTWO I HIGIENA PRACY ORAZ OCHRONA PRZECIWPOŻAROWA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cy zobowiązani są do ścisłego przestrzegania przepisów i zasad bhp oraz przestrzegania przepisów o ochronie przeciwpożar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acodawca jest obowiązany chronić życie i zdrowie pracowników przez zapewnienie im bezpiecznych i higienicznych warunków pracy, zabezpieczyć ich przed wypadkami przy pracy, chorobami zawodowymi i innymi chorobami związanymi z warunkami środowiska pra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owiązany jest w szczególnośc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rganizować pracę i stanowiska pracy w sposób zapewniający bezpieczne                     i higieniczne warunki pra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poznawać pracowników z przepisami i zasadami bhp i z przepisami o ochronie przeciwpożarowej i w tym celu i w zakresie prowadzić systematyczne szkolenie pracowników ( wstępne, podstawowe i okresowe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kierować pracowników na badania lekarsk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bać o bezpieczny i higieniczny  stan pomieszczeń pracy i wyposażenia technicznego pracy oraz o sprawność środków ochrony zbiorowej i indywidualnej pracowników i ich stosowanie zgodnie z przeznaczenie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pewnić, aby stosowane środki ochrony indywidualnej oraz odzież i obuwie robocze posiadały właściwości ochronne i użytkowe oraz zapewnić odpowiednio ich pranie, konserwację, naprawę, odpylanie i odkaża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dawać pracownikom przed rozpoczęciem pracy odzież i obuwie robocze, środki ochrony indywidualnej i higieny osobist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pewnić, środki do mycia , herbat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odstawowym  obowiązkiem  pracownika  jest  przestrzeganie przepisów i zasad bhp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p.poż., a w szczególności pracownik jest obowiązan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nać przepisy i zasady bhp i ochrony p.poż., brać udział w szkoleniu                   i instruktażu z tego zakresu oraz poddawać się wymaganym egzaminom sprawdzając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wykonywać pracę w sposób zgodny z przepisami i zasadami bhp oraz stosować się do wydawanych w tym zakresie poleceń i wskazówek przełożo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dbać o należyty stan maszyn, urządzeń, narzędzi i sprzętu oraz o porządek i ład w miejscu prac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stosować środki ochrony zbiorowej, a także używać przydzielone środki ochrony indywidualnej oraz odzież i obuwie robocze - zgodnie z ich przeznaczenie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poddawać się wstępnym, okresowym i kontrolnym oraz innym zaleconym badaniom lekarskim i stosować się do wskazań lekarski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niezwłocznie zawiadomić przełożonego o zauważonym w zakładzie wypadku albo zagrożeniu życia lub zdrowia ludzkiego oraz ostrzec współpracowników,        a także inne osoby znajdujące się w rejonie zagrożenia, o grożącym niebezpieczeństw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współdziałać z pracodawcą i przełożonymi w wypełnianiu obowiązków dotyczących bhp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apoznać się z instrukcją bhp przy pracach administracyjno – biurowych i na stanowisku pracy z komputerem, zmieszczonych w dostępnym miejscu w szko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brania się pracowniko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uruchamiania i posługiwania się maszynami, urządzeniami i narzędziami nie związanymi bezpośrednio z wykonywaniem zleconych pracownikowi obowiązków i czynnośc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samowolnego demontowania maszyn, urządzeń i narzędzi i ich naprawy bez specjalnego upoważnienia pracodawcy lub przełożone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samowolnego usuwania osłon i zabezpieczeń maszyn, urządzeń i narzędzi i ich naprawy i czyszczenia, gdy pozostają w ruchu lub pod napięciem elektryczny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dawca dopuszcza pracownika do wykonywania pracy, gdy posiada on wymagane kwalifikacje zawodowe, po odbyciu wymaganego szkolenia wstępnego (instruktaż ogólny i instruktaż stanowiskowy) w zakresie bhp, ochrony przeciwpożarowej. Wyposaża pracownika nieodpłatnie w odzież i obuwie robocze oraz środki ochrony indywidualnej na zasadach określonych odrębnym zarządzen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zie nie spełnienia tych wymogów pracownik nie zostanie dopuszczony do pracy        i jego nieobecność w pracy zostanie uznana za nieusprawiedliwioną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  razie gdy warunki pracy nie odpowiadają przepisom bhp i stwarzają bezpośred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grożenie  dla  zdrowia   lub  życia  pracownika albo wykonywana przez niego pra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grozi takim  niebezpieczeństwem  innym osobom, pracownik ma prawo powstrzyma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ię od wykonywania pracy, zawiadamiając o tym niezwłocznie przełożo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Jeżeli  powstrzymanie się od  wykonania pracy nie usuwa zagrożenia o którym mow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ust.1, pracownik ma  prawo oddalić się z miejsca zagrożenia, zawiadamiając o tym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iezwłocznie przełożo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Za   czas   powstrzymania   się  od   wykonania   pracy   lub   oddalenia  się z  miejs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grożenia w przypadku o którym mowa w ust. 1 i 2, pracownik zachowuje prawo d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nagrodzenia  jeżeli  na  terenie  Szkoły  występuje  zagrożenie  dla zdrowia i życ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cownik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CHRONA PRACY KOBIET  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2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Nie  wolno  zatrudniać  kobiet  przy  pracach  szczególnie  uciążliwych lub szkodliwych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dla    zdrowia,  wymienionych  w  wykazie  prac  wzbronionym  kobietom stanowiącym załącznik do Rozporządzenie  Rady  Ministrów  z  dnia 10.09.1996r. w sprawie wykazu prac wzbronionych kobietom (Dz. U.  Nr 114, poz. 545)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Wykaz prac wzbronionych kobietom obejmuj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1. Prace  związane  z  wysiłkiem  fizycznym  i  transportem  ciężarów  oraz  wymuszon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zycją ciała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2. Prace w mikroklimacie zimnym, gorącym i zmiennym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3. Prace w hałasie i drganiach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4. Prace    narażające     na    działania    pól    elektromagnetycznych,    promieniowania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onizującego i nadfioletowego oraz prace przy monitorach ekranowych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5. Prace pod zmienią, poniżej poziomu gruntu i na wysokości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6. Prace w podwyższonym lub obniżonym ciśnieniu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7. Prace w kontakcie ze szkodliwymi czynnikami biologicznymi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8. Prace w narażeniu na działanie szkodliwych substancji chemiczn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9. Prace grożące ciężkimi urazami fizycznymi i psychicznym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Szczegółowe  zasady  zatrudniania  kobiet,  kobiet  w  ciąży oraz kobiet karmiących dziecko piersią regulują przepisy zwarte w art. 176 – 189 Kodeksu pracy. Uwzględniają one uprawnienia kobiet do  urlopu macierzyńskiego, czas tego urlopu oraz do urlopu wychowawczego i trwających półgodzinnych dwóch przerw w pracy na karmieni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PŁATA WYNAGRODZEŃ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nagrodzenie jest wypłacane pracownikom w kasie szkoły, w godzinach od 9.00 do 14.00, lub na konto bankowe pracownika, w następujących terminach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acownikom administracji i obsługi – jeden raz w miesiącu z dołu w 28 dniu każdego miesiąca; jeżeli ustalony dzień wypłaty wynagrodzenia za pracę jest dniem wolnym od pracy, wynagrodzenie wypłaca się w dniu poprzedzającym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nauczycielom – jeden raz w miesiącu z góry w 1 dniu każdego miesiąca;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jeżeli pierwszy dzień miesiąca jest dniem ustawowo wolnym od pracy, wynagrodzenie wypłacane jest w dniu następny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nauczycielom – jeden raz w miesiącu z dołu w ostatnim dniu każdego miesiąca (wynagrodzenie za godziny ponadwymiarow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płata wynagrodzenia na konto bankowe pracownika następuje po uzyskaniu jego zgody na piśm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zasady wynagradzania pracowników nie będących nauczycielami zatrudnionych w szkole reguluje Regulamin Wynagradza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zasady udzielania świadczeń socjalnych wszystkim pracownikom regulu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gulamin Zakładowego Funduszu Świadczeń Socjalnych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 xml:space="preserve">VIII.  </w:t>
      </w:r>
      <w:r>
        <w:rPr>
          <w:rFonts w:cs="Book Antiqua" w:ascii="Book Antiqua" w:hAnsi="Book Antiqua"/>
        </w:rPr>
        <w:t>URLOPY  I  ZWOLNIENIA  OD 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lan urlopów wypoczynkowych pracodawca ustala do dnia 30 stycznia na każdy ro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alendarzowy i podaje do wiadomości pracownik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Planem  urlopów  nie  obejmuje  się  4  dni  urlopu  na  żądanie  pracownika  w  rok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alendarz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Urlop na żądanie pracownika w  wymiarze 4 dni w danym kalendarzowym powinie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yć wykorzystany w danym roku kalendarz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Urlop  wypoczynkowy  udzielany  jest  pracownikowi  zgodnie  z   rocznym  plan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rlopów,  na  jego  pisemny   wniosek  o  udzielenie   urlopu   złożony   co   najmniej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 7-dniowym wyprzedzeniem przed planowaną datą rozpoczęcia urlopu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acownik jest uprawniony do rozpoczęcia urlopu, po uzyskaniu pisemnej zgody pracodawcy na karcie urlopowej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miar urlopu wynos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18 dni roboczych po roku pra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20 dni roboczych po 6 latach pra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26 dni roboczych po 10 latach pra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Co  najmniej   jedna   cześć   wypoczynku   powinna   trwać  nie   mniej  niż  14   d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alendarz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Pracownicy    korzystają    ze   zwolnień   od   pracy   na    zasadach    określonych 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pisach   Kodeksu   pracy,   Karty    Nauczyciela,   w   przepisach  wykonawcz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 szczególnych, a w szczególnośc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pracownicy  wychowującej   przynajmniej   jedno   dziecko   w   wieku   do  14  lat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zysługuje  w  ciągu roku zwolnienie od pracy na 2 dni, z zachowaniem prawa do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nagro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W  trybie  i  na  zasadach  określonych   w   odrębnych   przepisach,  pracodawca  j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obowiązany zwolnić pracownika od pracy z zachowaniem prawa do wynagrodzeni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 okazaniu odpowiednich dokumentów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2 dni – w razie ślubu pracownika lub urodzenia się jego dziecka albo zgonu i pogrzebu małżonka pracownika lub jego dziecka, ojca, matki, ojczyma lub macoch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1 dzień – w razie ślubu dziecka pracownika albo zgonu i pogrzebu jego siostry, brata, teściowej, teścia, babki, dziadka a także innej osoby pozostającej na utrzymaniu pracownika lub pod jego bezpośrednią opiek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Usprawiedliwione nieobecności w pracy oraz zwolnienia od pracy wyminion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wyżej oraz zasady określające prawo do wynagrodzenia za ten okres zostały zawarte w przepisach przytoczonych wcześniej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Na  pisemny wniosek pracownika, pracodawca może udzielić mu urlopu bezpłatneg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eżeli nie spowoduje to zakłócenia normalnego tok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kresu  urlopu  bezpłatnego  nie  wlicza  się  do  okresów  pracy  od  którego  zależ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prawnienia pracownicze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 xml:space="preserve">IX.    </w:t>
      </w:r>
      <w:r>
        <w:rPr>
          <w:rFonts w:cs="Book Antiqua" w:ascii="Book Antiqua" w:hAnsi="Book Antiqua"/>
        </w:rPr>
        <w:t>POSTANOWIENIA  KOŃC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czasie nieobecności pracownika, Dyrektor przedszkola wyznacza na ten okres zastępstwo innego pracownika lub rozdziela czynności nieobecnego pracownika pomiędzy innych pracow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yrektor  Przedszkola  przyjmuje interesantów w  sprawach  wniosków,  skarg i                               zażaleń   w poniedziałki, w godzinach od 13.00 do 15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 razie nieobecności Dyrektora interesantów przyjmuje jego zastępca społeczny.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pisy Regulaminu Pracy nie naruszają postanowień umów o pracę zawartych            z poszczególnymi pracownikami przedszk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ach nie uregulowanych w niniejszym Regulaminie, mają zastosowanie przepisy Kodeksu Pracy, Karty Nauczyciela, przepisy wykonawcze do tych ustaw i inne przepisy prawa pra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Regulamin niniejszy wchodzi w życie po upływie 14 dni od dnia ogłoszenia na tablicy ogłoszeń w przedszkolu.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Regulamin niniejszy może być zmieniony lub uzupełniony w formie aneksów uzgodnionych z zakładowymi organizacjami związkowy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Regulamin Pracy Przedszkola Publicznego Nr 22 „Bajkowa Rodzina” w Opolu znajduje się u Dyrektora przedszkol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Traci moc dotychczasowy Regulamin Pracy Przedszkola Publicznego Nr 22 „Bajkowa Rodzina” w Opo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Dyrektor</w:t>
      </w:r>
    </w:p>
    <w:p>
      <w:pPr>
        <w:pStyle w:val="Heading3"/>
        <w:rPr>
          <w:b/>
          <w:b/>
        </w:rPr>
      </w:pPr>
      <w:r>
        <w:rPr>
          <w:b/>
        </w:rPr>
        <w:t>Uzgodniono ze związkami zawodowymi:</w:t>
      </w:r>
    </w:p>
    <w:p>
      <w:pPr>
        <w:sectPr>
          <w:headerReference w:type="default" r:id="rId2"/>
          <w:type w:val="nextPage"/>
          <w:pgSz w:w="11906" w:h="16838"/>
          <w:pgMar w:left="1985" w:right="1418" w:gutter="0" w:header="720" w:top="1418" w:footer="0" w:bottom="1032"/>
          <w:lnNumType w:countBy="60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łącznik Nr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Regulaminu Pracy Publicznego Gimnazjum Nr 1 w Opolu ul.Mjr. Hubala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Każdemu pracownikowi szkoły przysługuje nieodpłatne zaopatrzenie w:</w:t>
      </w:r>
    </w:p>
    <w:p>
      <w:pPr>
        <w:pStyle w:val="Normal"/>
        <w:rPr>
          <w:sz w:val="24"/>
        </w:rPr>
      </w:pPr>
      <w:r>
        <w:rPr>
          <w:sz w:val="24"/>
        </w:rPr>
        <w:t>a).  herbatę w ilości 100 gramów miesięcznie,</w:t>
      </w:r>
    </w:p>
    <w:p>
      <w:pPr>
        <w:pStyle w:val="Normal"/>
        <w:rPr>
          <w:sz w:val="24"/>
        </w:rPr>
      </w:pPr>
      <w:r>
        <w:rPr>
          <w:sz w:val="24"/>
        </w:rPr>
        <w:t xml:space="preserve">b).  środki do mycia – podstawowa norma środków do mycia – 100 gramów mydł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oaletowego miesięcznie na osobę,</w:t>
      </w:r>
    </w:p>
    <w:p>
      <w:pPr>
        <w:pStyle w:val="Normal"/>
        <w:rPr>
          <w:sz w:val="24"/>
        </w:rPr>
      </w:pPr>
      <w:r>
        <w:rPr>
          <w:sz w:val="24"/>
        </w:rPr>
        <w:t>c).  ręcznik – 1 na osobę  na 12 miesięcy.</w:t>
      </w:r>
    </w:p>
    <w:p>
      <w:pPr>
        <w:pStyle w:val="Normal"/>
        <w:rPr>
          <w:sz w:val="24"/>
        </w:rPr>
      </w:pPr>
      <w:r>
        <w:rPr>
          <w:sz w:val="24"/>
        </w:rPr>
        <w:t>Ponadto nauczycielowi przysługuj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komplet programów nauczania, podręczników oraz książek metody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wiązanych z przedmiotem nauczania, stanowiących własność szkoły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rejestrowanych w bibliotece szkolnej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WAGA:</w:t>
      </w:r>
    </w:p>
    <w:p>
      <w:pPr>
        <w:pStyle w:val="Normal"/>
        <w:rPr>
          <w:sz w:val="24"/>
        </w:rPr>
      </w:pPr>
      <w:r>
        <w:rPr>
          <w:sz w:val="24"/>
        </w:rPr>
        <w:t>Szkoła może zamiast przydziałów indywidualnych przyznać środki do mycia wspólnego użytkowania w umywalni. Ręczniki przydzielone do użytku indywidualnego powinny być wymieniane na czyste na zasadzie raz na dwa tygodnie ( przy pracy szczególnie brudzącej wymiana może być dokonana raz na tydzień).Koszt prania ręczników przydzielanych  indywidualnie ponosi szkoł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.............................................. </w:t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Dyrek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zgodniono ze Związkami Zawodowym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418" w:gutter="0" w:header="720" w:top="1418" w:footer="0" w:bottom="1032"/>
      <w:lnNumType w:countBy="60" w:restart="newPage" w:distance="283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BasDEE">
    <w:altName w:val="Times New Roman"/>
    <w:charset w:val="00"/>
    <w:family w:val="auto"/>
    <w:pitch w:val="variable"/>
  </w:font>
  <w:font w:name="Algier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6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BasDEE;Times New Roman" w:hAnsi="AlgerianBasDEE;Times New Roman" w:cs="AlgerianBasDEE;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giers;Times New Roman" w:hAnsi="Algiers;Times New Roman" w:cs="Algiers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iers;Times New Roman" w:hAnsi="Algiers;Times New Roman" w:cs="Algiers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0" w:after="80"/>
      <w:ind w:left="360" w:hanging="0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ind w:left="708" w:hanging="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9:28:00Z</dcterms:created>
  <dc:creator>Andrzej Rodzeń</dc:creator>
  <dc:description/>
  <dc:language>en-US</dc:language>
  <cp:lastModifiedBy>Glinka Piotr</cp:lastModifiedBy>
  <cp:lastPrinted>2003-07-11T11:48:00Z</cp:lastPrinted>
  <dcterms:modified xsi:type="dcterms:W3CDTF">2004-02-02T19:28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9358021</vt:r8>
  </property>
  <property fmtid="{D5CDD505-2E9C-101B-9397-08002B2CF9AE}" pid="3" name="_AuthorEmail">
    <vt:lpwstr>glinka@turck.pl</vt:lpwstr>
  </property>
  <property fmtid="{D5CDD505-2E9C-101B-9397-08002B2CF9AE}" pid="4" name="_AuthorEmailDisplayName">
    <vt:lpwstr>Piotr Glinka</vt:lpwstr>
  </property>
  <property fmtid="{D5CDD505-2E9C-101B-9397-08002B2CF9AE}" pid="5" name="_EmailSubject">
    <vt:lpwstr>Biuletyn - uzupełnienie</vt:lpwstr>
  </property>
</Properties>
</file>