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WYKAZ FUNDACJI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rejestrowanych w Starostwie Grodzkim - Urzędzie Miasta Op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9"/>
        <w:gridCol w:w="5480"/>
        <w:gridCol w:w="3537"/>
        <w:gridCol w:w="2652"/>
      </w:tblGrid>
      <w:tr>
        <w:trPr>
          <w:tblHeader w:val="true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hanging="0"/>
              <w:rPr>
                <w:rFonts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r 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r ewid.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azwa Fundacj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iedzib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i/>
                <w:sz w:val="24"/>
                <w:szCs w:val="24"/>
              </w:rPr>
              <w:t>KRS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76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om Rodzinnej Rehabilitacji Dzieci z Porażeniem Mózgowym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dom@fundacja-do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-do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2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K. Szymanowskiego 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A. Mielęckiego 4a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74 32 8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i/>
                <w:sz w:val="24"/>
                <w:szCs w:val="24"/>
              </w:rPr>
              <w:t>474 76 5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: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176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2F / 199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 Rozwoju Śląska oraz Wspierania Inicjatyw Lokal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rysek@fundacj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64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ul. Słowackiego 1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Akt notarialny – 1991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arejestrowana- 03.07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pisana do KRS – 02.10.200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409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Pomocy Potrzebującym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POLBAU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o.opole@polbau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54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Grunwaldzka 25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Likwidacja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Brak Post. KRS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Data wpisu do KRS  Opole 29.05.200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83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2F/ 199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OPP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„Pro-Lege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rfantego 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22 23 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</w:t>
            </w:r>
            <w:r>
              <w:rPr>
                <w:rFonts w:cs="Arial"/>
                <w:i/>
                <w:sz w:val="24"/>
                <w:szCs w:val="24"/>
              </w:rPr>
              <w:t>422 23 5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om. 694 315 62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Sądu Rej. m.st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 xml:space="preserve">Warszawy z dn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07.12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-200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61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/2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Centrum Sakralno-Młodzieżowe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powołania: 1992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arafia pw. Bł. Czesława w Opolu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51 54 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. KRS z dn. 01.03.2011 r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ykreśleniu fund. Z rejestru przedsiębiorców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630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1F/ 19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Diecezjalna Fundacja Obrony Życ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jerzydzierzanowski@dfoz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dfoz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s. Opolskich 1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4 102 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 o wpisie do rej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zm. W organie nadzoru-04.08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87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 2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Wspierania Osób Pokrzywdzonych 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przez Służbę Zdrowia „Phylon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. Spychalskiego 13/3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12.06.2001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311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„MALI BRACIA ŚW. FRANCISZK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malibraci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takt@malibraci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10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Ligudy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9540547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0.02.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550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1F / 200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Wspierania Rozwoju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Społeczeństwa Obywatelskieg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ieradzka 5/7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3.2003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69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0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 Rzecz Rozwoju Hipoterapi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Konie-dzieciom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kdz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Jankowskiego 22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551 54 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3 99 16 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5.2004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89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tolicy Polskiej Piosenk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56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ólowej Jadwigi 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TEL. 77 42776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4667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 F/20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Pomocy Dzieciom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Bądź Dobroczyńcą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nfo@dobroczynca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Damrota 2A/ 6-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7441122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Świetlica „ Promyk”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s. Czapraka 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528746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Świetlica „Parasol”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drzańska 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52874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z dn. 08.12.2005 r.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„Domowe Hospicjum  dla Dzieci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hospicju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ospicjum_dom@w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69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Mickiewicza  2-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141405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2.11.2005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6867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0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Fundacja na rzecz Dzieci Nieuleczalnie i Ciężko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Chorych „ Genetic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genetic@inter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d.kazin@chello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217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rpacka 5/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Z dn. 28.11.2006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8394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Kolejarska Brać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truga 1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9.06.2007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822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ART Dance Therapy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ienkiewicza 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4 813 19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6.06.2007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69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Fioletowy Pies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fioletowypies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ioletowypies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5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Jana Bytnara „Rudego”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21B/90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64 332 2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KRS z dn. dnia         11.01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0855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Polsko-Niemiecka Fundacja „ŚLĄSKI POMOST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slaskipomost@gmail.com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8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owstańców Śląskich 2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77 554 10 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9.06.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77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3 F / 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Instytut Badań Seksual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bs@ngo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badania-seksualne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5-367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 Plebiscytowa 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20.11.2008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731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Opolska Fundacja Inicjatyw Międzynarodow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nfo@ofi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ofi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6-053 Suchy Bór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rzosowa 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6.11. 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187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/ 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AKSYD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aksyd.co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aksyd.co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1/3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0 90 90 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(22) 409 57 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7.08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18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 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YNERG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i/>
                  <w:sz w:val="24"/>
                  <w:szCs w:val="24"/>
                </w:rPr>
                <w:t>fundacjasynergia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ynerg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538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Chmielowicka 10/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10871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4.08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740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F/20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AZYL NADZIEI „ dla Zwierząt Potrzebujących Pomocy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azylnadziei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azylnadziei@gmail.com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arszawska 10/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(77)4406486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tel. 6030799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Z dn. 18.01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603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8F/20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BP „ Foundation Better Perspective”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86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ojska Polskiego 9/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74 55 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8.12.07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i 20.02.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69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deste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/>
                  <w:sz w:val="24"/>
                  <w:szCs w:val="24"/>
                </w:rPr>
                <w:t>prodeste@prodest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/>
                  <w:sz w:val="24"/>
                  <w:szCs w:val="24"/>
                </w:rPr>
                <w:t>fundacja@prodest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23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leska 1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:</w:t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800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 387 8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- 02.09.2011 r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: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29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PIN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fundacjaspin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pin.org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4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  .Piotrkowska 1/101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00 044 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04.02.20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806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Aktywizacji Kultury i Spor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5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ota Roweckiego 88/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502 595 4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 dn. 17.04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664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Horyzont t - Fundacja Pomocy Dzieciom 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i Rodzinie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zabrocki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horyzont@op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0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Mazurska 3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60 153 3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5.03.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 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„Światło z Małego Rynku 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20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Mały Rynek 1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z dn. 21.10.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 / 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  Homine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wirtualnebiuro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wirtualnebiuroopole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441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ęta 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77 44 26 999</w:t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696 594 174 – całą dob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 dn. 24.11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512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Instytut Rozwoju „INFINITAS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4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Karminowa 2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1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04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 F 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OPP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„ Sport Opolski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4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l. M. Kopernika 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3.03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364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Dla Dziedzictwa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dladziedzictwa.org</w:t>
              </w:r>
            </w:hyperlink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hyperlink r:id="rId39">
              <w:r>
                <w:rPr>
                  <w:rStyle w:val="InternetLink"/>
                  <w:i/>
                  <w:sz w:val="24"/>
                  <w:szCs w:val="24"/>
                </w:rPr>
                <w:t>biuro@dladziedzictwa.org</w:t>
              </w:r>
            </w:hyperlink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Armii Krajowej 22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08.04.2010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 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Opole Ladies Club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łłątaja 10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 dn.26.04.2010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6870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 / 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Daj Szans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6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lebiscytowa 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2.11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7748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mbasada Przedsiębiorczości Kobiet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Style w:val="StrongEmphasis"/>
                <w:i/>
                <w:i/>
                <w:sz w:val="24"/>
                <w:szCs w:val="24"/>
              </w:rPr>
            </w:pPr>
            <w:hyperlink r:id="rId40">
              <w:r>
                <w:rPr>
                  <w:rStyle w:val="InternetLink"/>
                  <w:i/>
                  <w:sz w:val="24"/>
                  <w:szCs w:val="24"/>
                </w:rPr>
                <w:t>ambas@ambas.eu</w:t>
              </w:r>
            </w:hyperlink>
          </w:p>
          <w:p>
            <w:pPr>
              <w:pStyle w:val="Normal"/>
              <w:ind w:right="-110" w:hanging="0"/>
              <w:rPr>
                <w:rStyle w:val="StrongEmphasis"/>
                <w:i/>
                <w:i/>
                <w:sz w:val="24"/>
                <w:szCs w:val="24"/>
              </w:rPr>
            </w:pPr>
            <w:hyperlink r:id="rId41">
              <w:r>
                <w:rPr>
                  <w:rStyle w:val="InternetLink"/>
                  <w:i/>
                  <w:sz w:val="24"/>
                  <w:szCs w:val="24"/>
                </w:rPr>
                <w:t>http://www.ambas.eu</w:t>
              </w:r>
            </w:hyperlink>
          </w:p>
          <w:p>
            <w:pPr>
              <w:pStyle w:val="Normal"/>
              <w:ind w:right="-110" w:hanging="0"/>
              <w:rPr>
                <w:rStyle w:val="StrongEmphasis"/>
                <w:rFonts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Ozimska 4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501 485 68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95 216 6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3.02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776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Instytut Trwałego Rozwoj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Style w:val="InternetLink"/>
                <w:i/>
                <w:i/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biuro@trwalyrozwoj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3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www.trwalyrozwoj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40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l. M. Kopernika 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i/>
                <w:sz w:val="24"/>
                <w:szCs w:val="24"/>
              </w:rPr>
              <w:t>Tel. 77 555 95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3.02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3816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łonie i Ser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1 Maja 9/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pisie do rej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31.03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983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Samarytanin Fundacja Onkologiczno-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Hospicyjn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samarytanin.opole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samarytanin@samarytanin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. Pużaka 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 400 38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04 606  5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. KRS o wpisie do rej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1.06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95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  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Warsztatów Fotograficznych 2.8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dwaosie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takt@dwaosie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unwaldzka 13/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04 990 0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21.06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924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św. Anny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wanny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pychalskiego 13/1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pisie do rej .z dn.27.07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16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F /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łonie i Ser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1 Maja 9/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-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9988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8F / 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Poradnia Od-Do 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2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Sandomierska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-25.10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835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azem Możemy Wszystko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rmwszystko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razemmozemywszystko.cba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2/5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16.01.201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995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2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Harmonia Życ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harmoniazycia.com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harmoniazycia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62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ściuszki 22/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21 780 000</w:t>
            </w:r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4"/>
                <w:szCs w:val="24"/>
              </w:rPr>
              <w:t>Tel. 721 782 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fundacji- 31.01.2012 r.</w:t>
            </w:r>
          </w:p>
        </w:tc>
      </w:tr>
      <w:tr>
        <w:trPr>
          <w:trHeight w:val="169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1127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3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Smak Życia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smakzyc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jaciw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6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Żniwna 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14.02.201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fundacja-dom.opole.pl" TargetMode="External"/><Relationship Id="rId3" Type="http://schemas.openxmlformats.org/officeDocument/2006/relationships/hyperlink" Target="http://www.fundacja-dom.opole.pl/" TargetMode="External"/><Relationship Id="rId4" Type="http://schemas.openxmlformats.org/officeDocument/2006/relationships/hyperlink" Target="http://www.fundacja.opole.pl/" TargetMode="External"/><Relationship Id="rId5" Type="http://schemas.openxmlformats.org/officeDocument/2006/relationships/hyperlink" Target="mailto:frysek@fundacja.opole.pl" TargetMode="External"/><Relationship Id="rId6" Type="http://schemas.openxmlformats.org/officeDocument/2006/relationships/hyperlink" Target="mailto:o.opole@polbau.pl" TargetMode="External"/><Relationship Id="rId7" Type="http://schemas.openxmlformats.org/officeDocument/2006/relationships/hyperlink" Target="mailto:jerzydzierzanowski@dfoz.pl" TargetMode="External"/><Relationship Id="rId8" Type="http://schemas.openxmlformats.org/officeDocument/2006/relationships/hyperlink" Target="mailto:biuro@dfoz.pl" TargetMode="External"/><Relationship Id="rId9" Type="http://schemas.openxmlformats.org/officeDocument/2006/relationships/hyperlink" Target="http://www.malibracia.opole.pl/" TargetMode="External"/><Relationship Id="rId10" Type="http://schemas.openxmlformats.org/officeDocument/2006/relationships/hyperlink" Target="mailto:kontakt@malibracia.opole.pl" TargetMode="External"/><Relationship Id="rId11" Type="http://schemas.openxmlformats.org/officeDocument/2006/relationships/hyperlink" Target="mailto:fkdz@op.pl" TargetMode="External"/><Relationship Id="rId12" Type="http://schemas.openxmlformats.org/officeDocument/2006/relationships/hyperlink" Target="mailto:info@dobroczynca.org" TargetMode="External"/><Relationship Id="rId13" Type="http://schemas.openxmlformats.org/officeDocument/2006/relationships/hyperlink" Target="http://www.hospicjum.opole.pl/" TargetMode="External"/><Relationship Id="rId14" Type="http://schemas.openxmlformats.org/officeDocument/2006/relationships/hyperlink" Target="mailto:hospicjum_dom@wp.pl" TargetMode="External"/><Relationship Id="rId15" Type="http://schemas.openxmlformats.org/officeDocument/2006/relationships/hyperlink" Target="mailto:fundacja.genetic@interia.pl" TargetMode="External"/><Relationship Id="rId16" Type="http://schemas.openxmlformats.org/officeDocument/2006/relationships/hyperlink" Target="mailto:d.kazin@chello.pl" TargetMode="External"/><Relationship Id="rId17" Type="http://schemas.openxmlformats.org/officeDocument/2006/relationships/hyperlink" Target="mailto:fundacja@fioletowypies.pl" TargetMode="External"/><Relationship Id="rId18" Type="http://schemas.openxmlformats.org/officeDocument/2006/relationships/hyperlink" Target="http://www.fioletowypies.pl/" TargetMode="External"/><Relationship Id="rId19" Type="http://schemas.openxmlformats.org/officeDocument/2006/relationships/hyperlink" Target="mailto:slaskipomost@gmail.com" TargetMode="External"/><Relationship Id="rId20" Type="http://schemas.openxmlformats.org/officeDocument/2006/relationships/hyperlink" Target="mailto:ibs@ngo.org.pl" TargetMode="External"/><Relationship Id="rId21" Type="http://schemas.openxmlformats.org/officeDocument/2006/relationships/hyperlink" Target="http://www.badania-seksualne.pl/" TargetMode="External"/><Relationship Id="rId22" Type="http://schemas.openxmlformats.org/officeDocument/2006/relationships/hyperlink" Target="mailto:info@ofim.pl" TargetMode="External"/><Relationship Id="rId23" Type="http://schemas.openxmlformats.org/officeDocument/2006/relationships/hyperlink" Target="http://www.ofim.pl/" TargetMode="External"/><Relationship Id="rId24" Type="http://schemas.openxmlformats.org/officeDocument/2006/relationships/hyperlink" Target="mailto:fundacja@aksyd.com.pl" TargetMode="External"/><Relationship Id="rId25" Type="http://schemas.openxmlformats.org/officeDocument/2006/relationships/hyperlink" Target="http://www.aksyd.com.pl/" TargetMode="External"/><Relationship Id="rId26" Type="http://schemas.openxmlformats.org/officeDocument/2006/relationships/hyperlink" Target="mailto:fundacjasynergia@gmail.com" TargetMode="External"/><Relationship Id="rId27" Type="http://schemas.openxmlformats.org/officeDocument/2006/relationships/hyperlink" Target="http://www.fundacjasynergia.pl/" TargetMode="External"/><Relationship Id="rId28" Type="http://schemas.openxmlformats.org/officeDocument/2006/relationships/hyperlink" Target="http://www.azylnadziei.pl/" TargetMode="External"/><Relationship Id="rId29" Type="http://schemas.openxmlformats.org/officeDocument/2006/relationships/hyperlink" Target="mailto:azylnadziei@gmail.com" TargetMode="External"/><Relationship Id="rId30" Type="http://schemas.openxmlformats.org/officeDocument/2006/relationships/hyperlink" Target="mailto:prodeste@prodeste.pl" TargetMode="External"/><Relationship Id="rId31" Type="http://schemas.openxmlformats.org/officeDocument/2006/relationships/hyperlink" Target="mailto:fundacja@prodeste.pl" TargetMode="External"/><Relationship Id="rId32" Type="http://schemas.openxmlformats.org/officeDocument/2006/relationships/hyperlink" Target="mailto:biuro@fundacjaspin.org" TargetMode="External"/><Relationship Id="rId33" Type="http://schemas.openxmlformats.org/officeDocument/2006/relationships/hyperlink" Target="http://www.fundacjaspin.org/" TargetMode="External"/><Relationship Id="rId34" Type="http://schemas.openxmlformats.org/officeDocument/2006/relationships/hyperlink" Target="mailto:zabrocki@op.pl" TargetMode="External"/><Relationship Id="rId35" Type="http://schemas.openxmlformats.org/officeDocument/2006/relationships/hyperlink" Target="mailto:fundacja.horyzont@op.pl" TargetMode="External"/><Relationship Id="rId36" Type="http://schemas.openxmlformats.org/officeDocument/2006/relationships/hyperlink" Target="mailto:biuro@wirtualnebiuroopole.pl" TargetMode="External"/><Relationship Id="rId37" Type="http://schemas.openxmlformats.org/officeDocument/2006/relationships/hyperlink" Target="http://www.wirtualnebiuroopole.pl/" TargetMode="External"/><Relationship Id="rId38" Type="http://schemas.openxmlformats.org/officeDocument/2006/relationships/hyperlink" Target="http://www.dladziedzictwa.org/" TargetMode="External"/><Relationship Id="rId39" Type="http://schemas.openxmlformats.org/officeDocument/2006/relationships/hyperlink" Target="mailto:biuro@dladziedzictwa.org" TargetMode="External"/><Relationship Id="rId40" Type="http://schemas.openxmlformats.org/officeDocument/2006/relationships/hyperlink" Target="mailto:ambas@ambas.eu" TargetMode="External"/><Relationship Id="rId41" Type="http://schemas.openxmlformats.org/officeDocument/2006/relationships/hyperlink" Target="http://www.ambas.eu/" TargetMode="External"/><Relationship Id="rId42" Type="http://schemas.openxmlformats.org/officeDocument/2006/relationships/hyperlink" Target="mailto:biuro@trwalyrozwoj.pl" TargetMode="External"/><Relationship Id="rId43" Type="http://schemas.openxmlformats.org/officeDocument/2006/relationships/hyperlink" Target="http://www.trwalyrozwoj.pl/" TargetMode="External"/><Relationship Id="rId44" Type="http://schemas.openxmlformats.org/officeDocument/2006/relationships/hyperlink" Target="http://www.samarytanin.opole.pl/" TargetMode="External"/><Relationship Id="rId45" Type="http://schemas.openxmlformats.org/officeDocument/2006/relationships/hyperlink" Target="mailto:samarytanin@samarytanin.opole.pl" TargetMode="External"/><Relationship Id="rId46" Type="http://schemas.openxmlformats.org/officeDocument/2006/relationships/hyperlink" Target="http://www.dwaosiem.pl/" TargetMode="External"/><Relationship Id="rId47" Type="http://schemas.openxmlformats.org/officeDocument/2006/relationships/hyperlink" Target="mailto:kontakt@dwaosiem.pl" TargetMode="External"/><Relationship Id="rId48" Type="http://schemas.openxmlformats.org/officeDocument/2006/relationships/hyperlink" Target="http://www.fundacjaswanny.org/" TargetMode="External"/><Relationship Id="rId49" Type="http://schemas.openxmlformats.org/officeDocument/2006/relationships/hyperlink" Target="mailto:rmwszystko@gmail.com" TargetMode="External"/><Relationship Id="rId50" Type="http://schemas.openxmlformats.org/officeDocument/2006/relationships/hyperlink" Target="http://www.razemmozemywszystko.cba.pl/" TargetMode="External"/><Relationship Id="rId51" Type="http://schemas.openxmlformats.org/officeDocument/2006/relationships/hyperlink" Target="http://www.harmoniazycia.com/" TargetMode="External"/><Relationship Id="rId52" Type="http://schemas.openxmlformats.org/officeDocument/2006/relationships/hyperlink" Target="mailto:biuro@harmoniazycia.com" TargetMode="External"/><Relationship Id="rId53" Type="http://schemas.openxmlformats.org/officeDocument/2006/relationships/hyperlink" Target="http://www.smakzycia.pl/" TargetMode="External"/><Relationship Id="rId54" Type="http://schemas.openxmlformats.org/officeDocument/2006/relationships/hyperlink" Target="mailto:kjaciw@gmail.co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2:00Z</dcterms:created>
  <dc:creator>Organizacje</dc:creator>
  <dc:description/>
  <cp:keywords/>
  <dc:language>en-US</dc:language>
  <cp:lastModifiedBy>Organizacje</cp:lastModifiedBy>
  <dcterms:modified xsi:type="dcterms:W3CDTF">2012-06-13T07:25:00Z</dcterms:modified>
  <cp:revision>6</cp:revision>
  <dc:subject/>
  <dc:title>WYKAZ FUNDACJI</dc:title>
</cp:coreProperties>
</file>