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WYKAZ FUNDACJI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jętych w ewidencji Prezydenta Miasta Opol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9"/>
        <w:gridCol w:w="5480"/>
        <w:gridCol w:w="3537"/>
        <w:gridCol w:w="2652"/>
      </w:tblGrid>
      <w:tr>
        <w:trPr>
          <w:tblHeader w:val="true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>
                <w:rFonts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ewid.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azwa Fundacj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iedzi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i/>
                <w:sz w:val="24"/>
                <w:szCs w:val="24"/>
              </w:rPr>
              <w:t>KRS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76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1F/19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om Rodzinnej Rehabilitacji Dzieci z Porażeniem Mózgowy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om@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24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K. Szymanowskiego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74 32 8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474 76 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76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2F / 199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 Rozwoju Śląska oraz Wspierania Inicjatyw Lok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rssek@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64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Słowackiego 10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4 25 9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</w:t>
            </w:r>
            <w:r>
              <w:rPr>
                <w:rFonts w:cs="Arial"/>
                <w:i/>
                <w:sz w:val="24"/>
                <w:szCs w:val="24"/>
              </w:rPr>
              <w:t>423 28 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Akt notarialny – 1991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arejestrowana- 03.07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pisana do KRS – 02.10.200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409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Pomocy Potrzebujący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POLBAU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o.opole@polbau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54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Grunwaldzka 25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4 32 8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Likwidacja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Brak Post. KRS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ata wpisu do KRS  Opole 29.05.200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83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2F/ 199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„Pro-Leg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rfantego 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22 23 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/>
                <w:i/>
                <w:sz w:val="24"/>
                <w:szCs w:val="24"/>
              </w:rPr>
              <w:t>422 23 5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om. 694 315 62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Sądu Rej. m.st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 xml:space="preserve">Warszawy z dn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07.12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-200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1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/2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Centrum Sakralno-Młodzieżow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csm@op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arafia pw. Bł. Czesława w Opolu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51 54 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z dn. 01.03.2011 r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ykreśleniu fund. Z rejestru przedsiębiorców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518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/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na Rzecz Osób Dializowa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8">
              <w:r>
                <w:rPr>
                  <w:rStyle w:val="InternetLink"/>
                  <w:rFonts w:cs="Arial"/>
                  <w:i/>
                  <w:sz w:val="24"/>
                  <w:szCs w:val="24"/>
                  <w:lang w:val="en-US"/>
                </w:rPr>
                <w:t>stg@pro.onet.pl</w:t>
              </w:r>
            </w:hyperlink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Tel. 454 40 9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/>
                <w:i/>
                <w:sz w:val="24"/>
                <w:szCs w:val="24"/>
              </w:rPr>
              <w:t>454 22 9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23.12.1992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63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1F/ 19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iecezjalna Fundacja Obrony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jerzydzierzanowski@dfoz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dfoz.pl</w:t>
              </w:r>
            </w:hyperlink>
          </w:p>
          <w:p>
            <w:pPr>
              <w:pStyle w:val="Normal"/>
              <w:ind w:right="-110" w:hanging="0"/>
              <w:rPr/>
            </w:pPr>
            <w:hyperlink r:id="rId1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dfoz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s. Opolskich 1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4 102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 o wpisie do rej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zm. W organie nadzoru-04.08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87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 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Wspierania Osób Pokrzywdzonych 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przez Służbę Zdrowia „Phylon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Spychalskiego 13/3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12.06.2001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33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uki i Kultury na Śląsk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12">
              <w:r>
                <w:rPr>
                  <w:rStyle w:val="InternetLink"/>
                  <w:rFonts w:cs="Arial"/>
                  <w:i/>
                  <w:sz w:val="24"/>
                  <w:szCs w:val="24"/>
                  <w:lang w:val="en-US"/>
                </w:rPr>
                <w:t>j.rostropowicz@gmail.com</w:t>
              </w:r>
            </w:hyperlink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90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Batalionu Parasol 11/60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02 78 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31.08.200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279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olska Fundacja Antynowotworow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1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ofa.com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/>
            </w:pPr>
            <w:hyperlink r:id="rId1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japat@tlen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215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Luboszycka 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5 01 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10.09.200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138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/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olska Fundacja Rol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4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iejska 101A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02 79 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Postanowienie KRS z dn. 14.11.200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519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/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Ochrony Środowiska, Zabytków i Kultury „GREENPOL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łogowska 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z dn. 21.12.2001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311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MAŁYCH BRACI ŚW. FRANCISZKA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10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Ligudy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95405477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453 76 0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0.02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7973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Dla Zdrowia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4A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00 81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14.11.2003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550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OFF – Kobiety na Rzecz Społeczeństwa Obywatelskieg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1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off.wordpress.com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off@gmail.com</w:t>
              </w:r>
            </w:hyperlink>
          </w:p>
          <w:p>
            <w:pPr>
              <w:pStyle w:val="Normal"/>
              <w:ind w:right="-110" w:hanging="0"/>
              <w:rPr/>
            </w:pPr>
            <w:hyperlink r:id="rId1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mamowo@gmail.com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pychalskiego 9-11/10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7 515 1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z dn. 12.03.2003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 Rzecz Rozwoju Hipoterapi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Konie-dzieciom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kdz@op.pl</w:t>
              </w:r>
            </w:hyperlink>
          </w:p>
          <w:p>
            <w:pPr>
              <w:pStyle w:val="Normal"/>
              <w:ind w:right="-110" w:hanging="0"/>
              <w:rPr/>
            </w:pPr>
            <w:hyperlink r:id="rId2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ipoterapia.opole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kowskiego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551 54 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3 99 16 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5.2004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89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tolicy Polskiej Piosenk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fspp.org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56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ólowej Jadwigi 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Tel. 77 427 76 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133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Śpieszymy z Pomoc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Chłodnicza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z dn. 22.09.2004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239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/20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AMST” Fundacja Antynowotworow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124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Budowlanych 50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42 87 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z dn. 15.12.2004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4667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/20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Pomocy Dziecio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Bądź Dobroczyńcą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dobroczynca.org</w:t>
              </w:r>
            </w:hyperlink>
          </w:p>
          <w:p>
            <w:pPr>
              <w:pStyle w:val="Normal"/>
              <w:ind w:right="-110" w:hanging="0"/>
              <w:rPr/>
            </w:pPr>
            <w:hyperlink r:id="rId2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dobroczynca.org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Damrota 2A/ 6-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 441 12 2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506 160 982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505 287 46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Świetlica „ Promyk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s. Czapraka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Świetlica „Parasol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drzańska 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08.12.2005 r.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4542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„Domowe Hospicjum  dla Dzieci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ospicju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ospicjum_dom@w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69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Mickiewicza  2-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1 414 055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442 51 0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2.11.2005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3886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iastun – Fundacja na Rzecz Dzieci i Młodzieży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piastun@piastun.org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zimska 40/2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 457 06 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2749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Sport i Oświata to Dobra Lokata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psp2.opole.pl</w:t>
              </w:r>
            </w:hyperlink>
          </w:p>
          <w:p>
            <w:pPr>
              <w:pStyle w:val="Normal"/>
              <w:ind w:right="-110" w:hanging="0"/>
              <w:rPr/>
            </w:pPr>
            <w:hyperlink r:id="rId2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malgosia@krolkredyty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towicka 3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42 53 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28.01.200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3181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mocja Wiedzy i Talentu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3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pwit@onet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Reymonta 4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95 110 3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13.04.2005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6867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na rzecz Dzieci Nieuleczalnie i Ciężko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Chorych „ Genetic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genetic@inter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.kazin@chello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21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rpacka 5/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Z dn. 28.11.2006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8394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Kolejarska Brać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truga 1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9.06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7699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Koński Dar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skidar@op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12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Zakładowa 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3 094 5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21.03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9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Fioletowy Pies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fioletowypies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ioletowypies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a Bytnara „Rudego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21B/90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64 332 2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KRS z dn. dnia         11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0855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Polsko-Niemiecka Fundacja „ŚLĄSKI POMOST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laskipomost@gmail.com</w:t>
              </w:r>
            </w:hyperlink>
          </w:p>
          <w:p>
            <w:pPr>
              <w:pStyle w:val="Normal"/>
              <w:ind w:right="-110" w:hanging="0"/>
              <w:rPr/>
            </w:pPr>
            <w:hyperlink r:id="rId3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slaskipomost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owstańców Śląskich 2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77 554 10 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9.06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7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3 F 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Instytut Badań Seksu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bs@ngo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badania-seksualn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5-36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 Plebiscytowa 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20.11.2008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31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Opolska Fundacja Inicjatyw Międzynarodow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ofi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ofi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6-053 Suchy Bór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rzosowa 1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7 450 7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6.11. 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7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KSYD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aksyd.co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ksyd.co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1/3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0 90 90 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(22) 409 57 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7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 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YNERG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hyperlink r:id="rId44">
              <w:r>
                <w:rPr>
                  <w:rStyle w:val="InternetLink"/>
                  <w:i/>
                  <w:sz w:val="24"/>
                  <w:szCs w:val="24"/>
                </w:rPr>
                <w:t>fundacjasynergia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ynerg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538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Chmielowicka 10/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10871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4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74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ZYL NADZIEI „ dla Zwierząt Potrzebujących Pomocy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zylnadziei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azylnadziei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arszawska 10/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 4406486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tel. 6030799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8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03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BP „ Foundation Better Perspective”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86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ojska Polskiego 9/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74 55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8.12.07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i 20.02.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deste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/>
                  <w:sz w:val="24"/>
                  <w:szCs w:val="24"/>
                </w:rPr>
                <w:t>prodeste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/>
                  <w:sz w:val="24"/>
                  <w:szCs w:val="24"/>
                </w:rPr>
                <w:t>fundacja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23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leska 1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Tel. 445 80 0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00 387 8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 02.09.2011 r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29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PIN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fundacjaspin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pin.org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4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  .Piotrkowska 1/101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0 044 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04.02.20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806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Aktywizacji Kultury i Spor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ota Roweckiego 88/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502 595 4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17.04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664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Horyzont t - Fundacja Pomocy Dzieciom 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i Rodzini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zabrocki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horyzont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zurska 3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60 153 3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5.03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002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Światło z Małego Rynku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tokareczka2@w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2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ły Rynek 16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4 22 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z dn. 21.10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243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 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  Homin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wirtualnebiuro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wirtualnebiuroopol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41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ęta 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77 44 26 999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696 594 174 – całą dob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24.11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3246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Fashion &amp; Design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acebook.com/FundacjaFashionAndDesign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7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użaka 1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32 707 20 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7.07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51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Instytut Rozwoju „INFINITAS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infinitas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infinitas.org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Karminowa 22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1 74 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1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04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 F 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Sport Opolski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4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l. M. Kopernika 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3.03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364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Dla Dziedzictwa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hyperlink r:id="rId61">
              <w:r>
                <w:rPr>
                  <w:rStyle w:val="InternetLink"/>
                  <w:i/>
                  <w:sz w:val="24"/>
                  <w:szCs w:val="24"/>
                </w:rPr>
                <w:t>biuro@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Armii Krajowej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08.04.2010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407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 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Opole Ladies Club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62">
              <w:r>
                <w:rPr>
                  <w:rStyle w:val="InternetLink"/>
                  <w:rFonts w:cs="Arial"/>
                  <w:i/>
                  <w:sz w:val="24"/>
                  <w:szCs w:val="24"/>
                  <w:lang w:val="en-US"/>
                </w:rPr>
                <w:t>lcopoleladies@lions.org.pl</w:t>
              </w:r>
            </w:hyperlink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łłątaja 10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 dn.26.04.2010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6499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F/2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Ośrodek Społecznej Aktywności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pracowniaspoleczna@op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akowska 36 of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9.09.2010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48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mbasada Przedsiębiorczości Kobiet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hyperlink r:id="rId64">
              <w:r>
                <w:rPr>
                  <w:rStyle w:val="InternetLink"/>
                  <w:i/>
                  <w:sz w:val="24"/>
                  <w:szCs w:val="24"/>
                </w:rPr>
                <w:t>ambas@ambas.eu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hyperlink r:id="rId65">
              <w:r>
                <w:rPr>
                  <w:rStyle w:val="InternetLink"/>
                  <w:i/>
                  <w:sz w:val="24"/>
                  <w:szCs w:val="24"/>
                </w:rPr>
                <w:t>http://www.ambas.eu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rFonts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Ozimska 4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501 485 68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95 216 6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6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Instytut Trwałego Rozwoj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InternetLink"/>
                <w:i/>
                <w:i/>
                <w:sz w:val="24"/>
                <w:szCs w:val="24"/>
                <w:u w:val="none"/>
              </w:rPr>
            </w:pPr>
            <w:hyperlink r:id="rId66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biuro@trwalyrozwoj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7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www.trwalyrozwoj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40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l. M. Kopernika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i/>
                <w:sz w:val="24"/>
                <w:szCs w:val="24"/>
              </w:rPr>
              <w:t>Tel. 77 555 95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5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3816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łonie i Ser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/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31.03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83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Samarytanin Fundacja Onkologiczno-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Hospicyjn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amarytanin.opole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amarytanin@samarytanin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. Pużaka 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 400 38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04 606  5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o wpisie do rej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5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 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Warsztatów Fotograficznych 2.8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waosie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dwaosie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unwaldzka 13/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4 990 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24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św. Anny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wanny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pychalskiego 13/1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 .z dn.27.07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988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 / 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Poradnia Od-Do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7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poradnia.opole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poradnia.opole@gmail.com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2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Sandomierska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/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41 75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25.10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81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h2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2o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h2o@wp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andy 2/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93 192 2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20.06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835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azem Możemy Wszystk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rmwszystko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razemmozemywszystko.cba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2/5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6.01.20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995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2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Harmonia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harmoniazycia.com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harmoniazycia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62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ściuszki 22/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21 780 000</w:t>
            </w:r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4"/>
                <w:szCs w:val="24"/>
              </w:rPr>
              <w:t>Tel. 721 782 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fundacji- 31.01.2012 r.</w:t>
            </w:r>
          </w:p>
        </w:tc>
      </w:tr>
      <w:tr>
        <w:trPr>
          <w:trHeight w:val="169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127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3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Smak Życia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makzyc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jaciw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6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Żniwna 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4.02.20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2840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/20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Kultur Alternatywnych „R-SQUAD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rsquad.org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liska 2/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31.07.20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4286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/20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dla Wydziału Prawa i Administracji Uniwersytetu Opolskiego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8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prawo.uni.opole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towicka 87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z dn. 21.12.2012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774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F/20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Fundacja ART. 4 MAT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śnego 9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68 853 2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12.01.2012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036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Opolska Jazda – Lepszy Start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8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opolskajazda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/>
            </w:pPr>
            <w:hyperlink r:id="rId8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opolskajazda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Chabrów 60/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21.02.2013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4471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Chrześcijańska Służba Charytatywna Oddział Opolsk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hyperlink r:id="rId8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opolski.chsch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rPr/>
            </w:pPr>
            <w:hyperlink r:id="rId8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opolski@chsch.pl</w:t>
              </w:r>
            </w:hyperlink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8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Niedziałkowskiego 9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10.01.2013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6172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Opolska Fundacja Filmowa OFFILM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5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z dn. 13.05.2013 r.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tan na dzień 15 maja 2013 r.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fundacja-dom.opole.pl" TargetMode="External"/><Relationship Id="rId3" Type="http://schemas.openxmlformats.org/officeDocument/2006/relationships/hyperlink" Target="http://www.fundacja-dom.opole.pl/" TargetMode="External"/><Relationship Id="rId4" Type="http://schemas.openxmlformats.org/officeDocument/2006/relationships/hyperlink" Target="http://www.fundacja.opole.pl/" TargetMode="External"/><Relationship Id="rId5" Type="http://schemas.openxmlformats.org/officeDocument/2006/relationships/hyperlink" Target="mailto:frssek@fundacja.opole.pl" TargetMode="External"/><Relationship Id="rId6" Type="http://schemas.openxmlformats.org/officeDocument/2006/relationships/hyperlink" Target="mailto:o.opole@polbau.pl" TargetMode="External"/><Relationship Id="rId7" Type="http://schemas.openxmlformats.org/officeDocument/2006/relationships/hyperlink" Target="mailto:fcsm@op.pl" TargetMode="External"/><Relationship Id="rId8" Type="http://schemas.openxmlformats.org/officeDocument/2006/relationships/hyperlink" Target="mailto:stg@pro.onet.pl" TargetMode="External"/><Relationship Id="rId9" Type="http://schemas.openxmlformats.org/officeDocument/2006/relationships/hyperlink" Target="mailto:jerzydzierzanowski@dfoz.pl" TargetMode="External"/><Relationship Id="rId10" Type="http://schemas.openxmlformats.org/officeDocument/2006/relationships/hyperlink" Target="mailto:biuro@dfoz.pl" TargetMode="External"/><Relationship Id="rId11" Type="http://schemas.openxmlformats.org/officeDocument/2006/relationships/hyperlink" Target="http://www.dfoz.pl/" TargetMode="External"/><Relationship Id="rId12" Type="http://schemas.openxmlformats.org/officeDocument/2006/relationships/hyperlink" Target="mailto:j.rostropowicz@gmail.com" TargetMode="External"/><Relationship Id="rId13" Type="http://schemas.openxmlformats.org/officeDocument/2006/relationships/hyperlink" Target="http://www.ofa.com.pl/" TargetMode="External"/><Relationship Id="rId14" Type="http://schemas.openxmlformats.org/officeDocument/2006/relationships/hyperlink" Target="mailto:japat@tlen.pl" TargetMode="External"/><Relationship Id="rId15" Type="http://schemas.openxmlformats.org/officeDocument/2006/relationships/hyperlink" Target="http://www.malibracia.opole.pl/" TargetMode="External"/><Relationship Id="rId16" Type="http://schemas.openxmlformats.org/officeDocument/2006/relationships/hyperlink" Target="mailto:kontakt@malibracia.opole.pl" TargetMode="External"/><Relationship Id="rId17" Type="http://schemas.openxmlformats.org/officeDocument/2006/relationships/hyperlink" Target="http://www.fundacjaoff.wordpress.com/" TargetMode="External"/><Relationship Id="rId18" Type="http://schemas.openxmlformats.org/officeDocument/2006/relationships/hyperlink" Target="mailto:fundacjaoff@gmail.com" TargetMode="External"/><Relationship Id="rId19" Type="http://schemas.openxmlformats.org/officeDocument/2006/relationships/hyperlink" Target="mailto:mamowo@gmail.com" TargetMode="External"/><Relationship Id="rId20" Type="http://schemas.openxmlformats.org/officeDocument/2006/relationships/hyperlink" Target="mailto:fkdz@op.pl" TargetMode="External"/><Relationship Id="rId21" Type="http://schemas.openxmlformats.org/officeDocument/2006/relationships/hyperlink" Target="http://www.hipoterapia.opole.pl/" TargetMode="External"/><Relationship Id="rId22" Type="http://schemas.openxmlformats.org/officeDocument/2006/relationships/hyperlink" Target="mailto:biuro@fspp.org.pl" TargetMode="External"/><Relationship Id="rId23" Type="http://schemas.openxmlformats.org/officeDocument/2006/relationships/hyperlink" Target="mailto:info@dobroczynca.org" TargetMode="External"/><Relationship Id="rId24" Type="http://schemas.openxmlformats.org/officeDocument/2006/relationships/hyperlink" Target="http://www.dobroczynca.org/" TargetMode="External"/><Relationship Id="rId25" Type="http://schemas.openxmlformats.org/officeDocument/2006/relationships/hyperlink" Target="http://www.hospicjum.opole.pl/" TargetMode="External"/><Relationship Id="rId26" Type="http://schemas.openxmlformats.org/officeDocument/2006/relationships/hyperlink" Target="mailto:hospicjum_dom@wp.pl" TargetMode="External"/><Relationship Id="rId27" Type="http://schemas.openxmlformats.org/officeDocument/2006/relationships/hyperlink" Target="mailto:piastun@piastun.org.pl" TargetMode="External"/><Relationship Id="rId28" Type="http://schemas.openxmlformats.org/officeDocument/2006/relationships/hyperlink" Target="http://www.psp2.opole.pl/" TargetMode="External"/><Relationship Id="rId29" Type="http://schemas.openxmlformats.org/officeDocument/2006/relationships/hyperlink" Target="mailto:malgosia@krolkredyty.pl" TargetMode="External"/><Relationship Id="rId30" Type="http://schemas.openxmlformats.org/officeDocument/2006/relationships/hyperlink" Target="mailto:fundacja.pwit@onet.pl" TargetMode="External"/><Relationship Id="rId31" Type="http://schemas.openxmlformats.org/officeDocument/2006/relationships/hyperlink" Target="mailto:fundacja.genetic@interia.pl" TargetMode="External"/><Relationship Id="rId32" Type="http://schemas.openxmlformats.org/officeDocument/2006/relationships/hyperlink" Target="mailto:d.kazin@chello.pl" TargetMode="External"/><Relationship Id="rId33" Type="http://schemas.openxmlformats.org/officeDocument/2006/relationships/hyperlink" Target="mailto:konskidar@op.pl" TargetMode="External"/><Relationship Id="rId34" Type="http://schemas.openxmlformats.org/officeDocument/2006/relationships/hyperlink" Target="mailto:fundacja@fioletowypies.pl" TargetMode="External"/><Relationship Id="rId35" Type="http://schemas.openxmlformats.org/officeDocument/2006/relationships/hyperlink" Target="http://www.fioletowypies.pl/" TargetMode="External"/><Relationship Id="rId36" Type="http://schemas.openxmlformats.org/officeDocument/2006/relationships/hyperlink" Target="mailto:slaskipomost@gmail.com" TargetMode="External"/><Relationship Id="rId37" Type="http://schemas.openxmlformats.org/officeDocument/2006/relationships/hyperlink" Target="http://www.slaskipomost.pl/" TargetMode="External"/><Relationship Id="rId38" Type="http://schemas.openxmlformats.org/officeDocument/2006/relationships/hyperlink" Target="mailto:ibs@ngo.org.pl" TargetMode="External"/><Relationship Id="rId39" Type="http://schemas.openxmlformats.org/officeDocument/2006/relationships/hyperlink" Target="http://www.badania-seksualne.pl/" TargetMode="External"/><Relationship Id="rId40" Type="http://schemas.openxmlformats.org/officeDocument/2006/relationships/hyperlink" Target="mailto:info@ofim.pl" TargetMode="External"/><Relationship Id="rId41" Type="http://schemas.openxmlformats.org/officeDocument/2006/relationships/hyperlink" Target="http://www.ofim.pl/" TargetMode="External"/><Relationship Id="rId42" Type="http://schemas.openxmlformats.org/officeDocument/2006/relationships/hyperlink" Target="mailto:fundacja@aksyd.com.pl" TargetMode="External"/><Relationship Id="rId43" Type="http://schemas.openxmlformats.org/officeDocument/2006/relationships/hyperlink" Target="http://www.aksyd.com.pl/" TargetMode="External"/><Relationship Id="rId44" Type="http://schemas.openxmlformats.org/officeDocument/2006/relationships/hyperlink" Target="mailto:fundacjasynergia@gmail.com" TargetMode="External"/><Relationship Id="rId45" Type="http://schemas.openxmlformats.org/officeDocument/2006/relationships/hyperlink" Target="http://www.fundacjasynergia.pl/" TargetMode="External"/><Relationship Id="rId46" Type="http://schemas.openxmlformats.org/officeDocument/2006/relationships/hyperlink" Target="http://www.azylnadziei.pl/" TargetMode="External"/><Relationship Id="rId47" Type="http://schemas.openxmlformats.org/officeDocument/2006/relationships/hyperlink" Target="mailto:azylnadziei@gmail.com" TargetMode="External"/><Relationship Id="rId48" Type="http://schemas.openxmlformats.org/officeDocument/2006/relationships/hyperlink" Target="mailto:prodeste@prodeste.pl" TargetMode="External"/><Relationship Id="rId49" Type="http://schemas.openxmlformats.org/officeDocument/2006/relationships/hyperlink" Target="mailto:fundacja@prodeste.pl" TargetMode="External"/><Relationship Id="rId50" Type="http://schemas.openxmlformats.org/officeDocument/2006/relationships/hyperlink" Target="mailto:biuro@fundacjaspin.org" TargetMode="External"/><Relationship Id="rId51" Type="http://schemas.openxmlformats.org/officeDocument/2006/relationships/hyperlink" Target="http://www.fundacjaspin.org/" TargetMode="External"/><Relationship Id="rId52" Type="http://schemas.openxmlformats.org/officeDocument/2006/relationships/hyperlink" Target="mailto:zabrocki@op.pl" TargetMode="External"/><Relationship Id="rId53" Type="http://schemas.openxmlformats.org/officeDocument/2006/relationships/hyperlink" Target="mailto:fundacja.horyzont@op.pl" TargetMode="External"/><Relationship Id="rId54" Type="http://schemas.openxmlformats.org/officeDocument/2006/relationships/hyperlink" Target="mailto:tokareczka2@wp.pl" TargetMode="External"/><Relationship Id="rId55" Type="http://schemas.openxmlformats.org/officeDocument/2006/relationships/hyperlink" Target="mailto:biuro@wirtualnebiuroopole.pl" TargetMode="External"/><Relationship Id="rId56" Type="http://schemas.openxmlformats.org/officeDocument/2006/relationships/hyperlink" Target="http://www.wirtualnebiuroopole.pl/" TargetMode="External"/><Relationship Id="rId57" Type="http://schemas.openxmlformats.org/officeDocument/2006/relationships/hyperlink" Target="http://www.facebook.com/FundacjaFashionAndDesign" TargetMode="External"/><Relationship Id="rId58" Type="http://schemas.openxmlformats.org/officeDocument/2006/relationships/hyperlink" Target="http://www.infinitas.org.pl/" TargetMode="External"/><Relationship Id="rId59" Type="http://schemas.openxmlformats.org/officeDocument/2006/relationships/hyperlink" Target="mailto:biuro@infinitas.org.pl" TargetMode="External"/><Relationship Id="rId60" Type="http://schemas.openxmlformats.org/officeDocument/2006/relationships/hyperlink" Target="http://www.dladziedzictwa.org/" TargetMode="External"/><Relationship Id="rId61" Type="http://schemas.openxmlformats.org/officeDocument/2006/relationships/hyperlink" Target="mailto:biuro@dladziedzictwa.org" TargetMode="External"/><Relationship Id="rId62" Type="http://schemas.openxmlformats.org/officeDocument/2006/relationships/hyperlink" Target="mailto:lcopoleladies@lions.org.pl" TargetMode="External"/><Relationship Id="rId63" Type="http://schemas.openxmlformats.org/officeDocument/2006/relationships/hyperlink" Target="mailto:pracowniaspoleczna@op.pl" TargetMode="External"/><Relationship Id="rId64" Type="http://schemas.openxmlformats.org/officeDocument/2006/relationships/hyperlink" Target="mailto:ambas@ambas.eu" TargetMode="External"/><Relationship Id="rId65" Type="http://schemas.openxmlformats.org/officeDocument/2006/relationships/hyperlink" Target="http://www.ambas.eu/" TargetMode="External"/><Relationship Id="rId66" Type="http://schemas.openxmlformats.org/officeDocument/2006/relationships/hyperlink" Target="mailto:biuro@trwalyrozwoj.pl" TargetMode="External"/><Relationship Id="rId67" Type="http://schemas.openxmlformats.org/officeDocument/2006/relationships/hyperlink" Target="http://www.trwalyrozwoj.pl/" TargetMode="External"/><Relationship Id="rId68" Type="http://schemas.openxmlformats.org/officeDocument/2006/relationships/hyperlink" Target="http://www.samarytanin.opole.pl/" TargetMode="External"/><Relationship Id="rId69" Type="http://schemas.openxmlformats.org/officeDocument/2006/relationships/hyperlink" Target="mailto:samarytanin@samarytanin.opole.pl" TargetMode="External"/><Relationship Id="rId70" Type="http://schemas.openxmlformats.org/officeDocument/2006/relationships/hyperlink" Target="http://www.dwaosiem.pl/" TargetMode="External"/><Relationship Id="rId71" Type="http://schemas.openxmlformats.org/officeDocument/2006/relationships/hyperlink" Target="mailto:kontakt@dwaosiem.pl" TargetMode="External"/><Relationship Id="rId72" Type="http://schemas.openxmlformats.org/officeDocument/2006/relationships/hyperlink" Target="http://www.fundacjaswanny.org/" TargetMode="External"/><Relationship Id="rId73" Type="http://schemas.openxmlformats.org/officeDocument/2006/relationships/hyperlink" Target="http://www.poradnia.opole.pl/" TargetMode="External"/><Relationship Id="rId74" Type="http://schemas.openxmlformats.org/officeDocument/2006/relationships/hyperlink" Target="mailto:poradnia.opole@gmail.com" TargetMode="External"/><Relationship Id="rId75" Type="http://schemas.openxmlformats.org/officeDocument/2006/relationships/hyperlink" Target="http://www.h2o.opole.pl/" TargetMode="External"/><Relationship Id="rId76" Type="http://schemas.openxmlformats.org/officeDocument/2006/relationships/hyperlink" Target="mailto:fundacja.h2o@wp.pl" TargetMode="External"/><Relationship Id="rId77" Type="http://schemas.openxmlformats.org/officeDocument/2006/relationships/hyperlink" Target="mailto:rmwszystko@gmail.com" TargetMode="External"/><Relationship Id="rId78" Type="http://schemas.openxmlformats.org/officeDocument/2006/relationships/hyperlink" Target="http://www.razemmozemywszystko.cba.pl/" TargetMode="External"/><Relationship Id="rId79" Type="http://schemas.openxmlformats.org/officeDocument/2006/relationships/hyperlink" Target="http://www.harmoniazycia.com/" TargetMode="External"/><Relationship Id="rId80" Type="http://schemas.openxmlformats.org/officeDocument/2006/relationships/hyperlink" Target="mailto:biuro@harmoniazycia.com" TargetMode="External"/><Relationship Id="rId81" Type="http://schemas.openxmlformats.org/officeDocument/2006/relationships/hyperlink" Target="http://www.smakzycia.pl/" TargetMode="External"/><Relationship Id="rId82" Type="http://schemas.openxmlformats.org/officeDocument/2006/relationships/hyperlink" Target="mailto:kjaciw@gmail.com" TargetMode="External"/><Relationship Id="rId83" Type="http://schemas.openxmlformats.org/officeDocument/2006/relationships/hyperlink" Target="http://www.rsquad.org/" TargetMode="External"/><Relationship Id="rId84" Type="http://schemas.openxmlformats.org/officeDocument/2006/relationships/hyperlink" Target="http://www.prawo.uni.opole.pl/" TargetMode="External"/><Relationship Id="rId85" Type="http://schemas.openxmlformats.org/officeDocument/2006/relationships/hyperlink" Target="http://www.opolskajazda.pl/" TargetMode="External"/><Relationship Id="rId86" Type="http://schemas.openxmlformats.org/officeDocument/2006/relationships/hyperlink" Target="mailto:fundacja@opolskajazda.pl" TargetMode="External"/><Relationship Id="rId87" Type="http://schemas.openxmlformats.org/officeDocument/2006/relationships/hyperlink" Target="http://www.opolski.chsch.pl/" TargetMode="External"/><Relationship Id="rId88" Type="http://schemas.openxmlformats.org/officeDocument/2006/relationships/hyperlink" Target="mailto:opolski@chsch.pl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Organizacje</dc:creator>
  <dc:description/>
  <cp:keywords/>
  <dc:language>en-US</dc:language>
  <cp:lastModifiedBy>jkobluk</cp:lastModifiedBy>
  <dcterms:modified xsi:type="dcterms:W3CDTF">2013-05-16T05:54:00Z</dcterms:modified>
  <cp:revision>9</cp:revision>
  <dc:subject/>
  <dc:title>WYKAZ FUNDACJI</dc:title>
</cp:coreProperties>
</file>