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WYKAZ   STOWARZYSZEŃ   ZWYKŁYCH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>zarejestrowanych w Starostwie Grodzkim - Urzędzie Miasta Op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442"/>
        <w:gridCol w:w="3677"/>
        <w:gridCol w:w="1521"/>
        <w:gridCol w:w="1409"/>
        <w:gridCol w:w="2855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stowarzyszeni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owoś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d poczt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Ulica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 „ LEGAL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5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c Teatralny  1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owarzyszenie  Ochrony Dzieci  im. Wandy  Malczewskiej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6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mrota  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olski  Klub  Plastyków  Amatorów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5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eromskiego  2A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ch  Społeczny  Niezależna  Inicjatywa  Europejska  „NIE”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kręg Opolski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5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nwaldzka 2/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grupowanie  Społeczne  „Polski  Chleb  Miłości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36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mańczyka 8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łeczny  Komitet  Protestacyjny  przeciwko  zagrożeniom  ekologicznym  i  degradacji  środowisk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5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halańska  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rawicowy  Klub  Gazety  Polskiej  102  w  Opolu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6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mrota  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jewódzka  Rada  Współdziałania  Kombatantów  i  Osób  Represjonowan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8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astowska  1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nnictwo  Obywatelski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8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ąbrowszczaków  4/10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 „Solidarni  Śląska  Opolskiego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8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yczana  1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 „Pomost – Porozumienie – Mieszkańcy –Samorząd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1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ły  Rynek  17/9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Pomocy Chorym Na Wszczepienne Zapalenie Wątroby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28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atalionu  Parasol  9/40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wiązek  Mniejszości  Niemieckiej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7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ga  1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„ SKATE  PARK  Opole”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70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. Bonczyka 47-49/2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Opolski Klub Fotograficzny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85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ycięstwa 2-4/109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</w:rPr>
              <w:t xml:space="preserve">      </w:t>
            </w:r>
            <w:r>
              <w:rPr>
                <w:sz w:val="28"/>
              </w:rPr>
              <w:t>17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werzystów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33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radzka 3/10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</w:t>
            </w:r>
            <w:r>
              <w:rPr>
                <w:sz w:val="28"/>
              </w:rPr>
              <w:t>18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olska Korporac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nadżerów Sportu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40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dłowa 67/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20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olskie Stowarzysze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mięci Narodowej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ószkowska 29/2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21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Krajowe Stowarzysze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erowców i Przewoźnik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gow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21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halańska 7a/9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22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Ochrony Praw Ojc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5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nwaldzka 24/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23 Z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Niezależni Polsc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29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. Parasol 9/10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24 Z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„ Wędkarz Opolski - Carpo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powołania: 08.07.20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57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 Narutowicza 9A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25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Pamięc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Żołnierzach Batalion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łopskich oraz Zbrojnym Ruchu Ludowym w latach 1939-19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6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owicka 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dziba WK PSL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26 Z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Znoszenia Barier Techniczn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26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jr Hubala 25 b / 7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27 Z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warzystwo Przyjació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unikacji Miejski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54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M. Reja 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28 Z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Groszowic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62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Gorzałki 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29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Zwykłe Przyjaciół i Osób Niepełnosprawn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ARKADIA „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72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Stroińskiego 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30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AB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sów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6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Krakowska 45-4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31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ysk Stowarzyszenie Pasjonatów Inwestycji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1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. Wolności 6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32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Pacjentów i Sympatyków Szpitala Reumatologiczno-Rehabilitacyjnego w Pokoju „ PACJENT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40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l. Ks. Opolskich 48/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33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Grotowic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64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Oświęcimska 14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34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„ Poznaj Swoje Prawa 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58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Bolka II 3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35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Hip Ho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75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Dworska 2/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Wędkarskie „Karaś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31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Tarnopolska 61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5:00Z</dcterms:created>
  <dc:creator>Organizacje</dc:creator>
  <dc:description/>
  <cp:keywords/>
  <dc:language>en-US</dc:language>
  <cp:lastModifiedBy>Organizacje</cp:lastModifiedBy>
  <dcterms:modified xsi:type="dcterms:W3CDTF">2012-06-13T07:34:00Z</dcterms:modified>
  <cp:revision>6</cp:revision>
  <dc:subject/>
  <dc:title>WYKAZ   STOWARZYSZEŃ   ZWYKŁYCH</dc:title>
</cp:coreProperties>
</file>