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   STOWARZYSZEŃ</w:t>
      </w:r>
    </w:p>
    <w:p>
      <w:pPr>
        <w:pStyle w:val="Normal"/>
        <w:overflowPunct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jętych w ewidencji  Prezydenta Miasta Opola</w:t>
      </w:r>
    </w:p>
    <w:p>
      <w:pPr>
        <w:pStyle w:val="Normal"/>
        <w:overflowPunct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ako organu nadzorującego stowarzyszenia</w:t>
      </w:r>
    </w:p>
    <w:p>
      <w:pPr>
        <w:pStyle w:val="Normal"/>
        <w:overflowPunct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42" w:type="dxa"/>
        <w:jc w:val="left"/>
        <w:tblInd w:w="-5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9"/>
        <w:gridCol w:w="1797"/>
        <w:gridCol w:w="4190"/>
        <w:gridCol w:w="6317"/>
        <w:gridCol w:w="1239"/>
      </w:tblGrid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umer rejestru sądowego / numer w   ewidencji Urzędu Miasta</w:t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zwa 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b jednostki terenowej z siedzibą w Opolu</w:t>
            </w:r>
          </w:p>
        </w:tc>
        <w:tc>
          <w:tcPr>
            <w:tcW w:w="6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dres siedziby stowarzyszenia w Opo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od pocztowy, u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elefon/fax, e-mail, strona interne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78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obilklub Opol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           </w:t>
            </w:r>
            <w:r>
              <w:rPr>
                <w:rFonts w:cs="Arial" w:ascii="Arial" w:hAnsi="Arial"/>
              </w:rPr>
              <w:t>OPP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474591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hyperlink r:id="rId2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automobilklub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16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Związków Twórcz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ek  5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880375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 4530865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Zakład Doskonalenia Zawodowego – 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łopol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556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wzdz@wzdz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0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Towarzystwo Przyjaciół Na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opernika 11, pok.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416063 wew. 1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tpn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tpn.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warzystwo Przyjaciół Politechniki Opolski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ajczy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98469, 400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stytut Ślą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towsk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5 36 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40 113, 540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 53603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70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ie Towarzystwo Fotograficzn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rląt Lwowskich 55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4230505 do 06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6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Inteligencji Katolickiej oddział w Opo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            </w:t>
            </w:r>
            <w:r>
              <w:rPr>
                <w:rFonts w:cs="Arial" w:ascii="Arial" w:hAnsi="Arial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lna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opole.kik.opoka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kik_opole@petrus.opoka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314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Towarzystwo Jazz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udzien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/fax 456-52-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2"/>
                  <w:lang w:val="de-DE"/>
                </w:rPr>
                <w:t>hit_international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8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adiestetów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łątaja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18865290 / po 16.00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radiesteci.opole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66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mocy Dzieciom Niesłyszącym „Aurico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Maja 21 of. 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2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ytka poczt. 2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źni Polsko – Francuskiej Oddział Opol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Listopada 7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6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Więźniów Politycznych Okresu Stalinowskiego, Oddział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rota 4, pok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39244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28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ciół Opol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wiecka 13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081539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9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926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Ekonomiczne, 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46A. pokój nr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4545871 wen. 127, fax  454512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a Wojewódzka  Organizacja Ligi Obrony Kra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Św. Ja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45444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43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zwlok.opole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lok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lok.republika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ciół Dzieci, Opolski Oddział  Region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4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80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tpdopole.prv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tpdopole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45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Krótkofalowc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dział Terenowy nr 11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56 Opole -15, skrytka poczt. - 2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t11@pzk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sp6zip.glubczyce.inf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Komitet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ojewód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454686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003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zelna Organizacja Techniczna, Rada Wojewódzk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5371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notopole@budorex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 Ochrony Przyrod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69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8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lop.org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Inwalidów Wojennych R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zimska 8  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43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29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5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Wiedzy Powszechnej, Oddział Regionaln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stańców Śląskich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tw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Kombatantów Rzeczypospolitej Polski      i Byłych Więźniów Polit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 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637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01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rchitektów Polskich ”SARP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nek 5-6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. 45419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sar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e@sarp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Urbanis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siedzi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7731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Emerytów, Rencistów i Inwalidów, Oddział Okręgow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runwaldz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54342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7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Niewidom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 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25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  4426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6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zn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43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Harcerstwa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horągiew Opo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polska.zh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ska@zh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6709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sięgowych w Polsce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kręg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łątaj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 4539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pole.sk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opole.skwp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Motorow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Okręgow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leska 1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56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 4556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e-mail-opole@pzm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pzm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1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ie Towarzystwo Turystyczno-Krajoznawcze, Oddział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15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. 45451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sz w:val="22"/>
                  <w:lang w:val="de-DE"/>
                </w:rPr>
                <w:t>zarzad@opole.ptt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u w:val="single"/>
                <w:lang w:val="de-DE"/>
              </w:rPr>
              <w:t xml:space="preserve">www.opole.pttk.pl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 Żołnierzy Wojska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 Wojewódz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ściuszki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630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Harcerstwa Polskiego – Hufiec Opole-Miasto i Hufiec Opole-Rejon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70/102 (Ciepla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 45395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</w:rPr>
                <w:t>opolemiasto@zh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u w:val="single"/>
              </w:rPr>
              <w:t>www.opolemiasto.zhp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„Civitas Christia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kręgow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. Św. Sebastia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425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opolski@civitaschristiana.p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civitaschristian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Numizma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3-5/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6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les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27250, fax: 452729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http://draco.uni.opole.pl~ptf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Ludoznaw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opernika 11 p.21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Geograf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towsk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ie potwierdzony)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Psychologiczn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Staszica 1  / Uniwersytet Opolsk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 73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Matema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48 (Uniwersytet Opolsk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58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spakow@uni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Literackie im. Adama Mickiewic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opernika 11 Instytut Filologii Polskiej UO/ pok. 20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TLAM.Opole@inter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</w:rPr>
                <w:t>filol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4 16 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54 16 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Socj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owicka 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7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ts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Histor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Bytomskich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th@uni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</w:rPr>
                <w:t>www.pth.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/fax 4545874 – 6 wewn. 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Che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t Chemii U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7100, 4527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-4527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segot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Chorób Płu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iana nazwy: Polskie Towarzystwo Ftyzjopneumonologiczne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33241, 4433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szpital-443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ulmoopole1@o2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Chirurg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 Oddział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.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520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chu.opole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Ortopedyczno-Traumat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ntaktów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-3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ZOZ Korfantów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yzwoleni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7434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774344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e-mail-ptoitr_opole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Ginek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pital Ginek.-Położn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dowczyk@ptg.opole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tg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540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Internis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-3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nego 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335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3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.tuberek@szpital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Farmaceu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783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Pediatr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. W.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07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lonka@wcm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Stomat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na 47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 09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452 09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e@pts.net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Diagnostyki Laboratoryjnej, 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Centrum Med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03390, 45203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Zrzeszenie Inżynierów i Techników Sanitarnych, 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/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4537491 wew. 66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133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żynierów i Techników Komunikacji, 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/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8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-4537187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żynierów i Techników Mechaników Polskich, 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towicka 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/fax  45495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simptech@budorex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www.simptech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żynierów i Techników Wodnych i Melioracyjnych, 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7 454 74 91, fax. 77 453 71 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Geode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bsgpopol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Elektryk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respondencj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yńskiego 1 (45-04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ytka pocztowa 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29259,4542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 45554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zespole@alfa.ze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ukowo – Techniczne Inżynierów i Techników Roln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.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7491 wew. 57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0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Inżynierów i Techników Budownictwa ,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 (pok. 5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538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żynierów i Techników Przemysłu Materiałów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53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ymczasowa  siedziba Zarządu - 45-076 Opole, ul. Cementowa 1 (skr. poczt. 2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Filatelis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perni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. Pocztowa 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2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Bibliotekarzy Polskich, 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tow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norytów (45-01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8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sko@sb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wórców Ludowy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eum Wsi Opolskiej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/72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Hodowców Gołębi Pocztowych, Okręg Opol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tów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131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Hodowców Kanarków i Ptaków Egzot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adresu siedzi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09 377 69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Kynologi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64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zkw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biuro@zkw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Schronisk Młodzieżowych, 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-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ańczyk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 4542329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9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Alternatywnego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ickiego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77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zkola@tak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978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17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Wędka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cz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4545554,  45391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zwopole.tyij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biuro-pzw@tyij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Mechaniki Teoretycznej           i Stosowanej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ajczyka 5 (Politechnika Opolsk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498413, 44984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emac@po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Polskich Artystów Fotografikó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, Okręg Dolnoślą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ek 1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  4542246, 402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892607 / do Okręgu we Wrocławi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zpaf.p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Opieki nad Zabytk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  Katowic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74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j.kubik@p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ie Towarzystwo Pedag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np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Litera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ie brak siedzi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zlpopole.pl.t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Fil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Opolski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Bytomskich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k. 21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- 401 01 8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85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Polskich Artystów Plastyków -  Polska Sztuka Użytkowa, Okręg w Opolu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ek 5-6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biuro@zpap-psu.ar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zpap-psu.ar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083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Polaków Poszkodowanych przez III Rzeszę Niemieck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ojewódz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perni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9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Przewoźników Osobowych „OPOLANIE 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pernika 1/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6666, fax - 4565050, 96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ie Towarzystwo Fizjoterap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ószkowska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echnika Opolska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Wspólnota Pols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ymont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/fax 4540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wspolnota-polska-opole@neostrad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opole@swp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43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Miłośników Lwowa i Kresów Południowo – Wschodn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Opolu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pernik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97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Sybi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iewicz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Tatrza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5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chwy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5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ależne Stowarzyszenie Kombatantów Polskich w Opolu /plus 20 oddziałów w kraj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Św. Sebastia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498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ie Stowarzyszenie Automobilistów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-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odlińska 19/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osaopole@poczta.fm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077/ 55835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41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Górnoślą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Terenowe w Opolu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a Roweckiego 6D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83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Niemieckich Stowarzyszeń Społeczno-Kulturalnych w Polsc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nicz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85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7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2"/>
                </w:rPr>
                <w:t>biuro@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dg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Klub Ekologi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Św. Sebastia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43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Śląskich Rol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stańców Śląskich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 4543144, 4231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silesia.agr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silesia.agr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Higien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Miej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iewicz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26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6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rporacja Kominiarzy Polskich /plus 20 oddziałów na terenie kraju/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towicka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231380 -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zgkkp.opole@op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hyperlink r:id="rId74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de-DE"/>
                </w:rPr>
                <w:t>http://www.kominiarz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de-DE"/>
              </w:rPr>
            </w:pPr>
            <w:r>
              <w:rPr>
                <w:rFonts w:cs="Arial" w:ascii="Arial" w:hAnsi="Arial"/>
                <w:sz w:val="40"/>
                <w:szCs w:val="40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86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Użytkowników Telewizji Satelitarnej przy Osiedlu „ Metalchem ” 1 i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6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a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iotrgrabowy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2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Ratownictwa Wodnego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Budowlanych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93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sporwopole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6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ie Stowarzyszenie AIKIDO "AIKAI OPOLE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szycka 12A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aikido-os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nfo@aikido-os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96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 w Opolu  - Grudzicach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5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odej Polski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grudzice@straz.inf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rudzice.straz.inf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454899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495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 w Opolu-Bierkowicach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  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spbierkowice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937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 w Opolu- Gosławicach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 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sp_opole@o2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3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  w  Opolu -Szczepanowicach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743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spszczepanowice@interi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ółpracy Polska-Wsch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ojewódz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5457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wpwo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Represjonowanych Żołnierzy Górników, 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35  (do korespondencji 47-300 Krapkowice, Młyńska 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2711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owy Związek Żołnierzy Armii Kraj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19a p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441763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 i czw 10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Rzeczoznawc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9/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4166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www.psrwn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nfo@psrwn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6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a Europejska na Śląsk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a Roweckiego 6d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552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poracja Kominiarzy Polski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3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gkkp.opole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S 26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Młodzieży Mniejszości Niemieckiej w Rzeczypospolitej Pols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Krajow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opnickiej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6205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@bjdm.e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bjdm.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597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ne Stowarzyszenie Edukacyjne Regionu O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biarsk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  45817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sero@wsero.opole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hyperlink r:id="rId91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wser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10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 253561</w:t>
            </w:r>
          </w:p>
          <w:p>
            <w:pPr>
              <w:pStyle w:val="Normal"/>
              <w:ind w:right="10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0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Międzynarodowych Kursów Muzycznych im. Jerzego Helle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08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Ul. Strzelców Bytomskich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tmkm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mkm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4 517 21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Ochrony Środowiska Śląska Opols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7491 wew.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notopole@budorex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S 128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Perkusyjn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 Maj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546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9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wlasek@ragtime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96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de-DE"/>
                </w:rPr>
                <w:t>http://www.ragtime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3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Chemii i Inżynierii Ekologiczn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k.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 4559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klos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03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upców „Cytrusek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rota 6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9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ie Towarzystwo Spawalnicz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rug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019200, 4019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  -</w:t>
            </w:r>
            <w:hyperlink r:id="rId9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pts@ozas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www.pts-spawalnicy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8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9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Opieki nad Zwierzęt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l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z.opole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07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9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ciół Państwowej Szkoły Muzycznej im. Fryderyka Chopin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Bytomskich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454231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8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9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Centrum Edukacji Ekologiczn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cyzów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adres: 45-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88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 947 2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7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/9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Promocja Przedsiębiorczości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mrota 4 (III p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565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biuro@rif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7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9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omocy Niepełnosprawnym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a Hubal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500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9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odzin Katolickich Diecezji Opolski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-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iewicz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gumińska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hyperlink r:id="rId10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rkopole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00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ckie Stowarzyszenie Ek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„EKO – INŻYNIERA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ajczy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9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mocy Dzieciom po Leczeniu Onkologicz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szycka 11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5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2"/>
                </w:rPr>
                <w:t>www.of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fa@of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4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9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Motocykli Dawnych „SM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ejska 58A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owy Związek Żołnierzy Armii Krajowej Zarząd Okręg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owa 1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66607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9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Przyjaciół 41 Harcerskiej Druży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eglarskiej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45-04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romskiego 4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 fax. 77/ 454 46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  <w:sz w:val="22"/>
                  <w:u w:val="single"/>
                </w:rPr>
                <w:t>top41@tl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onorowe Stowarzyszenie Brygadierów  im. Dziesiątej  Dywizji Zmechanizow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rócie „ Klub Brygadierów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45,lokal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„Młodzi Demokraci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Lokalne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 </w:t>
            </w:r>
            <w:hyperlink r:id="rId10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opolskie@smd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6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ieckie Towarzystwo Oświatow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l. Konopnickiej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/ fax 77/ 4419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0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dbg@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dbg.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RS 24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onwersatorium im. Josepha von Eichendorff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. Św. Sebastiana 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413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0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konwersatorium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RS 288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ons Club Opol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a Wi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4414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48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Sędziów Polskich „ Iustitia”, Oddział terenowy w Opolu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Daszyńskiego 1,  pok.2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ddzial.opole@iustiti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4-18-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18-11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25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Akademickie A.V. Sali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louszk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liasilesia@salia-silesia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upa Wojewódzka Opole Międzynarodowego Stowarzyszenia Poli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fant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2223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ska.gw@ipapolsk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7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ciół Opolskiego Ogrod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ogiczn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er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315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Dobroczynne Niemców na Ślą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nicz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/ fax  45455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tdns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1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biuro@tdns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Ochotniczych Straży Pożarnych R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ojewódz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lanych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e@zospr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8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22"/>
                <w:szCs w:val="22"/>
              </w:rPr>
              <w:t>Klub „ Amazonka „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6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 45394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iosik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233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Uniwersytetu Trzeciego Wiek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9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rot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5949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37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fos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1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na Rzecz Rozwoju Myśli Lewicowej, Samorządności Lokalnej, Demokratycznego Państwa Prawa „Dla Przyszłości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ernickieg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ał Przyszłości-Stowarzyszenie Edukacyjn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towarzyszenie@kapitalprzyszlosc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kapitalprzyszlosc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61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Polskich Artystów Plasty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49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2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zpapa@e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zpap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104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9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Żyjących w Trzeźwości             i „A-Kwadra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ieczna 1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11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9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ie Towarzystwo Turystyczno-Krajoznawcze   PTTK Oddział Regionalny  Śląska Opols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ickiego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 36 3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oczta@orso.ptt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03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9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mocy Dzieciom Zagrożonym Patologią Społeczną ELPIS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zymały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2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oczta@wolontariat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wolontariat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2830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Tane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 Opol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-go Maja 9/8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9993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e@taniec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r.poczt..4  45-950 Opole Głów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135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polskie Stowarzyszenie Zarządców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dział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ii Krajowej 16a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szn_opole@wp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do Prez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 361 7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86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Oddziału Wewnętrznego B Szpitala przy ul. Katowickiej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6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8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IAI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        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             </w:t>
            </w:r>
            <w:r>
              <w:rPr>
                <w:rFonts w:cs="Arial" w:ascii="Arial" w:hAnsi="Arial"/>
              </w:rPr>
              <w:t>OPP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jaws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iaido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2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dojo@iaido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nfo@iaido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82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elewizji Regional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a O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2327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. 42327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agata.szymanska@opo.tv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27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omocy Dzieci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Zespołem Do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m. nazwy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so - Opolskie Stowarzyszenie na Recz Rozwoju Dzieci z Trisomią 21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9, pok.9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7 44177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6115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spdzd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uzealnik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. Wojciech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tel. 44 31 750 /sekretariat Muzeum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ekretariat@muzeum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39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Zarządzania Produkcją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6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98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tzp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.chwastyk@po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9/24/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Związek Hodowców Świń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170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7071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7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Pancerny Skorpion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óblewskiego 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lang w:val="en-US"/>
              </w:rPr>
              <w:t>  </w:t>
            </w: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2"/>
                <w:lang w:val="en-US"/>
              </w:rPr>
              <w:t>Tel. (77) 452-50-16; 504 194 785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br/>
              <w:t xml:space="preserve">          </w:t>
            </w:r>
            <w:r>
              <w:rPr>
                <w:rFonts w:cs="Arial" w:ascii="Verdana" w:hAnsi="Verdana"/>
                <w:sz w:val="22"/>
                <w:lang w:val="en-US"/>
              </w:rPr>
              <w:t xml:space="preserve">  </w:t>
            </w:r>
            <w:hyperlink r:id="rId135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en-US"/>
                </w:rPr>
                <w:t>http://www.pancernyskorpion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4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ywatnych Kupców pod nazwą „Plac Targowy Centruś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ymonta 21 (Kiosk 14)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Rynku Nieruchomośc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35/32 /do korespondencj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2"/>
                </w:rPr>
                <w:t>osrn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srn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srn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95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\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ie Zrzeszenie Przewoźników Drogow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Głogowska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70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601066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ozp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3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ozp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75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Terenowy Stowarzyszenia Ochotniczych  Hufców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rmii Krajowej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888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40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stowarzyszenie@ohp.opole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40"/>
              </w:rPr>
            </w:pPr>
            <w:r>
              <w:rPr>
                <w:rFonts w:cs="Arial" w:ascii="Verdana" w:hAnsi="Verdana"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hyperlink r:id="rId141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opolska.ohp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5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uterena –Stowarzyszenie Inicjatyw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zka 24 sutere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hyperlink r:id="rId142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www</w:t>
              </w:r>
            </w:hyperlink>
            <w:r>
              <w:rPr>
                <w:rFonts w:cs="Arial" w:ascii="Verdana" w:hAnsi="Verdana"/>
                <w:sz w:val="22"/>
              </w:rPr>
              <w:t>.suterena.o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hyperlink r:id="rId143">
              <w:r>
                <w:rPr>
                  <w:rStyle w:val="InternetLink"/>
                  <w:rFonts w:cs="Arial" w:ascii="Verdana" w:hAnsi="Verdana"/>
                  <w:sz w:val="22"/>
                </w:rPr>
                <w:t>kontakt@suterena.org</w:t>
              </w:r>
            </w:hyperlink>
            <w:r>
              <w:rPr>
                <w:rFonts w:cs="Arial" w:ascii="Verdana" w:hAnsi="Verdana"/>
                <w:sz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Miłośników Kole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ubelska 1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S 35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a Katy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omańskiego 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72357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Towarzystwo Walki z Kalectw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. Wojciech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96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4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towarzystwo1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cjum Opols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ościelny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17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-40252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hospicjumopolski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.hospicjumopolski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Oddział Polskiego Towarzystwa Dysleksj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7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- </w:t>
            </w:r>
            <w:hyperlink r:id="rId14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dyslekcja.opole@o2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Głuch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5435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zg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uczycieli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zimska 48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Gimnazjum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m. </w:t>
            </w:r>
            <w:hyperlink r:id="rId14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e@wodi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wodip.opole.pl/~opol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lskich Muzyków Kościeln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rd .B. Komin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spm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5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spmk@diecezja.tarn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255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Seniora Domu Dziennego Pobytu „Magda-Maria” przy Miejskim Ośrodku Pomocy Rodzinie  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ickiego 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ski.senior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63632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80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Bibliotek Caritas im. św. Karola Boromeusz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a 7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97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de-DE"/>
                </w:rPr>
                <w:t>www.bibliotekicaritas.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5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bibliocaritas@opole.opoka.org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8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bsolwentów Uniwersytetu Opols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31/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705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068 54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bsolwent.uni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5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absolwent@uni.opol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6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Chorych Na Reumatyz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Milenium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na 3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81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milenium.hom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milenium.free.ng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1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łeczne Towarzystwo Artys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Bytomskich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5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omocji Śląska O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FIL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ickiego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.bialek@profil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S 833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Wigilia dla Samotnych i Bezdomnych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szkowska 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 4422331 – 2, 47435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igilia@mik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916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Bractwo Rycerski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. Wojciech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2613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6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efendi@neostrad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grod.pl.t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polskiebractworycerskie.pl.t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06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Imienia Doktora Wojciecha Grzywny Na Rzecz Wspierania Oddziału Intensywnej Opieki Medycznej Dla Dzieci Publicznego Samodzielnego Zakładu Opieki Zdrowotnej Wojewódzkiego Centrum Medyczneg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 nazw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warzyszenie Imienia Doktora Wojciecha Grzywn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4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eja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207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-4520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6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stowarzyszenie@mi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stowarzyszenie.mi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10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Lekarzy Specjalistów Województwa Opolskiego OSS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iewicza 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mocy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rka  w Mieście 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stańców Śląskich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116262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12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ażoretek, Tamburrmajorek          i Cheerleaderek Polski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 173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                    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. -4578581, 6654475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  <w:hyperlink r:id="rId16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ww.mazoretki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68">
              <w:r>
                <w:rPr>
                  <w:rStyle w:val="InternetLink"/>
                  <w:rFonts w:cs="Arial" w:ascii="Arial" w:hAnsi="Arial"/>
                  <w:sz w:val="22"/>
                </w:rPr>
                <w:t>stanislawrewienski@neostrad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69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Pracowników Socjalnych, Oddział Wojewódz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Barlickiego 1-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259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Eduk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53/8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52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 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. Ośrodek Doskonalenia Informatycznego i Poli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łogowsk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5 Opo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275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  EPIN  Ekologia, Promocja, Informacja, Nauka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2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zów 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l. 44271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6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epin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- </w:t>
            </w:r>
            <w:hyperlink r:id="rId17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poczta@epin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333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e Stowarzyszenie Zarządców Nieruchomośc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37 / VI piętro/   pok.60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425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rzyjaciół Zwierzą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  17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47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Harcerstwa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smańczyk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e Stowarzyszenie Egzaminatorów, Kandydatów na Kierowców i Kierowc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1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458038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05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ckie  Stowarzyszenie  Na  Rzecz  Ratowania  Zabytków  Śląska  Opolskieg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3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  Kopernika  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 44 –13-485 d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abytki@uni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38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Forum Organizacji Socjal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. Św. Sebastia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3 73 1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22"/>
                <w:lang w:val="en-US"/>
              </w:rPr>
              <w:t xml:space="preserve">e-mail: </w:t>
            </w:r>
            <w:hyperlink r:id="rId172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en-US"/>
                </w:rPr>
                <w:t>ofos@op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hyperlink r:id="rId173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www.ofos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8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STOP KORUPCJI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lang w:val="en-US"/>
              </w:rPr>
              <w:t>Tel. 60639445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  <w:lang w:val="en-US"/>
              </w:rPr>
              <w:t xml:space="preserve">    </w:t>
            </w:r>
            <w:hyperlink r:id="rId174">
              <w:r>
                <w:rPr>
                  <w:rStyle w:val="InternetLink"/>
                  <w:rFonts w:cs="Arial" w:ascii="Verdana" w:hAnsi="Verdana"/>
                  <w:sz w:val="22"/>
                  <w:lang w:val="en-US"/>
                </w:rPr>
                <w:t>http://www.stopkorupcji.pl</w:t>
              </w:r>
            </w:hyperlink>
            <w:r>
              <w:rPr>
                <w:rFonts w:cs="Arial" w:ascii="Verdana" w:hAnsi="Verdana"/>
                <w:sz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  <w:lang w:val="en-US"/>
              </w:rPr>
              <w:t xml:space="preserve">            e-mail:    </w:t>
            </w:r>
            <w:hyperlink r:id="rId175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en-US"/>
                </w:rPr>
                <w:t>biuro@stopkorupcji.org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652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Autyzmu „Uczymy się żyć raz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ytnara Rudego 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ntakt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p, ul. K. Miarki 6-1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. 469566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hyperlink r:id="rId176">
              <w:r>
                <w:rPr>
                  <w:rStyle w:val="InternetLink"/>
                  <w:rFonts w:cs="Arial" w:ascii="Verdana" w:hAnsi="Verdana"/>
                  <w:sz w:val="22"/>
                </w:rPr>
                <w:t>www.autyzmopole.home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hyperlink r:id="rId177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autyzmopole@o2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SILES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  nazwy 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echnologii Ekologicznych : SILES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ipanów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 Skr. 1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9 Opole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ste-silesi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ste-silesi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Diabety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ojewód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Jana Kazimierza 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5705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046970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180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de-DE"/>
                </w:rPr>
                <w:t>jawan@poczta.onet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705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Rozwoju Neurochirurgii na Opolszczyźnie „NEURO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Pomarańczow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tel.  45207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8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dlatka@neur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www.neuro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695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  Profilaktyki Zdrowotn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utów Opolskich 4/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75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arlament Dobroczynnośc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7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us Politechniki Opolski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ószkowska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arlament.dig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8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parlament@idg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76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Zarządców i Pośredników w Obrocie Nieruchomościam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snkowskiego 40-42 p. 1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761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85">
              <w:r>
                <w:rPr>
                  <w:rStyle w:val="InternetLink"/>
                  <w:rFonts w:cs="Arial" w:ascii="Arial" w:hAnsi="Arial"/>
                  <w:color w:val="0000FF"/>
                  <w:sz w:val="22"/>
                </w:rPr>
                <w:t>stowarzyszenie_opole@op.pl</w:t>
              </w:r>
            </w:hyperlink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85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ierania Rozwoju Przedsiębiorczośc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 Opo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37/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86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Ludzi Uzależnionych „TO CZŁOWI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71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</w:rPr>
              <w:t>Tel. (77) 453-23-38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</w:rPr>
              <w:t xml:space="preserve">           </w:t>
            </w:r>
            <w:hyperlink r:id="rId186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www.toczlowiek.eopolszczyzna.pl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</w:rPr>
              <w:t xml:space="preserve">                     </w:t>
            </w:r>
            <w:hyperlink r:id="rId187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toczlowiek@eranet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99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Integracji Lokaln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s. Opolskich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4047;  tel/fax 4414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eintegracj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- </w:t>
            </w:r>
            <w:hyperlink r:id="rId18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eintegracj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03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10 Sudeckiej Dywizji Zmechanizow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45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4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narodowy Związek Stowarzyszeń Sportu Mażoretkow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 173 B/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odzież Górnośląsk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5-2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abrów 58/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. 691 91 46 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/>
            </w:pPr>
            <w:r>
              <w:rPr>
                <w:rFonts w:cs="Arial" w:ascii="Verdana" w:hAnsi="Verdana"/>
                <w:sz w:val="22"/>
                <w:szCs w:val="22"/>
              </w:rPr>
              <w:t>skr. Pocztowa 1631 45-222 Opole 9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hyperlink r:id="rId190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mlodziezgornoslask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22"/>
                <w:lang w:val="de-DE"/>
              </w:rPr>
              <w:t xml:space="preserve">e-mail: </w:t>
            </w:r>
            <w:hyperlink r:id="rId191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de-DE"/>
                </w:rPr>
                <w:t>op@mlodziezgornoslaska.org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17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Integracji Środowiska Lokalnego "Chciej Chcieć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siąclecia 1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06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lsko-Serbołużyckie PRO LUSAT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Bytomskich 2 pok.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2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urystyczny Klub Motorow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125 a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3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" Opolskie-Nadrenia -Palatynat"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towska 14/79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2134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Pomocy Dzieciom i Młodzieży       "Serce dla Serca"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19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erce-dla-serca@wp.p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66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"Zagubieni w Świecie"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79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Towarzystwo Zachęty Sztuk Piękn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ego Wojciecha  1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207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ilan Club Polonia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Żeromskiego 2a/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kontakt@milanclubpolonia.pl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8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ochan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Teatralny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4545942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hyperlink r:id="rId194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stowarzyszenie.teatrkochanowskiego.ar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de-DE"/>
              </w:rPr>
            </w:pPr>
            <w:r>
              <w:rPr>
                <w:rFonts w:cs="Arial" w:ascii="Verdana" w:hAnsi="Verdana"/>
                <w:sz w:val="22"/>
                <w:lang w:val="de-DE"/>
              </w:rPr>
              <w:t xml:space="preserve">e-mail: </w:t>
            </w:r>
            <w:hyperlink r:id="rId195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de-DE"/>
                </w:rPr>
                <w:t>stowarzyszenie@teatrkochanowskiego.art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244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Studentów Niemieckich w Polsc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 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</w:rPr>
              <w:t>Tel. 691-728-101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</w:rPr>
              <w:t xml:space="preserve">  </w:t>
            </w:r>
            <w:hyperlink r:id="rId196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www.vdh-oppeln.vdg.pl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</w:rPr>
              <w:t xml:space="preserve">  </w:t>
            </w:r>
            <w:hyperlink r:id="rId197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vdhoppel@wp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y Związek Lokatorów i Spółdzielc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adresu  siedzi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68834, 442 20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244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Centralnego Muzeum Jeńców Wojennych w Łambinowic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ytów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 78 72</w:t>
            </w:r>
          </w:p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warzyszenie@cmjw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mjw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połeczno-Kulturalne Niemców na Śląsku Opol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i Konopnickiej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021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42302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-  </w:t>
            </w:r>
            <w:hyperlink r:id="rId20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tskn@tskn.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tskn.vdg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27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Szkół Innowacyjnych Regionu O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ois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64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564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5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rywatnych Przedsiębiorców "ERGA OMNES"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63-65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45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ejrzysta Opolszczyzn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a Hubala 20 d/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br/>
              <w:t xml:space="preserve">                </w:t>
            </w:r>
            <w:r>
              <w:rPr>
                <w:rFonts w:cs="Arial" w:ascii="Verdana" w:hAnsi="Verdana"/>
                <w:sz w:val="22"/>
              </w:rPr>
              <w:t xml:space="preserve">  </w:t>
            </w:r>
            <w:hyperlink r:id="rId202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spo.opole.pl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</w:rPr>
              <w:t xml:space="preserve">                    </w:t>
            </w:r>
            <w:hyperlink r:id="rId203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biuro@spo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5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Handlowców Ziemi Opolski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ńców Stalingradu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6785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Artystyczn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111/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icjatyw Niezależnych „ Fabryka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abryczny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. Prywatnych Przedsiębiorców HALO RADIO TAXI BIS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125A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Instruktorów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ultury Brazylijs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RTO DE MINAS „ POLSK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a Roweckiego 4C/7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Strefa  Kreatywn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nkiewicza 17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ozwoju Inicjatyw Społeczno-Ekonomicznych „INTEGRACJ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ychalskiego 13/20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41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owoczesna Oolszczyzn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70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Ochrony Zdrowia Psychicznego  ‘Wsparcie i Tros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ociąg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678715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magd-wes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8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wiązek Emerytów i Rencistów Pożarnictwa Rzeczypospolitej Polskiej” – wojewódzka jednostka organizacyjn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lanych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22342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Katedry Opols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rux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atedralny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373688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aciół  Grudz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zowick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05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3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a Rozwoju Osobis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Oleandrów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71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e-mail-biuro@proop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rop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etowy Punkt Konsultacyjny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ipk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Harcerstwa Rzeczypospolit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 Górnoślą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rota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658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hyperlink r:id="rId209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www.okreggornoslonski.zhr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 xml:space="preserve">e-mail- </w:t>
            </w:r>
            <w:hyperlink r:id="rId210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ogrs@zh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3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Centrum Wspierania Inicjatyw Pozarządow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rota 4 POK. 35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-  </w:t>
            </w:r>
            <w:hyperlink r:id="rId21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ocwi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cwi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415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Ludzi Aktywnych ‘Horyzonty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ałkowskiego 14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502498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- </w:t>
            </w:r>
            <w:hyperlink r:id="rId21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listy@horyzonty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horyzonty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eatru Otwar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ona 9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2 19451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ykonawców Dachów Płaskich i Fasad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gan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2 8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44 28 6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dafa.com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iuro@dafa.com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/2</w:t>
            </w: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ombatantów Misji Pokojowych ONZ, Koło Nr 25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18B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1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elakomy3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skmponz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608 513 00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9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Abstynenc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awsze Raz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Listopada 7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takt@zawszerazem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9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Opolski Bieg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  57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egopolski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97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6 r.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ółpracy Polska-Ukra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ADWÓRNA 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ymonta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45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77 4540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swp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swp-u@o2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692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Akademia Zdrowych Pleców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psk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3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Rehabilitacji Neurologicznej i Funkcjonal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żaka 34A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rehabilitacja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275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  Prawa Finansowego „AUREUS 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 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atowicka 87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rawa i Administrac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tu O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sobowości pra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aoistycznego  Tai  Chi w Pol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szycka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81517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e@taichi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2766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Zespołu Szkół            im. Prymasa Tysiąclecia Stefana Kardynała Wyszyńskiego w Opolu- „ Wypłyń na głębię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ekretariat@zsprymas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566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sobowości pra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Miłośników Języka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operni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tmj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dlech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6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Silesia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egiennego 1/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7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Opolski Garaż Sztuki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zeczn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skigarazsztuki@free.art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7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ie Stowarzyszenie Rekonstrukcji History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ych Szeregów 70/6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4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Alternatywne Centrum Kultury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6B/2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55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Dom Niemieckich Studentów w Opolu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08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sularna 6/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86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bsolwentów i Nauczyci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ołu Szkół Technicznych i Ogólnokształcąc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. Kazimierza Gzows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era 6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5-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godnych Artystów „STOP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17A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marcinbanaszewski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43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ierania Społeczeństwa Obywatelskiego „Akademia Piastowska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stańców Śląskich 32B/1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2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BERENIKA” Konstelacja Symbiozy Młodzieży Polskiej ,Izraelskiej, Muzułmańskiej, Unii Europejskiej w Rozwoju Kształcenia, Kultury, Przyjaźni, Pokoju Sztucznej Inteligenc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46-020 Czarnową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, ul. Krzanowicka 3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6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amięci Narod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szycka 1a/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98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mmmacul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a Rowec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mmaculata@ngo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9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Dzieci i Młodzieży „Józef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szkowska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13006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towarzyszeniejozef@inter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towarzyszeniejozef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9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Turystyki Rowerowej „Rajder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05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23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- 77 45410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9804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7685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rajder.opole@o2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rajder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0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ierania Osób w Podeszłym Wieku „Babie Lat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atedralny 4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babielat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babielat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694381 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57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Muzyczne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Bytnara „Rudego” 4B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074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o Arte, Kultura et Socjetat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czana 1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75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Educo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ickiego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.charciarek@educo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8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Orto” Promocja Niepublicznego Zakładu Opieki Zdrowotnej Ortopedi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7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aln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124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Ochrony  Cmentarzy i Pomników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135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„Opolski Dom”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-Piastow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: 45-222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eska 70 /Okrągla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opolski-d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polski-d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 22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-44 22 3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ie Towarzystwo Pielęgniarskie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ddział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3175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tp.na1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tp.opol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18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Ludzi Aktywnych Lider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yka 5/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6645725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22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Wyspa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zka 10/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251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Absolwentów i Przyjaciół II Liceum Ogólnokształcącego im. Marii Konopnickiej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ła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286, fax 402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lo2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kretariat@lo2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26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Projektor Animacji Kultural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nkiewicza  20  ofic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2286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pak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ak1234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27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Gimnazjum nr 5  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19 A Ofic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949099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29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Izba Certyfikatów Energetyczn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89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31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Przyjaciół Jedynki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a Hubal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S 33207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olskie XX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halańska 1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1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Quisisana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zczaków 1/4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quisisana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S 33273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Towarzystwo Hodowców Drobnego Inwentarz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6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Przyjaźn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562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1464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4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tomaszom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thdi.poczt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42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amięci 19 Pułku Ułanów Wołyńskich im. Gen. Edmunda Różyc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kowick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Tomasz.sawicki@optima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7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olski Klub Biznes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ych Szeregów 5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iotr.wanke@gmai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8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ierania Rozwoju  Chirurgii Szczękowo-Twarzowej w Województwie Opolsk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4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irurgia@twarzow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S 33889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olskie Lam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ska Polskiego 2-4/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7232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skielamy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polskielamy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55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rtsf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nego 3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rtsfer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artsfera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142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43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Wolność dla Młodzieży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89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44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yczno-Archeologiczne Stowarzysz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 Memoria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alionu Zośka 3/8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ie Stowarzyszenie Diabety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Miej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Jana Kazimierza 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 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EmerytówI Rencistów Pożarnictwa R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nr 11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Budowlanych nr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tel.kom.50950364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Animatorów Inicjaty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- a – Nie Osob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N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2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</w:t>
            </w:r>
            <w:r>
              <w:rPr>
                <w:rFonts w:cs="Arial" w:ascii="Arial" w:hAnsi="Arial"/>
                <w:sz w:val="22"/>
                <w:szCs w:val="22"/>
              </w:rPr>
              <w:t xml:space="preserve">ul. Oleska 70/ 2-3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eplak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25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rano@stowarzyszenie-rano.p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l. 602 799 550, 886 195 860    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Oświatow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upnicza 15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nr 8 Związku Emerytów i Rencistów Pożarnictwa R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3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łogowska 1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6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lska bez Granic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3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Światowida 1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@polskabezgranic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olskabezgranic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sobowości pra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PROJEKT : POLSKA 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Opolski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Maja 37/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5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.sroda@projektpols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a na rzecz Osób z Upośledzeniem Umysł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8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modlińska 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 5051517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625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dla Gosławic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2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 Ustronn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ezes@dlagoslawic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638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FO- Opolskie Stowarzyszenie Gospodarczo-Społeczn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7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ószkowska 76/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62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ole Lions Ladies Club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 0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Kołłątaja 1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copoleladies@lions.org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711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DIS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2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zarych Szeregów 31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6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ardisopole.wordpress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6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towarzyszenie.ardis@gmail.com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ależne Zrzeszenie Student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echniki Opolski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kołajczyka 10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 400 63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6674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6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nzs@po.opol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6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nzs.po.opol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763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ng-Ecologi- Edu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2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na Bytnara Rudego 14C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782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na Parku Krajobrazowego „ La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brawsko -Turawskie” przed Działaniem Gminy Turawa na Obrzeżach Jeziora Turaws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 5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sponda 1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819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a Kultury Alternatywnej FUERT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0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</w:t>
            </w:r>
            <w:r>
              <w:rPr>
                <w:rFonts w:cs="Arial" w:ascii="Arial" w:hAnsi="Arial"/>
                <w:sz w:val="22"/>
                <w:szCs w:val="22"/>
              </w:rPr>
              <w:t>Kośnego 14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@salsafuert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alsafuert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837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Piętnastka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 3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łopolska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6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zkoła@psp15.opol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45528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853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Laboratorium Zmiany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0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Pl. Teatralny 1-2/ 1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6900122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851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awnicze Amo Legis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 7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Konduktorska 3B/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884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Przyjazne Środowisko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2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abrów 50a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4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a „ Forum Obywateli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0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Maja 63/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/fax:45452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</w:t>
            </w:r>
            <w:hyperlink r:id="rId26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forumobywate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245" w:type="dxa"/>
        <w:jc w:val="left"/>
        <w:tblInd w:w="-27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17"/>
        <w:gridCol w:w="1980"/>
        <w:gridCol w:w="5028"/>
        <w:gridCol w:w="6120"/>
      </w:tblGrid>
      <w:tr>
        <w:trPr>
          <w:trHeight w:val="582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1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Rozwoju i Psychoeduk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erspektywa”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ąbrowszczaków 1/5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319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518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2015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towarzyszenie.perspektywa@gmao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7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e Stowarzyszenie Muzyczne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eśń Spod Żagli”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-2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eska 1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hyperlink r:id="rId2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iesni_spod_zagli@interia.pl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9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OS dla Zwierząt w Polsce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a-Roweckiego 11L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07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piker2000@pro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5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1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Krajoznawców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cka 48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7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twojkraj.wordpress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towpsk.opole@tl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6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kacja d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zczyzny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odlińsk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10962827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5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rcjum Producentów Kołocza Śląskiego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wstańców Śląskich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takt@kolocz.inf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1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Kreator Kultury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brów 98/78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lturalne Opole „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pina 3/2</w:t>
            </w:r>
          </w:p>
          <w:p>
            <w:pPr>
              <w:pStyle w:val="Normal"/>
              <w:jc w:val="center"/>
              <w:rPr/>
            </w:pPr>
            <w:hyperlink r:id="rId27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kulturalne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ulturalne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  Teatr Tańca i Ruchu z Ogni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ikora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a 14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8">
              <w:r>
                <w:rPr>
                  <w:rStyle w:val="InternetLink"/>
                  <w:rFonts w:cs="Arial" w:ascii="Arial" w:hAnsi="Arial"/>
                  <w:sz w:val="22"/>
                </w:rPr>
                <w:t>www.mantikora.opol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t._asi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Twórczego Rozwoju       „ Mały Książę”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odlińska  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@maly-ksiaze.org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 Klub Miłośników VW Garbusa i Bu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GARBKLUB OPOLE „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 6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Artystów Sztuk Niezależnych „ PANDA ART. „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szkowska 5/2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ucha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u Opolskiego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warzyszenie@kucharze-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9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zecz pomo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zieciom </w:t>
            </w:r>
            <w:r>
              <w:rPr>
                <w:rFonts w:cs="Arial" w:ascii="Arial" w:hAnsi="Arial"/>
                <w:sz w:val="20"/>
                <w:szCs w:val="20"/>
              </w:rPr>
              <w:t>niepełnosprawnym</w:t>
            </w:r>
            <w:r>
              <w:rPr>
                <w:rFonts w:cs="Arial" w:ascii="Arial" w:hAnsi="Arial"/>
                <w:sz w:val="22"/>
                <w:szCs w:val="22"/>
              </w:rPr>
              <w:t xml:space="preserve"> i  zagrożonym niepełnosprawnością „ Mogę i potrafię „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ska 10/6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Bractwo Wojciechowe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Listopada 11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takt@wojciechowi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dla Opola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ałkowskiego 14/6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lnopolskie Stowarzyszenie Propagow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cyklizm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dzicka 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romotoopole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terkulturalne ST. ART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brów 18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09027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t.art@mgr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cki Klub Biznes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zka 31/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 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chrony Poloników Niemieckich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dłowa 41/8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7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zem dla Kultury „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pska 2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2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adio Revolta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sy Łużyckie 3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radiorevolta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radiorevolta@o2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19192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2116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  „ Klub Przyjaciół Potsdamu  „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jca Czulaka 2A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odzice Dzieciom przy Żłobku     nr 3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na 50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onia-Kresy.Towarzystwo Naukowo-Społeczno-Kulturalne 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ois 4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olonia-kresy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Robotycznie Opętanych Maniaków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talionu „Zos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4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robogr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grom@robogr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sobowości praw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Emerytów i Rencistów Policyj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nr 11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rfantego 4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sobowości praw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 Mundurowego Klubu Motor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dzibą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schodnia 2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omocji Zdrowia i Profilaktyki       „ HOPP”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raszewski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6-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89">
              <w:r>
                <w:rPr>
                  <w:rStyle w:val="InternetLink"/>
                  <w:rFonts w:cs="Arial" w:ascii="Arial" w:hAnsi="Arial"/>
                  <w:sz w:val="22"/>
                </w:rPr>
                <w:t>http://promocj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iprofilaktyka.blogspot.com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oop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45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Ogród Botaniczny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eluńsk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grodbotaniczny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„Stron” –Stowarzyszenie Kultury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eska 12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2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icjatyw Artystycznych Sonata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—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kosz@edu.art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4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PEN Prawo Pomoc Edukacja Nowatorstwo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ubala 17A/40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rzyjaciół Aktywnych Psów „Aport” w Opo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. Bytnara –  Rudego 3A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Art. In Time”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2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zczaków 3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.artintime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6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Zielony Gaz w Opo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6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łota 54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kultura Stowarzyszenie na Rzecz Wspierania Edukacji Ekologicznej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igudy 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3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Federacja Wędkarstwa Morskiego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oredakcja@onet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ędzi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i Nożnej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Dąbrowszczaków 3/408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LEOPOLE”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 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Buhla 11A/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Informacj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tan na wrzesień  2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 powyższym wykazie nie ujęto stowarzyszeń , które bądź to są w trakcie procedury likwidacyjnej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ądź nie prowadzą działalności statutowej od wielu la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szelkie uwagi, zmiany i uzupełnienia należy zgłaszać pocztą elektroniczna na adres </w:t>
      </w:r>
      <w:hyperlink r:id="rId295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2"/>
            <w:u w:val="single"/>
          </w:rPr>
          <w:t>Jan.Calka@um.opole.p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ub telefonicznie 77 54 11 41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"/>
      <w:lvlJc w:val="left"/>
      <w:pPr>
        <w:tabs>
          <w:tab w:val="num" w:pos="795"/>
        </w:tabs>
        <w:ind w:left="795" w:hanging="795"/>
      </w:pPr>
    </w:lvl>
    <w:lvl w:ilvl="1">
      <w:start w:val="517"/>
      <w:numFmt w:val="decimal"/>
      <w:lvlText w:val="%1-%2"/>
      <w:lvlJc w:val="left"/>
      <w:pPr>
        <w:tabs>
          <w:tab w:val="num" w:pos="795"/>
        </w:tabs>
        <w:ind w:left="795" w:hanging="795"/>
      </w:pPr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517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szCs w:val="4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i/>
      <w:iCs/>
      <w:sz w:val="22"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fo4">
    <w:name w:val="info4"/>
    <w:basedOn w:val="Domylnaczcionkaakapitu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mobilklub.opole.pl/" TargetMode="External"/><Relationship Id="rId3" Type="http://schemas.openxmlformats.org/officeDocument/2006/relationships/hyperlink" Target="mailto:wzdz@wzdz.opole.pl" TargetMode="External"/><Relationship Id="rId4" Type="http://schemas.openxmlformats.org/officeDocument/2006/relationships/hyperlink" Target="mailto:otpn@uni.opole.pl" TargetMode="External"/><Relationship Id="rId5" Type="http://schemas.openxmlformats.org/officeDocument/2006/relationships/hyperlink" Target="http://www.otpn.uni.opole.pl/" TargetMode="External"/><Relationship Id="rId6" Type="http://schemas.openxmlformats.org/officeDocument/2006/relationships/hyperlink" Target="http://opole.kik.opoka.org.pl/" TargetMode="External"/><Relationship Id="rId7" Type="http://schemas.openxmlformats.org/officeDocument/2006/relationships/hyperlink" Target="mailto:kik_opole@petrus.opoka.org.pl" TargetMode="External"/><Relationship Id="rId8" Type="http://schemas.openxmlformats.org/officeDocument/2006/relationships/hyperlink" Target="mailto:hit_international@poczta.onet.pl" TargetMode="External"/><Relationship Id="rId9" Type="http://schemas.openxmlformats.org/officeDocument/2006/relationships/hyperlink" Target="mailto:radiesteci.opole@wp.pl" TargetMode="External"/><Relationship Id="rId10" Type="http://schemas.openxmlformats.org/officeDocument/2006/relationships/hyperlink" Target="mailto:zwlok.opole@op.pl" TargetMode="External"/><Relationship Id="rId11" Type="http://schemas.openxmlformats.org/officeDocument/2006/relationships/hyperlink" Target="http://www.lok.org.pl/" TargetMode="External"/><Relationship Id="rId12" Type="http://schemas.openxmlformats.org/officeDocument/2006/relationships/hyperlink" Target="http://www.lok.republika.pl/" TargetMode="External"/><Relationship Id="rId13" Type="http://schemas.openxmlformats.org/officeDocument/2006/relationships/hyperlink" Target="http://www.tpdopole.prv.pl/" TargetMode="External"/><Relationship Id="rId14" Type="http://schemas.openxmlformats.org/officeDocument/2006/relationships/hyperlink" Target="mailto:tpdopole@wp.pl" TargetMode="External"/><Relationship Id="rId15" Type="http://schemas.openxmlformats.org/officeDocument/2006/relationships/hyperlink" Target="mailto:ot11@pzk.org.pl" TargetMode="External"/><Relationship Id="rId16" Type="http://schemas.openxmlformats.org/officeDocument/2006/relationships/hyperlink" Target="http://www.sp6zip.glubczyce.info/" TargetMode="External"/><Relationship Id="rId17" Type="http://schemas.openxmlformats.org/officeDocument/2006/relationships/hyperlink" Target="mailto:notopole@budorex.com.pl" TargetMode="External"/><Relationship Id="rId18" Type="http://schemas.openxmlformats.org/officeDocument/2006/relationships/hyperlink" Target="http://www.lop.org.pl/" TargetMode="External"/><Relationship Id="rId19" Type="http://schemas.openxmlformats.org/officeDocument/2006/relationships/hyperlink" Target="http://www.twp.opole.pl/" TargetMode="External"/><Relationship Id="rId20" Type="http://schemas.openxmlformats.org/officeDocument/2006/relationships/hyperlink" Target="http://www.sarp.opole.pl/" TargetMode="External"/><Relationship Id="rId21" Type="http://schemas.openxmlformats.org/officeDocument/2006/relationships/hyperlink" Target="mailto:opole@sarp.org.pl" TargetMode="External"/><Relationship Id="rId22" Type="http://schemas.openxmlformats.org/officeDocument/2006/relationships/hyperlink" Target="http://www.pzn.opole.pl/" TargetMode="External"/><Relationship Id="rId23" Type="http://schemas.openxmlformats.org/officeDocument/2006/relationships/hyperlink" Target="http://www.opolska.zhp.pl/" TargetMode="External"/><Relationship Id="rId24" Type="http://schemas.openxmlformats.org/officeDocument/2006/relationships/hyperlink" Target="mailto:opolska@zhp.pl" TargetMode="External"/><Relationship Id="rId25" Type="http://schemas.openxmlformats.org/officeDocument/2006/relationships/hyperlink" Target="http://www.opole.skwp.pl/" TargetMode="External"/><Relationship Id="rId26" Type="http://schemas.openxmlformats.org/officeDocument/2006/relationships/hyperlink" Target="mailto:biuro@opole.skwp.pl" TargetMode="External"/><Relationship Id="rId27" Type="http://schemas.openxmlformats.org/officeDocument/2006/relationships/hyperlink" Target="mailto:e-mail-opole@pzm.com.pl" TargetMode="External"/><Relationship Id="rId28" Type="http://schemas.openxmlformats.org/officeDocument/2006/relationships/hyperlink" Target="http://www.pzm.opole.pl/" TargetMode="External"/><Relationship Id="rId29" Type="http://schemas.openxmlformats.org/officeDocument/2006/relationships/hyperlink" Target="mailto:zarzad@opole.pttk.pl" TargetMode="External"/><Relationship Id="rId30" Type="http://schemas.openxmlformats.org/officeDocument/2006/relationships/hyperlink" Target="mailto:opolemiasto@zhp.pl" TargetMode="External"/><Relationship Id="rId31" Type="http://schemas.openxmlformats.org/officeDocument/2006/relationships/hyperlink" Target="mailto:opolski@civitaschristiana.p" TargetMode="External"/><Relationship Id="rId32" Type="http://schemas.openxmlformats.org/officeDocument/2006/relationships/hyperlink" Target="http://www.civitaschristiana.pl/" TargetMode="External"/><Relationship Id="rId33" Type="http://schemas.openxmlformats.org/officeDocument/2006/relationships/hyperlink" Target="blocked::http://draco.uni.opole.pl~ptf/" TargetMode="External"/><Relationship Id="rId34" Type="http://schemas.openxmlformats.org/officeDocument/2006/relationships/hyperlink" Target="mailto:aspakow@uni.opole.pl" TargetMode="External"/><Relationship Id="rId35" Type="http://schemas.openxmlformats.org/officeDocument/2006/relationships/hyperlink" Target="mailto:TLAM.Opole@interia.pl" TargetMode="External"/><Relationship Id="rId36" Type="http://schemas.openxmlformats.org/officeDocument/2006/relationships/hyperlink" Target="mailto:filol@uni.opole.pl" TargetMode="External"/><Relationship Id="rId37" Type="http://schemas.openxmlformats.org/officeDocument/2006/relationships/hyperlink" Target="mailto:pts@uni.opole.pl" TargetMode="External"/><Relationship Id="rId38" Type="http://schemas.openxmlformats.org/officeDocument/2006/relationships/hyperlink" Target="mailto:pth@uni.opole.pl" TargetMode="External"/><Relationship Id="rId39" Type="http://schemas.openxmlformats.org/officeDocument/2006/relationships/hyperlink" Target="http://www.pth.uni.opole.pl/" TargetMode="External"/><Relationship Id="rId40" Type="http://schemas.openxmlformats.org/officeDocument/2006/relationships/hyperlink" Target="mailto:segot@uni.opole.pl" TargetMode="External"/><Relationship Id="rId41" Type="http://schemas.openxmlformats.org/officeDocument/2006/relationships/hyperlink" Target="mailto:pulmoopole1@o2.pl" TargetMode="External"/><Relationship Id="rId42" Type="http://schemas.openxmlformats.org/officeDocument/2006/relationships/hyperlink" Target="mailto:Tchu.opole@wp.pl" TargetMode="External"/><Relationship Id="rId43" Type="http://schemas.openxmlformats.org/officeDocument/2006/relationships/hyperlink" Target="mailto:e-mail-ptoitr_opole@op.pl" TargetMode="External"/><Relationship Id="rId44" Type="http://schemas.openxmlformats.org/officeDocument/2006/relationships/hyperlink" Target="mailto:wdowczyk@ptg.opole.pl" TargetMode="External"/><Relationship Id="rId45" Type="http://schemas.openxmlformats.org/officeDocument/2006/relationships/hyperlink" Target="http://www.ptg.opole.pl/" TargetMode="External"/><Relationship Id="rId46" Type="http://schemas.openxmlformats.org/officeDocument/2006/relationships/hyperlink" Target="mailto:s.tuberek@szpital.opole.pl" TargetMode="External"/><Relationship Id="rId47" Type="http://schemas.openxmlformats.org/officeDocument/2006/relationships/hyperlink" Target="mailto:jelonka@wcm.opole.pl" TargetMode="External"/><Relationship Id="rId48" Type="http://schemas.openxmlformats.org/officeDocument/2006/relationships/hyperlink" Target="mailto:opole@pts.net.pl" TargetMode="External"/><Relationship Id="rId49" Type="http://schemas.openxmlformats.org/officeDocument/2006/relationships/hyperlink" Target="mailto:simptech@budorex.com.pl" TargetMode="External"/><Relationship Id="rId50" Type="http://schemas.openxmlformats.org/officeDocument/2006/relationships/hyperlink" Target="http://www.simptech.pl/" TargetMode="External"/><Relationship Id="rId51" Type="http://schemas.openxmlformats.org/officeDocument/2006/relationships/hyperlink" Target="mailto:absgpopole@gmail.com" TargetMode="External"/><Relationship Id="rId52" Type="http://schemas.openxmlformats.org/officeDocument/2006/relationships/hyperlink" Target="mailto:zespole@alfa.ze.opole.pl" TargetMode="External"/><Relationship Id="rId53" Type="http://schemas.openxmlformats.org/officeDocument/2006/relationships/hyperlink" Target="mailto:opolsko@sbp.pl" TargetMode="External"/><Relationship Id="rId54" Type="http://schemas.openxmlformats.org/officeDocument/2006/relationships/hyperlink" Target="http://www.zkwp.opole.pl/" TargetMode="External"/><Relationship Id="rId55" Type="http://schemas.openxmlformats.org/officeDocument/2006/relationships/hyperlink" Target="mailto:biuro@zkwp.opole.pl" TargetMode="External"/><Relationship Id="rId56" Type="http://schemas.openxmlformats.org/officeDocument/2006/relationships/hyperlink" Target="mailto:szkola@tak.opole.pl" TargetMode="External"/><Relationship Id="rId57" Type="http://schemas.openxmlformats.org/officeDocument/2006/relationships/hyperlink" Target="http://www.pzwopole.tyija.pl/" TargetMode="External"/><Relationship Id="rId58" Type="http://schemas.openxmlformats.org/officeDocument/2006/relationships/hyperlink" Target="mailto:biuro-pzw@tyija.pl" TargetMode="External"/><Relationship Id="rId59" Type="http://schemas.openxmlformats.org/officeDocument/2006/relationships/hyperlink" Target="mailto:emac@po.opole.pl" TargetMode="External"/><Relationship Id="rId60" Type="http://schemas.openxmlformats.org/officeDocument/2006/relationships/hyperlink" Target="http://www.zpaf.po.opole.pl/" TargetMode="External"/><Relationship Id="rId61" Type="http://schemas.openxmlformats.org/officeDocument/2006/relationships/hyperlink" Target="mailto:j.kubik@po.opole.pl" TargetMode="External"/><Relationship Id="rId62" Type="http://schemas.openxmlformats.org/officeDocument/2006/relationships/hyperlink" Target="mailto:inp@uni.opole.pl" TargetMode="External"/><Relationship Id="rId63" Type="http://schemas.openxmlformats.org/officeDocument/2006/relationships/hyperlink" Target="http://www.zlpopole.pl.tl/" TargetMode="External"/><Relationship Id="rId64" Type="http://schemas.openxmlformats.org/officeDocument/2006/relationships/hyperlink" Target="mailto:biuro@zpap-psu.art.pl" TargetMode="External"/><Relationship Id="rId65" Type="http://schemas.openxmlformats.org/officeDocument/2006/relationships/hyperlink" Target="http://www.zpap-psu.art.pl/" TargetMode="External"/><Relationship Id="rId66" Type="http://schemas.openxmlformats.org/officeDocument/2006/relationships/hyperlink" Target="mailto:wspolnota-polska-opole@neostrada.pl" TargetMode="External"/><Relationship Id="rId67" Type="http://schemas.openxmlformats.org/officeDocument/2006/relationships/hyperlink" Target="mailto:opole@swp.org.pl" TargetMode="External"/><Relationship Id="rId68" Type="http://schemas.openxmlformats.org/officeDocument/2006/relationships/hyperlink" Target="mailto:osaopole@poczta.fm" TargetMode="External"/><Relationship Id="rId69" Type="http://schemas.openxmlformats.org/officeDocument/2006/relationships/hyperlink" Target="mailto:biuro@vdg.pl" TargetMode="External"/><Relationship Id="rId70" Type="http://schemas.openxmlformats.org/officeDocument/2006/relationships/hyperlink" Target="http://www.vdg.pl/" TargetMode="External"/><Relationship Id="rId71" Type="http://schemas.openxmlformats.org/officeDocument/2006/relationships/hyperlink" Target="http://www.silesia.agro.pl/" TargetMode="External"/><Relationship Id="rId72" Type="http://schemas.openxmlformats.org/officeDocument/2006/relationships/hyperlink" Target="mailto:biuro@silesia.agro.pl" TargetMode="External"/><Relationship Id="rId73" Type="http://schemas.openxmlformats.org/officeDocument/2006/relationships/hyperlink" Target="mailto:zgkkp.opole@op.pl" TargetMode="External"/><Relationship Id="rId74" Type="http://schemas.openxmlformats.org/officeDocument/2006/relationships/hyperlink" Target="http://www.kominiarz.org.pl/" TargetMode="External"/><Relationship Id="rId75" Type="http://schemas.openxmlformats.org/officeDocument/2006/relationships/hyperlink" Target="mailto:piotrgrabowy@poczta.onet.pl" TargetMode="External"/><Relationship Id="rId76" Type="http://schemas.openxmlformats.org/officeDocument/2006/relationships/hyperlink" Target="mailto:osporwopole@op.pl" TargetMode="External"/><Relationship Id="rId77" Type="http://schemas.openxmlformats.org/officeDocument/2006/relationships/hyperlink" Target="http://www.aikido-osa.pl/" TargetMode="External"/><Relationship Id="rId78" Type="http://schemas.openxmlformats.org/officeDocument/2006/relationships/hyperlink" Target="mailto:info@aikido-osa.pl" TargetMode="External"/><Relationship Id="rId79" Type="http://schemas.openxmlformats.org/officeDocument/2006/relationships/hyperlink" Target="mailto:grudzice@straz.info" TargetMode="External"/><Relationship Id="rId80" Type="http://schemas.openxmlformats.org/officeDocument/2006/relationships/hyperlink" Target="http://www.grudzice.straz.info/" TargetMode="External"/><Relationship Id="rId81" Type="http://schemas.openxmlformats.org/officeDocument/2006/relationships/hyperlink" Target="mailto:ospbierkowice@gmail.com" TargetMode="External"/><Relationship Id="rId82" Type="http://schemas.openxmlformats.org/officeDocument/2006/relationships/hyperlink" Target="mailto:Osp_opole@o2.pl" TargetMode="External"/><Relationship Id="rId83" Type="http://schemas.openxmlformats.org/officeDocument/2006/relationships/hyperlink" Target="mailto:ospszczepanowice@interia.pl" TargetMode="External"/><Relationship Id="rId84" Type="http://schemas.openxmlformats.org/officeDocument/2006/relationships/hyperlink" Target="mailto:swpwo@poczta.onet.pl" TargetMode="External"/><Relationship Id="rId85" Type="http://schemas.openxmlformats.org/officeDocument/2006/relationships/hyperlink" Target="http://www.psrwn.opole.pl/" TargetMode="External"/><Relationship Id="rId86" Type="http://schemas.openxmlformats.org/officeDocument/2006/relationships/hyperlink" Target="mailto:info@psrwn.opole.pl" TargetMode="External"/><Relationship Id="rId87" Type="http://schemas.openxmlformats.org/officeDocument/2006/relationships/hyperlink" Target="mailto:Zgkkp.opole@op.pl" TargetMode="External"/><Relationship Id="rId88" Type="http://schemas.openxmlformats.org/officeDocument/2006/relationships/hyperlink" Target="mailto:biuro@bjdm.eu" TargetMode="External"/><Relationship Id="rId89" Type="http://schemas.openxmlformats.org/officeDocument/2006/relationships/hyperlink" Target="http://www.bjdm.vdg.pl/" TargetMode="External"/><Relationship Id="rId90" Type="http://schemas.openxmlformats.org/officeDocument/2006/relationships/hyperlink" Target="mailto:wsero@wsero.opole.pl" TargetMode="External"/><Relationship Id="rId91" Type="http://schemas.openxmlformats.org/officeDocument/2006/relationships/hyperlink" Target="http://www.wsero.opole.pl/" TargetMode="External"/><Relationship Id="rId92" Type="http://schemas.openxmlformats.org/officeDocument/2006/relationships/hyperlink" Target="mailto:Info@tmkm.opole.pl" TargetMode="External"/><Relationship Id="rId93" Type="http://schemas.openxmlformats.org/officeDocument/2006/relationships/hyperlink" Target="http://www.tmkm.opole.pl/" TargetMode="External"/><Relationship Id="rId94" Type="http://schemas.openxmlformats.org/officeDocument/2006/relationships/hyperlink" Target="mailto:notopole@budorex.com.pl" TargetMode="External"/><Relationship Id="rId95" Type="http://schemas.openxmlformats.org/officeDocument/2006/relationships/hyperlink" Target="mailto:wlasek@ragtime.com.pl" TargetMode="External"/><Relationship Id="rId96" Type="http://schemas.openxmlformats.org/officeDocument/2006/relationships/hyperlink" Target="http://www.ragtime.com.pl/" TargetMode="External"/><Relationship Id="rId97" Type="http://schemas.openxmlformats.org/officeDocument/2006/relationships/hyperlink" Target="mailto:aklos@uni.opole.pl" TargetMode="External"/><Relationship Id="rId98" Type="http://schemas.openxmlformats.org/officeDocument/2006/relationships/hyperlink" Target="mailto:pts@ozas.com.pl" TargetMode="External"/><Relationship Id="rId99" Type="http://schemas.openxmlformats.org/officeDocument/2006/relationships/hyperlink" Target="http://www.pts-spawalnicy.pl/" TargetMode="External"/><Relationship Id="rId100" Type="http://schemas.openxmlformats.org/officeDocument/2006/relationships/hyperlink" Target="mailto:Toz.opole@wp.pl" TargetMode="External"/><Relationship Id="rId101" Type="http://schemas.openxmlformats.org/officeDocument/2006/relationships/hyperlink" Target="mailto:biuro@rif.opole.pl" TargetMode="External"/><Relationship Id="rId102" Type="http://schemas.openxmlformats.org/officeDocument/2006/relationships/hyperlink" Target="mailto:srkopole@wp.pl" TargetMode="External"/><Relationship Id="rId103" Type="http://schemas.openxmlformats.org/officeDocument/2006/relationships/hyperlink" Target="http://www.ofa.com.pl/" TargetMode="External"/><Relationship Id="rId104" Type="http://schemas.openxmlformats.org/officeDocument/2006/relationships/hyperlink" Target="mailto:ofa@ofa.com.pl" TargetMode="External"/><Relationship Id="rId105" Type="http://schemas.openxmlformats.org/officeDocument/2006/relationships/hyperlink" Target="mailto:top41@tlen.pl" TargetMode="External"/><Relationship Id="rId106" Type="http://schemas.openxmlformats.org/officeDocument/2006/relationships/hyperlink" Target="mailto:opolskie@smd.org.pl" TargetMode="External"/><Relationship Id="rId107" Type="http://schemas.openxmlformats.org/officeDocument/2006/relationships/hyperlink" Target="mailto:dbg@vdg.pl" TargetMode="External"/><Relationship Id="rId108" Type="http://schemas.openxmlformats.org/officeDocument/2006/relationships/hyperlink" Target="http://www.dbg.vdg.pl/" TargetMode="External"/><Relationship Id="rId109" Type="http://schemas.openxmlformats.org/officeDocument/2006/relationships/hyperlink" Target="mailto:konwersatorium@op.pl" TargetMode="External"/><Relationship Id="rId110" Type="http://schemas.openxmlformats.org/officeDocument/2006/relationships/hyperlink" Target="mailto:Oddzial.opole@iustitia.pl" TargetMode="External"/><Relationship Id="rId111" Type="http://schemas.openxmlformats.org/officeDocument/2006/relationships/hyperlink" Target="mailto:saliasilesia@salia-silesia.de" TargetMode="External"/><Relationship Id="rId112" Type="http://schemas.openxmlformats.org/officeDocument/2006/relationships/hyperlink" Target="mailto:Opolska.gw@ipapolska.pl" TargetMode="External"/><Relationship Id="rId113" Type="http://schemas.openxmlformats.org/officeDocument/2006/relationships/hyperlink" Target="http://www.tdns.org.pl/" TargetMode="External"/><Relationship Id="rId114" Type="http://schemas.openxmlformats.org/officeDocument/2006/relationships/hyperlink" Target="mailto:biuro@tdns.org.pl" TargetMode="External"/><Relationship Id="rId115" Type="http://schemas.openxmlformats.org/officeDocument/2006/relationships/hyperlink" Target="mailto:opole@zosprp.pl" TargetMode="External"/><Relationship Id="rId116" Type="http://schemas.openxmlformats.org/officeDocument/2006/relationships/hyperlink" Target="mailto:viosik@op.pl" TargetMode="External"/><Relationship Id="rId117" Type="http://schemas.openxmlformats.org/officeDocument/2006/relationships/hyperlink" Target="mailto:ofos@op.pl" TargetMode="External"/><Relationship Id="rId118" Type="http://schemas.openxmlformats.org/officeDocument/2006/relationships/hyperlink" Target="mailto:stowarzyszenie@kapitalprzyszlosci.pl" TargetMode="External"/><Relationship Id="rId119" Type="http://schemas.openxmlformats.org/officeDocument/2006/relationships/hyperlink" Target="http://www.kapitalprzyszlosci.pl/" TargetMode="External"/><Relationship Id="rId120" Type="http://schemas.openxmlformats.org/officeDocument/2006/relationships/hyperlink" Target="mailto:zpapa@e.opole.pl" TargetMode="External"/><Relationship Id="rId121" Type="http://schemas.openxmlformats.org/officeDocument/2006/relationships/hyperlink" Target="http://www.zpap.opole.pl/" TargetMode="External"/><Relationship Id="rId122" Type="http://schemas.openxmlformats.org/officeDocument/2006/relationships/hyperlink" Target="mailto:poczta@orso.pttk.pl" TargetMode="External"/><Relationship Id="rId123" Type="http://schemas.openxmlformats.org/officeDocument/2006/relationships/hyperlink" Target="mailto:poczta@wolontariat.opole.pl" TargetMode="External"/><Relationship Id="rId124" Type="http://schemas.openxmlformats.org/officeDocument/2006/relationships/hyperlink" Target="http://www.wolontariat.opole.pl/" TargetMode="External"/><Relationship Id="rId125" Type="http://schemas.openxmlformats.org/officeDocument/2006/relationships/hyperlink" Target="mailto:opole@taniec.pl" TargetMode="External"/><Relationship Id="rId126" Type="http://schemas.openxmlformats.org/officeDocument/2006/relationships/hyperlink" Target="mailto:oszn_opole@wp.pl" TargetMode="External"/><Relationship Id="rId127" Type="http://schemas.openxmlformats.org/officeDocument/2006/relationships/hyperlink" Target="http://www.iaido.org.pl/" TargetMode="External"/><Relationship Id="rId128" Type="http://schemas.openxmlformats.org/officeDocument/2006/relationships/hyperlink" Target="mailto:dojo@iaido.org.pl" TargetMode="External"/><Relationship Id="rId129" Type="http://schemas.openxmlformats.org/officeDocument/2006/relationships/hyperlink" Target="mailto:info@iaido.org.pl" TargetMode="External"/><Relationship Id="rId130" Type="http://schemas.openxmlformats.org/officeDocument/2006/relationships/hyperlink" Target="mailto:agata.szymanska@opo.tvp.pl" TargetMode="External"/><Relationship Id="rId131" Type="http://schemas.openxmlformats.org/officeDocument/2006/relationships/hyperlink" Target="http://www.ospdzd.com/" TargetMode="External"/><Relationship Id="rId132" Type="http://schemas.openxmlformats.org/officeDocument/2006/relationships/hyperlink" Target="mailto:sekretariat@muzeum.opole.pl" TargetMode="External"/><Relationship Id="rId133" Type="http://schemas.openxmlformats.org/officeDocument/2006/relationships/hyperlink" Target="http://www.ptzp.org.pl/" TargetMode="External"/><Relationship Id="rId134" Type="http://schemas.openxmlformats.org/officeDocument/2006/relationships/hyperlink" Target="mailto:p.chwastyk@po.opole.pl" TargetMode="External"/><Relationship Id="rId135" Type="http://schemas.openxmlformats.org/officeDocument/2006/relationships/hyperlink" Target="http://www.pancernyskorpion.opole.pl/" TargetMode="External"/><Relationship Id="rId136" Type="http://schemas.openxmlformats.org/officeDocument/2006/relationships/hyperlink" Target="mailto:osrn@osrn.opole.pl" TargetMode="External"/><Relationship Id="rId137" Type="http://schemas.openxmlformats.org/officeDocument/2006/relationships/hyperlink" Target="http://www.osrn.opole.pl/" TargetMode="External"/><Relationship Id="rId138" Type="http://schemas.openxmlformats.org/officeDocument/2006/relationships/hyperlink" Target="http://www.ozpd.pl/" TargetMode="External"/><Relationship Id="rId139" Type="http://schemas.openxmlformats.org/officeDocument/2006/relationships/hyperlink" Target="mailto:biuro@ozpd.pl" TargetMode="External"/><Relationship Id="rId140" Type="http://schemas.openxmlformats.org/officeDocument/2006/relationships/hyperlink" Target="mailto:stowarzyszenie@ohp.opole.pl" TargetMode="External"/><Relationship Id="rId141" Type="http://schemas.openxmlformats.org/officeDocument/2006/relationships/hyperlink" Target="http://www.opolska.ohp.pl/" TargetMode="External"/><Relationship Id="rId142" Type="http://schemas.openxmlformats.org/officeDocument/2006/relationships/hyperlink" Target="http://www.poeci.republika.pl/" TargetMode="External"/><Relationship Id="rId143" Type="http://schemas.openxmlformats.org/officeDocument/2006/relationships/hyperlink" Target="mailto:kontakt@suterena.org" TargetMode="External"/><Relationship Id="rId144" Type="http://schemas.openxmlformats.org/officeDocument/2006/relationships/hyperlink" Target="mailto:towarzystwo1@wp.pl" TargetMode="External"/><Relationship Id="rId145" Type="http://schemas.openxmlformats.org/officeDocument/2006/relationships/hyperlink" Target="http://www.hospicjumopolskie.pl/" TargetMode="External"/><Relationship Id="rId146" Type="http://schemas.openxmlformats.org/officeDocument/2006/relationships/hyperlink" Target="mailto:biuro.hospicjumopolskie@gmail.com" TargetMode="External"/><Relationship Id="rId147" Type="http://schemas.openxmlformats.org/officeDocument/2006/relationships/hyperlink" Target="mailto:dyslekcja.opole@o2.pl" TargetMode="External"/><Relationship Id="rId148" Type="http://schemas.openxmlformats.org/officeDocument/2006/relationships/hyperlink" Target="http://www.pzgopole.pl/" TargetMode="External"/><Relationship Id="rId149" Type="http://schemas.openxmlformats.org/officeDocument/2006/relationships/hyperlink" Target="mailto:opole@wodip.opole.pl" TargetMode="External"/><Relationship Id="rId150" Type="http://schemas.openxmlformats.org/officeDocument/2006/relationships/hyperlink" Target="http://www.wodip.opole.pl/~opole" TargetMode="External"/><Relationship Id="rId151" Type="http://schemas.openxmlformats.org/officeDocument/2006/relationships/hyperlink" Target="http://www.spmk.pl/" TargetMode="External"/><Relationship Id="rId152" Type="http://schemas.openxmlformats.org/officeDocument/2006/relationships/hyperlink" Target="mailto:spmk@diecezja.tarnow.pl" TargetMode="External"/><Relationship Id="rId153" Type="http://schemas.openxmlformats.org/officeDocument/2006/relationships/hyperlink" Target="mailto:Opolski.senior@gmail.com" TargetMode="External"/><Relationship Id="rId154" Type="http://schemas.openxmlformats.org/officeDocument/2006/relationships/hyperlink" Target="http://www.bibliotekicaritas.vdg.pl/" TargetMode="External"/><Relationship Id="rId155" Type="http://schemas.openxmlformats.org/officeDocument/2006/relationships/hyperlink" Target="mailto:bibliocaritas@opole.opoka.org.pl" TargetMode="External"/><Relationship Id="rId156" Type="http://schemas.openxmlformats.org/officeDocument/2006/relationships/hyperlink" Target="http://www.absolwent.uni.opole.pl/" TargetMode="External"/><Relationship Id="rId157" Type="http://schemas.openxmlformats.org/officeDocument/2006/relationships/hyperlink" Target="mailto:absolwent@uni.opole.pl" TargetMode="External"/><Relationship Id="rId158" Type="http://schemas.openxmlformats.org/officeDocument/2006/relationships/hyperlink" Target="http://www.milenium.home.pl/" TargetMode="External"/><Relationship Id="rId159" Type="http://schemas.openxmlformats.org/officeDocument/2006/relationships/hyperlink" Target="http://www.milenium.free.ngo.pl/" TargetMode="External"/><Relationship Id="rId160" Type="http://schemas.openxmlformats.org/officeDocument/2006/relationships/hyperlink" Target="mailto:m.bialek@profil.pl" TargetMode="External"/><Relationship Id="rId161" Type="http://schemas.openxmlformats.org/officeDocument/2006/relationships/hyperlink" Target="mailto:wigilia@mik.pl" TargetMode="External"/><Relationship Id="rId162" Type="http://schemas.openxmlformats.org/officeDocument/2006/relationships/hyperlink" Target="mailto:efendi@neostrada.pl" TargetMode="External"/><Relationship Id="rId163" Type="http://schemas.openxmlformats.org/officeDocument/2006/relationships/hyperlink" Target="http://www.grod.pl.tl/" TargetMode="External"/><Relationship Id="rId164" Type="http://schemas.openxmlformats.org/officeDocument/2006/relationships/hyperlink" Target="http://www.opolskiebractworycerskie.pl.tl/" TargetMode="External"/><Relationship Id="rId165" Type="http://schemas.openxmlformats.org/officeDocument/2006/relationships/hyperlink" Target="mailto:stowarzyszenie@mik.pl" TargetMode="External"/><Relationship Id="rId166" Type="http://schemas.openxmlformats.org/officeDocument/2006/relationships/hyperlink" Target="http://www.stowarzyszenie.mik.pl/" TargetMode="External"/><Relationship Id="rId167" Type="http://schemas.openxmlformats.org/officeDocument/2006/relationships/hyperlink" Target="http://www.mazoretki.org/" TargetMode="External"/><Relationship Id="rId168" Type="http://schemas.openxmlformats.org/officeDocument/2006/relationships/hyperlink" Target="mailto:stanislawrewienski@neostrada.pl" TargetMode="External"/><Relationship Id="rId169" Type="http://schemas.openxmlformats.org/officeDocument/2006/relationships/hyperlink" Target="http://www.epin.pl/" TargetMode="External"/><Relationship Id="rId170" Type="http://schemas.openxmlformats.org/officeDocument/2006/relationships/hyperlink" Target="mailto:poczta@epin.pl" TargetMode="External"/><Relationship Id="rId171" Type="http://schemas.openxmlformats.org/officeDocument/2006/relationships/hyperlink" Target="mailto:zabytki@uni.opole.pl" TargetMode="External"/><Relationship Id="rId172" Type="http://schemas.openxmlformats.org/officeDocument/2006/relationships/hyperlink" Target="mailto:ofos@op.pl" TargetMode="External"/><Relationship Id="rId173" Type="http://schemas.openxmlformats.org/officeDocument/2006/relationships/hyperlink" Target="http://www.ofos.opole.pl/" TargetMode="External"/><Relationship Id="rId174" Type="http://schemas.openxmlformats.org/officeDocument/2006/relationships/hyperlink" Target="http://www.stopkorupcji.pl/" TargetMode="External"/><Relationship Id="rId175" Type="http://schemas.openxmlformats.org/officeDocument/2006/relationships/hyperlink" Target="mailto:biuro@stopkorupcji.org" TargetMode="External"/><Relationship Id="rId176" Type="http://schemas.openxmlformats.org/officeDocument/2006/relationships/hyperlink" Target="http://www.autyzmopole.home.pl/" TargetMode="External"/><Relationship Id="rId177" Type="http://schemas.openxmlformats.org/officeDocument/2006/relationships/hyperlink" Target="mailto:autyzmopole@o2.pl" TargetMode="External"/><Relationship Id="rId178" Type="http://schemas.openxmlformats.org/officeDocument/2006/relationships/hyperlink" Target="mailto:biuro@ste-silesia.org" TargetMode="External"/><Relationship Id="rId179" Type="http://schemas.openxmlformats.org/officeDocument/2006/relationships/hyperlink" Target="http://ste-silesia.org/" TargetMode="External"/><Relationship Id="rId180" Type="http://schemas.openxmlformats.org/officeDocument/2006/relationships/hyperlink" Target="mailto:jawan@poczta.onet.pl" TargetMode="External"/><Relationship Id="rId181" Type="http://schemas.openxmlformats.org/officeDocument/2006/relationships/hyperlink" Target="mailto:dlatka@neuro.opole.pl" TargetMode="External"/><Relationship Id="rId182" Type="http://schemas.openxmlformats.org/officeDocument/2006/relationships/hyperlink" Target="http://www.neuro.opole.pl/" TargetMode="External"/><Relationship Id="rId183" Type="http://schemas.openxmlformats.org/officeDocument/2006/relationships/hyperlink" Target="http://www.parlament.digi.pl/" TargetMode="External"/><Relationship Id="rId184" Type="http://schemas.openxmlformats.org/officeDocument/2006/relationships/hyperlink" Target="mailto:parlament@idgi.pl" TargetMode="External"/><Relationship Id="rId185" Type="http://schemas.openxmlformats.org/officeDocument/2006/relationships/hyperlink" Target="mailto:stowarzyszenie_opole@op.pl" TargetMode="External"/><Relationship Id="rId186" Type="http://schemas.openxmlformats.org/officeDocument/2006/relationships/hyperlink" Target="http://www.opole.pl/instytucje/www.toczlowiek.eopolszczyzna.pl" TargetMode="External"/><Relationship Id="rId187" Type="http://schemas.openxmlformats.org/officeDocument/2006/relationships/hyperlink" Target="mailto:toczlowiek@eranet.pl" TargetMode="External"/><Relationship Id="rId188" Type="http://schemas.openxmlformats.org/officeDocument/2006/relationships/hyperlink" Target="http://www.eintegracja.pl/" TargetMode="External"/><Relationship Id="rId189" Type="http://schemas.openxmlformats.org/officeDocument/2006/relationships/hyperlink" Target="mailto:biuro@eintegracja.pl" TargetMode="External"/><Relationship Id="rId190" Type="http://schemas.openxmlformats.org/officeDocument/2006/relationships/hyperlink" Target="http://www.mlodziezgornoslaska.org/" TargetMode="External"/><Relationship Id="rId191" Type="http://schemas.openxmlformats.org/officeDocument/2006/relationships/hyperlink" Target="mailto:op@mlodziezgornoslaska.org" TargetMode="External"/><Relationship Id="rId192" Type="http://schemas.openxmlformats.org/officeDocument/2006/relationships/hyperlink" Target="mailto:serce-dla-serca@wp.pl" TargetMode="External"/><Relationship Id="rId193" Type="http://schemas.openxmlformats.org/officeDocument/2006/relationships/hyperlink" Target="mailto:kontakt@milanclubpolonia.pl" TargetMode="External"/><Relationship Id="rId194" Type="http://schemas.openxmlformats.org/officeDocument/2006/relationships/hyperlink" Target="http://www.stowarzyszenie.teatrkochanowskiego.art.pl/" TargetMode="External"/><Relationship Id="rId195" Type="http://schemas.openxmlformats.org/officeDocument/2006/relationships/hyperlink" Target="mailto:stowarzyszenie@teatrkochanowskiego.art.pl" TargetMode="External"/><Relationship Id="rId196" Type="http://schemas.openxmlformats.org/officeDocument/2006/relationships/hyperlink" Target="http://www.opole.pl/instytucje/www.vdh-oppeln.vdg.pl" TargetMode="External"/><Relationship Id="rId197" Type="http://schemas.openxmlformats.org/officeDocument/2006/relationships/hyperlink" Target="mailto:vdhoppel@wp.pl" TargetMode="External"/><Relationship Id="rId198" Type="http://schemas.openxmlformats.org/officeDocument/2006/relationships/hyperlink" Target="mailto:stowarzyszenie@cmjw.pl" TargetMode="External"/><Relationship Id="rId199" Type="http://schemas.openxmlformats.org/officeDocument/2006/relationships/hyperlink" Target="http://www.cmjw.pl/" TargetMode="External"/><Relationship Id="rId200" Type="http://schemas.openxmlformats.org/officeDocument/2006/relationships/hyperlink" Target="mailto:tskn@tskn.vdg.pl" TargetMode="External"/><Relationship Id="rId201" Type="http://schemas.openxmlformats.org/officeDocument/2006/relationships/hyperlink" Target="http://www.tskn.vdg.pl/" TargetMode="External"/><Relationship Id="rId202" Type="http://schemas.openxmlformats.org/officeDocument/2006/relationships/hyperlink" Target="http://www.spo.opole.pl/" TargetMode="External"/><Relationship Id="rId203" Type="http://schemas.openxmlformats.org/officeDocument/2006/relationships/hyperlink" Target="mailto:biuro@spo.opole.pl" TargetMode="External"/><Relationship Id="rId204" Type="http://schemas.openxmlformats.org/officeDocument/2006/relationships/hyperlink" Target="mailto:fabryczny@op.pl" TargetMode="External"/><Relationship Id="rId205" Type="http://schemas.openxmlformats.org/officeDocument/2006/relationships/hyperlink" Target="mailto:magd-wes@wp.pl" TargetMode="External"/><Relationship Id="rId206" Type="http://schemas.openxmlformats.org/officeDocument/2006/relationships/hyperlink" Target="mailto:e-mail-biuro@proopp.opole.pl" TargetMode="External"/><Relationship Id="rId207" Type="http://schemas.openxmlformats.org/officeDocument/2006/relationships/hyperlink" Target="http://www.propp.opole.pl/" TargetMode="External"/><Relationship Id="rId208" Type="http://schemas.openxmlformats.org/officeDocument/2006/relationships/hyperlink" Target="http://www.ipk.opole.pl/" TargetMode="External"/><Relationship Id="rId209" Type="http://schemas.openxmlformats.org/officeDocument/2006/relationships/hyperlink" Target="http://www.okreggornoslonski.zhr.pl/" TargetMode="External"/><Relationship Id="rId210" Type="http://schemas.openxmlformats.org/officeDocument/2006/relationships/hyperlink" Target="mailto:ogrs@zhr.pl" TargetMode="External"/><Relationship Id="rId211" Type="http://schemas.openxmlformats.org/officeDocument/2006/relationships/hyperlink" Target="mailto:biuro@ocwip.pl" TargetMode="External"/><Relationship Id="rId212" Type="http://schemas.openxmlformats.org/officeDocument/2006/relationships/hyperlink" Target="http://www.ocwip.pl/" TargetMode="External"/><Relationship Id="rId213" Type="http://schemas.openxmlformats.org/officeDocument/2006/relationships/hyperlink" Target="mailto:listy@horyzonty.eu" TargetMode="External"/><Relationship Id="rId214" Type="http://schemas.openxmlformats.org/officeDocument/2006/relationships/hyperlink" Target="http://www.horyzonty.eu/" TargetMode="External"/><Relationship Id="rId215" Type="http://schemas.openxmlformats.org/officeDocument/2006/relationships/hyperlink" Target="http://www.dafa.com.pl/" TargetMode="External"/><Relationship Id="rId216" Type="http://schemas.openxmlformats.org/officeDocument/2006/relationships/hyperlink" Target="mailto:biuro@dafa.com.pl" TargetMode="External"/><Relationship Id="rId217" Type="http://schemas.openxmlformats.org/officeDocument/2006/relationships/hyperlink" Target="mailto:elakomy3@wp.pl" TargetMode="External"/><Relationship Id="rId218" Type="http://schemas.openxmlformats.org/officeDocument/2006/relationships/hyperlink" Target="http://www.skmponz.opole.pl/" TargetMode="External"/><Relationship Id="rId219" Type="http://schemas.openxmlformats.org/officeDocument/2006/relationships/hyperlink" Target="mailto:kontakt@zawszerazem.opole.pl" TargetMode="External"/><Relationship Id="rId220" Type="http://schemas.openxmlformats.org/officeDocument/2006/relationships/hyperlink" Target="mailto:biegopolski@gmail.com" TargetMode="External"/><Relationship Id="rId221" Type="http://schemas.openxmlformats.org/officeDocument/2006/relationships/hyperlink" Target="http://www.swpu.pl/" TargetMode="External"/><Relationship Id="rId222" Type="http://schemas.openxmlformats.org/officeDocument/2006/relationships/hyperlink" Target="mailto:swp-u@o2.pl" TargetMode="External"/><Relationship Id="rId223" Type="http://schemas.openxmlformats.org/officeDocument/2006/relationships/hyperlink" Target="mailto:info@rehabilitacja.opole.pl" TargetMode="External"/><Relationship Id="rId224" Type="http://schemas.openxmlformats.org/officeDocument/2006/relationships/hyperlink" Target="mailto:opole@taichi.pl" TargetMode="External"/><Relationship Id="rId225" Type="http://schemas.openxmlformats.org/officeDocument/2006/relationships/hyperlink" Target="mailto:sekretariat@zsprymas.Opole.pl" TargetMode="External"/><Relationship Id="rId226" Type="http://schemas.openxmlformats.org/officeDocument/2006/relationships/hyperlink" Target="http://www.tmjp.pl/" TargetMode="External"/><Relationship Id="rId227" Type="http://schemas.openxmlformats.org/officeDocument/2006/relationships/hyperlink" Target="mailto:dlech@uni.opole.pl" TargetMode="External"/><Relationship Id="rId228" Type="http://schemas.openxmlformats.org/officeDocument/2006/relationships/hyperlink" Target="mailto:opolskigarazsztuki@free.art.pl" TargetMode="External"/><Relationship Id="rId229" Type="http://schemas.openxmlformats.org/officeDocument/2006/relationships/hyperlink" Target="mailto:marcinbanaszewski@gmail.com" TargetMode="External"/><Relationship Id="rId230" Type="http://schemas.openxmlformats.org/officeDocument/2006/relationships/hyperlink" Target="mailto:immaculata@ngo.org.pl" TargetMode="External"/><Relationship Id="rId231" Type="http://schemas.openxmlformats.org/officeDocument/2006/relationships/hyperlink" Target="mailto:stowarzyszeniejozef@interia.pl" TargetMode="External"/><Relationship Id="rId232" Type="http://schemas.openxmlformats.org/officeDocument/2006/relationships/hyperlink" Target="http://www.stowarzyszeniejozef.pl/" TargetMode="External"/><Relationship Id="rId233" Type="http://schemas.openxmlformats.org/officeDocument/2006/relationships/hyperlink" Target="mailto:rajder.opole@o2.pl" TargetMode="External"/><Relationship Id="rId234" Type="http://schemas.openxmlformats.org/officeDocument/2006/relationships/hyperlink" Target="http://www.rajder.opole.pl/" TargetMode="External"/><Relationship Id="rId235" Type="http://schemas.openxmlformats.org/officeDocument/2006/relationships/hyperlink" Target="http://www.babielato.opole.pl/" TargetMode="External"/><Relationship Id="rId236" Type="http://schemas.openxmlformats.org/officeDocument/2006/relationships/hyperlink" Target="mailto:biuro@babielato.opole.pl" TargetMode="External"/><Relationship Id="rId237" Type="http://schemas.openxmlformats.org/officeDocument/2006/relationships/hyperlink" Target="mailto:a.charciarek@educo.org.pl" TargetMode="External"/><Relationship Id="rId238" Type="http://schemas.openxmlformats.org/officeDocument/2006/relationships/hyperlink" Target="mailto:biuro@opolski-dom.pl" TargetMode="External"/><Relationship Id="rId239" Type="http://schemas.openxmlformats.org/officeDocument/2006/relationships/hyperlink" Target="http://www.opolski-dom.pl/" TargetMode="External"/><Relationship Id="rId240" Type="http://schemas.openxmlformats.org/officeDocument/2006/relationships/hyperlink" Target="http://www.ptp.na1.pl/" TargetMode="External"/><Relationship Id="rId241" Type="http://schemas.openxmlformats.org/officeDocument/2006/relationships/hyperlink" Target="mailto:ptp.opole@gmail.com" TargetMode="External"/><Relationship Id="rId242" Type="http://schemas.openxmlformats.org/officeDocument/2006/relationships/hyperlink" Target="http://www.lo2.opole.pl/" TargetMode="External"/><Relationship Id="rId243" Type="http://schemas.openxmlformats.org/officeDocument/2006/relationships/hyperlink" Target="mailto:sekretariat@lo2.opole.pl" TargetMode="External"/><Relationship Id="rId244" Type="http://schemas.openxmlformats.org/officeDocument/2006/relationships/hyperlink" Target="http://www.opak.org.pl/" TargetMode="External"/><Relationship Id="rId245" Type="http://schemas.openxmlformats.org/officeDocument/2006/relationships/hyperlink" Target="mailto:opak1234@gmail.com" TargetMode="External"/><Relationship Id="rId246" Type="http://schemas.openxmlformats.org/officeDocument/2006/relationships/hyperlink" Target="mailto:quisisana@op.pl" TargetMode="External"/><Relationship Id="rId247" Type="http://schemas.openxmlformats.org/officeDocument/2006/relationships/hyperlink" Target="mailto:tomaszom@poczta.onet.pl" TargetMode="External"/><Relationship Id="rId248" Type="http://schemas.openxmlformats.org/officeDocument/2006/relationships/hyperlink" Target="mailto:othdi.poczta@gmail.com" TargetMode="External"/><Relationship Id="rId249" Type="http://schemas.openxmlformats.org/officeDocument/2006/relationships/hyperlink" Target="mailto:Tomasz.sawicki@optima.opole.pl" TargetMode="External"/><Relationship Id="rId250" Type="http://schemas.openxmlformats.org/officeDocument/2006/relationships/hyperlink" Target="mailto:piotr.wanke@gmail.pl" TargetMode="External"/><Relationship Id="rId251" Type="http://schemas.openxmlformats.org/officeDocument/2006/relationships/hyperlink" Target="mailto:chirurgia@twarzowa.pl" TargetMode="External"/><Relationship Id="rId252" Type="http://schemas.openxmlformats.org/officeDocument/2006/relationships/hyperlink" Target="mailto:opolskielamy@gmail.com" TargetMode="External"/><Relationship Id="rId253" Type="http://schemas.openxmlformats.org/officeDocument/2006/relationships/hyperlink" Target="http://www.opolskielamy.pl/" TargetMode="External"/><Relationship Id="rId254" Type="http://schemas.openxmlformats.org/officeDocument/2006/relationships/hyperlink" Target="mailto:artsfera@wp.pl" TargetMode="External"/><Relationship Id="rId255" Type="http://schemas.openxmlformats.org/officeDocument/2006/relationships/hyperlink" Target="http://www.artsfera.opole.pl/" TargetMode="External"/><Relationship Id="rId256" Type="http://schemas.openxmlformats.org/officeDocument/2006/relationships/hyperlink" Target="mailto:rano@stowarzyszenie-rano.pl" TargetMode="External"/><Relationship Id="rId257" Type="http://schemas.openxmlformats.org/officeDocument/2006/relationships/hyperlink" Target="mailto:biuro@polskabezgranic.pl" TargetMode="External"/><Relationship Id="rId258" Type="http://schemas.openxmlformats.org/officeDocument/2006/relationships/hyperlink" Target="http://www.polskabezgranic.pl/" TargetMode="External"/><Relationship Id="rId259" Type="http://schemas.openxmlformats.org/officeDocument/2006/relationships/hyperlink" Target="mailto:p.sroda@projektpolska.pl" TargetMode="External"/><Relationship Id="rId260" Type="http://schemas.openxmlformats.org/officeDocument/2006/relationships/hyperlink" Target="mailto:prezes@dlagoslawic.opole.pl" TargetMode="External"/><Relationship Id="rId261" Type="http://schemas.openxmlformats.org/officeDocument/2006/relationships/hyperlink" Target="mailto:lcopoleladies@lions.org.pl" TargetMode="External"/><Relationship Id="rId262" Type="http://schemas.openxmlformats.org/officeDocument/2006/relationships/hyperlink" Target="http://ardisopole.wordpress.com/" TargetMode="External"/><Relationship Id="rId263" Type="http://schemas.openxmlformats.org/officeDocument/2006/relationships/hyperlink" Target="mailto:stowarzyszenie.ardis@gmail.com" TargetMode="External"/><Relationship Id="rId264" Type="http://schemas.openxmlformats.org/officeDocument/2006/relationships/hyperlink" Target="mailto:nzs@po.opole.pl" TargetMode="External"/><Relationship Id="rId265" Type="http://schemas.openxmlformats.org/officeDocument/2006/relationships/hyperlink" Target="http://www.nzs.po.opole.pl/" TargetMode="External"/><Relationship Id="rId266" Type="http://schemas.openxmlformats.org/officeDocument/2006/relationships/hyperlink" Target="mailto:biuro@salsafuerte.pl" TargetMode="External"/><Relationship Id="rId267" Type="http://schemas.openxmlformats.org/officeDocument/2006/relationships/hyperlink" Target="http://www.salsafuerte.pl/" TargetMode="External"/><Relationship Id="rId268" Type="http://schemas.openxmlformats.org/officeDocument/2006/relationships/hyperlink" Target="mailto:szko&#322;a@psp15.opole.pl" TargetMode="External"/><Relationship Id="rId269" Type="http://schemas.openxmlformats.org/officeDocument/2006/relationships/hyperlink" Target="mailto:forumobywateli@gmail.com" TargetMode="External"/><Relationship Id="rId270" Type="http://schemas.openxmlformats.org/officeDocument/2006/relationships/hyperlink" Target="mailto:stowarzyszenie.perspektywa@gmaol.com" TargetMode="External"/><Relationship Id="rId271" Type="http://schemas.openxmlformats.org/officeDocument/2006/relationships/hyperlink" Target="mailto:Piesni_spod_zagli@interia.pl" TargetMode="External"/><Relationship Id="rId272" Type="http://schemas.openxmlformats.org/officeDocument/2006/relationships/hyperlink" Target="mailto:Spiker2000@pro.onet.pl" TargetMode="External"/><Relationship Id="rId273" Type="http://schemas.openxmlformats.org/officeDocument/2006/relationships/hyperlink" Target="http://twojkraj.wordpress.com/" TargetMode="External"/><Relationship Id="rId274" Type="http://schemas.openxmlformats.org/officeDocument/2006/relationships/hyperlink" Target="mailto:stowpsk.opole@tlen.pl" TargetMode="External"/><Relationship Id="rId275" Type="http://schemas.openxmlformats.org/officeDocument/2006/relationships/hyperlink" Target="mailto:kontakt@kolocz.info" TargetMode="External"/><Relationship Id="rId276" Type="http://schemas.openxmlformats.org/officeDocument/2006/relationships/hyperlink" Target="mailto:info@kulturalne.opole.pl" TargetMode="External"/><Relationship Id="rId277" Type="http://schemas.openxmlformats.org/officeDocument/2006/relationships/hyperlink" Target="http://www.kulturalne.opole.pl/" TargetMode="External"/><Relationship Id="rId278" Type="http://schemas.openxmlformats.org/officeDocument/2006/relationships/hyperlink" Target="http://www.mantikora.opole.pl/" TargetMode="External"/><Relationship Id="rId279" Type="http://schemas.openxmlformats.org/officeDocument/2006/relationships/hyperlink" Target="mailto:t._asia@wp.pl" TargetMode="External"/><Relationship Id="rId280" Type="http://schemas.openxmlformats.org/officeDocument/2006/relationships/hyperlink" Target="mailto:stowarzyszenie@kucharze-opole.pl" TargetMode="External"/><Relationship Id="rId281" Type="http://schemas.openxmlformats.org/officeDocument/2006/relationships/hyperlink" Target="mailto:kontakt@wojciechowie.pl" TargetMode="External"/><Relationship Id="rId282" Type="http://schemas.openxmlformats.org/officeDocument/2006/relationships/hyperlink" Target="mailto:promotoopole@wp.pl" TargetMode="External"/><Relationship Id="rId283" Type="http://schemas.openxmlformats.org/officeDocument/2006/relationships/hyperlink" Target="mailto:st.art@mgru.pl" TargetMode="External"/><Relationship Id="rId284" Type="http://schemas.openxmlformats.org/officeDocument/2006/relationships/hyperlink" Target="http://www.radiorevolta.eu/" TargetMode="External"/><Relationship Id="rId285" Type="http://schemas.openxmlformats.org/officeDocument/2006/relationships/hyperlink" Target="mailto:radiorevolta@o2.pl" TargetMode="External"/><Relationship Id="rId286" Type="http://schemas.openxmlformats.org/officeDocument/2006/relationships/hyperlink" Target="mailto:Polonia-kresy@wp.pl" TargetMode="External"/><Relationship Id="rId287" Type="http://schemas.openxmlformats.org/officeDocument/2006/relationships/hyperlink" Target="http://robogrom.pl/" TargetMode="External"/><Relationship Id="rId288" Type="http://schemas.openxmlformats.org/officeDocument/2006/relationships/hyperlink" Target="mailto:grom@robogrom.pl" TargetMode="External"/><Relationship Id="rId289" Type="http://schemas.openxmlformats.org/officeDocument/2006/relationships/hyperlink" Target="http://promocjaiiprofilaktyka.blogspot.com/" TargetMode="External"/><Relationship Id="rId290" Type="http://schemas.openxmlformats.org/officeDocument/2006/relationships/hyperlink" Target="mailto:hoop@onet.pl" TargetMode="External"/><Relationship Id="rId291" Type="http://schemas.openxmlformats.org/officeDocument/2006/relationships/hyperlink" Target="http://www.ogrodbotaniczny.opole.pl/" TargetMode="External"/><Relationship Id="rId292" Type="http://schemas.openxmlformats.org/officeDocument/2006/relationships/hyperlink" Target="mailto:rokosz@edu.art.pl" TargetMode="External"/><Relationship Id="rId293" Type="http://schemas.openxmlformats.org/officeDocument/2006/relationships/hyperlink" Target="mailto:Biuro.artintime@gmail.com" TargetMode="External"/><Relationship Id="rId294" Type="http://schemas.openxmlformats.org/officeDocument/2006/relationships/hyperlink" Target="mailto:woredakcja@onet.pl" TargetMode="External"/><Relationship Id="rId295" Type="http://schemas.openxmlformats.org/officeDocument/2006/relationships/hyperlink" Target="mailto:Jan.Calka@um.opole.pl" TargetMode="Externa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0:00Z</dcterms:created>
  <dc:creator>jkobluk</dc:creator>
  <dc:description/>
  <cp:keywords/>
  <dc:language>en-US</dc:language>
  <cp:lastModifiedBy>jkobluk</cp:lastModifiedBy>
  <dcterms:modified xsi:type="dcterms:W3CDTF">2013-09-27T12:50:00Z</dcterms:modified>
  <cp:revision>6</cp:revision>
  <dc:subject/>
  <dc:title>WYKAZ   STOWARZYSZEŃ</dc:title>
</cp:coreProperties>
</file>