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/>
          <w:sz w:val="36"/>
          <w:u w:val="single"/>
        </w:rPr>
        <w:t xml:space="preserve"> </w:t>
      </w:r>
      <w:r>
        <w:rPr>
          <w:sz w:val="36"/>
          <w:u w:val="single"/>
        </w:rPr>
        <w:t>WYKAZ FUNDACJI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rejestrowanych w Starostwie Grodzkim - Urzędzie Miasta Op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9"/>
        <w:gridCol w:w="5480"/>
        <w:gridCol w:w="3537"/>
        <w:gridCol w:w="2652"/>
      </w:tblGrid>
      <w:tr>
        <w:trPr>
          <w:tblHeader w:val="true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08" w:hanging="0"/>
              <w:rPr>
                <w:rFonts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r ewid.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zwa Fundac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iedzi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i/>
                <w:sz w:val="24"/>
                <w:szCs w:val="24"/>
              </w:rPr>
              <w:t>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76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om Rodzinnej Rehabilitacji Dzieci z Porażeniem Mózgowym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om@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-do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K. Szymanowskiego 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. Mielęckiego 4a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74 32 8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</w:t>
            </w:r>
            <w:r>
              <w:rPr>
                <w:rFonts w:cs="Arial"/>
                <w:i/>
                <w:sz w:val="24"/>
                <w:szCs w:val="24"/>
              </w:rPr>
              <w:t>474 76 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76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1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 Rozwoju Śląska oraz Wspierania Inicjatyw Lok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rysek@fundacj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4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ul. Słowackiego 1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kt notarialny – 1991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arejestrowana- 03.07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pisana do KRS – 02.10.2007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83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 199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-Leg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rfantego 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22 23 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</w:t>
            </w:r>
            <w:r>
              <w:rPr>
                <w:rFonts w:cs="Arial"/>
                <w:i/>
                <w:sz w:val="24"/>
                <w:szCs w:val="24"/>
              </w:rPr>
              <w:t>422 23 5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om. 694 315 62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Rej. m.st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Warszawy z dn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07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-200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1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2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Centrum Sakralno-Młodzieżow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powołania: 1992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arafia pw. Bł. Czesława w Opolu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51 54 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z dn. 01.03.2011 r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ykreśleniu fund. Z rejestru przedsiębiorców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51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/199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Osób Dializowa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7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4409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422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Sądu  Rej. m.st. Warszawy z dn. 23.12.1992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63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 199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iecezjalna Fundacja Obrony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jerzydzierzanowski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dfoz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s. Opolskich 1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4 102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 o wpisie do rej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zm. W organie nadzoru-04.08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87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Osób Pokrzywdzonych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rzez Służbę Zdrowia „Phylon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Spychalskiego 13/3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12.06.2001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33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uki i Kultury na Śląsk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Brak strony internetowe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4279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/ 200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Opolska Fundacja Antynowotworow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ofa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1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uboszycka 11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138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 /2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Rol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4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iejska 101 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311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„MALI BRACIA ŚW. FRANCISZK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malibracia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10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Ligudy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9540547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Z dn. 20.02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 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Wspierania Rozwoju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połeczeństwa Obywatelski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radzka 5/7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3.2003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797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 F/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Dla Zdrowia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>Rok założenia -200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550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200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Fundacja OFF - Kobiety na Rzecz Społeczeństwa Obywatelski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9-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-2003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na Rzecz Rozwoju Hipoterapi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cs="Arial"/>
                <w:i/>
                <w:sz w:val="24"/>
                <w:szCs w:val="24"/>
              </w:rPr>
              <w:t>Konie-dzieciom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kdz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kowskiego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551 54 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3 99 16 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5.2004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9989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tolicy Polskiej Piosenki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alejagwiazdpolskiejpiosenki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56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ólowej Jadwigi 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 42776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Brak danych o wpisie do rej. KRS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66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Pomocy Dzieciom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„</w:t>
            </w: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Bądź Dobroczyńcą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dobroczynca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Damrota 2A/ 6-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7441122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12.2005 r.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4542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Fundacja „Domowe Hospicjum dla Dzieci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ospicjum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ospicjum_dom@w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369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Mickiewicza  2-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5014140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2.11.2005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3886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iastun - Fundacja na Rzecz Dzieci i Młodzieży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piastun@piastun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piastun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zimska 40 pok. 2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45706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 - 200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r 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274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port i oświata to dobra lokat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towicka 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28.01.2005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686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0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na rzecz Dzieci Nieuleczalnie i Ciężko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horych „ Genetic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genetic@inter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d.kazin@chello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21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arpacka 5/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1.2006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39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Kolejarska Brać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truga 1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9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822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 200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Fundacja ART Dance Therapy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ienkiewicza 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4 813 19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06.2007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9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Fioletowy Pies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fioletowypies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ioletowypies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Jana Bytnara „Rudego”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21B/90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64 332 2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KRS z dn. dnia         11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30855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lsko-Niemiecka Fundacja „ŚLĄSKI POMOST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laskipomost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owstańców Śląskich 2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77 554 10 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9.06.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7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Badań Seksualn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bs@ngo.org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badania-seksualn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5-367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Plebiscytowa 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20.11.2008 r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731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4F 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olska Fundacja Inicjatyw Międzynarodowych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w Opol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info@ofi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ofi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6-053 Suchy Bór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rzosowa 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06.11. 2008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7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5F/ 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KSYD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@aksyd.co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ksyd.co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1/3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600 90 90 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(22) 409 57 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7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18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6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YNERG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i/>
                  <w:sz w:val="24"/>
                  <w:szCs w:val="24"/>
                </w:rPr>
                <w:t>fundacjasynergia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ynerg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538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. Chmielowicka 10/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10871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4.08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740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7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AZYL NADZIEI „ dla Zwierząt Potrzebujących Pomocy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azylnadziei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azylnadziei@gmail.com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rszawska 10/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(77)44064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307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8.01.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KRS 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9603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/20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FBP „ Foundation Better Perspective”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8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ojska Polskiego 9/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7 474 55 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8.12.07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i 20.02.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169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deste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/>
                  <w:sz w:val="24"/>
                  <w:szCs w:val="24"/>
                </w:rPr>
                <w:t>prodeste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/>
                  <w:sz w:val="24"/>
                  <w:szCs w:val="24"/>
                </w:rPr>
                <w:t>fundacja@prodest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45-23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leska 1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:</w:t>
            </w:r>
          </w:p>
          <w:p>
            <w:pPr>
              <w:pStyle w:val="Normal"/>
              <w:ind w:right="-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800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 387 8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 02.09.2011 r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ok założenia: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29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SPIN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fundacjaspin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pin.org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4 Opole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ul  .Piotrkowska 1/101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0 044 2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04.02.20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806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Aktywizacji Kultury i Spor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65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ota Roweckiego 88/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502 595 4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17.04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2664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Horyzont t - Fundacja Pomocy Dzieciom 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 Rodzinie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zabrocki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fundacja.horyzont@op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1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zurska 3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60 153 3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anowienie KRS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5.03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002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Światło z Małego Rynku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20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Mały Rynek 16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z dn. 21.10.09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243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F / 200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Pro  Homine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wirtualnebiuro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wirtualnebiuroopole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4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ręta 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77 44 26 999</w:t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696 594 174 – całą dob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 dn. 24.11.2009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451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Instytut Rozwoju „INFINITAS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i/>
                  <w:sz w:val="24"/>
                  <w:szCs w:val="24"/>
                </w:rPr>
                <w:t>kancelaria@burzminski.pl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420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ul. Karminowa 2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12.01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36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Dla Dziedzictwa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i/>
                  <w:sz w:val="24"/>
                  <w:szCs w:val="24"/>
                </w:rPr>
                <w:t>biuro@dladziedzictwa.org</w:t>
              </w:r>
            </w:hyperlink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Armii Krajowej 22/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dn. 08.04.2010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5407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F /201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Opole Ladies Club”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łłątaja 10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z  dn.26.04.2010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4991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F/2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ownia Społeczna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: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Fundacja „ Ośrodek Społecznej Aktywności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-075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Krakowska 36 of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i/>
                  <w:sz w:val="24"/>
                  <w:szCs w:val="24"/>
                </w:rPr>
                <w:t>osa.opole@op.pl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4"/>
                <w:szCs w:val="24"/>
              </w:rPr>
              <w:t xml:space="preserve">tel. 536404835/ do prezesa/ 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powołania- 04.08.20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t. KRS o wpisaniu do rej.- 09.09.201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48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Ambasada Przedsiębiorczości Kobiet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i/>
                  <w:sz w:val="24"/>
                  <w:szCs w:val="24"/>
                </w:rPr>
                <w:t>ambas@ambas.pl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10" w:hanging="0"/>
              <w:rPr>
                <w:rStyle w:val="StrongEmphasis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i/>
                  <w:sz w:val="24"/>
                  <w:szCs w:val="24"/>
                </w:rPr>
                <w:t>http://www.ambas.eu</w:t>
              </w:r>
            </w:hyperlink>
          </w:p>
          <w:p>
            <w:pPr>
              <w:pStyle w:val="Normal"/>
              <w:ind w:right="-110" w:hanging="0"/>
              <w:rPr>
                <w:rStyle w:val="StrongEmphasis"/>
                <w:rFonts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3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tel. 501 485 68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95 216 6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-108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776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 /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Instytut Trwałego Rozwoju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Style w:val="InternetLink"/>
                <w:i/>
                <w:i/>
                <w:sz w:val="24"/>
                <w:szCs w:val="24"/>
                <w:u w:val="none"/>
              </w:rPr>
            </w:pPr>
            <w:hyperlink r:id="rId47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biuro@trwalyrozwoj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8">
              <w:r>
                <w:rPr>
                  <w:rStyle w:val="InternetLink"/>
                  <w:i/>
                  <w:sz w:val="24"/>
                  <w:szCs w:val="24"/>
                  <w:u w:val="none"/>
                </w:rPr>
                <w:t>www.trwalyrozwoj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Ozimska 4/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i/>
                <w:sz w:val="24"/>
                <w:szCs w:val="24"/>
              </w:rPr>
              <w:t>Tel. 77 555 95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 z dn. 03.02.2011 r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 38165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Dłonie i Serc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1 Maja 9/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anowienie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31.03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83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Samarytanin Fundacja Onkologiczno-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spicyjn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amarytanin.opole.pl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samarytanin@samarytanin.opole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27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. Pużaka 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77 400 38 1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Tel. 604 606  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Post. KRS o wpisie do rej.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95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5  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Warsztatów Fotograficznych 2.8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dwaosiem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ontakt@dwaosiem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05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Grunwaldzka 13/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>604 990 0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21.06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241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6 F / 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św. Anny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fundacjaswanny.org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Spychalskiego 13/11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 wpisie do rej .z dn.27.07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9988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8F / 20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Poradnia Od-Do 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2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Ul. Sandomierska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-25.10.201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8812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9F/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2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</w:t>
            </w:r>
            <w:r>
              <w:rPr>
                <w:rFonts w:cs="Arial"/>
                <w:i/>
                <w:sz w:val="24"/>
                <w:szCs w:val="24"/>
              </w:rPr>
              <w:t>OPP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www.h2o.opole.pl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Wandy 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Brak danych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835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1F 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azem Możemy Wszystko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rmwszystko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razemmozemywszystko.cba.pl/</w:t>
              </w:r>
            </w:hyperlink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30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Piotrkowska 2/5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6.01.201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0995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2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Harmonia Życia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harmoniazycia.com/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biuro@harmoniazycia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45-062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Kościuszki 22/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0 000</w:t>
            </w:r>
          </w:p>
          <w:p>
            <w:pPr>
              <w:pStyle w:val="Normal"/>
              <w:ind w:right="-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721 782 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fundacji- 31.01.2012 r.</w:t>
            </w:r>
          </w:p>
        </w:tc>
      </w:tr>
      <w:tr>
        <w:trPr>
          <w:trHeight w:val="169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1127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3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Fundacja „ Smak Życia „</w:t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http://www.smakzyci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/>
                  <w:i/>
                  <w:sz w:val="24"/>
                  <w:szCs w:val="24"/>
                </w:rPr>
                <w:t>kjaciw@gmail.com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45-76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Ul. Żniwna 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Post. KRS o wpisie do rej. z dn. 14.02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2840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 F/20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Kultur Alternatywnych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„</w:t>
            </w:r>
            <w:r>
              <w:rPr>
                <w:rFonts w:cs="Arial"/>
                <w:color w:val="000000"/>
                <w:sz w:val="24"/>
                <w:szCs w:val="24"/>
              </w:rPr>
              <w:t>R-SQUAD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31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liska 2/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31.07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286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F /20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dla Wydziału Prawa i Administracji Uniwersytetu Opolskiego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87 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 – 21.12.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71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Opolska Jazda-Lepszy Start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fundacja@opolskajazd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www.opolskajazda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abrów 60/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-21.02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4711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rześcijańska Służba Charytatywn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ddział Opolski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opolski@chsch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www.opolski.chsch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8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Niedziałkowskiego 9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 – 10.01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6236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Tulipan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2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mańczyka 19/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.- 14.05.2013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42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F/201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ostra An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02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Staromiejska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 wpisie do rej. KRS – 22.08.2013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532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 F/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Drum Fest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 Maja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30.08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5422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6 F / 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alka z bezprawiem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22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leska 70/1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anowienie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O wpisie do rej. KRS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7874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7 F/ 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Blisko Siebie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2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mańczyka 19/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- 27.09.2013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190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8 F/201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dacja 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misja”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40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ełmska 24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O wpisie do rej. KRS – 20.12.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6499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9 F/20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Fundacja „ KrakOFFska 36 „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/>
                  <w:sz w:val="24"/>
                  <w:szCs w:val="24"/>
                </w:rPr>
                <w:t>Krakoffska36@op.pl</w:t>
              </w:r>
            </w:hyperlink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7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rakowska 36 of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Brak danych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404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 F 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Wspierania</w:t>
            </w:r>
          </w:p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ultury Fizycznej i Sportu w Województwie Opolski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315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Głogowska 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- 13.01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99484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„Na zmianę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5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leska 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– 25.02.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601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dacja „Ardeo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39/4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5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17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Międzypokoleniowa Czas „Centrum Zdrowia Aktywnego Senior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53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Gajcego 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3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51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Aktywni-Kreatywni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37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Sienkiewicza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0.04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774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6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Semper Fideli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9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 Maja 61/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Post. KRS o wpisie do rejestru z dn.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4.05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08627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7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Federacja Stylistów i Kreatorów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303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Bończyka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07.05.2014 r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6470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8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Opolski Klub Łucznictwa Tradycyjnego „Grot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1 Opole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39/4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0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818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9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Pomoc Pokrzywdzonym Victi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—06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8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1819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0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Inspirujących Pomysłów „Tandem”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45-221 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abrów 69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9.07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20358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1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Rozwoju „Happy People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71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Chopina 2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Post. KRS o wpisie do rejestru z dn.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0.08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2353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2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Muzyczna Paka dla Dzieciak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4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Damrota 4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5.09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3127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3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Mediat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2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ościuszki 2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3.11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35429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4F/20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a Lepszy Dzie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6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atowicka 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7.12.2014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0983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1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Błękitny Moty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720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Koszyka 6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7.01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093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Badań i Rozwoju Technik Energetycznych „Torus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086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1 Listopada 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7.01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343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3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instytut Rekonstrukcji Historyczny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355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1 Maja 101/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12.02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 541536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a Rzecz Ochrony i Poznania Ziemi „Drzewacz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64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Oświęcimska 200AK2/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23.02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49761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Przestrzeń Kultury „Piekarnia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721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Piotra Niedurnego 5/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23.03.2015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KRS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551995</w:t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6F/2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Rogaty Bud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45-268</w:t>
            </w:r>
          </w:p>
          <w:p>
            <w:pPr>
              <w:pStyle w:val="Normal"/>
              <w:ind w:right="-109" w:hanging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Ul. Stefana Grota-Roweckiego 10G/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Post. KRS o wpisie do rejestru z dn. 03.04.2015 r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tan na 13.04.2015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rót OPP oznacza, że fundacja posiada status organizacji pożytki publicznego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fundacja-dom.opole.pl" TargetMode="External"/><Relationship Id="rId3" Type="http://schemas.openxmlformats.org/officeDocument/2006/relationships/hyperlink" Target="http://www.fundacja-dom.opole.pl/" TargetMode="External"/><Relationship Id="rId4" Type="http://schemas.openxmlformats.org/officeDocument/2006/relationships/hyperlink" Target="http://www.fundacja.opole.pl/" TargetMode="External"/><Relationship Id="rId5" Type="http://schemas.openxmlformats.org/officeDocument/2006/relationships/hyperlink" Target="mailto:frysek@fundacja.opole.pl" TargetMode="External"/><Relationship Id="rId6" Type="http://schemas.openxmlformats.org/officeDocument/2006/relationships/hyperlink" Target="mailto:jerzydzierzanowski@dfoz.pl" TargetMode="External"/><Relationship Id="rId7" Type="http://schemas.openxmlformats.org/officeDocument/2006/relationships/hyperlink" Target="mailto:biuro@dfoz.pl" TargetMode="External"/><Relationship Id="rId8" Type="http://schemas.openxmlformats.org/officeDocument/2006/relationships/hyperlink" Target="http://www.ofa.com.pl/" TargetMode="External"/><Relationship Id="rId9" Type="http://schemas.openxmlformats.org/officeDocument/2006/relationships/hyperlink" Target="http://www.malibracia.opole.pl/" TargetMode="External"/><Relationship Id="rId10" Type="http://schemas.openxmlformats.org/officeDocument/2006/relationships/hyperlink" Target="mailto:kontakt@malibracia.opole.pl" TargetMode="External"/><Relationship Id="rId11" Type="http://schemas.openxmlformats.org/officeDocument/2006/relationships/hyperlink" Target="mailto:fkdz@op.pl" TargetMode="External"/><Relationship Id="rId12" Type="http://schemas.openxmlformats.org/officeDocument/2006/relationships/hyperlink" Target="http://www.alejagwiazdpolskiejpiosenki.pl/" TargetMode="External"/><Relationship Id="rId13" Type="http://schemas.openxmlformats.org/officeDocument/2006/relationships/hyperlink" Target="mailto:info@dobroczynca.org" TargetMode="External"/><Relationship Id="rId14" Type="http://schemas.openxmlformats.org/officeDocument/2006/relationships/hyperlink" Target="http://www.hospicjum.opole.pl/" TargetMode="External"/><Relationship Id="rId15" Type="http://schemas.openxmlformats.org/officeDocument/2006/relationships/hyperlink" Target="mailto:hospicjum_dom@wp.pl" TargetMode="External"/><Relationship Id="rId16" Type="http://schemas.openxmlformats.org/officeDocument/2006/relationships/hyperlink" Target="mailto:piastun@piastun.org.pl" TargetMode="External"/><Relationship Id="rId17" Type="http://schemas.openxmlformats.org/officeDocument/2006/relationships/hyperlink" Target="http://www.piastun.org.pl/" TargetMode="External"/><Relationship Id="rId18" Type="http://schemas.openxmlformats.org/officeDocument/2006/relationships/hyperlink" Target="mailto:fundacja.genetic@interia.pl" TargetMode="External"/><Relationship Id="rId19" Type="http://schemas.openxmlformats.org/officeDocument/2006/relationships/hyperlink" Target="mailto:d.kazin@chello.pl" TargetMode="External"/><Relationship Id="rId20" Type="http://schemas.openxmlformats.org/officeDocument/2006/relationships/hyperlink" Target="mailto:fundacja@fioletowypies.pl" TargetMode="External"/><Relationship Id="rId21" Type="http://schemas.openxmlformats.org/officeDocument/2006/relationships/hyperlink" Target="http://www.fioletowypies.pl/" TargetMode="External"/><Relationship Id="rId22" Type="http://schemas.openxmlformats.org/officeDocument/2006/relationships/hyperlink" Target="mailto:slaskipomost@gmail.com" TargetMode="External"/><Relationship Id="rId23" Type="http://schemas.openxmlformats.org/officeDocument/2006/relationships/hyperlink" Target="mailto:ibs@ngo.org.pl" TargetMode="External"/><Relationship Id="rId24" Type="http://schemas.openxmlformats.org/officeDocument/2006/relationships/hyperlink" Target="http://www.badania-seksualne.pl/" TargetMode="External"/><Relationship Id="rId25" Type="http://schemas.openxmlformats.org/officeDocument/2006/relationships/hyperlink" Target="mailto:info@ofim.pl" TargetMode="External"/><Relationship Id="rId26" Type="http://schemas.openxmlformats.org/officeDocument/2006/relationships/hyperlink" Target="http://www.ofim.pl/" TargetMode="External"/><Relationship Id="rId27" Type="http://schemas.openxmlformats.org/officeDocument/2006/relationships/hyperlink" Target="mailto:fundacja@aksyd.com.pl" TargetMode="External"/><Relationship Id="rId28" Type="http://schemas.openxmlformats.org/officeDocument/2006/relationships/hyperlink" Target="http://www.aksyd.com.pl/" TargetMode="External"/><Relationship Id="rId29" Type="http://schemas.openxmlformats.org/officeDocument/2006/relationships/hyperlink" Target="mailto:fundacjasynergia@gmail.com" TargetMode="External"/><Relationship Id="rId30" Type="http://schemas.openxmlformats.org/officeDocument/2006/relationships/hyperlink" Target="http://www.fundacjasynergia.pl/" TargetMode="External"/><Relationship Id="rId31" Type="http://schemas.openxmlformats.org/officeDocument/2006/relationships/hyperlink" Target="http://www.azylnadziei.pl/" TargetMode="External"/><Relationship Id="rId32" Type="http://schemas.openxmlformats.org/officeDocument/2006/relationships/hyperlink" Target="mailto:azylnadziei@gmail.com" TargetMode="External"/><Relationship Id="rId33" Type="http://schemas.openxmlformats.org/officeDocument/2006/relationships/hyperlink" Target="mailto:prodeste@prodeste.pl" TargetMode="External"/><Relationship Id="rId34" Type="http://schemas.openxmlformats.org/officeDocument/2006/relationships/hyperlink" Target="mailto:fundacja@prodeste.pl" TargetMode="External"/><Relationship Id="rId35" Type="http://schemas.openxmlformats.org/officeDocument/2006/relationships/hyperlink" Target="mailto:biuro@fundacjaspin.org" TargetMode="External"/><Relationship Id="rId36" Type="http://schemas.openxmlformats.org/officeDocument/2006/relationships/hyperlink" Target="http://www.fundacjaspin.org/" TargetMode="External"/><Relationship Id="rId37" Type="http://schemas.openxmlformats.org/officeDocument/2006/relationships/hyperlink" Target="mailto:zabrocki@op.pl" TargetMode="External"/><Relationship Id="rId38" Type="http://schemas.openxmlformats.org/officeDocument/2006/relationships/hyperlink" Target="mailto:fundacja.horyzont@op.pl" TargetMode="External"/><Relationship Id="rId39" Type="http://schemas.openxmlformats.org/officeDocument/2006/relationships/hyperlink" Target="mailto:biuro@wirtualnebiuroopole.pl" TargetMode="External"/><Relationship Id="rId40" Type="http://schemas.openxmlformats.org/officeDocument/2006/relationships/hyperlink" Target="http://www.wirtualnebiuroopole.pl/" TargetMode="External"/><Relationship Id="rId41" Type="http://schemas.openxmlformats.org/officeDocument/2006/relationships/hyperlink" Target="mailto:kancelaria@burzminski.pl" TargetMode="External"/><Relationship Id="rId42" Type="http://schemas.openxmlformats.org/officeDocument/2006/relationships/hyperlink" Target="http://www.dladziedzictwa.org/" TargetMode="External"/><Relationship Id="rId43" Type="http://schemas.openxmlformats.org/officeDocument/2006/relationships/hyperlink" Target="mailto:biuro@dladziedzictwa.org" TargetMode="External"/><Relationship Id="rId44" Type="http://schemas.openxmlformats.org/officeDocument/2006/relationships/hyperlink" Target="mailto:osa.opole@op.pl" TargetMode="External"/><Relationship Id="rId45" Type="http://schemas.openxmlformats.org/officeDocument/2006/relationships/hyperlink" Target="mailto:ambas@ambas.pl" TargetMode="External"/><Relationship Id="rId46" Type="http://schemas.openxmlformats.org/officeDocument/2006/relationships/hyperlink" Target="http://www.ambas.eu/" TargetMode="External"/><Relationship Id="rId47" Type="http://schemas.openxmlformats.org/officeDocument/2006/relationships/hyperlink" Target="mailto:biuro@trwalyrozwoj.pl" TargetMode="External"/><Relationship Id="rId48" Type="http://schemas.openxmlformats.org/officeDocument/2006/relationships/hyperlink" Target="http://www.trwalyrozwoj.pl/" TargetMode="External"/><Relationship Id="rId49" Type="http://schemas.openxmlformats.org/officeDocument/2006/relationships/hyperlink" Target="http://www.samarytanin.opole.pl/" TargetMode="External"/><Relationship Id="rId50" Type="http://schemas.openxmlformats.org/officeDocument/2006/relationships/hyperlink" Target="mailto:samarytanin@samarytanin.opole.pl" TargetMode="External"/><Relationship Id="rId51" Type="http://schemas.openxmlformats.org/officeDocument/2006/relationships/hyperlink" Target="http://www.dwaosiem.pl/" TargetMode="External"/><Relationship Id="rId52" Type="http://schemas.openxmlformats.org/officeDocument/2006/relationships/hyperlink" Target="mailto:kontakt@dwaosiem.pl" TargetMode="External"/><Relationship Id="rId53" Type="http://schemas.openxmlformats.org/officeDocument/2006/relationships/hyperlink" Target="http://www.fundacjaswanny.org/" TargetMode="External"/><Relationship Id="rId54" Type="http://schemas.openxmlformats.org/officeDocument/2006/relationships/hyperlink" Target="http://www.h2o.opole.pl/" TargetMode="External"/><Relationship Id="rId55" Type="http://schemas.openxmlformats.org/officeDocument/2006/relationships/hyperlink" Target="mailto:rmwszystko@gmail.com" TargetMode="External"/><Relationship Id="rId56" Type="http://schemas.openxmlformats.org/officeDocument/2006/relationships/hyperlink" Target="http://www.razemmozemywszystko.cba.pl/" TargetMode="External"/><Relationship Id="rId57" Type="http://schemas.openxmlformats.org/officeDocument/2006/relationships/hyperlink" Target="http://www.harmoniazycia.com/" TargetMode="External"/><Relationship Id="rId58" Type="http://schemas.openxmlformats.org/officeDocument/2006/relationships/hyperlink" Target="mailto:biuro@harmoniazycia.com" TargetMode="External"/><Relationship Id="rId59" Type="http://schemas.openxmlformats.org/officeDocument/2006/relationships/hyperlink" Target="http://www.smakzycia.pl/" TargetMode="External"/><Relationship Id="rId60" Type="http://schemas.openxmlformats.org/officeDocument/2006/relationships/hyperlink" Target="mailto:kjaciw@gmail.com" TargetMode="External"/><Relationship Id="rId61" Type="http://schemas.openxmlformats.org/officeDocument/2006/relationships/hyperlink" Target="mailto:fundacja@opolskajazda.pl" TargetMode="External"/><Relationship Id="rId62" Type="http://schemas.openxmlformats.org/officeDocument/2006/relationships/hyperlink" Target="http://www.opolskajazda.pl/" TargetMode="External"/><Relationship Id="rId63" Type="http://schemas.openxmlformats.org/officeDocument/2006/relationships/hyperlink" Target="mailto:opolski@chsch.pl" TargetMode="External"/><Relationship Id="rId64" Type="http://schemas.openxmlformats.org/officeDocument/2006/relationships/hyperlink" Target="http://www.opolski.chsch.pl/" TargetMode="External"/><Relationship Id="rId65" Type="http://schemas.openxmlformats.org/officeDocument/2006/relationships/hyperlink" Target="mailto:Krakoffska36@op.p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2:00Z</dcterms:created>
  <dc:creator>Organizacje</dc:creator>
  <dc:description/>
  <cp:keywords/>
  <dc:language>en-US</dc:language>
  <cp:lastModifiedBy>Jakub Kobluk</cp:lastModifiedBy>
  <cp:lastPrinted>2014-02-18T08:42:00Z</cp:lastPrinted>
  <dcterms:modified xsi:type="dcterms:W3CDTF">2015-04-13T06:00:00Z</dcterms:modified>
  <cp:revision>44</cp:revision>
  <dc:subject/>
  <dc:title>WYKAZ FUNDACJI</dc:title>
</cp:coreProperties>
</file>