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rFonts w:eastAsia="Arial"/>
          <w:sz w:val="36"/>
          <w:u w:val="single"/>
        </w:rPr>
        <w:t xml:space="preserve"> </w:t>
      </w:r>
      <w:r>
        <w:rPr>
          <w:sz w:val="36"/>
          <w:u w:val="single"/>
        </w:rPr>
        <w:t>WYKAZ FUNDACJI</w:t>
      </w:r>
    </w:p>
    <w:p>
      <w:pPr>
        <w:pStyle w:val="Subtitle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arejestrowanych w Starostwie Grodzkim - Urzędzie Miasta Opol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39"/>
        <w:gridCol w:w="5480"/>
        <w:gridCol w:w="3537"/>
        <w:gridCol w:w="2652"/>
      </w:tblGrid>
      <w:tr>
        <w:trPr>
          <w:tblHeader w:val="true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08" w:hanging="0"/>
              <w:rPr>
                <w:rFonts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Nr 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Nr ewid.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Nazwa Fundacj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 xml:space="preserve">Adres </w:t>
            </w:r>
          </w:p>
          <w:p>
            <w:pPr>
              <w:pStyle w:val="Normal"/>
              <w:ind w:right="-109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siedzib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Postanowienie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/>
                <w:b/>
                <w:i/>
                <w:sz w:val="24"/>
                <w:szCs w:val="24"/>
              </w:rPr>
              <w:t>KRS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sz w:val="24"/>
                <w:szCs w:val="24"/>
              </w:rPr>
              <w:t>7685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F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99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Dom Rodzinnej Rehabilitacji Dzieci z Porażeniem Mózgowym</w:t>
            </w:r>
          </w:p>
          <w:p>
            <w:pPr>
              <w:pStyle w:val="Normal"/>
              <w:ind w:right="-110" w:hanging="0"/>
              <w:rPr/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       </w:t>
            </w:r>
            <w:r>
              <w:rPr>
                <w:rFonts w:cs="Arial"/>
                <w:i/>
                <w:sz w:val="24"/>
                <w:szCs w:val="24"/>
              </w:rPr>
              <w:t>OPP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dom@fundacja-dom.opole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www.fundacja-dom.opole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724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K. Szymanowskiego 1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A. Mielęckiego 4a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tel. 474 32 80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</w:t>
            </w:r>
            <w:r>
              <w:rPr>
                <w:rFonts w:cs="Arial"/>
                <w:i/>
                <w:sz w:val="24"/>
                <w:szCs w:val="24"/>
              </w:rPr>
              <w:t>474 76 55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Rok założenia: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991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1765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F / 1991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 Rozwoju Śląska oraz Wspierania Inicjatyw Lokalnych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www.fundacja.opole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frysek@fundacja.opole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45-364 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cs="Arial"/>
                <w:i/>
                <w:sz w:val="24"/>
                <w:szCs w:val="24"/>
              </w:rPr>
              <w:t xml:space="preserve">ul. Słowackiego 10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Akt notarialny – 1991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arejestrowana- 03.07.1992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Wpisana do KRS – 02.10.2007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68305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F/ 1992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„Pro-Lege”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      </w:t>
            </w:r>
            <w:r>
              <w:rPr>
                <w:rFonts w:cs="Arial"/>
                <w:i/>
                <w:sz w:val="24"/>
                <w:szCs w:val="24"/>
              </w:rPr>
              <w:t>OPP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077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Korfantego 2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Tel. 422 23 72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 </w:t>
            </w:r>
            <w:r>
              <w:rPr>
                <w:rFonts w:cs="Arial"/>
                <w:i/>
                <w:sz w:val="24"/>
                <w:szCs w:val="24"/>
              </w:rPr>
              <w:t>422 23 53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om. 694 315 624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. Sądu Rej. m.st.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sz w:val="24"/>
                <w:szCs w:val="24"/>
              </w:rPr>
              <w:t xml:space="preserve">Warszawy z dn. 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07.12.1992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OPP-2004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06146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 F/2199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Centrum Sakralno-Młodzieżowe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Rok powołania: 1992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arafia pw. Bł. Czesława w Opolu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l. 77 451 54 4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Brak danych o wpisie do rej.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Post. KRS z dn. 01.03.2011 r. 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o wykreśleniu fund. Z rejestru przedsiębiorców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65180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F/199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na Rzecz Osób Dializowanych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                 </w:t>
            </w:r>
            <w:r>
              <w:rPr>
                <w:rFonts w:cs="Arial"/>
                <w:i/>
                <w:sz w:val="24"/>
                <w:szCs w:val="24"/>
              </w:rPr>
              <w:t>OPP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45-372 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1 Maja 9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Tel. 4544094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4229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. Sądu  Rej. m.st. Warszawy z dn. 23.12.1992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6304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F/ 199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Diecezjalna Fundacja Obrony Życia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                </w:t>
            </w:r>
            <w:r>
              <w:rPr>
                <w:rFonts w:cs="Arial"/>
                <w:i/>
                <w:sz w:val="24"/>
                <w:szCs w:val="24"/>
              </w:rPr>
              <w:t>OPP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jerzydzierzanowski@dfoz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biuro@dfoz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005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Ks. Opolskich 19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l. 77 44 102 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Brak danych o wpisie do rej.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. KRS o zm. W organie nadzoru-04.08.2011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KRS 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8714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F / 2001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Fundacja Wspierania Osób Pokrzywdzonych 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rzez Służbę Zdrowia „Phylon”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716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cs="Arial"/>
                <w:i/>
                <w:sz w:val="24"/>
                <w:szCs w:val="24"/>
              </w:rPr>
              <w:t>ul. Spychalskiego 13/30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z dn.12.06.2001 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0332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F / 2001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Nauki i Kultury na Śląsku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          </w:t>
            </w:r>
            <w:r>
              <w:rPr>
                <w:rFonts w:cs="Arial"/>
                <w:i/>
                <w:sz w:val="24"/>
                <w:szCs w:val="24"/>
              </w:rPr>
              <w:t>OPP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Brak danych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i/>
                <w:color w:val="FF0000"/>
                <w:sz w:val="24"/>
                <w:szCs w:val="24"/>
              </w:rPr>
              <w:t>Brak strony internetowej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Brak danych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sz w:val="24"/>
                <w:szCs w:val="24"/>
              </w:rPr>
              <w:t>42799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 F/ 2001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/>
                <w:i/>
                <w:sz w:val="24"/>
                <w:szCs w:val="24"/>
              </w:rPr>
              <w:t>Opolska Fundacja Antynowotworowa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               </w:t>
            </w:r>
            <w:r>
              <w:rPr>
                <w:rFonts w:cs="Arial"/>
                <w:i/>
                <w:sz w:val="24"/>
                <w:szCs w:val="24"/>
              </w:rPr>
              <w:t>OPP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www.ofa.com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215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Luboszycka 11/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Brak danych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61380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 F /200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Opolska Fundacja Rol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240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Wiejska 101 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Brak danych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93119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F/2002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/>
                <w:i/>
                <w:sz w:val="24"/>
                <w:szCs w:val="24"/>
              </w:rPr>
              <w:t>Fundacja „MALI BRACIA ŚW. FRANCISZKA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                 </w:t>
            </w:r>
            <w:r>
              <w:rPr>
                <w:rFonts w:cs="Arial"/>
                <w:i/>
                <w:sz w:val="24"/>
                <w:szCs w:val="24"/>
              </w:rPr>
              <w:t>OPP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www.malibracia.opole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kontakt@malibracia.opole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109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Ligudy 12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Tel. 795405477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4"/>
                <w:szCs w:val="24"/>
              </w:rPr>
              <w:t>Z dn. 20.02.2008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KRS 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55028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F / 2003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Fundacja Wspierania Rozwoju 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Społeczeństwa Obywatelskieg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334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Sieradzka 5/7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dn. 12.03.2003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79739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 F/2003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„ Dla Zdrowia „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305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Piotrkowska 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sz w:val="24"/>
                <w:szCs w:val="24"/>
              </w:rPr>
              <w:t>Rok założenia -2003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55028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 F /2003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/>
                <w:i/>
                <w:sz w:val="24"/>
                <w:szCs w:val="24"/>
              </w:rPr>
              <w:t>Fundacja OFF - Kobiety na Rzecz Społeczeństwa Obywatelskieg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716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Spychalskiego 9-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Rok założenia-2003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06914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F /2004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na Rzecz Rozwoju Hipoterapii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sz w:val="24"/>
                <w:szCs w:val="24"/>
              </w:rPr>
              <w:t>„</w:t>
            </w:r>
            <w:r>
              <w:rPr>
                <w:rFonts w:cs="Arial"/>
                <w:i/>
                <w:sz w:val="24"/>
                <w:szCs w:val="24"/>
              </w:rPr>
              <w:t>Konie-dzieciom”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                 </w:t>
            </w:r>
            <w:r>
              <w:rPr>
                <w:rFonts w:cs="Arial"/>
                <w:i/>
                <w:sz w:val="24"/>
                <w:szCs w:val="24"/>
              </w:rPr>
              <w:t>OPP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fkdz@op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269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Jankowskiego 22/8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l. 77 551 54 34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l. 603 99 16 16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dn. 12.05.2004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KRS 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99890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F / 200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Stolicy Polskiej Piosenki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               </w:t>
            </w:r>
            <w:r>
              <w:rPr>
                <w:rFonts w:cs="Arial"/>
                <w:i/>
                <w:sz w:val="24"/>
                <w:szCs w:val="24"/>
              </w:rPr>
              <w:t>OPP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www.alejagwiazdpolskiejpiosenki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565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Królowej Jadwigi 20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TEL. 77 4277620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i/>
                <w:sz w:val="24"/>
                <w:szCs w:val="24"/>
                <w:u w:val="single"/>
              </w:rPr>
              <w:t>Brak danych o wpisie do rej. KRS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46671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 F/2005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Pomocy Dzieciom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„</w:t>
            </w:r>
            <w:r>
              <w:rPr>
                <w:rFonts w:eastAsia="Arial" w:cs="Arial"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sz w:val="24"/>
                <w:szCs w:val="24"/>
              </w:rPr>
              <w:t>Bądź Dobroczyńcą”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          </w:t>
            </w:r>
            <w:r>
              <w:rPr>
                <w:rFonts w:cs="Arial"/>
                <w:i/>
                <w:sz w:val="24"/>
                <w:szCs w:val="24"/>
              </w:rPr>
              <w:t>OPP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info@dobroczynca.org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064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Damrota 2A/ 6-7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774411229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z dn. 08.12.2005 r.  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45423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F/2005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/>
                <w:i/>
                <w:sz w:val="24"/>
                <w:szCs w:val="24"/>
              </w:rPr>
              <w:t xml:space="preserve">Fundacja „Domowe Hospicjum dla Dzieci 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/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          </w:t>
            </w:r>
            <w:r>
              <w:rPr>
                <w:rFonts w:cs="Arial"/>
                <w:i/>
                <w:sz w:val="24"/>
                <w:szCs w:val="24"/>
              </w:rPr>
              <w:t>OPP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www.hospicjum.opole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hospicjum_dom@wp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45-369 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Mickiewicza  2-4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Tel. 501414055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dn. 22.11.2005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38861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F/200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Piastun - Fundacja na Rzecz Dzieci i Młodzieży 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piastun@piastun.org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www.piastun.org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020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Ozimska 40 pok. 204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Tel. 45706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Rok założenia - 2005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Nr 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27496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 F/200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„ Sport i oświata to dobra lokata „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i/>
                <w:sz w:val="24"/>
                <w:szCs w:val="24"/>
              </w:rPr>
              <w:t>OPP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45-061 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Katowicka 3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 z dn. 28.01.2005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68672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F /2006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Fundacja na rzecz Dzieci Nieuleczalnie i Ciężko 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Chorych „ Genetic”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fundacja.genetic@interia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d.kazin@chello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45-217 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Karpacka 5/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dn. 28.11.2006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83945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F/2007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„Kolejarska Brać”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073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Struga 1/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sz w:val="24"/>
                <w:szCs w:val="24"/>
              </w:rPr>
              <w:t xml:space="preserve">Postanowienie KRS 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dn. 29.06.2007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82270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F / 200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Fundacja ART Dance Therapy 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037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Sienkiewicza 21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l. 604 813 196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dn. 06.06.2007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KRS 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96955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F/200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„Fioletowy Pies „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Arial"/>
                <w:i/>
                <w:sz w:val="24"/>
                <w:szCs w:val="24"/>
              </w:rPr>
              <w:t>OPP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fundacja@fioletowypies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http://www.fioletowypies.pl/</w:t>
              </w:r>
            </w:hyperlink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265 Opole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Jana Bytnara „Rudego”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sz w:val="24"/>
                <w:szCs w:val="24"/>
              </w:rPr>
              <w:t>21B/901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Tel. 664 332 2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sz w:val="24"/>
                <w:szCs w:val="24"/>
              </w:rPr>
              <w:t>KRS z dn. dnia         11.01.2008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308550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F /200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lsko-Niemiecka Fundacja „ŚLĄSKI POMOST”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w Opolu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slaskipomost@gmail.com</w:t>
              </w:r>
            </w:hyperlink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086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Powstańców Śląskich 25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tel. </w:t>
            </w:r>
            <w:r>
              <w:rPr>
                <w:i/>
                <w:sz w:val="24"/>
                <w:szCs w:val="24"/>
              </w:rPr>
              <w:t>77 554 10 4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dn. 19.06.2008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17746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 F / 200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Instytut Badań Seksualnych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w  Opolu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ibs@ngo.org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http://www.badania-seksualne.pl/</w:t>
              </w:r>
            </w:hyperlink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5-367 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l. Plebiscytowa 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Postanowienie KRS 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z dn. 20.11.2008 r. 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KRS 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17316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4F /200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Opolska Fundacja Inicjatyw Międzynarodowych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w Opolu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info@ofim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http://www.ofim.pl</w:t>
              </w:r>
            </w:hyperlink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6-053 Suchy Bór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Wrzosowa 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dn. 06.11. 2008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KRS 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11873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5F/ 200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„AKSYD„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fundacja@aksyd.com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http://www.aksyd.com.pl</w:t>
              </w:r>
            </w:hyperlink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316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Piotrkowska 1/310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l. 600 90 90 37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l. (22) 409 57 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dn. 27.08.2008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KRS 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11828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6F/200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SYNERGIA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                </w:t>
            </w:r>
            <w:r>
              <w:rPr>
                <w:rFonts w:cs="Arial"/>
                <w:i/>
                <w:sz w:val="24"/>
                <w:szCs w:val="24"/>
              </w:rPr>
              <w:t>OPP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Style w:val="StrongEmphasis"/>
                <w:b w:val="false"/>
                <w:b w:val="false"/>
                <w:i/>
                <w:i/>
                <w:sz w:val="24"/>
                <w:szCs w:val="24"/>
              </w:rPr>
            </w:pPr>
            <w:hyperlink r:id="rId29">
              <w:r>
                <w:rPr>
                  <w:rStyle w:val="InternetLink"/>
                  <w:i/>
                  <w:sz w:val="24"/>
                  <w:szCs w:val="24"/>
                </w:rPr>
                <w:t>fundacjasynergia@gmail.com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http://www.fundacjasynergia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45-538 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cs="Arial"/>
                <w:i/>
                <w:sz w:val="24"/>
                <w:szCs w:val="24"/>
              </w:rPr>
              <w:t>ul. Chmielowicka 10/2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tel. </w:t>
            </w:r>
            <w:r>
              <w:rPr>
                <w:rStyle w:val="StrongEmphasis"/>
                <w:b w:val="false"/>
                <w:i/>
                <w:sz w:val="24"/>
                <w:szCs w:val="24"/>
              </w:rPr>
              <w:t>50108717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dn. 14.08.2008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97407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7F/2008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„AZYL NADZIEI „ dla Zwierząt Potrzebujących Pomocy”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Arial"/>
                <w:i/>
                <w:sz w:val="24"/>
                <w:szCs w:val="24"/>
              </w:rPr>
              <w:t>OPP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http://www.azylnadziei.pl/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azylnadziei@gmail.com</w:t>
              </w:r>
            </w:hyperlink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312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Warszawska 10/1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tel. (77)4406486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tel. 60307998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dn. 18.01.2008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KRS 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96034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8F/2008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/>
                <w:i/>
                <w:sz w:val="24"/>
                <w:szCs w:val="24"/>
              </w:rPr>
              <w:t xml:space="preserve">FBP „ Foundation Better Perspective” 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862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Wojska Polskiego 9/21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l. 77 474 55 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dn. 28.12.07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sz w:val="24"/>
                <w:szCs w:val="24"/>
              </w:rPr>
              <w:t>i 20.02.08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16914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9F/200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„Prodeste „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i/>
                <w:sz w:val="24"/>
                <w:szCs w:val="24"/>
              </w:rPr>
              <w:t>OPP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Arial"/>
                  <w:sz w:val="24"/>
                  <w:szCs w:val="24"/>
                </w:rPr>
                <w:t>prodeste@prodeste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Arial"/>
                  <w:sz w:val="24"/>
                  <w:szCs w:val="24"/>
                </w:rPr>
                <w:t>fundacja@prodeste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/>
                <w:i/>
                <w:sz w:val="24"/>
                <w:szCs w:val="24"/>
              </w:rPr>
              <w:t xml:space="preserve">45-231 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Oleska 121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:</w:t>
            </w:r>
          </w:p>
          <w:p>
            <w:pPr>
              <w:pStyle w:val="Normal"/>
              <w:ind w:right="-11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58008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0 387 8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. KRS o wpisie do rej.- 02.09.2011 r.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Rok założenia: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008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22970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F/200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SPIN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             </w:t>
            </w:r>
            <w:r>
              <w:rPr>
                <w:rFonts w:cs="Arial"/>
                <w:i/>
                <w:sz w:val="24"/>
                <w:szCs w:val="24"/>
              </w:rPr>
              <w:t>OPP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biuro@fundacjaspin.org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http://www.fundacjaspin.org</w:t>
              </w:r>
            </w:hyperlink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304 Opole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cs="Arial"/>
                <w:i/>
                <w:sz w:val="24"/>
                <w:szCs w:val="24"/>
              </w:rPr>
              <w:t>ul  .Piotrkowska 1/1018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tel. </w:t>
            </w:r>
            <w:r>
              <w:rPr>
                <w:i/>
                <w:sz w:val="24"/>
                <w:szCs w:val="24"/>
              </w:rPr>
              <w:t>600 044 2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dn.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sz w:val="24"/>
                <w:szCs w:val="24"/>
              </w:rPr>
              <w:t>04.02.2009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28067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F/200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Aktywizacji Kultury i Sport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265 Opole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Grota Roweckiego 88/9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l. 502 595 43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 dn. 17.04.2009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26644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F/200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/>
                <w:i/>
                <w:sz w:val="24"/>
                <w:szCs w:val="24"/>
              </w:rPr>
              <w:t xml:space="preserve">Horyzont t - Fundacja Pomocy Dzieciom 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i Rodzinie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                   </w:t>
            </w:r>
            <w:r>
              <w:rPr>
                <w:rFonts w:cs="Arial"/>
                <w:i/>
                <w:sz w:val="24"/>
                <w:szCs w:val="24"/>
              </w:rPr>
              <w:t>OPP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zabrocki@op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fundacja.horyzont@op.pl</w:t>
              </w:r>
            </w:hyperlink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310 Opole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ul. Mazurska 3 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tel. </w:t>
            </w:r>
            <w:r>
              <w:rPr>
                <w:i/>
                <w:sz w:val="24"/>
                <w:szCs w:val="24"/>
              </w:rPr>
              <w:t>660 153 3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Postanowienie KRS 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dn. 25.03.09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40024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 F/ 200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„Światło z Małego Rynku „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                 </w:t>
            </w:r>
            <w:r>
              <w:rPr>
                <w:rFonts w:cs="Arial"/>
                <w:i/>
                <w:sz w:val="24"/>
                <w:szCs w:val="24"/>
              </w:rPr>
              <w:t>OPP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020 Opole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ul. Mały Rynek 16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 z dn. 21.10.09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42439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5F / 200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„Pro  Homine”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biuro@wirtualnebiuroopole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http://www.wirtualnebiuroopole.pl/</w:t>
              </w:r>
            </w:hyperlink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441 Opole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Kręta 10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/>
            </w:pPr>
            <w:r>
              <w:rPr>
                <w:rStyle w:val="StrongEmphasis"/>
                <w:b w:val="false"/>
                <w:i/>
                <w:sz w:val="24"/>
                <w:szCs w:val="24"/>
              </w:rPr>
              <w:t>tel. 77 44 26 999</w:t>
            </w:r>
          </w:p>
          <w:p>
            <w:pPr>
              <w:pStyle w:val="Normal"/>
              <w:ind w:right="-109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trongEmphasis"/>
                <w:b w:val="false"/>
                <w:i/>
                <w:sz w:val="24"/>
                <w:szCs w:val="24"/>
              </w:rPr>
              <w:t>tel. 696 594 174 – całą dobę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 dn. 24.11.2009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45122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F/2010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Instytut Rozwoju „INFINITAS”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                   </w:t>
            </w:r>
            <w:r>
              <w:rPr>
                <w:rFonts w:cs="Arial"/>
                <w:i/>
                <w:sz w:val="24"/>
                <w:szCs w:val="24"/>
              </w:rPr>
              <w:t>OPP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41">
              <w:r>
                <w:rPr>
                  <w:rStyle w:val="InternetLink"/>
                  <w:i/>
                  <w:sz w:val="24"/>
                  <w:szCs w:val="24"/>
                </w:rPr>
                <w:t>kancelaria@burzminski.pl</w:t>
              </w:r>
            </w:hyperlink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420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cs="Arial"/>
                <w:i/>
                <w:sz w:val="24"/>
                <w:szCs w:val="24"/>
              </w:rPr>
              <w:t xml:space="preserve">ul. Karminowa 22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dn. 12.01.2010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53640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 F / 20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„Dla Dziedzictwa”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http://www.dladziedzictwa.org</w:t>
              </w:r>
            </w:hyperlink>
          </w:p>
          <w:p>
            <w:pPr>
              <w:pStyle w:val="Normal"/>
              <w:ind w:right="-110" w:hanging="0"/>
              <w:rPr>
                <w:i/>
                <w:i/>
                <w:sz w:val="24"/>
                <w:szCs w:val="24"/>
              </w:rPr>
            </w:pPr>
            <w:hyperlink r:id="rId43">
              <w:r>
                <w:rPr>
                  <w:rStyle w:val="InternetLink"/>
                  <w:i/>
                  <w:sz w:val="24"/>
                  <w:szCs w:val="24"/>
                </w:rPr>
                <w:t>biuro@dladziedzictwa.org</w:t>
              </w:r>
            </w:hyperlink>
          </w:p>
          <w:p>
            <w:pPr>
              <w:pStyle w:val="Normal"/>
              <w:ind w:right="-11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072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Armii Krajowej 22/8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z dn. 08.04.2010 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54072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F /2010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„ Opole Ladies Club”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           </w:t>
            </w:r>
            <w:r>
              <w:rPr>
                <w:rFonts w:cs="Arial"/>
                <w:i/>
                <w:sz w:val="24"/>
                <w:szCs w:val="24"/>
              </w:rPr>
              <w:t>OPP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064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Kołłątaja 10/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z  dn.26.04.2010  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4991</w:t>
            </w:r>
          </w:p>
          <w:p>
            <w:pPr>
              <w:pStyle w:val="Normal"/>
              <w:ind w:right="-11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 F/20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Fundacja </w:t>
            </w:r>
          </w:p>
          <w:p>
            <w:pPr>
              <w:pStyle w:val="Normal"/>
              <w:ind w:right="-11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acownia Społeczna</w:t>
            </w:r>
          </w:p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a nazwy: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4"/>
                <w:szCs w:val="24"/>
              </w:rPr>
              <w:t>Fundacja „ Ośrodek Społecznej Aktywności”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-075</w:t>
            </w:r>
          </w:p>
          <w:p>
            <w:pPr>
              <w:pStyle w:val="Normal"/>
              <w:ind w:right="-1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l.Krakowska 36 of</w:t>
            </w:r>
          </w:p>
          <w:p>
            <w:pPr>
              <w:pStyle w:val="Normal"/>
              <w:ind w:right="-109" w:hanging="0"/>
              <w:rPr>
                <w:i/>
                <w:i/>
                <w:sz w:val="24"/>
                <w:szCs w:val="24"/>
              </w:rPr>
            </w:pPr>
            <w:hyperlink r:id="rId44">
              <w:r>
                <w:rPr>
                  <w:rStyle w:val="InternetLink"/>
                  <w:i/>
                  <w:sz w:val="24"/>
                  <w:szCs w:val="24"/>
                </w:rPr>
                <w:t>osa.opole@op.pl</w:t>
              </w:r>
            </w:hyperlink>
          </w:p>
          <w:p>
            <w:pPr>
              <w:pStyle w:val="Normal"/>
              <w:ind w:right="-109" w:hanging="0"/>
              <w:rPr/>
            </w:pPr>
            <w:r>
              <w:rPr>
                <w:i/>
                <w:sz w:val="24"/>
                <w:szCs w:val="24"/>
              </w:rPr>
              <w:t xml:space="preserve">tel. 536404835/ do prezesa/ </w:t>
            </w:r>
          </w:p>
          <w:p>
            <w:pPr>
              <w:pStyle w:val="Normal"/>
              <w:ind w:right="-1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 powołania- 04.08.201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st. KRS o wpisaniu do rej.- 09.09.2010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77482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 F / 20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Ambasada Przedsiębiorczości Kobiet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hyperlink r:id="rId45">
              <w:r>
                <w:rPr>
                  <w:rStyle w:val="InternetLink"/>
                  <w:i/>
                  <w:sz w:val="24"/>
                  <w:szCs w:val="24"/>
                </w:rPr>
                <w:t>ambas@ambas.pl</w:t>
              </w:r>
            </w:hyperlink>
          </w:p>
          <w:p>
            <w:pPr>
              <w:pStyle w:val="Normal"/>
              <w:ind w:right="-110" w:hanging="0"/>
              <w:rPr>
                <w:rStyle w:val="StrongEmphasis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110" w:hanging="0"/>
              <w:rPr>
                <w:rStyle w:val="StrongEmphasis"/>
                <w:i/>
                <w:i/>
                <w:sz w:val="24"/>
                <w:szCs w:val="24"/>
              </w:rPr>
            </w:pPr>
            <w:hyperlink r:id="rId46">
              <w:r>
                <w:rPr>
                  <w:rStyle w:val="InternetLink"/>
                  <w:i/>
                  <w:sz w:val="24"/>
                  <w:szCs w:val="24"/>
                </w:rPr>
                <w:t>http://www.ambas.eu</w:t>
              </w:r>
            </w:hyperlink>
          </w:p>
          <w:p>
            <w:pPr>
              <w:pStyle w:val="Normal"/>
              <w:ind w:right="-110" w:hanging="0"/>
              <w:rPr>
                <w:rStyle w:val="StrongEmphasis"/>
                <w:rFonts w:cs="Arial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054 Opole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Grunwaldzka 31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/>
            </w:pPr>
            <w:r>
              <w:rPr>
                <w:rStyle w:val="StrongEmphasis"/>
                <w:b w:val="false"/>
                <w:i/>
                <w:sz w:val="24"/>
                <w:szCs w:val="24"/>
              </w:rPr>
              <w:t>tel. 501 485 689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Style w:val="StrongEmphasis"/>
                <w:b w:val="false"/>
                <w:i/>
                <w:sz w:val="24"/>
                <w:szCs w:val="24"/>
              </w:rPr>
              <w:t xml:space="preserve">tel. </w:t>
            </w:r>
            <w:r>
              <w:rPr>
                <w:i/>
                <w:sz w:val="24"/>
                <w:szCs w:val="24"/>
              </w:rPr>
              <w:t>695 216 67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 z dn. 03.02.2011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77646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F /2011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Instytut Trwałego Rozwoju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Style w:val="InternetLink"/>
                <w:i/>
                <w:i/>
                <w:sz w:val="24"/>
                <w:szCs w:val="24"/>
                <w:u w:val="none"/>
              </w:rPr>
            </w:pPr>
            <w:hyperlink r:id="rId47">
              <w:r>
                <w:rPr>
                  <w:rStyle w:val="InternetLink"/>
                  <w:i/>
                  <w:sz w:val="24"/>
                  <w:szCs w:val="24"/>
                  <w:u w:val="none"/>
                </w:rPr>
                <w:t>biuro@trwalyrozwoj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48">
              <w:r>
                <w:rPr>
                  <w:rStyle w:val="InternetLink"/>
                  <w:i/>
                  <w:sz w:val="24"/>
                  <w:szCs w:val="24"/>
                  <w:u w:val="none"/>
                </w:rPr>
                <w:t>www.trwalyrozwoj.pl</w:t>
              </w:r>
            </w:hyperlink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057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Ozimska 4/7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Arial"/>
                <w:b w:val="false"/>
                <w:i/>
                <w:sz w:val="24"/>
                <w:szCs w:val="24"/>
              </w:rPr>
              <w:t>Tel. 77 555 959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 z dn. 03.02.2011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</w:t>
            </w:r>
            <w:r>
              <w:rPr>
                <w:rFonts w:cs="Arial"/>
                <w:sz w:val="24"/>
                <w:szCs w:val="24"/>
              </w:rPr>
              <w:t>33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 381655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 F / 20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Dłonie i Serca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                  </w:t>
            </w:r>
            <w:r>
              <w:rPr>
                <w:rFonts w:cs="Arial"/>
                <w:i/>
                <w:sz w:val="24"/>
                <w:szCs w:val="24"/>
              </w:rPr>
              <w:t>OPP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068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1 Maja 9/6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O wpisie do rej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- 31.03.2011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89830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 F/20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Samarytanin Fundacja Onkologiczno-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Hospicyjna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                 </w:t>
            </w:r>
            <w:r>
              <w:rPr>
                <w:rFonts w:cs="Arial"/>
                <w:i/>
                <w:sz w:val="24"/>
                <w:szCs w:val="24"/>
              </w:rPr>
              <w:t>OPP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http://www.samarytanin.opole.pl/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samarytanin@samarytanin.opole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272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K. Pużaka 11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Tel. 77 400 38 12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Tel. 604 606  58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Post. KRS o wpisie do rej. 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dn. 21.06.2011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89585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5  F/20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Warsztatów Fotograficznych 2.8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http://www.dwaosiem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kontakt@dwaosiem.pl</w:t>
              </w:r>
            </w:hyperlink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054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Grunwaldzka 13/4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Tel. </w:t>
            </w:r>
            <w:r>
              <w:rPr>
                <w:i/>
                <w:sz w:val="24"/>
                <w:szCs w:val="24"/>
              </w:rPr>
              <w:t>604 990 03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. KRS o wpisie do rej. z dn. 21.06.2011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92414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6 F / 20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św. Anny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http://www.fundacjaswanny.org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716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Spychalskiego 13/110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.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o wpisie do rej .z dn.27.07.2011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99888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8F / 2011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„ Poradnia Od-Do „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326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Ul. Sandomierska 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/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. KRS o wpisie do rej.-25.10.2011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88128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9F/20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H2O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       </w:t>
            </w:r>
            <w:r>
              <w:rPr>
                <w:rFonts w:cs="Arial"/>
                <w:i/>
                <w:sz w:val="24"/>
                <w:szCs w:val="24"/>
              </w:rPr>
              <w:t>OPP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www.h2o.opole.pl</w:t>
              </w:r>
            </w:hyperlink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711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Wandy 2/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Brak danych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08356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F /2012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Razem Możemy Wszystko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rmwszystko@gmail.com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http://www.razemmozemywszystko.cba.pl/</w:t>
              </w:r>
            </w:hyperlink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305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Piotrkowska 2/504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. KRS o wpisie do rej. z dn. 16.01.2012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09953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F/2012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Harmonia Życia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http://www.harmoniazycia.com/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biuro@harmoniazycia.com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45-062 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Kościuszki 22/5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l. 721 780 000</w:t>
            </w:r>
          </w:p>
          <w:p>
            <w:pPr>
              <w:pStyle w:val="Normal"/>
              <w:ind w:right="-1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l. 721 782 222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. KRS o wpisie do rej. fundacji- 31.01.2012 r.</w:t>
            </w:r>
          </w:p>
        </w:tc>
      </w:tr>
      <w:tr>
        <w:trPr>
          <w:trHeight w:val="169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11274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F/2012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„ Smak Życia „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http://www.smakzycia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kjaciw@gmail.com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763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Żniwna 3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. KRS o wpisie do rej. z dn. 14.02.20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28400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 F/2012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Fundacja Kultur Alternatywnych</w:t>
            </w:r>
          </w:p>
          <w:p>
            <w:pPr>
              <w:pStyle w:val="Normal"/>
              <w:ind w:right="-110" w:hanging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„</w:t>
            </w:r>
            <w:r>
              <w:rPr>
                <w:rFonts w:cs="Arial"/>
                <w:color w:val="000000"/>
                <w:sz w:val="24"/>
                <w:szCs w:val="24"/>
              </w:rPr>
              <w:t>R-SQUAD”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5-316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Ul. Kaliska 2/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Post. O wpisie do rej. KRS-31.07.20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42860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5F /201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Fundacja dla Wydziału Prawa i Administracji Uniwersytetu Opolskiego</w:t>
            </w:r>
          </w:p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5-060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Ul. Katowicka 87 B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Post. KRS o wpisie do rej. – 21.12.20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47112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1 F/201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Fundacja Opolska Jazda-Lepszy Start</w:t>
            </w:r>
          </w:p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Arial"/>
                  <w:color w:val="000000"/>
                  <w:sz w:val="24"/>
                  <w:szCs w:val="24"/>
                </w:rPr>
                <w:t>fundacja@opolskajazda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Arial"/>
                  <w:color w:val="000000"/>
                  <w:sz w:val="24"/>
                  <w:szCs w:val="24"/>
                </w:rPr>
                <w:t>www.opolskajazda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5-222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Ul. Chabrów 60/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Post. KRS o wpisie do rej.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-21.02.20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47112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2 F/201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hrześcijańska Służba Charytatywna</w:t>
            </w:r>
          </w:p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ddział Opolski</w:t>
            </w:r>
          </w:p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Arial"/>
                  <w:color w:val="000000"/>
                  <w:sz w:val="24"/>
                  <w:szCs w:val="24"/>
                </w:rPr>
                <w:t>opolski@chsch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Arial"/>
                  <w:color w:val="000000"/>
                  <w:sz w:val="24"/>
                  <w:szCs w:val="24"/>
                </w:rPr>
                <w:t>www.opolski.chsch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5-085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Ul. Niedziałkowskiego 9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Post. KRS o wpisie do rej. – 10.01.20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62369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3F/201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Fundacja Tulipan</w:t>
            </w:r>
          </w:p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5-027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Ul. Omańczyka 19/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Post. KRS o wpisie do rej.- 14.05.2013 r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74222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F/2013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Fundacja</w:t>
            </w:r>
          </w:p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iostra Ani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 xml:space="preserve">45-025 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Ul. Staromiejska 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Post. o  wpisie do rej. KRS – 22.08.2013 r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75324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5 F/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Fundacja Drum Fest </w:t>
            </w:r>
          </w:p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5-068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Ul. 1 Maja 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Post. O wpisie do rej. KRS-30.08.20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75422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6 F / 201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Fundacja </w:t>
            </w:r>
          </w:p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Walka z bezprawiem</w:t>
            </w:r>
          </w:p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5-222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Ul. Oleska 70/10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Postanowienie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O wpisie do rej. KRS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30.08.20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78740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7 F/ 201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Fundacja Blisko Siebie</w:t>
            </w:r>
          </w:p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5-027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Ul. Omańczyka 19/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Post. o wpisie do rej. KRS- 27.09.2013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91908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8 F/2013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Fundacja </w:t>
            </w:r>
          </w:p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emisja”</w:t>
            </w:r>
          </w:p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5-404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Ul. Chełmska 24/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Post. O wpisie do rej. KRS – 20.12.20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364991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9 F/201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Fundacja „ KrakOFFska 36 „</w:t>
            </w:r>
          </w:p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Arial"/>
                  <w:sz w:val="24"/>
                  <w:szCs w:val="24"/>
                </w:rPr>
                <w:t>Krakoffska36@op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5-075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Ul. Krakowska 36 of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 xml:space="preserve">Brak danych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94046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1 F /201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Fundacja Wspierania</w:t>
            </w:r>
          </w:p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ultury Fizycznej i Sportu w Województwie Opolskim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 xml:space="preserve">45-315 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Ul. Głogowska 4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Post. KRS o wpisie do rejestru- 13.01.2014 r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99484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2F/201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Fundacja „Na zmianę”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5-052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Ul. Oleska 4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Post. KRS o wpisie do rejestru – 25.02.20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506017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3F/201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Fundacja „Ardeo”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5-061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Ul. Katowicka 39/4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Post. KRS o wpisie do rejestru z dn. 15.04.2014 r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507179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F/201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Fundacja Międzypokoleniowa Czas „Centrum Zdrowia Aktywnego Seniora”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5-534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Ul. Gajcego 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Post. KRS o wpisie do rejestru z dn. 23.04.2014 r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507511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5F/201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cja „Aktywni-Kreatywni”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5-037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Ul. Sienkiewicza 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Post. KRS o wpisie do rejestru z dn.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30.04.2014 r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507745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6F/201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cja Semper Fideli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5-069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Ul. 1 Maja 61/2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 xml:space="preserve">Post. KRS o wpisie do rejestru z dn. 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14.05.2014 r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508627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7F/201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cja „Federacja Stylistów i Kreatorów”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5-303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Ul. Bończyka 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Post. KRS o wpisie do rejestru z dn.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 xml:space="preserve">07.05.2014 r.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516470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8F/201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cja Opolski Klub Łucznictwa Tradycyjnego „Grot”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5-061 Opole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Ul. Katowicka 39/4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Post. KRS o wpisie do rejestru z dn. 10.07.2014 r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518185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9F/201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cja Pomoc Pokrzywdzonym Victim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5—061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Ul. Katowicka 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Post. KRS o wpisie do rejestru z dn.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28.07.2014 r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518196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10F/201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cja Inspirujących Pomysłów „Tandem”</w:t>
            </w:r>
          </w:p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 xml:space="preserve">45-221 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Ul. Chabrów 69/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Post. KRS o wpisie do rejestru z dn.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29.07.2014 r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520358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11F/201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t Rozwoju „Happy People”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5-711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Ul. Chopina 2/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 xml:space="preserve">Post. KRS o wpisie do rejestru z dn. 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20.08.2014 r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523531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12F/201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cja „Muzyczna Paka dla Dzieciaka”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5-064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Ul. Damrota 4/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Post. KRS o wpisie do rejestru z dn.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15.09.2014 r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531271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13F/201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cja Mediati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5-062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Ul. Kościuszki 22/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Post. KRS o wpisie do rejestru z dn.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13.11.2014 r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535429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14F/201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cja na Lepszy Dzień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5-060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Ul. Katowicka 6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Post. KRS o wpisie do rejestru z dn. 17.12.2014 r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540983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1F/201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cja Błękitny Moty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5-720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Ul. Koszyka 6/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Post. KRS o wpisie do rejestru z dn. 27.01.2015 r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540931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2F/201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t Badań i Rozwoju Technik Energetycznych „Torus”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5-086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Ul. 11 Listopada 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Post. KRS o wpisie do rejestru z dn. 27.01.2015 r.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Stan na 05.02.2015 r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krót OPP oznacza, że fundacja posiada status organizacji pożytki publicznego.</w:t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17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4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  <w:outlineLvl w:val="1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@fundacja-dom.opole.pl" TargetMode="External"/><Relationship Id="rId3" Type="http://schemas.openxmlformats.org/officeDocument/2006/relationships/hyperlink" Target="http://www.fundacja-dom.opole.pl/" TargetMode="External"/><Relationship Id="rId4" Type="http://schemas.openxmlformats.org/officeDocument/2006/relationships/hyperlink" Target="http://www.fundacja.opole.pl/" TargetMode="External"/><Relationship Id="rId5" Type="http://schemas.openxmlformats.org/officeDocument/2006/relationships/hyperlink" Target="mailto:frysek@fundacja.opole.pl" TargetMode="External"/><Relationship Id="rId6" Type="http://schemas.openxmlformats.org/officeDocument/2006/relationships/hyperlink" Target="mailto:jerzydzierzanowski@dfoz.pl" TargetMode="External"/><Relationship Id="rId7" Type="http://schemas.openxmlformats.org/officeDocument/2006/relationships/hyperlink" Target="mailto:biuro@dfoz.pl" TargetMode="External"/><Relationship Id="rId8" Type="http://schemas.openxmlformats.org/officeDocument/2006/relationships/hyperlink" Target="http://www.ofa.com.pl/" TargetMode="External"/><Relationship Id="rId9" Type="http://schemas.openxmlformats.org/officeDocument/2006/relationships/hyperlink" Target="http://www.malibracia.opole.pl/" TargetMode="External"/><Relationship Id="rId10" Type="http://schemas.openxmlformats.org/officeDocument/2006/relationships/hyperlink" Target="mailto:kontakt@malibracia.opole.pl" TargetMode="External"/><Relationship Id="rId11" Type="http://schemas.openxmlformats.org/officeDocument/2006/relationships/hyperlink" Target="mailto:fkdz@op.pl" TargetMode="External"/><Relationship Id="rId12" Type="http://schemas.openxmlformats.org/officeDocument/2006/relationships/hyperlink" Target="http://www.alejagwiazdpolskiejpiosenki.pl/" TargetMode="External"/><Relationship Id="rId13" Type="http://schemas.openxmlformats.org/officeDocument/2006/relationships/hyperlink" Target="mailto:info@dobroczynca.org" TargetMode="External"/><Relationship Id="rId14" Type="http://schemas.openxmlformats.org/officeDocument/2006/relationships/hyperlink" Target="http://www.hospicjum.opole.pl/" TargetMode="External"/><Relationship Id="rId15" Type="http://schemas.openxmlformats.org/officeDocument/2006/relationships/hyperlink" Target="mailto:hospicjum_dom@wp.pl" TargetMode="External"/><Relationship Id="rId16" Type="http://schemas.openxmlformats.org/officeDocument/2006/relationships/hyperlink" Target="mailto:piastun@piastun.org.pl" TargetMode="External"/><Relationship Id="rId17" Type="http://schemas.openxmlformats.org/officeDocument/2006/relationships/hyperlink" Target="http://www.piastun.org.pl/" TargetMode="External"/><Relationship Id="rId18" Type="http://schemas.openxmlformats.org/officeDocument/2006/relationships/hyperlink" Target="mailto:fundacja.genetic@interia.pl" TargetMode="External"/><Relationship Id="rId19" Type="http://schemas.openxmlformats.org/officeDocument/2006/relationships/hyperlink" Target="mailto:d.kazin@chello.pl" TargetMode="External"/><Relationship Id="rId20" Type="http://schemas.openxmlformats.org/officeDocument/2006/relationships/hyperlink" Target="mailto:fundacja@fioletowypies.pl" TargetMode="External"/><Relationship Id="rId21" Type="http://schemas.openxmlformats.org/officeDocument/2006/relationships/hyperlink" Target="http://www.fioletowypies.pl/" TargetMode="External"/><Relationship Id="rId22" Type="http://schemas.openxmlformats.org/officeDocument/2006/relationships/hyperlink" Target="mailto:slaskipomost@gmail.com" TargetMode="External"/><Relationship Id="rId23" Type="http://schemas.openxmlformats.org/officeDocument/2006/relationships/hyperlink" Target="mailto:ibs@ngo.org.pl" TargetMode="External"/><Relationship Id="rId24" Type="http://schemas.openxmlformats.org/officeDocument/2006/relationships/hyperlink" Target="http://www.badania-seksualne.pl/" TargetMode="External"/><Relationship Id="rId25" Type="http://schemas.openxmlformats.org/officeDocument/2006/relationships/hyperlink" Target="mailto:info@ofim.pl" TargetMode="External"/><Relationship Id="rId26" Type="http://schemas.openxmlformats.org/officeDocument/2006/relationships/hyperlink" Target="http://www.ofim.pl/" TargetMode="External"/><Relationship Id="rId27" Type="http://schemas.openxmlformats.org/officeDocument/2006/relationships/hyperlink" Target="mailto:fundacja@aksyd.com.pl" TargetMode="External"/><Relationship Id="rId28" Type="http://schemas.openxmlformats.org/officeDocument/2006/relationships/hyperlink" Target="http://www.aksyd.com.pl/" TargetMode="External"/><Relationship Id="rId29" Type="http://schemas.openxmlformats.org/officeDocument/2006/relationships/hyperlink" Target="mailto:fundacjasynergia@gmail.com" TargetMode="External"/><Relationship Id="rId30" Type="http://schemas.openxmlformats.org/officeDocument/2006/relationships/hyperlink" Target="http://www.fundacjasynergia.pl/" TargetMode="External"/><Relationship Id="rId31" Type="http://schemas.openxmlformats.org/officeDocument/2006/relationships/hyperlink" Target="http://www.azylnadziei.pl/" TargetMode="External"/><Relationship Id="rId32" Type="http://schemas.openxmlformats.org/officeDocument/2006/relationships/hyperlink" Target="mailto:azylnadziei@gmail.com" TargetMode="External"/><Relationship Id="rId33" Type="http://schemas.openxmlformats.org/officeDocument/2006/relationships/hyperlink" Target="mailto:prodeste@prodeste.pl" TargetMode="External"/><Relationship Id="rId34" Type="http://schemas.openxmlformats.org/officeDocument/2006/relationships/hyperlink" Target="mailto:fundacja@prodeste.pl" TargetMode="External"/><Relationship Id="rId35" Type="http://schemas.openxmlformats.org/officeDocument/2006/relationships/hyperlink" Target="mailto:biuro@fundacjaspin.org" TargetMode="External"/><Relationship Id="rId36" Type="http://schemas.openxmlformats.org/officeDocument/2006/relationships/hyperlink" Target="http://www.fundacjaspin.org/" TargetMode="External"/><Relationship Id="rId37" Type="http://schemas.openxmlformats.org/officeDocument/2006/relationships/hyperlink" Target="mailto:zabrocki@op.pl" TargetMode="External"/><Relationship Id="rId38" Type="http://schemas.openxmlformats.org/officeDocument/2006/relationships/hyperlink" Target="mailto:fundacja.horyzont@op.pl" TargetMode="External"/><Relationship Id="rId39" Type="http://schemas.openxmlformats.org/officeDocument/2006/relationships/hyperlink" Target="mailto:biuro@wirtualnebiuroopole.pl" TargetMode="External"/><Relationship Id="rId40" Type="http://schemas.openxmlformats.org/officeDocument/2006/relationships/hyperlink" Target="http://www.wirtualnebiuroopole.pl/" TargetMode="External"/><Relationship Id="rId41" Type="http://schemas.openxmlformats.org/officeDocument/2006/relationships/hyperlink" Target="mailto:kancelaria@burzminski.pl" TargetMode="External"/><Relationship Id="rId42" Type="http://schemas.openxmlformats.org/officeDocument/2006/relationships/hyperlink" Target="http://www.dladziedzictwa.org/" TargetMode="External"/><Relationship Id="rId43" Type="http://schemas.openxmlformats.org/officeDocument/2006/relationships/hyperlink" Target="mailto:biuro@dladziedzictwa.org" TargetMode="External"/><Relationship Id="rId44" Type="http://schemas.openxmlformats.org/officeDocument/2006/relationships/hyperlink" Target="mailto:osa.opole@op.pl" TargetMode="External"/><Relationship Id="rId45" Type="http://schemas.openxmlformats.org/officeDocument/2006/relationships/hyperlink" Target="mailto:ambas@ambas.pl" TargetMode="External"/><Relationship Id="rId46" Type="http://schemas.openxmlformats.org/officeDocument/2006/relationships/hyperlink" Target="http://www.ambas.eu/" TargetMode="External"/><Relationship Id="rId47" Type="http://schemas.openxmlformats.org/officeDocument/2006/relationships/hyperlink" Target="mailto:biuro@trwalyrozwoj.pl" TargetMode="External"/><Relationship Id="rId48" Type="http://schemas.openxmlformats.org/officeDocument/2006/relationships/hyperlink" Target="http://www.trwalyrozwoj.pl/" TargetMode="External"/><Relationship Id="rId49" Type="http://schemas.openxmlformats.org/officeDocument/2006/relationships/hyperlink" Target="http://www.samarytanin.opole.pl/" TargetMode="External"/><Relationship Id="rId50" Type="http://schemas.openxmlformats.org/officeDocument/2006/relationships/hyperlink" Target="mailto:samarytanin@samarytanin.opole.pl" TargetMode="External"/><Relationship Id="rId51" Type="http://schemas.openxmlformats.org/officeDocument/2006/relationships/hyperlink" Target="http://www.dwaosiem.pl/" TargetMode="External"/><Relationship Id="rId52" Type="http://schemas.openxmlformats.org/officeDocument/2006/relationships/hyperlink" Target="mailto:kontakt@dwaosiem.pl" TargetMode="External"/><Relationship Id="rId53" Type="http://schemas.openxmlformats.org/officeDocument/2006/relationships/hyperlink" Target="http://www.fundacjaswanny.org/" TargetMode="External"/><Relationship Id="rId54" Type="http://schemas.openxmlformats.org/officeDocument/2006/relationships/hyperlink" Target="http://www.h2o.opole.pl/" TargetMode="External"/><Relationship Id="rId55" Type="http://schemas.openxmlformats.org/officeDocument/2006/relationships/hyperlink" Target="mailto:rmwszystko@gmail.com" TargetMode="External"/><Relationship Id="rId56" Type="http://schemas.openxmlformats.org/officeDocument/2006/relationships/hyperlink" Target="http://www.razemmozemywszystko.cba.pl/" TargetMode="External"/><Relationship Id="rId57" Type="http://schemas.openxmlformats.org/officeDocument/2006/relationships/hyperlink" Target="http://www.harmoniazycia.com/" TargetMode="External"/><Relationship Id="rId58" Type="http://schemas.openxmlformats.org/officeDocument/2006/relationships/hyperlink" Target="mailto:biuro@harmoniazycia.com" TargetMode="External"/><Relationship Id="rId59" Type="http://schemas.openxmlformats.org/officeDocument/2006/relationships/hyperlink" Target="http://www.smakzycia.pl/" TargetMode="External"/><Relationship Id="rId60" Type="http://schemas.openxmlformats.org/officeDocument/2006/relationships/hyperlink" Target="mailto:kjaciw@gmail.com" TargetMode="External"/><Relationship Id="rId61" Type="http://schemas.openxmlformats.org/officeDocument/2006/relationships/hyperlink" Target="mailto:fundacja@opolskajazda.pl" TargetMode="External"/><Relationship Id="rId62" Type="http://schemas.openxmlformats.org/officeDocument/2006/relationships/hyperlink" Target="http://www.opolskajazda.pl/" TargetMode="External"/><Relationship Id="rId63" Type="http://schemas.openxmlformats.org/officeDocument/2006/relationships/hyperlink" Target="mailto:opolski@chsch.pl" TargetMode="External"/><Relationship Id="rId64" Type="http://schemas.openxmlformats.org/officeDocument/2006/relationships/hyperlink" Target="http://www.opolski.chsch.pl/" TargetMode="External"/><Relationship Id="rId65" Type="http://schemas.openxmlformats.org/officeDocument/2006/relationships/hyperlink" Target="mailto:Krakoffska36@op.pl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22:00Z</dcterms:created>
  <dc:creator>Organizacje</dc:creator>
  <dc:description/>
  <cp:keywords/>
  <dc:language>en-US</dc:language>
  <cp:lastModifiedBy>Jakub Kobluk</cp:lastModifiedBy>
  <cp:lastPrinted>2014-02-18T08:42:00Z</cp:lastPrinted>
  <dcterms:modified xsi:type="dcterms:W3CDTF">2015-02-05T06:52:00Z</dcterms:modified>
  <cp:revision>39</cp:revision>
  <dc:subject/>
  <dc:title>WYKAZ FUNDACJI</dc:title>
</cp:coreProperties>
</file>