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outlineLvl w:val="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YKAZ   STOWARZYSZEŃ</w:t>
      </w:r>
    </w:p>
    <w:p>
      <w:pPr>
        <w:pStyle w:val="Normal"/>
        <w:overflowPunct w:val="false"/>
        <w:autoSpaceDE w:val="false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ujętych w ewidencji  Prezydenta Miasta Opola</w:t>
      </w:r>
    </w:p>
    <w:p>
      <w:pPr>
        <w:pStyle w:val="Normal"/>
        <w:overflowPunct w:val="false"/>
        <w:autoSpaceDE w:val="false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jako organu nadzorującego stowarzyszenia</w:t>
      </w:r>
    </w:p>
    <w:p>
      <w:pPr>
        <w:pStyle w:val="Normal"/>
        <w:overflowPunct w:val="false"/>
        <w:autoSpaceDE w:val="false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542" w:type="dxa"/>
        <w:jc w:val="left"/>
        <w:tblInd w:w="-55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999"/>
        <w:gridCol w:w="1797"/>
        <w:gridCol w:w="4190"/>
        <w:gridCol w:w="6317"/>
        <w:gridCol w:w="1239"/>
      </w:tblGrid>
      <w:tr>
        <w:trPr/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L.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Numer rejestru sądowego / numer w   ewidencji Urzędu Miasta</w:t>
            </w:r>
          </w:p>
        </w:tc>
        <w:tc>
          <w:tcPr>
            <w:tcW w:w="4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Nazwa Stowarzysz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lub jednostki terenowej z siedzibą w Opolu</w:t>
            </w:r>
          </w:p>
        </w:tc>
        <w:tc>
          <w:tcPr>
            <w:tcW w:w="6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adres siedziby stowarzyszenia w Opol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kod pocztowy, ul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telefon/fax, e-mail, strona internet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4784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mobilklub Opols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            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             </w:t>
            </w:r>
            <w:r>
              <w:rPr>
                <w:rFonts w:cs="Arial" w:ascii="Arial" w:hAnsi="Arial"/>
              </w:rPr>
              <w:t>OPP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8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ocławska 1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4745919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40"/>
                <w:szCs w:val="40"/>
              </w:rPr>
            </w:pPr>
            <w:hyperlink r:id="rId2" w:tgtFrame="\\_blank">
              <w:r>
                <w:rPr>
                  <w:rStyle w:val="InternetLink"/>
                  <w:rFonts w:cs="Arial" w:ascii="Verdana" w:hAnsi="Verdana"/>
                  <w:color w:val="0000FF"/>
                  <w:sz w:val="22"/>
                  <w:u w:val="single"/>
                </w:rPr>
                <w:t>http://www.automobilklub.opole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869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  3165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ub Związków Twórczych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nek  5-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8803755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/ 4530865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55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ewódzki Zakład Doskonalenia Zawodowego – Oddział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30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ałopolska 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55 56 11-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val="de-DE"/>
                </w:rPr>
                <w:t>wzdz@wzdz.opole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290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lskie Towarzystwo Przyjaciół Nau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. Kopernika 11, pok. 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5416063 wew. 1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otpn@uni.opole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www.otpn.uni.opole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158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owarzystwo Przyjaciół Politechniki Opolskiej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2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ołajczyka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498469, 4006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535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Instytut Śląs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                       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PP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8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astowska 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/fax 45 36 0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540 113, 5401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/fax 536032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1041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1701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polskie Towarzystwo Fotograficzne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3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Orląt Lwowskich 55/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el. 4230505 do 06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464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ub Inteligencji Katolickiej oddział w Opol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       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              </w:t>
            </w:r>
            <w:r>
              <w:rPr>
                <w:rFonts w:cs="Arial" w:ascii="Arial" w:hAnsi="Arial"/>
              </w:rPr>
              <w:t>OPP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edralna 4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http://opole.kik.opoka.org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e-mail: </w:t>
            </w:r>
            <w:hyperlink r:id="rId7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val="de-DE"/>
                </w:rPr>
                <w:t>kik_opole@petrus.opoka.org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1314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lskie Towarzystwo Jazz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5-0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udzienn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l./fax 456-52-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e-mail: </w:t>
            </w:r>
            <w:hyperlink r:id="rId8">
              <w:r>
                <w:rPr>
                  <w:rStyle w:val="InternetLink"/>
                  <w:rFonts w:cs="Arial" w:ascii="Arial" w:hAnsi="Arial"/>
                  <w:color w:val="0000FF"/>
                  <w:sz w:val="22"/>
                  <w:lang w:val="de-DE"/>
                </w:rPr>
                <w:t>hit_international@poczta.onet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389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Radiestetów w Opol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6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łłątaja 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518865290 / po 16.00 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  <w:hyperlink r:id="rId9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radiesteci.opole@wp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666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Pomocy Dzieciom Niesłyszącym „Auricor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6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Maja 21 of. /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5422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rytka poczt. 2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warzystwo Przyjaźni Polsko – Francuskiej Oddział Opolski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Listopada 7/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5366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iązek Więźniów Politycznych Okresu Stalinowskiego, Oddział w Opol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6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mrota 4, pok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392444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12886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warzystwo Przyjaciół Opola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wiecka 13/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5081539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1096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9267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skie Towarzystwo Ekonomiczne, Oddział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imska 46A. pokój nr 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el. 4545871 wen. 127, fax  4545122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polska Wojewódzka  Organizacja Ligi Obrony Kraj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5-5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Św. Jack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l.45444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5431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e-mail: </w:t>
            </w:r>
            <w:hyperlink r:id="rId10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val="en-US"/>
                </w:rPr>
                <w:t>zwlok.opole@op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val="en-US"/>
                </w:rPr>
                <w:t>www.lok.org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val="en-US"/>
                </w:rPr>
                <w:t>www.lok.republika.pl</w:t>
              </w:r>
            </w:hyperlink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151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warzystwo Przyjaciół Dzieci, Opolski Oddział  Regional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P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kowska 41 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5800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www.tpdopole.prv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e-mail: </w:t>
            </w:r>
            <w:hyperlink r:id="rId14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val="de-DE"/>
                </w:rPr>
                <w:t>tpdopole@wp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27458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ski Związek Krótkofalowców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ddział Terenowy nr 11 w Opolu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86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Wojska Polskiego 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do korespondencji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256 Opole -15, skrytka poczt. - 23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ot11@pzk.org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www.sp6zip.glubczyce.info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ski Komitet Pomocy Społeczn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 Wojewódz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Armii Krajowej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544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 4546868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1615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2003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zelna Organizacja Techniczna, Rada Wojewódzka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45-0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Katowicka 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tel. 45371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e-mail: </w:t>
            </w:r>
            <w:hyperlink r:id="rId17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val="de-DE"/>
                </w:rPr>
                <w:t>notopole@budorex.com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ga Ochrony Przyrody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ęg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3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imska 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5369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8" w:tgtFrame="\\_blank">
              <w:r>
                <w:rPr>
                  <w:rStyle w:val="InternetLink"/>
                  <w:rFonts w:cs="Arial" w:ascii="Verdana" w:hAnsi="Verdana"/>
                  <w:color w:val="0000FF"/>
                  <w:sz w:val="22"/>
                  <w:u w:val="single"/>
                </w:rPr>
                <w:t>http://www.lop.org.pl</w:t>
              </w:r>
            </w:hyperlink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iązek Inwalidów Wojennych R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ęg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5-0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zimska 8  of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l. 45439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1297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659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warzystwo Wiedzy Powszechnej, Oddział Regionalny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stańców Śląskich 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5429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www.twp.opole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iązek Kombatantów Rzeczypospolitej Polski      i Byłych Więźniów Polityczn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ęg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ściuszki  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46375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4016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Architektów Polskich ”SARP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ynek 5-6 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/fax. 45419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www.sarp.opole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opole@sarp.org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warzystwo Urbanistów Polsk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siedzib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577314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ski Związek Emerytów, Rencistów i Inwalidów, Oddział Okręgowy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45-0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Grunwaldzk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tel. 4543424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678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ski Związek Niewidom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ęg Opol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P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ściuszki 25/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/fax  44261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261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pzn.opole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3432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iązek Harcerstwa Polski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Chorągiew Opol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P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3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Armii Krajowej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www.opolska.zhp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opolska@zhp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536709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Księgowych w Polsce 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 Okręg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6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łłątaja 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/fax  4539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www.opole.skwp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biuro@opole.skwp.pl</w:t>
              </w:r>
            </w:hyperlink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ski Związek Motorowy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ząd Okręgowy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5-2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leska 125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l. 45560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ax 45564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val="en-US"/>
                </w:rPr>
                <w:t>e-mail-opole@pzm.com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val="en-US"/>
                </w:rPr>
                <w:t>www.pzm.opole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418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olskie Towarzystwo Turystyczno-Krajoznawcze, Oddział w Opol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kowska 15 - 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/fax. 454511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u w:val="single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e-mail: </w:t>
            </w:r>
            <w:hyperlink r:id="rId29">
              <w:r>
                <w:rPr>
                  <w:rStyle w:val="InternetLink"/>
                  <w:rFonts w:cs="Arial" w:ascii="Arial" w:hAnsi="Arial"/>
                  <w:sz w:val="22"/>
                  <w:lang w:val="de-DE"/>
                </w:rPr>
                <w:t>zarzad@opole.pttk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u w:val="single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u w:val="single"/>
                <w:lang w:val="de-DE"/>
              </w:rPr>
              <w:t xml:space="preserve">www.opole.pttk.pl 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iązek  Żołnierzy Wojska Polski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  Wojewódzki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6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ościuszki 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4630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iązek Harcerstwa Polskiego – Hufiec Opole-Miasto i Hufiec Opole-Rejon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2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eska 70/102 (Cieplak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/fax  453958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u w:val="single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22"/>
                </w:rPr>
                <w:t>opolemiasto@zhp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u w:val="single"/>
              </w:rPr>
              <w:t>www.opolemiasto.zhp.p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towarzyszenie „Civitas Christiana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 Okręgowy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5-0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l. Św. Sebastiana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l. 454256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e-mail: </w:t>
            </w:r>
            <w:hyperlink r:id="rId31"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opolski@civitaschristiana.p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32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val="en-US"/>
                </w:rPr>
                <w:t>www.civitaschristiana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skie Towarzystwo Numizmatycz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Maja 3-5/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5363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skie Towarzystwo Fizycz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5-0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leska 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l. 4527250, fax: 452729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33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val="en-US"/>
                </w:rPr>
                <w:t>http://draco.uni.opole.pl~ptf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skie Towarzystwo Ludoznawcz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. Kopernika 11 p.213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skie Towarzystwo Geograficz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8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astowska 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nie potwierdzony)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3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skie Towarzystwo Psychologiczn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. Staszica 1  / Uniwersytet Opolski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52 73 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skie Towarzystwo Matematycz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eska 48 (Uniwersytet Opolski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5458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3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aspakow@uni.opole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warzystwo Literackie im. Adama Mickiewicz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. Kopernika 11 Instytut Filologii Polskiej UO/ pok. 203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35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TLAM.Opole@interia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36">
              <w:r>
                <w:rPr>
                  <w:rStyle w:val="InternetLink"/>
                  <w:rFonts w:cs="Arial" w:ascii="Arial" w:hAnsi="Arial"/>
                  <w:sz w:val="22"/>
                </w:rPr>
                <w:t>filol@uni.opole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54 16 0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. 54 16 0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skie Towarzystwo Socjologicz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6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atowicka 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5274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37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pts@uni.opole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skie Towarzystwo Historycz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zelców Bytomskich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3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th@uni.opole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39">
              <w:r>
                <w:rPr>
                  <w:rStyle w:val="InternetLink"/>
                  <w:rFonts w:cs="Arial" w:ascii="Arial" w:hAnsi="Arial"/>
                  <w:sz w:val="22"/>
                </w:rPr>
                <w:t>www.pth.uni.opole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el./fax 4545874 – 6 wewn. 1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skie Towarzystwo Chemicz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eska 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ytut Chemii U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527100, 45271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.-45271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e-mail: </w:t>
            </w:r>
            <w:hyperlink r:id="rId40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val="de-DE"/>
                </w:rPr>
                <w:t>segot@uni.opole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skie Towarzystwo Chorób Płu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miana nazwy: Polskie Towarzystwo Ftyzjopneumonologiczne 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owicka 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433241, 443325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 szpital-4433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  <w:hyperlink r:id="rId41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pulmoopole1@o2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2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warzystwo Chirurgów Polsk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olski Oddział 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4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. W. Witosa 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/fax 45206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4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Tchu.opole@wp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skie Towarzystwo Ortopedyczno-Traumatologicz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 Opol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4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Witosa 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do kontaktów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8-317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 ZOZ Korfantów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Wyzwolenia 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774344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. 7743440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43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e-mail-ptoitr_opole@op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skie Towarzystwo Ginekologicz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5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imska 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Szpital Ginek.-Położn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e-mail: </w:t>
            </w:r>
            <w:hyperlink r:id="rId44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wdowczyk@ptg.opole.pl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hyperlink r:id="rId4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ptg.opole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545401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warzystwo Internistów Polsk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5-3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śnego 5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4335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433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4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.tuberek@szpital.opole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skie Towarzystwo Farmaceutycz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kowska 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417830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skie Towarzystwo Pediatrycz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5-4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l. W. Witosa 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5207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4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jelonka@wcm.opole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skie Towarzystwo Stomatologicz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3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órna 47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52 09 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 452 09 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4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opole@pts.net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skie Towarzystwo Diagnostyki Laboratoryjnej, Oddzia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1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tosa 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ewódzkie Centrum Medycz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503390, 45203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skie Zrzeszenie Inżynierów i Techników Sanitarnych, Oddział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owicka 50/5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el. 4537491 wew. 66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31338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Inżynierów i Techników Komunikacji, Oddzia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owicka 50/5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5388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.-4537187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Inżynierów i Techników Mechaników Polskich, Oddział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45-0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Katowicka  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Tel/fax  45495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e-mail: </w:t>
            </w:r>
            <w:hyperlink r:id="rId49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val="de-DE"/>
                </w:rPr>
                <w:t>simptech@budorex.com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hyperlink r:id="rId50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val="de-DE"/>
                </w:rPr>
                <w:t>www.simptech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Inżynierów i Techników Wodnych i Melioracyjnych, Oddział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owicka 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77 454 74 91, fax. 77 453 71 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Geodetów Polsk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owicka 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  <w:hyperlink r:id="rId51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absgpopole@gmail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Elektryków Polsk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 Opolski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owicka 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korespondencji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yńskiego 1 (45-047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rytka pocztowa 1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l. 4529259,45425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ax 45554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e-mail: </w:t>
            </w:r>
            <w:hyperlink r:id="rId52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val="en-US"/>
                </w:rPr>
                <w:t>zespole@alfa.ze.opole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Naukowo – Techniczne Inżynierów i Techników Rolnict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owicka 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.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537491 wew. 57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3007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ski Związek Inżynierów i Techników Budownictwa ,Oddzia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owicka 50 (pok. 57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545383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Inżynierów i Techników Przemysłu Materiałów Budowlan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owicka 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54538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ymczasowa  siedziba Zarządu - 45-076 Opole, ul. Cementowa 1 (skr. poczt. 22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ski Związek Filatelist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c Kopernik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r. Pocztowa 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5422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Bibliotekarzy Polskich, Okręg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8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astowska 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Minorytów (45-017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5480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53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opolsko@sbp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Twórców Ludowych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 Opol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8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ocławska 17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zeum Wsi Opolskiej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1331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5/72/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ski Związek Hodowców Gołębi Pocztowych, Okręg Opolski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6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astów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541312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ski Związek Hodowców Kanarków i Ptaków Egzotyczn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adresu siedzib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509 377 694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ski Związek Kynologicz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35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Maja 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5644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54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www.zkwp.opole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e-mail: </w:t>
            </w:r>
            <w:hyperlink r:id="rId55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val="de-DE"/>
                </w:rPr>
                <w:t>biuro@zkwp.opole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skie Towarzystwo Schronisk Młodzieżowych, Oddzia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5-0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mańczyka 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/fax  4542329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4905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warzystwo Alternatywnego Kształc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lickiego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5377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56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szkola@tak.opole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1978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517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ski Związek Wędkar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ęg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czewskiego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4545554,  453914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57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www.pzwopole.tyija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e-mail: </w:t>
            </w:r>
            <w:hyperlink r:id="rId58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val="de-DE"/>
                </w:rPr>
                <w:t>biuro-pzw@tyija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skie Towarzystwo Mechaniki Teoretycznej           i Stosowanej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2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ołajczyka 5 (Politechnika Opolsk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tel. 4498413, 44984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e-mail: </w:t>
            </w:r>
            <w:hyperlink r:id="rId59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val="de-DE"/>
                </w:rPr>
                <w:t>emac@po.opole.pl</w:t>
              </w:r>
            </w:hyperlink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iązek Polskich Artystów Fotografików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 Opolski, Okręg Dolnoślą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nek 1/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/fax  4542246, 4022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1892607 / do Okręgu we Wrocławiu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60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www.zpaf.po.opole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warzystwo Opieki nad Zabytkam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45-0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  Katowicka 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5274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e-mail: </w:t>
            </w:r>
            <w:hyperlink r:id="rId61"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j.kubik@po.opole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olskie Towarzystwo Pedagogicz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 w Opolu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owicka 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62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inp@uni.opole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iązek Literatów Polsk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ualnie brak siedzib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6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zlpopole.pl.t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skie Towarzystwo Filologicz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ło Opolskie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zelców Bytomskich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ok. 211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- 401 01 80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685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iązek Polskich Artystów Plastyków -  Polska Sztuka Użytkowa, Okręg w Opolu.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nek 5-6/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e-mail: </w:t>
            </w:r>
            <w:hyperlink r:id="rId64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val="en-US"/>
                </w:rPr>
                <w:t>biuro@zpap-psu.art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65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WWW.zpap-psu.art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410830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towarzyszenie Polaków Poszkodowanych przez III Rzeszę Niemieck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 Wojewódzki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c Kopernik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5496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532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iązek Przewoźników Osobowych „OPOLANIE „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c Kopernika 1/6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546666, fax - 4565050, 96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olskie Towarzystwo Fizjoterap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7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rószkowska 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technika Opolska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„Wspólnota Polska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ymonta 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l./fax 45403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66"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wspolnota-polska-opole@neostrada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67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val="en-US"/>
                </w:rPr>
                <w:t>opole@swp.org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743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warzystwo Miłośników Lwowa i Kresów Południowo – Wschodn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 w Opolu.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c Kopernika 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3976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iązek Sybirak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36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kiewicz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warzystwo Tatrzań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5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zechwy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659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zależne Stowarzyszenie Kombatantów Polskich w Opolu /plus 20 oddziałów w kraju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c Św. Sebastiana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2498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polskie Stowarzyszenie Automobilistów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5-7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modlińska 19/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hyperlink r:id="rId68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osaopole@poczta.fm</w:t>
              </w:r>
            </w:hyperlink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/077/ 558350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541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4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iązek Górnoślą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ło Terenowe w Opolu.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2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ta Roweckiego 6D/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839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iązek Niemieckich Stowarzyszeń Społeczno-Kulturalnych w Polsce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upnicza 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5385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378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69">
              <w:r>
                <w:rPr>
                  <w:rStyle w:val="InternetLink"/>
                  <w:rFonts w:cs="Arial" w:ascii="Arial" w:hAnsi="Arial"/>
                  <w:sz w:val="22"/>
                </w:rPr>
                <w:t>biuro@vdg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7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vdg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ski Klub Ekologicz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ło w Opolu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. Św. Sebastiana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5439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iązek Śląskich Rolnik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stańców Śląskich 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/ fax 4543144, 42313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71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www.silesia.agro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72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biuro@silesia.agro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5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skie Towarzystwo Higienicz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 Miejski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3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kiewicz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4269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7686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3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orporacja Kominiarzy Polskich /plus 20 oddziałów na terenie kraju/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45-0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Katowicka 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tel. 4231380 -8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e-mail: </w:t>
            </w:r>
            <w:hyperlink r:id="rId73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val="de-DE"/>
                </w:rPr>
                <w:t>zgkkp.opole@op.pl</w:t>
              </w:r>
            </w:hyperlink>
          </w:p>
          <w:p>
            <w:pPr>
              <w:pStyle w:val="Normal"/>
              <w:jc w:val="center"/>
              <w:rPr>
                <w:rFonts w:ascii="Verdana" w:hAnsi="Verdana" w:cs="Arial"/>
                <w:sz w:val="40"/>
                <w:szCs w:val="40"/>
              </w:rPr>
            </w:pPr>
            <w:hyperlink r:id="rId74" w:tgtFrame="\\_blank">
              <w:r>
                <w:rPr>
                  <w:rStyle w:val="InternetLink"/>
                  <w:rFonts w:cs="Arial" w:ascii="Verdana" w:hAnsi="Verdana"/>
                  <w:color w:val="0000FF"/>
                  <w:sz w:val="22"/>
                  <w:u w:val="single"/>
                  <w:lang w:val="de-DE"/>
                </w:rPr>
                <w:t>http://www.kominiarz.org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de-DE"/>
              </w:rPr>
            </w:pPr>
            <w:r>
              <w:rPr>
                <w:rFonts w:cs="Arial" w:ascii="Arial" w:hAnsi="Arial"/>
                <w:sz w:val="40"/>
                <w:szCs w:val="40"/>
                <w:lang w:val="de-DE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186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4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Użytkowników Telewizji Satelitarnej przy Osiedlu „ Metalchem ” 1 i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6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więcimska 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75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piotrgrabowy@poczta.onet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724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50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hotnicza Straż Pożar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 Ratownictwa Wodnego w Opolu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Budowlanych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4193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  <w:hyperlink r:id="rId76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osporwopole@op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2164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polskie Stowarzyszenie AIKIDO "AIKAI OPOLE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2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oszycka 12A/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77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www.aikido-osa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78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info@aikido-osa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396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hotnicza Straż Pożarna w Opolu  - Grudzicach.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5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łodej Polski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79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grudzice@straz.info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8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grudzice.straz.info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el. 4548998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1495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1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hotnicza Straż Pożarna w Opolu-Bierkowicach.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8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ocławska  1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8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ospbierkowice@gmail.com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1937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2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hotnicza Straż Pożarna w Opolu- Gosławicach.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2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jska 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8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Osp_opole@o2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133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3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hotnicza Straż Pożarna  w  Opolu -Szczepanowicach.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7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wowa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7439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8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ospszczepanowice@interia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1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Współpracy Polska-Wschó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 Wojewódzki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5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imska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/fax 45457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84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swpwo@poczta.onet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2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iązek Represjonowanych Żołnierzy Górników, Okręg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5-0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owicka 35  (do korespondencji 47-300 Krapkowice, Młyńska 6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427112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towy Związek Żołnierzy Armii Krajow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ło w Opolu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Maja 19a p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. 441763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 i czw 10-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2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skie Stowarzyszenie Rzeczoznawc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ceny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1 Maja 9/5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/fax 44166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85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http://www.psrwn.opole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86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info@psrwn.opole.pl</w:t>
              </w:r>
            </w:hyperlink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5639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6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ademia Europejska na Śląsku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2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ta Roweckiego 6d/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55529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9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poracja Kominiarzy Polskich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owicka 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5434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8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Zgkkp.opole@op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RS 2619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iązek Młodzieży Mniejszości Niemieckiej w Rzeczypospolitej Polski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ząd Krajowy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opnickiej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416205-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8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biuro@bjdm.eu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89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www.bjdm.vdg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  597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1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lne Stowarzyszenie Edukacyjne Regionu Opolski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4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obiarska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  45817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90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wsero@wsero.opole.pl</w:t>
              </w:r>
            </w:hyperlink>
          </w:p>
          <w:p>
            <w:pPr>
              <w:pStyle w:val="Normal"/>
              <w:jc w:val="center"/>
              <w:rPr>
                <w:rFonts w:ascii="Verdana" w:hAnsi="Verdana" w:cs="Arial"/>
                <w:sz w:val="40"/>
                <w:szCs w:val="40"/>
              </w:rPr>
            </w:pPr>
            <w:hyperlink r:id="rId91" w:tgtFrame="\\_blank">
              <w:r>
                <w:rPr>
                  <w:rStyle w:val="InternetLink"/>
                  <w:rFonts w:cs="Arial" w:ascii="Verdana" w:hAnsi="Verdana"/>
                  <w:color w:val="0000FF"/>
                  <w:sz w:val="22"/>
                  <w:u w:val="single"/>
                </w:rPr>
                <w:t>http://www.wsero.opole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23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3" w:right="103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S 253561</w:t>
            </w:r>
          </w:p>
          <w:p>
            <w:pPr>
              <w:pStyle w:val="Normal"/>
              <w:ind w:right="103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03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warzystwo Międzynarodowych Kursów Muzycznych im. Jerzego Heller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5-084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                 </w:t>
            </w:r>
            <w:r>
              <w:rPr>
                <w:rFonts w:cs="Arial" w:ascii="Arial" w:hAnsi="Arial"/>
                <w:sz w:val="22"/>
                <w:szCs w:val="22"/>
              </w:rPr>
              <w:t>Ul. Strzelców Bytomskich 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9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Info@tmkm.opole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9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tmkm.opole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664 517 211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289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8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ub Ochrony Środowiska Śląska Opolskiego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owicka 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537491 wew. 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e-mail: </w:t>
            </w:r>
            <w:hyperlink r:id="rId94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val="de-DE"/>
                </w:rPr>
                <w:t>notopole@budorex.com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814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RS 1288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skie Stowarzyszenie Perkusyjne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45-0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1 Maja 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tel. 45466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e-mail: </w:t>
            </w:r>
            <w:hyperlink r:id="rId95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val="de-DE"/>
                </w:rPr>
                <w:t>wlasek@ragtime.com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hyperlink r:id="rId96" w:tgtFrame="\\_blank">
              <w:r>
                <w:rPr>
                  <w:rStyle w:val="InternetLink"/>
                  <w:rFonts w:cs="Arial" w:ascii="Verdana" w:hAnsi="Verdana"/>
                  <w:color w:val="0000FF"/>
                  <w:sz w:val="22"/>
                  <w:u w:val="single"/>
                  <w:lang w:val="de-DE"/>
                </w:rPr>
                <w:t>http://www.ragtime.com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2837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4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warzystwo Chemii i Inżynierii Ekologicznej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9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eska 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ok.3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l/fax 455914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97"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aklos@uni.opole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603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7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Kupców „Cytrusek”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6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mrota 6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/94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olskie Towarzystwo Spawalnicz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45-07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Struga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tel. 4019200, 40192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e-mail  -</w:t>
            </w:r>
            <w:hyperlink r:id="rId98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val="de-DE"/>
                </w:rPr>
                <w:t>pts@ozas.com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99"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www.pts-spawalnicy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80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94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warzystwo Opieki nad Zwierzętam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edralna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4102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0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Toz.opole@wp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2307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/94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warzystwo Przyjaciół Państwowej Szkoły Muzycznej im. Fryderyka Chopina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zelców Bytomskich 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el.4542318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538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/94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lskie Centrum Edukacji Ekologicznej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2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rcyzów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 adres: 45-2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eska 88/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 947 29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378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/94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„Promocja Przedsiębiorczości”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5-06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amrota 4 (III p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tel. 45656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e-mail: </w:t>
            </w:r>
            <w:hyperlink r:id="rId101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val="de-DE"/>
                </w:rPr>
                <w:t>biuro@rif.opole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674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/95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warzystwo Pomocy Niepełnosprawnym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2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jora Hubala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5500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2547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/95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Rodzin Katolickich Diecezji Opolskiej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5-36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kiewicza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7-400 Racibórz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Bogumińska 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 </w:t>
            </w:r>
            <w:hyperlink r:id="rId102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srkopole@wp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2004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/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ademickie Stowarzyszenie Ekologicz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ub „EKO – INŻYNIERA”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2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ołajczyka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231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/95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Pomocy Dzieciom po Leczeniu Onkologiczny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P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2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oszycka 11/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550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03">
              <w:r>
                <w:rPr>
                  <w:rStyle w:val="InternetLink"/>
                  <w:rFonts w:cs="Arial" w:ascii="Arial" w:hAnsi="Arial"/>
                  <w:sz w:val="22"/>
                </w:rPr>
                <w:t>www.ofa.com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04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ofa@ofa.com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2345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/95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lski Klub Motocykli Dawnych „SM”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24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Wiejska 58A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9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towy Związek Żołnierzy Armii Krajowej Zarząd Okręgu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gowa 12/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566607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495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9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warzystwo Przyjaciół 41 Harcerskiej Drużyn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Żeglarskiej 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 xml:space="preserve">45-043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eromskiego 4/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/ fax. 77/ 454 46 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  <w:hyperlink r:id="rId105">
              <w:r>
                <w:rPr>
                  <w:rStyle w:val="InternetLink"/>
                  <w:rFonts w:cs="Arial" w:ascii="Arial" w:hAnsi="Arial"/>
                  <w:sz w:val="22"/>
                  <w:u w:val="single"/>
                </w:rPr>
                <w:t>top41@tlen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2899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/96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Honorowe Stowarzyszenie Brygadierów  im. Dziesiątej  Dywizji Zmechanizowan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krócie „ Klub Brygadierów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6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ściuszki 45,lokal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9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/96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owarzyszenie „Młodzi Demokraci”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ło Lokalne w Opolu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kowska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e-mail </w:t>
            </w:r>
            <w:hyperlink r:id="rId106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val="en-US"/>
                </w:rPr>
                <w:t>opolskie@smd.org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562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96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mieckie Towarzystwo Oświatowe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45-0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Ul. Konopnickiej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Tel. / fax 77/ 4419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e-mail: </w:t>
            </w:r>
            <w:hyperlink r:id="rId107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val="de-DE"/>
                </w:rPr>
                <w:t>dbg@vdg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108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val="en-US"/>
                </w:rPr>
                <w:t>www.dbg.vdg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193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KRS 241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14/96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Konwersatorium im. Josepha von Eichendorffa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5-0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l. Św. Sebastiana 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tel. 44134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e-mail: </w:t>
            </w:r>
            <w:hyperlink r:id="rId109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val="de-DE"/>
                </w:rPr>
                <w:t>konwersatorium@op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KRS 288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7/96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ions Club Opole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eska 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ra Wil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44145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7486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/96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Sędziów Polskich „ Iustitia”, Oddział terenowy w Opolu.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. Daszyńskiego 1,  pok.209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1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Oddzial.opole@iustitia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54-18-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-18-111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2258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/96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warzystwo Akademickie A.V. Salia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7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Hlouszka 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1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aliasilesia@salia-silesia.de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/96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Grupa Wojewódzka Opole Międzynarodowego Stowarzyszenia Polic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fantego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2223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1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Opolska.gw@ipapolska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2773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/96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warzystwo Przyjaciół Opolskiego Ogrodu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ologicznego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9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acerowa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5428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1315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/96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warzystwo Dobroczynne Niemców na Śląsk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P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upnicza 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 / fax  45455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13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www.tdns.org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e-mail: </w:t>
            </w:r>
            <w:hyperlink r:id="rId114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val="en-US"/>
                </w:rPr>
                <w:t>biuro@tdns.org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  <w:t> </w:t>
            </w:r>
          </w:p>
        </w:tc>
      </w:tr>
      <w:tr>
        <w:trPr>
          <w:trHeight w:val="139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/97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iązek Ochotniczych Straży Pożarnych R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 Wojewódzki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2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owlanych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1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opole@zosprp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125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483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/97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" w:ascii="Arial" w:hAnsi="Arial"/>
                <w:sz w:val="22"/>
                <w:szCs w:val="22"/>
              </w:rPr>
              <w:t>Klub „ Amazonka „ w Opol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owicka 66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/fax 45394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1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viosik@op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2338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/97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Uniwersytetu Trzeciego Wieku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9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mrota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6059493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4376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17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ofos@op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418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97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lskie Stowarzyszenie na Rzecz Rozwoju Myśli Lewicowej, Samorządności Lokalnej, Demokratycznego Państwa Prawa „Dla Przyszłości”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4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wernickiego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300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/97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pitał Przyszłości-Stowarzyszenie Edukacyjne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6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ściuszki 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18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stowarzyszenie@kapitalprzyszlosci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19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www.kapitalprzyszlosci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1561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/98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iązek Polskich Artystów Plastyk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ęg w Opol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P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kowsk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l. 45491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e-mail: </w:t>
            </w:r>
            <w:hyperlink r:id="rId120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val="en-US"/>
                </w:rPr>
                <w:t>zpapa@e.opole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21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www.zpap.opole.pl</w:t>
              </w:r>
            </w:hyperlink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1465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1104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/98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Żyjących w Trzeźwości             i „A-Kwadrat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ieczna 10/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7119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/98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olskie Towarzystwo Turystyczno-Krajoznawcze   PTTK Oddział Regionalny  Śląska Opolskiego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lickiego 2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5 36 3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22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poczta@orso.pttk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2038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/98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Pomocy Dzieciom Zagrożonym Patologią Społeczną ELPIS w Opol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P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3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zymały 1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  <w:hyperlink r:id="rId123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poczta@wolontariat.opole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24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www.wolontariat.opole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6028309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2" w:type="dxa"/>
              <w:right w:w="42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skie Towarzystwo Tanecz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ęg Opolski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1 -go Maja 9/8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6699936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25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opole@taniec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kr.poczt..4  45-950 Opole Głów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2" w:type="dxa"/>
              <w:right w:w="42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1135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99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ólnopolskie Stowarzyszenie Zarządców Nieruchomośc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               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ddział w Opolu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6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mii Krajowej 16a/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26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oszn_opole@wp.pl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el. do Preze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1 361 7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2" w:type="dxa"/>
              <w:right w:w="42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863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/99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Przyjaciół Oddziału Wewnętrznego B Szpitala przy ul. Katowickiej w Opol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owicka 64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2" w:type="dxa"/>
              <w:right w:w="42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298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/99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skie Stowarzyszenie IAID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        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</w:rPr>
              <w:t>             </w:t>
            </w:r>
            <w:r>
              <w:rPr>
                <w:rFonts w:cs="Arial" w:ascii="Arial" w:hAnsi="Arial"/>
              </w:rPr>
              <w:t>OPP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3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jawska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27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www.iaido.org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e-mail: </w:t>
            </w:r>
            <w:hyperlink r:id="rId128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val="de-DE"/>
                </w:rPr>
                <w:t>dojo@iaido.org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29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info@iaido.org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2" w:type="dxa"/>
              <w:right w:w="42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2582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/99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Telewizji Regionaln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ląska Opolski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pitaln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l. 42327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ax. 42327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130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val="en-US"/>
                </w:rPr>
                <w:t>agata.szymanska@opo.tvp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2" w:type="dxa"/>
              <w:right w:w="42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727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/99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lskie Stowarzyszenie Pomocy Dzieci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Zespołem Dow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Zm. nazwy 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iso - Opolskie Stowarzyszenie na Recz Rozwoju Dzieci z Trisomią 21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Maja 9, pok.9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077 44177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6115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31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www.ospdzd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2" w:type="dxa"/>
              <w:right w:w="42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/99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Muzealników Polsk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. Wojciecha 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tel. 44 31 750 /sekretariat Muzeum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32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sekretariat@muzeum.opole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2" w:type="dxa"/>
              <w:right w:w="42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7395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99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skie Towarzystwo Zarządzania Produkcją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owicka 65/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4988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33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www.ptzp.org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3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.chwastyk@po.opole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2" w:type="dxa"/>
              <w:right w:w="42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59/24/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/99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lski Związek Hodowców Świń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8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ocławska 170 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570711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2" w:type="dxa"/>
              <w:right w:w="42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172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/99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„Pancerny Skorpion”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8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óblewskiego  4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lang w:val="en-US"/>
              </w:rPr>
              <w:t>  </w:t>
            </w:r>
            <w:r>
              <w:rPr>
                <w:rFonts w:eastAsia="Verdana" w:cs="Verdana" w:ascii="Verdana" w:hAnsi="Verdana"/>
                <w:sz w:val="22"/>
                <w:lang w:val="en-US"/>
              </w:rPr>
              <w:t xml:space="preserve"> </w:t>
            </w:r>
            <w:r>
              <w:rPr>
                <w:rFonts w:cs="Arial" w:ascii="Verdana" w:hAnsi="Verdana"/>
                <w:sz w:val="22"/>
                <w:lang w:val="en-US"/>
              </w:rPr>
              <w:t>Tel. (77) 452-50-16; 504 194 785</w:t>
            </w:r>
            <w:r>
              <w:rPr>
                <w:rFonts w:cs="Arial" w:ascii="Verdana" w:hAnsi="Verdana"/>
                <w:sz w:val="22"/>
                <w:szCs w:val="22"/>
                <w:lang w:val="en-US"/>
              </w:rPr>
              <w:br/>
              <w:t xml:space="preserve">          </w:t>
            </w:r>
            <w:r>
              <w:rPr>
                <w:rFonts w:cs="Arial" w:ascii="Verdana" w:hAnsi="Verdana"/>
                <w:sz w:val="22"/>
                <w:lang w:val="en-US"/>
              </w:rPr>
              <w:t xml:space="preserve">  </w:t>
            </w:r>
            <w:hyperlink r:id="rId135" w:tgtFrame="\\_blank">
              <w:r>
                <w:rPr>
                  <w:rStyle w:val="InternetLink"/>
                  <w:rFonts w:cs="Arial" w:ascii="Verdana" w:hAnsi="Verdana"/>
                  <w:color w:val="0000FF"/>
                  <w:sz w:val="22"/>
                  <w:u w:val="single"/>
                  <w:lang w:val="en-US"/>
                </w:rPr>
                <w:t>http://www.pancernyskorpion.opole.pl</w:t>
              </w:r>
            </w:hyperlink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2" w:type="dxa"/>
              <w:right w:w="42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245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/99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Prywatnych Kupców pod nazwą „Plac Targowy Centruś”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ymonta 21 (Kiosk 14)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2" w:type="dxa"/>
              <w:right w:w="42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/99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lskie Stowarzyszenie Rynku Nieruchomości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kowska 35/32 /do korespondencji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36">
              <w:r>
                <w:rPr>
                  <w:rStyle w:val="InternetLink"/>
                  <w:rFonts w:cs="Arial" w:ascii="Arial" w:hAnsi="Arial"/>
                  <w:sz w:val="22"/>
                </w:rPr>
                <w:t>osrn@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osrn.opole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3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osrn.opole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3955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\2000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polskie Zrzeszenie Przewoźników Drogowych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3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Głogowska 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5703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l. 6010661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138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val="en-US"/>
                </w:rPr>
                <w:t>www.ozpd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e-mail: </w:t>
            </w:r>
            <w:hyperlink r:id="rId139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biuro@ozpd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375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/2000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 Terenowy Stowarzyszenia Ochotniczych  Hufców Prac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P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Armii Krajowej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538882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40"/>
                <w:szCs w:val="4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  <w:hyperlink r:id="rId140">
              <w:r>
                <w:rPr>
                  <w:rStyle w:val="InternetLink"/>
                  <w:rFonts w:cs="Arial" w:ascii="Verdana" w:hAnsi="Verdana"/>
                  <w:color w:val="0000FF"/>
                  <w:sz w:val="22"/>
                  <w:u w:val="single"/>
                </w:rPr>
                <w:t>stowarzyszenie@ohp.opole.pl</w:t>
              </w:r>
            </w:hyperlink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40"/>
              </w:rPr>
            </w:pPr>
            <w:r>
              <w:rPr>
                <w:rFonts w:cs="Arial" w:ascii="Verdana" w:hAnsi="Verdana"/>
                <w:sz w:val="22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hyperlink r:id="rId141" w:tgtFrame="\\_blank">
              <w:r>
                <w:rPr>
                  <w:rStyle w:val="InternetLink"/>
                  <w:rFonts w:cs="Arial" w:ascii="Verdana" w:hAnsi="Verdana"/>
                  <w:color w:val="0000FF"/>
                  <w:sz w:val="22"/>
                  <w:u w:val="single"/>
                </w:rPr>
                <w:t>http://www.opolska.ohp.pl</w:t>
              </w:r>
            </w:hyperlink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454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2000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ub Suterena –Stowarzyszenie Inicjatyw Społeczn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w Opol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P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54 Opo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nwaldzka 24 suterena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40"/>
                <w:szCs w:val="40"/>
              </w:rPr>
            </w:pPr>
            <w:hyperlink r:id="rId142" w:tgtFrame="\\_blank">
              <w:r>
                <w:rPr>
                  <w:rStyle w:val="InternetLink"/>
                  <w:rFonts w:cs="Arial" w:ascii="Verdana" w:hAnsi="Verdana"/>
                  <w:color w:val="0000FF"/>
                  <w:sz w:val="22"/>
                  <w:u w:val="single"/>
                </w:rPr>
                <w:t>www</w:t>
              </w:r>
            </w:hyperlink>
            <w:r>
              <w:rPr>
                <w:rFonts w:cs="Arial" w:ascii="Verdana" w:hAnsi="Verdana"/>
                <w:sz w:val="22"/>
              </w:rPr>
              <w:t>.suterena.or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hyperlink r:id="rId143">
              <w:r>
                <w:rPr>
                  <w:rStyle w:val="InternetLink"/>
                  <w:rFonts w:cs="Arial" w:ascii="Verdana" w:hAnsi="Verdana"/>
                  <w:sz w:val="22"/>
                </w:rPr>
                <w:t>kontakt@suterena.org</w:t>
              </w:r>
            </w:hyperlink>
            <w:r>
              <w:rPr>
                <w:rFonts w:cs="Arial" w:ascii="Verdana" w:hAnsi="Verdana"/>
                <w:sz w:val="22"/>
              </w:rPr>
              <w:t xml:space="preserve"> 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/2000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lskie Stowarzyszenie Miłośników Kolei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3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Lubelska 14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RS 357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/2000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ina Katyń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8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Domańskiego 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723570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337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/2000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ewódzkie Towarzystwo Walki z Kalectw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. Wojciecha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5396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  <w:hyperlink r:id="rId144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val="en-US"/>
                </w:rPr>
                <w:t>towarzystwo1@wp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250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/2000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spicjum Opolsk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                           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PP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5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. Kościelny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5317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/fax -40252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45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www.hospicjumopolskie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46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biuro.hospicjumopolskie@gmail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255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20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lski Oddział Polskiego Towarzystwa Dysleksji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6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ściuszki 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5427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- </w:t>
            </w:r>
            <w:hyperlink r:id="rId147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dyslekcja.opole@o2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25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/2001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ski Związek Głuch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 Opol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P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Maja 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/fax 45435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48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www.pzgopole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/2001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Nauczycieli Matematy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dział 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3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Ozimska 48/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liczne Gimnazjum nr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nm. </w:t>
            </w:r>
            <w:hyperlink r:id="rId149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opole@wodip.opole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150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val="en-US"/>
                </w:rPr>
                <w:t>www.wodip.opole.pl/~opole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2344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/2001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Polskich Muzyków Kościelnych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3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ard .B. Komink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51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www.spmk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e-mail: </w:t>
            </w:r>
            <w:hyperlink r:id="rId152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val="en-US"/>
                </w:rPr>
                <w:t>spmk@diecezja.tarnow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  255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/2001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ło Seniora Domu Dziennego Pobytu „Magda-Maria” przy Miejskim Ośrodku Pomocy Rodzinie   w Opolu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lickiego 1-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5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Opolski.senior@gmail.com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636328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180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2001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towarzyszenie Bibliotek Caritas im. św. Karola Boromeusza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1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pitalna 7 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53979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hyperlink r:id="rId154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de-DE"/>
                </w:rPr>
                <w:t>www.bibliotekicaritas.vdg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e-mail: </w:t>
            </w:r>
            <w:hyperlink r:id="rId155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val="de-DE"/>
                </w:rPr>
                <w:t>bibliocaritas@opole.opoka.org.pl</w:t>
              </w:r>
            </w:hyperlink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482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/2001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Absolwentów Uniwersytetu Opolskiego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5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Grunwaldzka 31/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2705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 068 54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hyperlink r:id="rId15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absolwent.uni.opole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        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e-mail: </w:t>
            </w:r>
            <w:hyperlink r:id="rId157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val="en-US"/>
                </w:rPr>
                <w:t>absolwent@uni.opole.pl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561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/2001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lskie Stowarzyszenie Chorych Na Reumatyzm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„Milenium”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40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órna 30 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5812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58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www.milenium.home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159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val="en-US"/>
                </w:rPr>
                <w:t>www.milenium.free.ngo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610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/2001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łeczne Towarzystwo Artystycz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8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zelców Bytomskich 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751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2002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Promocji Śląska Opolski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FIL „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lickiego 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6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.bialek@profil.pl</w:t>
              </w:r>
            </w:hyperlink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RS 833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20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„Wigilia dla Samotnych i Bezdomnych”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P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73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ószkowska 7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              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el. 4422331 – 2, 47435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6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igilia@mik.pl</w:t>
              </w:r>
            </w:hyperlink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9169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2002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lskie Bractwo Rycerskie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. Wojciecha 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6026133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e-mail: </w:t>
            </w:r>
            <w:hyperlink r:id="rId162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val="de-DE"/>
                </w:rPr>
                <w:t>efendi@neostrada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63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www.grod.pl.t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64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www.opolskiebractworycerskie.pl.t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1062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/2002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towarzyszenie Imienia Doktora Wojciecha Grzywny Na Rzecz Wspierania Oddziału Intensywnej Opieki Medycznej Dla Dzieci Publicznego Samodzielnego Zakładu Opieki Zdrowotnej Wojewódzkiego Centrum Medyczneg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miana nazw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owarzyszenie Imienia Doktora Wojciecha Grzywny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5-41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leja Witosa 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l. 45207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ax-45207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e-mail: </w:t>
            </w:r>
            <w:hyperlink r:id="rId165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val="en-US"/>
                </w:rPr>
                <w:t>stowarzyszenie@mik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166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val="en-US"/>
                </w:rPr>
                <w:t>www.stowarzyszenie.mik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1100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/2002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Lekarzy Specjalistów Województwa Opolskiego OSSA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36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kiewicza 1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1249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2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/2002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Pomocy Rodzi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Arka  w Mieście „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P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stańców Śląskich 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661162622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11297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/2002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Mażoretek, Tamburrmajorek          i Cheerleaderek Polskich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33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jska 173 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                    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l. -4578581, 6654475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                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          </w:t>
            </w:r>
            <w:hyperlink r:id="rId167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www.mazoretki.org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                    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  <w:hyperlink r:id="rId168">
              <w:r>
                <w:rPr>
                  <w:rStyle w:val="InternetLink"/>
                  <w:rFonts w:cs="Arial" w:ascii="Arial" w:hAnsi="Arial"/>
                  <w:sz w:val="22"/>
                </w:rPr>
                <w:t>stanislawrewienski@neostrada.pl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1690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20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skie Towarzystwo Pracowników Socjalnych, Oddział Wojewódzki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6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/>
            </w:pPr>
            <w:r>
              <w:rPr>
                <w:rFonts w:cs="Arial" w:ascii="Arial" w:hAnsi="Arial"/>
                <w:sz w:val="22"/>
                <w:szCs w:val="22"/>
              </w:rPr>
              <w:t>Barlickiego 1-3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12596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2002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lskie Stowarzyszenie Edukacyj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5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imska 53/8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55297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do korespondencji 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Woj. Ośrodek Doskonalenia Informatycznego i Politechniczn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Głogowska 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315 Opol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1275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/2002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  EPIN  Ekologia, Promocja, Informacja, Nauka.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522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                                      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Bzów 5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                                       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Tel. 44271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                                          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hyperlink r:id="rId169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val="en-US"/>
                </w:rPr>
                <w:t>www.epin.pl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                                    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e-mail- </w:t>
            </w:r>
            <w:hyperlink r:id="rId170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val="en-US"/>
                </w:rPr>
                <w:t>poczta@epin.pl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13339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/2002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onalne Stowarzyszenie Zarządców Nieruchomości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7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kowska 37 / VI piętro/   pok.603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1425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/2002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lskie Stowarzyszenie Przyjaciół Zwierzą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83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ocławska  170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1476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2003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towarzyszenie Przyjaciół Harcerstwa w Opolu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2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Osmańczyka 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2003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owe Stowarzyszenie Egzaminatorów, Kandydatów na Kierowców i Kierowc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23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eska 12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4580388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1505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/2003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niwersyteckie  Stowarzyszenie  Na  Rzecz  Ratowania  Zabytków  Śląska  Opolskieg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P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73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c  Kopernika  1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/fax 44 –13-485 do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7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zabytki@uni.opole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15386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/2003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lskie Forum Organizacji Socjaln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P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5-0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l. Św. Sebastiana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l. 453 73 17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40"/>
                <w:szCs w:val="40"/>
                <w:lang w:val="en-US"/>
              </w:rPr>
            </w:pPr>
            <w:r>
              <w:rPr>
                <w:rFonts w:cs="Arial" w:ascii="Verdana" w:hAnsi="Verdana"/>
                <w:sz w:val="22"/>
                <w:lang w:val="en-US"/>
              </w:rPr>
              <w:t xml:space="preserve">e-mail: </w:t>
            </w:r>
            <w:hyperlink r:id="rId172" w:tgtFrame="\\_blank">
              <w:r>
                <w:rPr>
                  <w:rStyle w:val="InternetLink"/>
                  <w:rFonts w:cs="Arial" w:ascii="Verdana" w:hAnsi="Verdana"/>
                  <w:color w:val="0000FF"/>
                  <w:sz w:val="22"/>
                  <w:u w:val="single"/>
                  <w:lang w:val="en-US"/>
                </w:rPr>
                <w:t>ofos@op.pl</w:t>
              </w:r>
            </w:hyperlink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</w:rPr>
            </w:pPr>
            <w:hyperlink r:id="rId173">
              <w:r>
                <w:rPr>
                  <w:rStyle w:val="InternetLink"/>
                  <w:rFonts w:cs="Arial" w:ascii="Verdana" w:hAnsi="Verdana"/>
                  <w:color w:val="0000FF"/>
                  <w:sz w:val="22"/>
                  <w:u w:val="single"/>
                </w:rPr>
                <w:t>www.ofos.opole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1589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2003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„ STOP KORUPCJI”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P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1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kowska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lang w:val="en-US"/>
              </w:rPr>
              <w:t>Tel. 606394451</w:t>
            </w:r>
            <w:r>
              <w:rPr>
                <w:rFonts w:cs="Arial" w:ascii="Verdana" w:hAnsi="Verdana"/>
                <w:sz w:val="22"/>
                <w:szCs w:val="22"/>
                <w:lang w:val="en-US"/>
              </w:rPr>
              <w:br/>
            </w:r>
            <w:r>
              <w:rPr>
                <w:rFonts w:cs="Arial" w:ascii="Verdana" w:hAnsi="Verdana"/>
                <w:sz w:val="22"/>
                <w:szCs w:val="22"/>
              </w:rPr>
              <w:drawing>
                <wp:inline distT="0" distB="0" distL="0" distR="0">
                  <wp:extent cx="95885" cy="95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sz w:val="22"/>
                <w:lang w:val="en-US"/>
              </w:rPr>
              <w:t xml:space="preserve">    </w:t>
            </w:r>
            <w:hyperlink r:id="rId174">
              <w:r>
                <w:rPr>
                  <w:rStyle w:val="InternetLink"/>
                  <w:rFonts w:cs="Arial" w:ascii="Verdana" w:hAnsi="Verdana"/>
                  <w:sz w:val="22"/>
                  <w:lang w:val="en-US"/>
                </w:rPr>
                <w:t>http://www.stopkorupcji.pl</w:t>
              </w:r>
            </w:hyperlink>
            <w:r>
              <w:rPr>
                <w:rFonts w:cs="Arial" w:ascii="Verdana" w:hAnsi="Verdana"/>
                <w:sz w:val="22"/>
                <w:lang w:val="en-US"/>
              </w:rPr>
              <w:t xml:space="preserve"> </w:t>
            </w:r>
            <w:r>
              <w:rPr>
                <w:rFonts w:cs="Arial" w:ascii="Verdana" w:hAnsi="Verdana"/>
                <w:sz w:val="22"/>
                <w:szCs w:val="22"/>
                <w:lang w:val="en-US"/>
              </w:rPr>
              <w:br/>
            </w:r>
            <w:r>
              <w:rPr>
                <w:rFonts w:cs="Arial" w:ascii="Verdana" w:hAnsi="Verdana"/>
                <w:sz w:val="22"/>
                <w:szCs w:val="22"/>
              </w:rPr>
              <w:drawing>
                <wp:inline distT="0" distB="0" distL="0" distR="0">
                  <wp:extent cx="95885" cy="958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sz w:val="22"/>
                <w:lang w:val="en-US"/>
              </w:rPr>
              <w:t xml:space="preserve">            e-mail:    </w:t>
            </w:r>
            <w:hyperlink r:id="rId175" w:tgtFrame="\\_blank">
              <w:r>
                <w:rPr>
                  <w:rStyle w:val="InternetLink"/>
                  <w:rFonts w:cs="Arial" w:ascii="Verdana" w:hAnsi="Verdana"/>
                  <w:color w:val="0000FF"/>
                  <w:sz w:val="22"/>
                  <w:u w:val="single"/>
                  <w:lang w:val="en-US"/>
                </w:rPr>
                <w:t>biuro@stopkorupcji.org</w:t>
              </w:r>
            </w:hyperlink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16524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/20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na Rzecz Autyzmu „Uczymy się żyć razem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P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25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Bytnara Rudego 2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Kontakt: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Kup, ul. K. Miarki 6-10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Tel. 4695668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hyperlink r:id="rId176">
              <w:r>
                <w:rPr>
                  <w:rStyle w:val="InternetLink"/>
                  <w:rFonts w:cs="Arial" w:ascii="Verdana" w:hAnsi="Verdana"/>
                  <w:sz w:val="22"/>
                </w:rPr>
                <w:t>www.autyzmopole.home.pl</w:t>
              </w:r>
            </w:hyperlink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hyperlink r:id="rId177">
              <w:r>
                <w:rPr>
                  <w:rStyle w:val="InternetLink"/>
                  <w:rFonts w:cs="Arial" w:ascii="Verdana" w:hAnsi="Verdana"/>
                  <w:color w:val="0000FF"/>
                  <w:sz w:val="22"/>
                  <w:u w:val="single"/>
                </w:rPr>
                <w:t>autyzmopole@o2.pl</w:t>
              </w:r>
            </w:hyperlink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89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/2003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„SILESIA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ana  nazwy na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Technologii Ekologicznych : SILESIA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2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lipanów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pocztowy: Skr. 17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219 Opole-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78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biuro@ste-silesia.org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79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http://ste-silesia.org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78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/2003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skie Stowarzyszenie Diabetyk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 Wojewódz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P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70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. Jana Kazimierza 7/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tel. 45705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6046970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hyperlink r:id="rId180" w:tgtFrame="\\_blank">
              <w:r>
                <w:rPr>
                  <w:rStyle w:val="InternetLink"/>
                  <w:rFonts w:cs="Arial" w:ascii="Verdana" w:hAnsi="Verdana"/>
                  <w:color w:val="0000FF"/>
                  <w:sz w:val="22"/>
                  <w:u w:val="single"/>
                  <w:lang w:val="de-DE"/>
                </w:rPr>
                <w:t>jawan@poczta.onet.pl</w:t>
              </w:r>
            </w:hyperlink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17059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/20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na Rzecz Rozwoju Neurochirurgii na Opolszczyźnie „NEURO”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P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45-40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Pomarańczowa 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tel.  45207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e-mail: </w:t>
            </w:r>
            <w:hyperlink r:id="rId181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val="de-DE"/>
                </w:rPr>
                <w:t>dlatka@neuro.opole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182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val="de-DE"/>
                </w:rPr>
                <w:t>www.neuro.opole.pl</w:t>
              </w:r>
            </w:hyperlink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16954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/20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  Profilaktyki Zdrowotnej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28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autów Opolskich 4/2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1755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/20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Parlament Dobroczynności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P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-75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pus Politechniki Opolskiej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rószkowska 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83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www.parlament.digi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e-mail: </w:t>
            </w:r>
            <w:hyperlink r:id="rId184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val="de-DE"/>
                </w:rPr>
                <w:t>parlament@idgi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17699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/2003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Zarządców i Pośredników w Obrocie Nieruchomościami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25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osnkowskiego 40-42 p. 12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57610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 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  <w:hyperlink r:id="rId185">
              <w:r>
                <w:rPr>
                  <w:rStyle w:val="InternetLink"/>
                  <w:rFonts w:cs="Arial" w:ascii="Arial" w:hAnsi="Arial"/>
                  <w:color w:val="0000FF"/>
                  <w:sz w:val="22"/>
                </w:rPr>
                <w:t>stowarzyszenie_opole@op.pl</w:t>
              </w:r>
            </w:hyperlink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4856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20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Wspierania Rozwoju Przedsiębiorczości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1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kowska 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68 Opol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maja 37/1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1866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20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na Rzecz Ludzi Uzależnionych „TO CZŁOWIEK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P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36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imska 71 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</w:rPr>
              <w:t>Tel. (77) 453-23-38</w:t>
            </w:r>
            <w:r>
              <w:rPr>
                <w:rFonts w:cs="Arial" w:ascii="Verdana" w:hAnsi="Verdana"/>
                <w:sz w:val="22"/>
                <w:szCs w:val="22"/>
              </w:rPr>
              <w:br/>
            </w:r>
            <w:r>
              <w:rPr>
                <w:rFonts w:cs="Arial" w:ascii="Verdana" w:hAnsi="Verdana"/>
                <w:sz w:val="22"/>
                <w:szCs w:val="22"/>
              </w:rPr>
              <w:drawing>
                <wp:inline distT="0" distB="0" distL="0" distR="0">
                  <wp:extent cx="95885" cy="958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sz w:val="22"/>
              </w:rPr>
              <w:t xml:space="preserve">           </w:t>
            </w:r>
            <w:hyperlink r:id="rId186" w:tgtFrame="\\_blank">
              <w:r>
                <w:rPr>
                  <w:rStyle w:val="InternetLink"/>
                  <w:rFonts w:cs="Arial" w:ascii="Verdana" w:hAnsi="Verdana"/>
                  <w:color w:val="0000FF"/>
                  <w:sz w:val="22"/>
                  <w:u w:val="single"/>
                </w:rPr>
                <w:t>www.toczlowiek.eopolszczyzna.pl</w:t>
              </w:r>
            </w:hyperlink>
            <w:r>
              <w:rPr>
                <w:rFonts w:cs="Arial" w:ascii="Verdana" w:hAnsi="Verdana"/>
                <w:sz w:val="22"/>
                <w:szCs w:val="22"/>
              </w:rPr>
              <w:br/>
            </w:r>
            <w:r>
              <w:rPr>
                <w:rFonts w:cs="Arial" w:ascii="Verdana" w:hAnsi="Verdana"/>
                <w:sz w:val="22"/>
                <w:szCs w:val="22"/>
              </w:rPr>
              <w:drawing>
                <wp:inline distT="0" distB="0" distL="0" distR="0">
                  <wp:extent cx="95885" cy="958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sz w:val="22"/>
              </w:rPr>
              <w:t xml:space="preserve">                     </w:t>
            </w:r>
            <w:hyperlink r:id="rId187" w:tgtFrame="\\_blank">
              <w:r>
                <w:rPr>
                  <w:rStyle w:val="InternetLink"/>
                  <w:rFonts w:cs="Arial" w:ascii="Verdana" w:hAnsi="Verdana"/>
                  <w:color w:val="0000FF"/>
                  <w:sz w:val="22"/>
                  <w:u w:val="single"/>
                </w:rPr>
                <w:t>toczlowiek@eranet.pl</w:t>
              </w:r>
            </w:hyperlink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1992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/20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lskie Stowarzyszenie Integracji Lokalnej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0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Ks. Opolskich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414047;  tel/fax 44140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88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www.eintegracja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- </w:t>
            </w:r>
            <w:hyperlink r:id="rId189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biuro@eintegracja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2037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/2004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10 Sudeckiej Dywizji Zmechanizowan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P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6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ściuszki 45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649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/2004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ędzynarodowy Związek Stowarzyszeń Sportu Mażoretkowego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33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jska 173 B/2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3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2004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łodzież Górnośląska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45-22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habrów 58/2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Tel. 691 91 46 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/>
            </w:pPr>
            <w:r>
              <w:rPr>
                <w:rFonts w:cs="Arial" w:ascii="Verdana" w:hAnsi="Verdana"/>
                <w:sz w:val="22"/>
                <w:szCs w:val="22"/>
              </w:rPr>
              <w:t>skr. Pocztowa 1631 45-222 Opole 9 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hyperlink r:id="rId190" w:tgtFrame="\\_blank">
              <w:r>
                <w:rPr>
                  <w:rStyle w:val="InternetLink"/>
                  <w:rFonts w:cs="Arial" w:ascii="Verdana" w:hAnsi="Verdana"/>
                  <w:color w:val="0000FF"/>
                  <w:sz w:val="22"/>
                  <w:u w:val="single"/>
                </w:rPr>
                <w:t>http://www.mlodziezgornoslaska.org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Verdana" w:hAnsi="Verdana"/>
                <w:sz w:val="22"/>
                <w:lang w:val="de-DE"/>
              </w:rPr>
              <w:t xml:space="preserve">e-mail: </w:t>
            </w:r>
            <w:hyperlink r:id="rId191" w:tgtFrame="\\_blank">
              <w:r>
                <w:rPr>
                  <w:rStyle w:val="InternetLink"/>
                  <w:rFonts w:cs="Arial" w:ascii="Verdana" w:hAnsi="Verdana"/>
                  <w:color w:val="0000FF"/>
                  <w:sz w:val="22"/>
                  <w:u w:val="single"/>
                  <w:lang w:val="de-DE"/>
                </w:rPr>
                <w:t>op@mlodziezgornoslaska.org</w:t>
              </w:r>
            </w:hyperlink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20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173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Na Rzecz Integracji Środowiska Lokalnego "Chciej Chcieć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P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4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siąclecia 11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2106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/20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Polsko-Serbołużyckie PRO LUSAT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P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zelców Bytomskich 2 pok.2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2120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/20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Turystyczny Klub Motorowy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23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eska 125 a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2134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/20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" Opolskie-Nadrenia -Palatynat"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8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astowska 14/79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  2134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/2004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towarzyszenie Pomocy Dzieciom i Młodzieży       "Serce dla Serca"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36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imska 5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                           </w:t>
            </w:r>
            <w:r>
              <w:rPr>
                <w:rFonts w:eastAsia="Arial" w:cs="Arial" w:ascii="Arial" w:hAnsi="Arial"/>
              </w:rPr>
              <w:t xml:space="preserve"> </w:t>
            </w:r>
            <w:hyperlink r:id="rId192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serce-dla-serca@wp.pl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2166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/2004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"Zagubieni w Świecie"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eska 4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2179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/20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lskie Towarzystwo Zachęty Sztuk Pięknych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ętego Wojciecha  13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2207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/20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Milan Club Polonia w Opol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5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Żeromskiego 2a/10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93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kontakt@milanclubpolonia.pl</w:t>
              </w:r>
            </w:hyperlink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28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/20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Kochanow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P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5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. Teatralny 1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. 4545942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hyperlink r:id="rId194" w:tgtFrame="\\_blank">
              <w:r>
                <w:rPr>
                  <w:rStyle w:val="InternetLink"/>
                  <w:rFonts w:cs="Arial" w:ascii="Verdana" w:hAnsi="Verdana"/>
                  <w:color w:val="0000FF"/>
                  <w:sz w:val="22"/>
                  <w:u w:val="single"/>
                </w:rPr>
                <w:t>http://www.stowarzyszenie.teatrkochanowskiego.art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de-DE"/>
              </w:rPr>
            </w:pPr>
            <w:r>
              <w:rPr>
                <w:rFonts w:cs="Arial" w:ascii="Verdana" w:hAnsi="Verdana"/>
                <w:sz w:val="22"/>
                <w:lang w:val="de-DE"/>
              </w:rPr>
              <w:t xml:space="preserve">e-mail: </w:t>
            </w:r>
            <w:hyperlink r:id="rId195" w:tgtFrame="\\_blank">
              <w:r>
                <w:rPr>
                  <w:rStyle w:val="InternetLink"/>
                  <w:rFonts w:cs="Arial" w:ascii="Verdana" w:hAnsi="Verdana"/>
                  <w:color w:val="0000FF"/>
                  <w:sz w:val="22"/>
                  <w:u w:val="single"/>
                  <w:lang w:val="de-DE"/>
                </w:rPr>
                <w:t>stowarzyszenie@teatrkochanowskiego.art.pl</w:t>
              </w:r>
            </w:hyperlink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2244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/20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iązek Studentów Niemieckich w Polsce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3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jska 1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</w:rPr>
              <w:t>Tel. 691-728-101</w:t>
            </w:r>
            <w:r>
              <w:rPr>
                <w:rFonts w:cs="Arial" w:ascii="Verdana" w:hAnsi="Verdana"/>
                <w:sz w:val="22"/>
                <w:szCs w:val="22"/>
              </w:rPr>
              <w:br/>
            </w:r>
            <w:r>
              <w:rPr>
                <w:rFonts w:cs="Arial" w:ascii="Verdana" w:hAnsi="Verdana"/>
                <w:sz w:val="22"/>
                <w:szCs w:val="22"/>
              </w:rPr>
              <w:drawing>
                <wp:inline distT="0" distB="0" distL="0" distR="0">
                  <wp:extent cx="95885" cy="958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sz w:val="22"/>
              </w:rPr>
              <w:t xml:space="preserve">  </w:t>
            </w:r>
            <w:hyperlink r:id="rId196" w:tgtFrame="\\_blank">
              <w:r>
                <w:rPr>
                  <w:rStyle w:val="InternetLink"/>
                  <w:rFonts w:cs="Arial" w:ascii="Verdana" w:hAnsi="Verdana"/>
                  <w:color w:val="0000FF"/>
                  <w:sz w:val="22"/>
                  <w:u w:val="single"/>
                </w:rPr>
                <w:t>www.vdh-oppeln.vdg.pl</w:t>
              </w:r>
            </w:hyperlink>
            <w:r>
              <w:rPr>
                <w:rFonts w:cs="Arial" w:ascii="Verdana" w:hAnsi="Verdana"/>
                <w:sz w:val="22"/>
                <w:szCs w:val="22"/>
              </w:rPr>
              <w:br/>
            </w:r>
            <w:r>
              <w:rPr>
                <w:rFonts w:cs="Arial" w:ascii="Verdana" w:hAnsi="Verdana"/>
                <w:sz w:val="22"/>
                <w:szCs w:val="22"/>
              </w:rPr>
              <w:drawing>
                <wp:inline distT="0" distB="0" distL="0" distR="0">
                  <wp:extent cx="95885" cy="958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sz w:val="22"/>
              </w:rPr>
              <w:t xml:space="preserve">  </w:t>
            </w:r>
            <w:hyperlink r:id="rId197" w:tgtFrame="\\_blank">
              <w:r>
                <w:rPr>
                  <w:rStyle w:val="InternetLink"/>
                  <w:rFonts w:cs="Arial" w:ascii="Verdana" w:hAnsi="Verdana"/>
                  <w:color w:val="0000FF"/>
                  <w:sz w:val="22"/>
                  <w:u w:val="single"/>
                </w:rPr>
                <w:t>vdhoppel@wp.pl</w:t>
              </w:r>
            </w:hyperlink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/2004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owy Związek Lokatorów i Spółdzielc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 Opolski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adresu  siedzib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568834, 442 20 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2244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/20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Przyjaciół Centralnego Muzeum Jeńców Wojennych w Łambinowica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P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orytów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53 78 72</w:t>
            </w:r>
          </w:p>
          <w:p>
            <w:pPr>
              <w:pStyle w:val="Normal"/>
              <w:jc w:val="center"/>
              <w:rPr/>
            </w:pPr>
            <w:hyperlink r:id="rId19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towarzyszenie@cmjw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9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cmjw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75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warzystwo Społeczno-Kulturalne Niemców na Śląsku Opolsk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P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i Konopnickiej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0210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. 423026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-  </w:t>
            </w:r>
            <w:hyperlink r:id="rId200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tskn@tskn.vdg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201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val="en-US"/>
                </w:rPr>
                <w:t>www.tskn.vdg.pl</w:t>
              </w:r>
            </w:hyperlink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22728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/2005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Szkół Innowacyjnych Regionu Opolski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P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bois 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5364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/fax 45649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5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/2005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lskie Stowarzyszenie Prywatnych Przedsiębiorców "ERGA OMNES"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6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Maja 63-65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2345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/2005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Przejrzysta Opolszczyzna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2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jora Hubala 20 d/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br/>
              <w:t xml:space="preserve">                </w:t>
            </w:r>
            <w:r>
              <w:rPr>
                <w:rFonts w:cs="Arial" w:ascii="Verdana" w:hAnsi="Verdana"/>
                <w:sz w:val="22"/>
              </w:rPr>
              <w:t xml:space="preserve">  </w:t>
            </w:r>
            <w:hyperlink r:id="rId202" w:tgtFrame="\\_blank">
              <w:r>
                <w:rPr>
                  <w:rStyle w:val="InternetLink"/>
                  <w:rFonts w:cs="Arial" w:ascii="Verdana" w:hAnsi="Verdana"/>
                  <w:color w:val="0000FF"/>
                  <w:sz w:val="22"/>
                  <w:u w:val="single"/>
                </w:rPr>
                <w:t>http://www.spo.opole.pl</w:t>
              </w:r>
            </w:hyperlink>
            <w:r>
              <w:rPr>
                <w:rFonts w:cs="Arial" w:ascii="Verdana" w:hAnsi="Verdana"/>
                <w:sz w:val="22"/>
                <w:szCs w:val="22"/>
              </w:rPr>
              <w:br/>
            </w:r>
            <w:r>
              <w:rPr>
                <w:rFonts w:cs="Arial" w:ascii="Verdana" w:hAnsi="Verdana"/>
                <w:sz w:val="22"/>
                <w:szCs w:val="22"/>
              </w:rPr>
              <w:drawing>
                <wp:inline distT="0" distB="0" distL="0" distR="0">
                  <wp:extent cx="95885" cy="958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sz w:val="22"/>
              </w:rPr>
              <w:t xml:space="preserve">                    </w:t>
            </w:r>
            <w:hyperlink r:id="rId203" w:tgtFrame="\\_blank">
              <w:r>
                <w:rPr>
                  <w:rStyle w:val="InternetLink"/>
                  <w:rFonts w:cs="Arial" w:ascii="Verdana" w:hAnsi="Verdana"/>
                  <w:color w:val="0000FF"/>
                  <w:sz w:val="22"/>
                  <w:u w:val="single"/>
                </w:rPr>
                <w:t>biuro@spo.opole.pl</w:t>
              </w:r>
            </w:hyperlink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2352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2005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Handlowców Ziemi Opolskiej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ońców Stalingradu 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567850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70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2005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lskie Stowarzyszenie Artystyczne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3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Maja 111/1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1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2005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Inicjatyw Niezależnych „ Fabryka”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eska 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0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fabryczny@op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4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/2005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. Prywatnych Przedsiębiorców HALO RADIO TAXI BIS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2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eska 125A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2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/2005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lskie Stowarzyszenie Instruktorów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owicka 50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6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/2005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um Kultury Brazylijski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PORTO DE MINAS „ POLSKA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2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ta Roweckiego 4C/7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90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/2005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Strefa  Kreatywna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enkiewicza 17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/2005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Rozwoju Inicjatyw Społeczno-Ekonomicznych „INTEGRACJA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7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ychalskiego 13/208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2412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/2005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towarzyszenie Nowoczesna Opolszczyzna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2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eska 70/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1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/2005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lskie Stowarzyszenie Ochrony Zdrowia Psychicznego  ‘Wsparcie i Troska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2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dociągowa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6678715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05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magd-wes@wp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8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/2005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Związek Emerytów i Rencistów Pożarnictwa Rzeczypospolitej Polskiej” – wojewódzka jednostka organizacyjna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2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owlanych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223420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81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/2005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Przyjaciół Katedry Opolski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rux „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. Katedralny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663736880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807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/2005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jaciół  Grudzi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szowicka 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54057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39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2006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ownia Rozwoju Osobist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P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2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. Oleandrów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5371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06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e-mail-biuro@proopp.opole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07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www.propp.opole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ternetowy Punkt Konsultacyjny 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08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www.ipk.opole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2006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iązek Harcerstwa Rzeczypospolit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ęg Górnośląski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6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mrota 2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/Fa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36584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40"/>
                <w:szCs w:val="40"/>
              </w:rPr>
            </w:pPr>
            <w:hyperlink r:id="rId209">
              <w:r>
                <w:rPr>
                  <w:rStyle w:val="InternetLink"/>
                  <w:rFonts w:cs="Arial" w:ascii="Verdana" w:hAnsi="Verdana"/>
                  <w:color w:val="0000FF"/>
                  <w:sz w:val="22"/>
                  <w:u w:val="single"/>
                </w:rPr>
                <w:t>www.okreggornoslonski.zhr.pl</w:t>
              </w:r>
            </w:hyperlink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 xml:space="preserve">e-mail- </w:t>
            </w:r>
            <w:hyperlink r:id="rId210">
              <w:r>
                <w:rPr>
                  <w:rStyle w:val="InternetLink"/>
                  <w:rFonts w:cs="Arial" w:ascii="Verdana" w:hAnsi="Verdana"/>
                  <w:color w:val="0000FF"/>
                  <w:sz w:val="22"/>
                  <w:u w:val="single"/>
                </w:rPr>
                <w:t>ogrs@zhr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13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lskie Centrum Wspierania Inicjatyw Pozarządowych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6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mrota 4 POK. 35-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-  </w:t>
            </w:r>
            <w:hyperlink r:id="rId211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biuro@ocwip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12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www.ocwip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/fax 4415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39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/2006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Ludzi Aktywnych ‘Horyzonty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P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7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działkowskiego 14/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l. 50249895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e-mail- </w:t>
            </w:r>
            <w:hyperlink r:id="rId213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val="en-US"/>
                </w:rPr>
                <w:t>listy@horyzonty.e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14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www.horyzonty.e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26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/2006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Teatru Otwart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4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erżona 9/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602 194513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68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Wykonawców Dachów Płaskich i Fasad w Opolu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1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ygana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42 86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. 44 28 60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hyperlink r:id="rId215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www.dafa.com.pl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hyperlink r:id="rId216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biuro@dafa.com.pl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4/2</w:t>
            </w:r>
            <w:r>
              <w:rPr>
                <w:rFonts w:cs="Arial" w:ascii="Arial" w:hAnsi="Arial"/>
                <w:sz w:val="22"/>
                <w:szCs w:val="22"/>
              </w:rPr>
              <w:t>006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Kombatantów Misji Pokojowych ONZ, Koło Nr 25 w Opolu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7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ocławska 18B/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  <w:hyperlink r:id="rId217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elakomy3@wp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18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www.skmponz.opole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. 608 513 004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2591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/2006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lskie Stowarzyszenie Abstynenc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Zawsze Razem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P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9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Listopada 7/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1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kontakt@zawszerazem.opole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2593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/2006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„ Opolski Bieg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3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imska  57/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2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biegopolski@gmail.com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25977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/2006 r.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Współpracy Polska-Ukrai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NADWÓRNA „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P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5-0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eymonta 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l. 45454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ax:77 454089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221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val="en-US"/>
                </w:rPr>
                <w:t>www.swpu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222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val="en-US"/>
                </w:rPr>
                <w:t>swp-u@o2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2692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/2006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„ Akademia Zdrowych Pleców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1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ępska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27319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2007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lskie Stowarzyszenie Rehabilitacji Neurologicznej i Funkcjonaln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27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żaka 34A/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2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info@rehabilitacja.opole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  2753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2007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  Prawa Finansowego „AUREUS „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P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 0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Katowicka 87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rawa i Administracj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wersytetu Opolski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 osobowości prawn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2007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Taoistycznego  Tai  Chi w Pols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 w Opolu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35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oszycka 1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7815176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2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opole@taichi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  2766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/2007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Przyjaciół Zespołu Szkół            im. Prymasa Tysiąclecia Stefana Kardynała Wyszyńskiego w Opolu- „ Wypłyń na głębię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P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6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ściuszki 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25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sekretariat@zsprymas.Opole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545668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 osobowości prawn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/2007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warzystwo Miłośników Języka Polski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. Kopernika 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26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www.tmjp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27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dlech@uni.opole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27644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/2007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„Silesiana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P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7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ciegiennego 1/3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2772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/2007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„ Opolski Garaż Sztuki”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4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rzeczna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2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opolskigarazsztuki@free.art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2776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/2007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ląskie Stowarzyszenie Rekonstrukcji Historyczn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2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rych Szeregów 70/6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2840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2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„Alternatywne Centrum Kultury”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7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ocławska 6B/24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28555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2007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„ Dom Niemieckich Studentów w Opolu”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5-089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nsularna 6/1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2886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/2007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Absolwentów i Nauczycie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społu Szkół Technicznych i Ogólnokształcąc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. Kazimierza Gzowskiego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8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llera 6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45-05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/2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Pogodnych Artystów „STOPA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Opolu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5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imska 17A/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29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marcinbanaszewski@gmail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2943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/2007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Wspierania Społeczeństwa Obywatelskiego „Akademia Piastowska”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stańców Śląskich 32B/10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2922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/2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 xml:space="preserve">BERENIKA” Konstelacja Symbiozy Młodzieży Polskiej ,Izraelskiej, Muzułmańskiej, Unii Europejskiej w Rozwoju Kształcenia, Kultury, Przyjaźni, Pokoju Sztucznej Inteligencj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ta 46-020 Czarnowąs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le, ul. Krzanowicka 33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2961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2008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lskie Stowarzyszenie Pamięci Narodow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Opolu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oszycka 1a/2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2998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2008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Immmacul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2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ta Roweckiego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30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immaculata@ngo.org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2998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2008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na Rzecz Dzieci i Młodzieży „Józef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7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ószkowska 7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5130068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31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stowarzyszeniejozef@interia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3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stowarzyszeniejozef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2999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/2008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lski Klub Turystyki Rowerowej „Rajder”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5-052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eska 23/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- 77 45410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198047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17685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33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rajder.opole@o2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34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www.rajder.opole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3007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/2008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Wspierania Osób w Podeszłym Wieku „Babie Lato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P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. Katedralny 4/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35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www.babielato.opole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36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biuro@babielato.opole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. 694381 1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3057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/2008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warzystwo Muzyczne w Opolu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2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a Bytnara „Rudego” 4B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  3074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20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Pro Arte, Kultura et Socjetate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23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yczana 12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3075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2008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„Educo”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lickiego 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37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a.charciarek@educo.org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308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2008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„Orto” Promocja Niepublicznego Zakładu Opieki Zdrowotnej Ortopedia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5-714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alna 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31247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/2008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na Rzecz Ochrony  Cmentarzy i Pomników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7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ocławska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3135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/2008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owarzyszenie „Opolski Dom” 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8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edziba-Piastowska 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uro: 45-222 Opo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Oleska 70 /Okrąglak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38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biuro@opolski-dom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39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www.opolski-dom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4 22 3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-44 22 3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 K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/2008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lskie Towarzystwo Pielęgniarskie 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Oddział w Opolu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4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. Witosa 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53175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40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www.ptp.na1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41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ptp.opole@gmail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318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/2008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Ludzi Aktywnych Lider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7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zyka 5/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el. 6645725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32205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2009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„Wyspa „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nwaldzka 10/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32514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2009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owarzyszenie Absolwentów i Przyjaciół II Liceum Ogólnokształcącego im. Marii Konopnickiej 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łaskiego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542286, fax 40218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42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www.lo2.opole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4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ekretariat@lo2.opole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3266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2009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lski Projektor Animacji Kulturaln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P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enkiewicza  20  oficy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6022864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44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www.opak.org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45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opak1234@gmail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  3278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/2009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Przyjaciół Gimnazjum nr 5  w Opolu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Maja 19 A Oficy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6949099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  329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/2009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ska Izba Certyfikatów Energetycznych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owicka 89/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  331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/2009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owarzyszenie Przyjaciół Jedynki 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2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jora Hubala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RS 332076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/2009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Opolskie XXI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2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halańska 11/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3318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/2009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owarzyszenie Quisisana 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2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ąbrowszczaków 1/4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4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quisisana@op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RS 33273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/2009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lskie Towarzystwo Hodowców Drobnego Inwentarza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6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. Przyjaźni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65629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31464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  <w:hyperlink r:id="rId247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tomaszom@poczta.onet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48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othdi.poczta@gmail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33427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2009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Pamięci 19 Pułku Ułanów Wołyńskich im. Gen. Edmunda Różyckiego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7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pkowicka 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49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Tomasz.sawicki@optima.opole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3376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2009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Opolski Klub Biznesu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2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rych Szeregów 58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50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piotr.wanke@gmail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3381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2009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Wspierania Rozwoju  Chirurgii Szczękowo-Twarzowej w Województwie Opolsk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P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5-418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. Witosa 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5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chirurgia@twarzowa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RS 338896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/2009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Opolskie Lamy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8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ska Polskiego 2-4/8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6072324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52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opolskielamy@gmail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5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opolskielamy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3355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/2009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Artsfe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P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śnego 32 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54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artsfera@wp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55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www.artsfera.opole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31422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3438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/2009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„Wolność dla Młodzieży”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3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imska 89/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3444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/2009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istoryczno-Archeologiczne Stowarzyszeni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 Memoria „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28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talionu Zośka 3/8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 K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/2009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lskie Stowarzyszenie Diabetyków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 Miejski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7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. Jana Kazimierza 7/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ez K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/2009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iązek EmerytówI Rencistów Pożarnictwa R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ło nr 11 w Opol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                              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5-20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                              </w:t>
            </w:r>
            <w:r>
              <w:rPr>
                <w:rFonts w:cs="Arial" w:ascii="Arial" w:hAnsi="Arial"/>
                <w:sz w:val="22"/>
                <w:szCs w:val="22"/>
              </w:rPr>
              <w:t>Budowlanych nr 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                             </w:t>
            </w:r>
            <w:r>
              <w:rPr>
                <w:rFonts w:cs="Arial" w:ascii="Arial" w:hAnsi="Arial"/>
                <w:sz w:val="22"/>
                <w:szCs w:val="22"/>
              </w:rPr>
              <w:t>tel.kom.509503641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86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2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owarzyszenie Animatorów Inicjatyw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- a – Nie Osob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aNo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    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                         </w:t>
            </w:r>
            <w:r>
              <w:rPr>
                <w:rFonts w:cs="Arial" w:ascii="Arial" w:hAnsi="Arial"/>
                <w:sz w:val="22"/>
                <w:szCs w:val="22"/>
              </w:rPr>
              <w:t>45-22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                  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          </w:t>
            </w:r>
            <w:r>
              <w:rPr>
                <w:rFonts w:cs="Arial" w:ascii="Arial" w:hAnsi="Arial"/>
                <w:sz w:val="22"/>
                <w:szCs w:val="22"/>
              </w:rPr>
              <w:t xml:space="preserve">ul. Oleska 70/ 2-3 /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ieplak 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                                  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e-mail: </w:t>
            </w:r>
            <w:hyperlink r:id="rId256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val="en-US"/>
                </w:rPr>
                <w:t>rano@stowarzyszenie-rano.pl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                                   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tel. 602 799 550, 886 195 860     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27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2010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lskie Stowarzyszenie Oświatowe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                                    </w:t>
            </w:r>
            <w:r>
              <w:rPr>
                <w:rFonts w:cs="Arial" w:ascii="Arial" w:hAnsi="Arial"/>
                <w:sz w:val="22"/>
                <w:szCs w:val="22"/>
              </w:rPr>
              <w:t>45-01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                       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rupnicza 15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 K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2010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ło nr 8 Związku Emerytów i Rencistów Pożarnictwa RP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                                 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5-3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                      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łogowska 14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767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/2010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Polska bez Granic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                                  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5-32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                        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Światowida 1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5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biuro@polskabezgranic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5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polskabezgranic.pl</w:t>
              </w:r>
            </w:hyperlink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 osobowości prawn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/2010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„ PROJEKT : POLSKA „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ło Opolskie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                                             </w:t>
            </w:r>
            <w:r>
              <w:rPr>
                <w:rFonts w:cs="Arial" w:ascii="Arial" w:hAnsi="Arial"/>
                <w:sz w:val="22"/>
                <w:szCs w:val="22"/>
              </w:rPr>
              <w:t>45-06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                         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 Maja 37/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                      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hyperlink r:id="rId259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p.sroda@projektpolska.pl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Warsz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/2010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skie Stowarzyszenia na rzecz Osób z Upośledzeniem Umysłowy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ło w Opolu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                                     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5-86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                        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iemodlińska 6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                       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el. 50515174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3625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/2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dla Gosławic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                                       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5-23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                        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. Ustronna 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6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rezes@dlagoslawic.opole.pl</w:t>
              </w:r>
            </w:hyperlink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3638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/2010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NFO- Opolskie Stowarzyszenie Gospodarczo-Społeczne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                                      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5-75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                           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ószkowska 76/2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3625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/2010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Opole Lions Ladies Club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             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                        </w:t>
            </w:r>
            <w:r>
              <w:rPr>
                <w:rFonts w:cs="Arial" w:ascii="Arial" w:hAnsi="Arial"/>
                <w:sz w:val="22"/>
                <w:szCs w:val="22"/>
              </w:rPr>
              <w:t>45- 06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         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                      </w:t>
            </w:r>
            <w:r>
              <w:rPr>
                <w:rFonts w:cs="Arial" w:ascii="Arial" w:hAnsi="Arial"/>
                <w:sz w:val="22"/>
                <w:szCs w:val="22"/>
              </w:rPr>
              <w:t>Kołłątaja 10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6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lcopoleladies@lions.org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37115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2010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DIS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                                       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5-28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                                 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zarych Szeregów 31/1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                           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hyperlink r:id="rId262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http://ardisopole.wordpress.com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                           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hyperlink r:id="rId263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stowarzyszenie.ardis@gmail.com</w:t>
              </w:r>
            </w:hyperlink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K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011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zależne Zrzeszenie Studentó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techniki Opolskie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                                       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5-95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                                 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ikołajczyka 10/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                                 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el. 400 63 2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                                  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0066748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                                   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hyperlink r:id="rId264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nzs@po.opole.pl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                                    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hyperlink r:id="rId265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www.nzs.po.opole.pl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37632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20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owarzyszeni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ving-Ecologi- Educ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                          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            </w:t>
            </w:r>
            <w:r>
              <w:rPr>
                <w:rFonts w:cs="Arial" w:ascii="Arial" w:hAnsi="Arial"/>
                <w:sz w:val="22"/>
                <w:szCs w:val="22"/>
              </w:rPr>
              <w:t>45-26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                                 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Jana Bytnara Rudego 14C/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37826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2011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ona Parku Krajobrazowego „ Las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brawsko -Turawskie” przed Działaniem Gminy Turawa na Obrzeżach Jeziora Turawskiego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         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                             </w:t>
            </w:r>
            <w:r>
              <w:rPr>
                <w:rFonts w:cs="Arial" w:ascii="Arial" w:hAnsi="Arial"/>
                <w:sz w:val="22"/>
                <w:szCs w:val="22"/>
              </w:rPr>
              <w:t>45- 51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                                  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osponda 13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38197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/2011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ademia Kultury Alternatywnej FUERTE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                                         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5-05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                          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       </w:t>
            </w:r>
            <w:r>
              <w:rPr>
                <w:rFonts w:cs="Arial" w:ascii="Arial" w:hAnsi="Arial"/>
                <w:sz w:val="22"/>
                <w:szCs w:val="22"/>
              </w:rPr>
              <w:t>Kośnego 14/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6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biuro@salsafuerte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6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salsafuerte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38373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/2011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„ Piętnastka”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                                         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5- 33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                                    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ałopolska 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                                    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hyperlink r:id="rId268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szkoła@psp15.opole.pl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                                    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el.455280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  38535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/2011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„ Laboratorium Zmiany”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                                          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5-05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  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                                 </w:t>
            </w:r>
            <w:r>
              <w:rPr>
                <w:rFonts w:cs="Arial" w:ascii="Arial" w:hAnsi="Arial"/>
                <w:sz w:val="22"/>
                <w:szCs w:val="22"/>
              </w:rPr>
              <w:t>Pl. Teatralny 1-2/ 11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                                     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el.69001223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38517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/20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Prawnicze Amo Legis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                                          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5- 72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 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                                   </w:t>
            </w:r>
            <w:r>
              <w:rPr>
                <w:rFonts w:cs="Arial" w:ascii="Arial" w:hAnsi="Arial"/>
                <w:sz w:val="22"/>
                <w:szCs w:val="22"/>
              </w:rPr>
              <w:t>Konduktorska 3B/4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  38846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/20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„ Przyjazne Środowisko „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                                         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5-22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                                      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habrów 50a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48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/2011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a „ Forum Obywateli „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                                          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5-06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                                     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 Maja 63/6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                                      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el/fax:454525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          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                           </w:t>
            </w:r>
            <w:hyperlink r:id="rId269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forumobywateli@gmail.com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14245" w:type="dxa"/>
        <w:jc w:val="left"/>
        <w:tblInd w:w="-27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117"/>
        <w:gridCol w:w="1980"/>
        <w:gridCol w:w="5028"/>
        <w:gridCol w:w="6120"/>
      </w:tblGrid>
      <w:tr>
        <w:trPr>
          <w:trHeight w:val="582" w:hRule="atLeast"/>
        </w:trPr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19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20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ntrum Rozwoju i Psychoedukacj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Perspektywa”</w:t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28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Dąbrowszczaków 1/5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53197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05180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12015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270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stowarzyszenie.perspektywa@gmaol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2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7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20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olskie Stowarzyszenie Muzyczne </w:t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ieśń Spod Żagli”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-23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leska 14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22"/>
                <w:szCs w:val="22"/>
              </w:rPr>
            </w:pPr>
            <w:hyperlink r:id="rId27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iesni_spod_zagli@interia.pl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2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R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397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2011</w:t>
            </w:r>
          </w:p>
        </w:tc>
        <w:tc>
          <w:tcPr>
            <w:tcW w:w="5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warzystwo SOS dla Zwierząt w Polsce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2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ta-Roweckiego 11L/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20799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72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Spiker2000@pro.onet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554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/2011</w:t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</w:r>
          </w:p>
        </w:tc>
        <w:tc>
          <w:tcPr>
            <w:tcW w:w="5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skie Stowarzyszenie Krajoznawców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4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dzicka 48 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5372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73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http://twojkraj.wordpress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74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stowpsk.opole@tlen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6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20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dukacja dl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lszczyzny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7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modlińska 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510962827</w:t>
            </w:r>
          </w:p>
        </w:tc>
      </w:tr>
      <w:tr>
        <w:trPr>
          <w:trHeight w:val="582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55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20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sorcjum Producentów Kołocza Śląskiego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owstańców Śląskich 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7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kontakt@kolocz.info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582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16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2011</w:t>
            </w:r>
          </w:p>
        </w:tc>
        <w:tc>
          <w:tcPr>
            <w:tcW w:w="5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Kreator Kultury”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2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brów 98/78</w:t>
            </w:r>
          </w:p>
        </w:tc>
      </w:tr>
      <w:tr>
        <w:trPr>
          <w:trHeight w:val="582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KR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74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2011</w:t>
            </w:r>
          </w:p>
        </w:tc>
        <w:tc>
          <w:tcPr>
            <w:tcW w:w="5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ulturalne Opole „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7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pina 3/2</w:t>
            </w:r>
          </w:p>
          <w:p>
            <w:pPr>
              <w:pStyle w:val="Normal"/>
              <w:jc w:val="center"/>
              <w:rPr/>
            </w:pPr>
            <w:hyperlink r:id="rId27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info@kulturalne.opole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7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kulturalne.opole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582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29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20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owarzyszenie  Teatr Tańca i Ruchu z Ogniem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tikora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2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trzańska 14/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78">
              <w:r>
                <w:rPr>
                  <w:rStyle w:val="InternetLink"/>
                  <w:rFonts w:cs="Arial" w:ascii="Arial" w:hAnsi="Arial"/>
                  <w:sz w:val="22"/>
                </w:rPr>
                <w:t>www.mantikora.opole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79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t._asia@wp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34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20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na Rzecz Twórczego Rozwoju       „ Mały Książę”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7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modlińska  6/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@maly-ksiaze.org</w:t>
            </w:r>
          </w:p>
        </w:tc>
      </w:tr>
      <w:tr>
        <w:trPr>
          <w:trHeight w:val="582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52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2011</w:t>
            </w:r>
          </w:p>
        </w:tc>
        <w:tc>
          <w:tcPr>
            <w:tcW w:w="5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olski Klub Miłośników VW Garbusa i Bus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    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GARBKLUB OPOLE „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3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jska 61</w:t>
            </w:r>
          </w:p>
        </w:tc>
      </w:tr>
      <w:tr>
        <w:trPr>
          <w:trHeight w:val="582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14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20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lskie Stowarzyszenie Artystów Sztuk Niezależnych „ PANDA ART. „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7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ószkowska 5/25</w:t>
            </w:r>
          </w:p>
        </w:tc>
      </w:tr>
      <w:tr>
        <w:trPr>
          <w:trHeight w:val="582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88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/20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Kucharz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onu Opolskiego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eska 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8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towarzyszenie@kucharze-opole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582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93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0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rzecz pomoc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zieciom </w:t>
            </w:r>
            <w:r>
              <w:rPr>
                <w:rFonts w:cs="Arial" w:ascii="Arial" w:hAnsi="Arial"/>
                <w:sz w:val="20"/>
                <w:szCs w:val="20"/>
              </w:rPr>
              <w:t>niepełnosprawnym</w:t>
            </w:r>
            <w:r>
              <w:rPr>
                <w:rFonts w:cs="Arial" w:ascii="Arial" w:hAnsi="Arial"/>
                <w:sz w:val="22"/>
                <w:szCs w:val="22"/>
              </w:rPr>
              <w:t xml:space="preserve"> i  zagrożonym niepełnosprawnością „ Mogę i potrafię „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3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liska 10/6</w:t>
            </w:r>
          </w:p>
        </w:tc>
      </w:tr>
      <w:tr>
        <w:trPr>
          <w:trHeight w:val="582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16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20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lskie Bractwo Wojciechowe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9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Listopada 11/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8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kontakt@wojciechowie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582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2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20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 dla Opola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działkowskiego 14/6</w:t>
            </w:r>
          </w:p>
        </w:tc>
      </w:tr>
      <w:tr>
        <w:trPr>
          <w:trHeight w:val="582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04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2012</w:t>
            </w:r>
          </w:p>
        </w:tc>
        <w:tc>
          <w:tcPr>
            <w:tcW w:w="5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gólnopolskie Stowarzyszenie Propagowani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ocyklizmu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4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dzicka 1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82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promotoopole@wp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86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012</w:t>
            </w:r>
          </w:p>
        </w:tc>
        <w:tc>
          <w:tcPr>
            <w:tcW w:w="5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Interkulturalne ST. ART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2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brów 18/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5090279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83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st.art@mgru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94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20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ademicki Klub Biznesu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nwaldzka 31/1</w:t>
            </w:r>
          </w:p>
        </w:tc>
      </w:tr>
      <w:tr>
        <w:trPr>
          <w:trHeight w:val="582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13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 2012</w:t>
            </w:r>
          </w:p>
        </w:tc>
        <w:tc>
          <w:tcPr>
            <w:tcW w:w="5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Ochrony Poloników Niemieckich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4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dłowa 41/8</w:t>
            </w:r>
          </w:p>
        </w:tc>
      </w:tr>
      <w:tr>
        <w:trPr>
          <w:trHeight w:val="582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72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2012</w:t>
            </w:r>
          </w:p>
        </w:tc>
        <w:tc>
          <w:tcPr>
            <w:tcW w:w="5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owarzyszeni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azem dla Kultury „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1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ępska 2</w:t>
            </w:r>
          </w:p>
        </w:tc>
      </w:tr>
      <w:tr>
        <w:trPr>
          <w:trHeight w:val="582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27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20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Radio Revolta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3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ysy Łużyckie 3/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84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www.radiorevolta.e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85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radiorevolta@o2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661919267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22116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8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2012</w:t>
            </w:r>
          </w:p>
        </w:tc>
        <w:tc>
          <w:tcPr>
            <w:tcW w:w="5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  „ Klub Przyjaciół Potsdamu  „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Ojca Czulaka 2A</w:t>
            </w:r>
          </w:p>
        </w:tc>
      </w:tr>
      <w:tr>
        <w:trPr>
          <w:trHeight w:val="582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1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20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Rodzice Dzieciom przy Żłobku     nr 3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4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órna 50</w:t>
            </w:r>
          </w:p>
        </w:tc>
      </w:tr>
      <w:tr>
        <w:trPr>
          <w:trHeight w:val="582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56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20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lonia-Kresy.Towarzystwo Naukowo-Społeczno-Kulturalne 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bois 41/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8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olonia-kresy@wp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582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4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2012</w:t>
            </w:r>
          </w:p>
        </w:tc>
        <w:tc>
          <w:tcPr>
            <w:tcW w:w="5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pa Robotycznie Opętanych Maniaków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2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Batalionu „Zoska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/4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87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http://robogrom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88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grom@robogrom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osobowości prawn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2012</w:t>
            </w:r>
          </w:p>
        </w:tc>
        <w:tc>
          <w:tcPr>
            <w:tcW w:w="5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on Mundurowego Klubu Motoroweg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siedzibą w Opolu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44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Wschodnia 25</w:t>
            </w:r>
          </w:p>
        </w:tc>
      </w:tr>
      <w:tr>
        <w:trPr>
          <w:trHeight w:val="582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34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2012</w:t>
            </w:r>
          </w:p>
        </w:tc>
        <w:tc>
          <w:tcPr>
            <w:tcW w:w="5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Promocji Zdrowia i Profilaktyki       „ HOPP” w Opolu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raszewskie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 6-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hyperlink r:id="rId289">
              <w:r>
                <w:rPr>
                  <w:rStyle w:val="InternetLink"/>
                  <w:rFonts w:cs="Arial" w:ascii="Arial" w:hAnsi="Arial"/>
                  <w:sz w:val="22"/>
                </w:rPr>
                <w:t>http://promocja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iiprofilaktyka.blogspot.com</w:t>
              </w:r>
            </w:hyperlink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90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hoop@onet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4452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2012</w:t>
            </w:r>
          </w:p>
        </w:tc>
        <w:tc>
          <w:tcPr>
            <w:tcW w:w="5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lski Ogród Botaniczny w Opolu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3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Wieluńska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91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www.ogrodbotaniczny.opole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26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2012</w:t>
            </w:r>
          </w:p>
        </w:tc>
        <w:tc>
          <w:tcPr>
            <w:tcW w:w="5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ozumienie „Stron” –Stowarzyszenie Kultury w Opolu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2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Oleska 121</w:t>
            </w:r>
          </w:p>
        </w:tc>
      </w:tr>
      <w:tr>
        <w:trPr>
          <w:trHeight w:val="582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423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2012</w:t>
            </w:r>
          </w:p>
        </w:tc>
        <w:tc>
          <w:tcPr>
            <w:tcW w:w="5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Inicjatyw Artystycznych Sonata w Opolu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—0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atowicka 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9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okosz@edu.art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582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42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2012</w:t>
            </w:r>
          </w:p>
        </w:tc>
        <w:tc>
          <w:tcPr>
            <w:tcW w:w="5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OPPEN Prawo Pomoc Edukacja Nowatorstwo w Opolu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2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Hubala 17A/405</w:t>
            </w:r>
          </w:p>
        </w:tc>
      </w:tr>
      <w:tr>
        <w:trPr>
          <w:trHeight w:val="582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24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2012</w:t>
            </w:r>
          </w:p>
        </w:tc>
        <w:tc>
          <w:tcPr>
            <w:tcW w:w="5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lskie Stowarzyszenie Przyjaciół Aktywnych Psów „Aport” w Opol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2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J. Bytnara –  Rudego 3A</w:t>
            </w:r>
          </w:p>
        </w:tc>
      </w:tr>
      <w:tr>
        <w:trPr>
          <w:trHeight w:val="582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5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2012</w:t>
            </w:r>
          </w:p>
        </w:tc>
        <w:tc>
          <w:tcPr>
            <w:tcW w:w="5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„ Art. In Time” w Opolu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5-288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Dąbrowszczaków 3/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9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Biuro.artintime@gmail.com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582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6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013</w:t>
            </w:r>
          </w:p>
        </w:tc>
        <w:tc>
          <w:tcPr>
            <w:tcW w:w="5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Zielony Gaz w Opol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6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Złota 54</w:t>
            </w:r>
          </w:p>
        </w:tc>
      </w:tr>
      <w:tr>
        <w:trPr>
          <w:trHeight w:val="582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92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013</w:t>
            </w:r>
          </w:p>
        </w:tc>
        <w:tc>
          <w:tcPr>
            <w:tcW w:w="5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okultura Stowarzyszenie na Rzecz Wspierania Edukacji Ekologicznej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1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Ligudy 5</w:t>
            </w:r>
          </w:p>
        </w:tc>
      </w:tr>
      <w:tr>
        <w:trPr>
          <w:trHeight w:val="582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32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2013</w:t>
            </w:r>
          </w:p>
        </w:tc>
        <w:tc>
          <w:tcPr>
            <w:tcW w:w="5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ska Federacja Wędkarstwa Morskiego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Grunwaldzka 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9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oredakcja@onet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582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3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2013</w:t>
            </w:r>
          </w:p>
        </w:tc>
        <w:tc>
          <w:tcPr>
            <w:tcW w:w="5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owarzyszeni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ędziów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łki Nożnej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                               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5-28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                     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l. Dąbrowszczaków 3/408</w:t>
            </w:r>
          </w:p>
        </w:tc>
      </w:tr>
      <w:tr>
        <w:trPr>
          <w:trHeight w:val="582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24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2013</w:t>
            </w:r>
          </w:p>
        </w:tc>
        <w:tc>
          <w:tcPr>
            <w:tcW w:w="5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owarzyszeni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OLEOPOLE”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                                  </w:t>
            </w:r>
            <w:r>
              <w:rPr>
                <w:rFonts w:cs="Arial" w:ascii="Arial" w:hAnsi="Arial"/>
                <w:sz w:val="22"/>
                <w:szCs w:val="22"/>
              </w:rPr>
              <w:t>45- 62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                      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l. Buhla 11A/1</w:t>
            </w:r>
          </w:p>
        </w:tc>
      </w:tr>
      <w:tr>
        <w:trPr>
          <w:trHeight w:val="582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82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013</w:t>
            </w:r>
          </w:p>
        </w:tc>
        <w:tc>
          <w:tcPr>
            <w:tcW w:w="5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owarzyszenie Ogniwo 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s. Jana Dobrego 6/3</w:t>
            </w:r>
          </w:p>
        </w:tc>
      </w:tr>
      <w:tr>
        <w:trPr>
          <w:trHeight w:val="582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S 47782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2013</w:t>
            </w:r>
          </w:p>
        </w:tc>
        <w:tc>
          <w:tcPr>
            <w:tcW w:w="5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Park Przemysłowy Metalchem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6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Oświęcimska 100B</w:t>
            </w:r>
          </w:p>
        </w:tc>
      </w:tr>
      <w:tr>
        <w:trPr>
          <w:trHeight w:val="582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S 48093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2013</w:t>
            </w:r>
          </w:p>
        </w:tc>
        <w:tc>
          <w:tcPr>
            <w:tcW w:w="5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lskie Stowarzyszenie Pielęgniarek i Położnych Operacyjnych w Opolu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4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. W. Witosa 26</w:t>
            </w:r>
          </w:p>
        </w:tc>
      </w:tr>
      <w:tr>
        <w:trPr>
          <w:trHeight w:val="582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86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2013</w:t>
            </w:r>
          </w:p>
        </w:tc>
        <w:tc>
          <w:tcPr>
            <w:tcW w:w="5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Mój Duch Przyjazny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2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Chabrów 151/13</w:t>
            </w:r>
          </w:p>
        </w:tc>
      </w:tr>
      <w:tr>
        <w:trPr>
          <w:trHeight w:val="582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34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2013</w:t>
            </w:r>
          </w:p>
        </w:tc>
        <w:tc>
          <w:tcPr>
            <w:tcW w:w="5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Ochrony Zdrowia Psychicznego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45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wiatkowskiego 1a/1</w:t>
            </w:r>
          </w:p>
        </w:tc>
      </w:tr>
      <w:tr>
        <w:trPr>
          <w:trHeight w:val="582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03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2013</w:t>
            </w:r>
          </w:p>
        </w:tc>
        <w:tc>
          <w:tcPr>
            <w:tcW w:w="5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lska Fabryka Młodych Społeczników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8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Domańskiego 69H/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9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opolskafabryka@gmail.com</w:t>
              </w:r>
            </w:hyperlink>
          </w:p>
        </w:tc>
      </w:tr>
      <w:tr>
        <w:trPr>
          <w:trHeight w:val="582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7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2013</w:t>
            </w:r>
          </w:p>
        </w:tc>
        <w:tc>
          <w:tcPr>
            <w:tcW w:w="5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warzystwo Kulturalno-Oświatowe „Eufonium”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3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Cieszyńska 2/4</w:t>
            </w:r>
          </w:p>
        </w:tc>
      </w:tr>
      <w:tr>
        <w:trPr>
          <w:trHeight w:val="582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2013</w:t>
            </w:r>
          </w:p>
        </w:tc>
        <w:tc>
          <w:tcPr>
            <w:tcW w:w="5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deracja Młodych Socjaldemokratów – Koło Lokalne w Opolu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Oleska 1/1a</w:t>
            </w:r>
          </w:p>
        </w:tc>
      </w:tr>
      <w:tr>
        <w:trPr>
          <w:trHeight w:val="578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257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2014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Opolska Blogosfera Kulinarna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45—05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Ul. Kośnego 29/11</w:t>
            </w:r>
          </w:p>
        </w:tc>
      </w:tr>
      <w:tr>
        <w:trPr>
          <w:trHeight w:val="539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915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2014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warzystwo Społeczno-Kulturalne Polski Śląsk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ikorskiego 4</w:t>
            </w:r>
          </w:p>
        </w:tc>
      </w:tr>
      <w:tr>
        <w:trPr>
          <w:trHeight w:val="582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52108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/2014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Eko-Moto-Klub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2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Oleska 125A</w:t>
            </w:r>
          </w:p>
        </w:tc>
      </w:tr>
      <w:tr>
        <w:trPr>
          <w:trHeight w:val="582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52344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/2014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Kobiet Filmowców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3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Orląt Lwowskich 33/4</w:t>
            </w:r>
          </w:p>
        </w:tc>
      </w:tr>
      <w:tr>
        <w:trPr>
          <w:trHeight w:val="582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5252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/2014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OKF FENIX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2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Bytnara Rudego 2</w:t>
            </w:r>
          </w:p>
        </w:tc>
      </w:tr>
      <w:tr>
        <w:trPr>
          <w:trHeight w:val="582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52612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/2014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Ogrodowe „Nowa Wieś Królewska”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56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olskiego 15</w:t>
            </w:r>
          </w:p>
        </w:tc>
      </w:tr>
      <w:tr>
        <w:trPr>
          <w:trHeight w:val="582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52583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/2014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Rowerowe Piasta Opole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7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Morysa 2</w:t>
            </w:r>
          </w:p>
        </w:tc>
      </w:tr>
      <w:tr>
        <w:trPr>
          <w:trHeight w:val="582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52729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/2014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Animatorów „Opolski Senior”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nopnickiej 6</w:t>
            </w:r>
          </w:p>
        </w:tc>
      </w:tr>
      <w:tr>
        <w:trPr>
          <w:trHeight w:val="582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53205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/2014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lskie Stowarzyszenie Silesia Pro na rzecz poprawy życia osób zagrożonych wykluczeniem społecznym i promocji ekologicznej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8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Domańskiego 114</w:t>
            </w:r>
          </w:p>
        </w:tc>
      </w:tr>
      <w:tr>
        <w:trPr>
          <w:trHeight w:val="582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53393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/2014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lskie Stowarzyszenie „Pomost”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7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szyka 23a/10</w:t>
            </w:r>
          </w:p>
        </w:tc>
      </w:tr>
      <w:tr>
        <w:trPr>
          <w:trHeight w:val="582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53655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/2014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„Just-Go”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5-707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Wrocławska 18B/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9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info@just-go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9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just-go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582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53895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2015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Mamy z Opola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5-35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1 Maja 18/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hyperlink r:id="rId29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towarzyszeniezopola@wp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582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54201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2015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Konfraternia Południowo-Zachodnia Królewskiego Orderu Świętego Stanisława Biskupa Męczennika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rakowska 51</w:t>
            </w:r>
          </w:p>
        </w:tc>
      </w:tr>
      <w:tr>
        <w:trPr>
          <w:trHeight w:val="582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54909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2015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Twoja Fabryka Marzeń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Zajączka 20/3</w:t>
            </w:r>
          </w:p>
        </w:tc>
      </w:tr>
      <w:tr>
        <w:trPr>
          <w:trHeight w:val="582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54638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/2015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Centrum Innowacji „Animus”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7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szyka 22/1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Informacj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Stan na kwiecień 2015 r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                       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W powyższym wykazie nie ujęto stowarzyszeń , które bądź to są w trakcie procedury likwidacyjnej,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bądź nie prowadzą działalności statutowej od wielu lat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Wszelkie uwagi, zmiany i uzupełnienia należy zgłaszać pocztą elektroniczna na adres </w:t>
      </w:r>
      <w:hyperlink r:id="rId299">
        <w:r>
          <w:rPr>
            <w:rStyle w:val="InternetLink"/>
            <w:rFonts w:cs="Arial" w:ascii="Arial" w:hAnsi="Arial"/>
            <w:b/>
            <w:bCs/>
            <w:i/>
            <w:iCs/>
            <w:color w:val="0000FF"/>
            <w:sz w:val="22"/>
            <w:u w:val="single"/>
          </w:rPr>
          <w:t>Jan.Calka@um.opole.pl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Lub telefonicznie 77 54 11 410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Lucidasans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5"/>
      <w:numFmt w:val="decimal"/>
      <w:lvlText w:val="%1"/>
      <w:lvlJc w:val="left"/>
      <w:pPr>
        <w:tabs>
          <w:tab w:val="num" w:pos="795"/>
        </w:tabs>
        <w:ind w:left="795" w:hanging="795"/>
      </w:pPr>
    </w:lvl>
    <w:lvl w:ilvl="1">
      <w:start w:val="517"/>
      <w:numFmt w:val="decimal"/>
      <w:lvlText w:val="%1-%2"/>
      <w:lvlJc w:val="left"/>
      <w:pPr>
        <w:tabs>
          <w:tab w:val="num" w:pos="795"/>
        </w:tabs>
        <w:ind w:left="795" w:hanging="795"/>
      </w:pPr>
    </w:lvl>
    <w:lvl w:ilvl="2">
      <w:start w:val="1"/>
      <w:numFmt w:val="decimal"/>
      <w:lvlText w:val="%1-%2.%3"/>
      <w:lvlJc w:val="left"/>
      <w:pPr>
        <w:tabs>
          <w:tab w:val="num" w:pos="795"/>
        </w:tabs>
        <w:ind w:left="795" w:hanging="795"/>
      </w:pPr>
    </w:lvl>
    <w:lvl w:ilvl="3">
      <w:start w:val="1"/>
      <w:numFmt w:val="decimal"/>
      <w:lvlText w:val="%1-%2.%3.%4"/>
      <w:lvlJc w:val="left"/>
      <w:pPr>
        <w:tabs>
          <w:tab w:val="num" w:pos="795"/>
        </w:tabs>
        <w:ind w:left="795" w:hanging="795"/>
      </w:pPr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51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Arial" w:hAnsi="Arial" w:cs="Arial"/>
      <w:b/>
      <w:bCs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Arial" w:hAnsi="Arial" w:cs="Arial"/>
      <w:sz w:val="22"/>
      <w:szCs w:val="2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verflowPunct w:val="false"/>
      <w:autoSpaceDE w:val="false"/>
      <w:jc w:val="both"/>
      <w:outlineLvl w:val="3"/>
    </w:pPr>
    <w:rPr>
      <w:rFonts w:ascii="Arial" w:hAnsi="Arial" w:cs="Arial"/>
      <w:sz w:val="32"/>
      <w:szCs w:val="3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32"/>
      <w:szCs w:val="3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40"/>
      <w:szCs w:val="4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ind w:left="360" w:hanging="0"/>
      <w:outlineLvl w:val="8"/>
    </w:pPr>
    <w:rPr>
      <w:rFonts w:ascii="Arial" w:hAnsi="Arial" w:cs="Arial"/>
      <w:b/>
      <w:bCs/>
      <w:i/>
      <w:iCs/>
      <w:sz w:val="22"/>
      <w:szCs w:val="22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fo4">
    <w:name w:val="info4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overflowPunct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2"/>
      <w:szCs w:val="22"/>
    </w:rPr>
  </w:style>
  <w:style w:type="paragraph" w:styleId="Tekstdymka">
    <w:name w:val="Tekst dymka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omobilklub.opole.pl/" TargetMode="External"/><Relationship Id="rId3" Type="http://schemas.openxmlformats.org/officeDocument/2006/relationships/hyperlink" Target="mailto:wzdz@wzdz.opole.pl" TargetMode="External"/><Relationship Id="rId4" Type="http://schemas.openxmlformats.org/officeDocument/2006/relationships/hyperlink" Target="mailto:otpn@uni.opole.pl" TargetMode="External"/><Relationship Id="rId5" Type="http://schemas.openxmlformats.org/officeDocument/2006/relationships/hyperlink" Target="http://www.otpn.uni.opole.pl/" TargetMode="External"/><Relationship Id="rId6" Type="http://schemas.openxmlformats.org/officeDocument/2006/relationships/hyperlink" Target="http://opole.kik.opoka.org.pl/" TargetMode="External"/><Relationship Id="rId7" Type="http://schemas.openxmlformats.org/officeDocument/2006/relationships/hyperlink" Target="mailto:kik_opole@petrus.opoka.org.pl" TargetMode="External"/><Relationship Id="rId8" Type="http://schemas.openxmlformats.org/officeDocument/2006/relationships/hyperlink" Target="mailto:hit_international@poczta.onet.pl" TargetMode="External"/><Relationship Id="rId9" Type="http://schemas.openxmlformats.org/officeDocument/2006/relationships/hyperlink" Target="mailto:radiesteci.opole@wp.pl" TargetMode="External"/><Relationship Id="rId10" Type="http://schemas.openxmlformats.org/officeDocument/2006/relationships/hyperlink" Target="mailto:zwlok.opole@op.pl" TargetMode="External"/><Relationship Id="rId11" Type="http://schemas.openxmlformats.org/officeDocument/2006/relationships/hyperlink" Target="http://www.lok.org.pl/" TargetMode="External"/><Relationship Id="rId12" Type="http://schemas.openxmlformats.org/officeDocument/2006/relationships/hyperlink" Target="http://www.lok.republika.pl/" TargetMode="External"/><Relationship Id="rId13" Type="http://schemas.openxmlformats.org/officeDocument/2006/relationships/hyperlink" Target="http://www.tpdopole.prv.pl/" TargetMode="External"/><Relationship Id="rId14" Type="http://schemas.openxmlformats.org/officeDocument/2006/relationships/hyperlink" Target="mailto:tpdopole@wp.pl" TargetMode="External"/><Relationship Id="rId15" Type="http://schemas.openxmlformats.org/officeDocument/2006/relationships/hyperlink" Target="mailto:ot11@pzk.org.pl" TargetMode="External"/><Relationship Id="rId16" Type="http://schemas.openxmlformats.org/officeDocument/2006/relationships/hyperlink" Target="http://www.sp6zip.glubczyce.info/" TargetMode="External"/><Relationship Id="rId17" Type="http://schemas.openxmlformats.org/officeDocument/2006/relationships/hyperlink" Target="mailto:notopole@budorex.com.pl" TargetMode="External"/><Relationship Id="rId18" Type="http://schemas.openxmlformats.org/officeDocument/2006/relationships/hyperlink" Target="http://www.lop.org.pl/" TargetMode="External"/><Relationship Id="rId19" Type="http://schemas.openxmlformats.org/officeDocument/2006/relationships/hyperlink" Target="http://www.twp.opole.pl/" TargetMode="External"/><Relationship Id="rId20" Type="http://schemas.openxmlformats.org/officeDocument/2006/relationships/hyperlink" Target="http://www.sarp.opole.pl/" TargetMode="External"/><Relationship Id="rId21" Type="http://schemas.openxmlformats.org/officeDocument/2006/relationships/hyperlink" Target="mailto:opole@sarp.org.pl" TargetMode="External"/><Relationship Id="rId22" Type="http://schemas.openxmlformats.org/officeDocument/2006/relationships/hyperlink" Target="http://www.pzn.opole.pl/" TargetMode="External"/><Relationship Id="rId23" Type="http://schemas.openxmlformats.org/officeDocument/2006/relationships/hyperlink" Target="http://www.opolska.zhp.pl/" TargetMode="External"/><Relationship Id="rId24" Type="http://schemas.openxmlformats.org/officeDocument/2006/relationships/hyperlink" Target="mailto:opolska@zhp.pl" TargetMode="External"/><Relationship Id="rId25" Type="http://schemas.openxmlformats.org/officeDocument/2006/relationships/hyperlink" Target="http://www.opole.skwp.pl/" TargetMode="External"/><Relationship Id="rId26" Type="http://schemas.openxmlformats.org/officeDocument/2006/relationships/hyperlink" Target="mailto:biuro@opole.skwp.pl" TargetMode="External"/><Relationship Id="rId27" Type="http://schemas.openxmlformats.org/officeDocument/2006/relationships/hyperlink" Target="mailto:e-mail-opole@pzm.com.pl" TargetMode="External"/><Relationship Id="rId28" Type="http://schemas.openxmlformats.org/officeDocument/2006/relationships/hyperlink" Target="http://www.pzm.opole.pl/" TargetMode="External"/><Relationship Id="rId29" Type="http://schemas.openxmlformats.org/officeDocument/2006/relationships/hyperlink" Target="mailto:zarzad@opole.pttk.pl" TargetMode="External"/><Relationship Id="rId30" Type="http://schemas.openxmlformats.org/officeDocument/2006/relationships/hyperlink" Target="mailto:opolemiasto@zhp.pl" TargetMode="External"/><Relationship Id="rId31" Type="http://schemas.openxmlformats.org/officeDocument/2006/relationships/hyperlink" Target="mailto:opolski@civitaschristiana.p" TargetMode="External"/><Relationship Id="rId32" Type="http://schemas.openxmlformats.org/officeDocument/2006/relationships/hyperlink" Target="http://www.civitaschristiana.pl/" TargetMode="External"/><Relationship Id="rId33" Type="http://schemas.openxmlformats.org/officeDocument/2006/relationships/hyperlink" Target="blocked::http://draco.uni.opole.pl~ptf/" TargetMode="External"/><Relationship Id="rId34" Type="http://schemas.openxmlformats.org/officeDocument/2006/relationships/hyperlink" Target="mailto:aspakow@uni.opole.pl" TargetMode="External"/><Relationship Id="rId35" Type="http://schemas.openxmlformats.org/officeDocument/2006/relationships/hyperlink" Target="mailto:TLAM.Opole@interia.pl" TargetMode="External"/><Relationship Id="rId36" Type="http://schemas.openxmlformats.org/officeDocument/2006/relationships/hyperlink" Target="mailto:filol@uni.opole.pl" TargetMode="External"/><Relationship Id="rId37" Type="http://schemas.openxmlformats.org/officeDocument/2006/relationships/hyperlink" Target="mailto:pts@uni.opole.pl" TargetMode="External"/><Relationship Id="rId38" Type="http://schemas.openxmlformats.org/officeDocument/2006/relationships/hyperlink" Target="mailto:pth@uni.opole.pl" TargetMode="External"/><Relationship Id="rId39" Type="http://schemas.openxmlformats.org/officeDocument/2006/relationships/hyperlink" Target="http://www.pth.uni.opole.pl/" TargetMode="External"/><Relationship Id="rId40" Type="http://schemas.openxmlformats.org/officeDocument/2006/relationships/hyperlink" Target="mailto:segot@uni.opole.pl" TargetMode="External"/><Relationship Id="rId41" Type="http://schemas.openxmlformats.org/officeDocument/2006/relationships/hyperlink" Target="mailto:pulmoopole1@o2.pl" TargetMode="External"/><Relationship Id="rId42" Type="http://schemas.openxmlformats.org/officeDocument/2006/relationships/hyperlink" Target="mailto:Tchu.opole@wp.pl" TargetMode="External"/><Relationship Id="rId43" Type="http://schemas.openxmlformats.org/officeDocument/2006/relationships/hyperlink" Target="mailto:e-mail-ptoitr_opole@op.pl" TargetMode="External"/><Relationship Id="rId44" Type="http://schemas.openxmlformats.org/officeDocument/2006/relationships/hyperlink" Target="mailto:wdowczyk@ptg.opole.pl" TargetMode="External"/><Relationship Id="rId45" Type="http://schemas.openxmlformats.org/officeDocument/2006/relationships/hyperlink" Target="http://www.ptg.opole.pl/" TargetMode="External"/><Relationship Id="rId46" Type="http://schemas.openxmlformats.org/officeDocument/2006/relationships/hyperlink" Target="mailto:s.tuberek@szpital.opole.pl" TargetMode="External"/><Relationship Id="rId47" Type="http://schemas.openxmlformats.org/officeDocument/2006/relationships/hyperlink" Target="mailto:jelonka@wcm.opole.pl" TargetMode="External"/><Relationship Id="rId48" Type="http://schemas.openxmlformats.org/officeDocument/2006/relationships/hyperlink" Target="mailto:opole@pts.net.pl" TargetMode="External"/><Relationship Id="rId49" Type="http://schemas.openxmlformats.org/officeDocument/2006/relationships/hyperlink" Target="mailto:simptech@budorex.com.pl" TargetMode="External"/><Relationship Id="rId50" Type="http://schemas.openxmlformats.org/officeDocument/2006/relationships/hyperlink" Target="http://www.simptech.pl/" TargetMode="External"/><Relationship Id="rId51" Type="http://schemas.openxmlformats.org/officeDocument/2006/relationships/hyperlink" Target="mailto:absgpopole@gmail.com" TargetMode="External"/><Relationship Id="rId52" Type="http://schemas.openxmlformats.org/officeDocument/2006/relationships/hyperlink" Target="mailto:zespole@alfa.ze.opole.pl" TargetMode="External"/><Relationship Id="rId53" Type="http://schemas.openxmlformats.org/officeDocument/2006/relationships/hyperlink" Target="mailto:opolsko@sbp.pl" TargetMode="External"/><Relationship Id="rId54" Type="http://schemas.openxmlformats.org/officeDocument/2006/relationships/hyperlink" Target="http://www.zkwp.opole.pl/" TargetMode="External"/><Relationship Id="rId55" Type="http://schemas.openxmlformats.org/officeDocument/2006/relationships/hyperlink" Target="mailto:biuro@zkwp.opole.pl" TargetMode="External"/><Relationship Id="rId56" Type="http://schemas.openxmlformats.org/officeDocument/2006/relationships/hyperlink" Target="mailto:szkola@tak.opole.pl" TargetMode="External"/><Relationship Id="rId57" Type="http://schemas.openxmlformats.org/officeDocument/2006/relationships/hyperlink" Target="http://www.pzwopole.tyija.pl/" TargetMode="External"/><Relationship Id="rId58" Type="http://schemas.openxmlformats.org/officeDocument/2006/relationships/hyperlink" Target="mailto:biuro-pzw@tyija.pl" TargetMode="External"/><Relationship Id="rId59" Type="http://schemas.openxmlformats.org/officeDocument/2006/relationships/hyperlink" Target="mailto:emac@po.opole.pl" TargetMode="External"/><Relationship Id="rId60" Type="http://schemas.openxmlformats.org/officeDocument/2006/relationships/hyperlink" Target="http://www.zpaf.po.opole.pl/" TargetMode="External"/><Relationship Id="rId61" Type="http://schemas.openxmlformats.org/officeDocument/2006/relationships/hyperlink" Target="mailto:j.kubik@po.opole.pl" TargetMode="External"/><Relationship Id="rId62" Type="http://schemas.openxmlformats.org/officeDocument/2006/relationships/hyperlink" Target="mailto:inp@uni.opole.pl" TargetMode="External"/><Relationship Id="rId63" Type="http://schemas.openxmlformats.org/officeDocument/2006/relationships/hyperlink" Target="http://www.zlpopole.pl.tl/" TargetMode="External"/><Relationship Id="rId64" Type="http://schemas.openxmlformats.org/officeDocument/2006/relationships/hyperlink" Target="mailto:biuro@zpap-psu.art.pl" TargetMode="External"/><Relationship Id="rId65" Type="http://schemas.openxmlformats.org/officeDocument/2006/relationships/hyperlink" Target="http://www.zpap-psu.art.pl/" TargetMode="External"/><Relationship Id="rId66" Type="http://schemas.openxmlformats.org/officeDocument/2006/relationships/hyperlink" Target="mailto:wspolnota-polska-opole@neostrada.pl" TargetMode="External"/><Relationship Id="rId67" Type="http://schemas.openxmlformats.org/officeDocument/2006/relationships/hyperlink" Target="mailto:opole@swp.org.pl" TargetMode="External"/><Relationship Id="rId68" Type="http://schemas.openxmlformats.org/officeDocument/2006/relationships/hyperlink" Target="mailto:osaopole@poczta.fm" TargetMode="External"/><Relationship Id="rId69" Type="http://schemas.openxmlformats.org/officeDocument/2006/relationships/hyperlink" Target="mailto:biuro@vdg.pl" TargetMode="External"/><Relationship Id="rId70" Type="http://schemas.openxmlformats.org/officeDocument/2006/relationships/hyperlink" Target="http://www.vdg.pl/" TargetMode="External"/><Relationship Id="rId71" Type="http://schemas.openxmlformats.org/officeDocument/2006/relationships/hyperlink" Target="http://www.silesia.agro.pl/" TargetMode="External"/><Relationship Id="rId72" Type="http://schemas.openxmlformats.org/officeDocument/2006/relationships/hyperlink" Target="mailto:biuro@silesia.agro.pl" TargetMode="External"/><Relationship Id="rId73" Type="http://schemas.openxmlformats.org/officeDocument/2006/relationships/hyperlink" Target="mailto:zgkkp.opole@op.pl" TargetMode="External"/><Relationship Id="rId74" Type="http://schemas.openxmlformats.org/officeDocument/2006/relationships/hyperlink" Target="http://www.kominiarz.org.pl/" TargetMode="External"/><Relationship Id="rId75" Type="http://schemas.openxmlformats.org/officeDocument/2006/relationships/hyperlink" Target="mailto:piotrgrabowy@poczta.onet.pl" TargetMode="External"/><Relationship Id="rId76" Type="http://schemas.openxmlformats.org/officeDocument/2006/relationships/hyperlink" Target="mailto:osporwopole@op.pl" TargetMode="External"/><Relationship Id="rId77" Type="http://schemas.openxmlformats.org/officeDocument/2006/relationships/hyperlink" Target="http://www.aikido-osa.pl/" TargetMode="External"/><Relationship Id="rId78" Type="http://schemas.openxmlformats.org/officeDocument/2006/relationships/hyperlink" Target="mailto:info@aikido-osa.pl" TargetMode="External"/><Relationship Id="rId79" Type="http://schemas.openxmlformats.org/officeDocument/2006/relationships/hyperlink" Target="mailto:grudzice@straz.info" TargetMode="External"/><Relationship Id="rId80" Type="http://schemas.openxmlformats.org/officeDocument/2006/relationships/hyperlink" Target="http://www.grudzice.straz.info/" TargetMode="External"/><Relationship Id="rId81" Type="http://schemas.openxmlformats.org/officeDocument/2006/relationships/hyperlink" Target="mailto:ospbierkowice@gmail.com" TargetMode="External"/><Relationship Id="rId82" Type="http://schemas.openxmlformats.org/officeDocument/2006/relationships/hyperlink" Target="mailto:Osp_opole@o2.pl" TargetMode="External"/><Relationship Id="rId83" Type="http://schemas.openxmlformats.org/officeDocument/2006/relationships/hyperlink" Target="mailto:ospszczepanowice@interia.pl" TargetMode="External"/><Relationship Id="rId84" Type="http://schemas.openxmlformats.org/officeDocument/2006/relationships/hyperlink" Target="mailto:swpwo@poczta.onet.pl" TargetMode="External"/><Relationship Id="rId85" Type="http://schemas.openxmlformats.org/officeDocument/2006/relationships/hyperlink" Target="http://www.psrwn.opole.pl/" TargetMode="External"/><Relationship Id="rId86" Type="http://schemas.openxmlformats.org/officeDocument/2006/relationships/hyperlink" Target="mailto:info@psrwn.opole.pl" TargetMode="External"/><Relationship Id="rId87" Type="http://schemas.openxmlformats.org/officeDocument/2006/relationships/hyperlink" Target="mailto:Zgkkp.opole@op.pl" TargetMode="External"/><Relationship Id="rId88" Type="http://schemas.openxmlformats.org/officeDocument/2006/relationships/hyperlink" Target="mailto:biuro@bjdm.eu" TargetMode="External"/><Relationship Id="rId89" Type="http://schemas.openxmlformats.org/officeDocument/2006/relationships/hyperlink" Target="http://www.bjdm.vdg.pl/" TargetMode="External"/><Relationship Id="rId90" Type="http://schemas.openxmlformats.org/officeDocument/2006/relationships/hyperlink" Target="mailto:wsero@wsero.opole.pl" TargetMode="External"/><Relationship Id="rId91" Type="http://schemas.openxmlformats.org/officeDocument/2006/relationships/hyperlink" Target="http://www.wsero.opole.pl/" TargetMode="External"/><Relationship Id="rId92" Type="http://schemas.openxmlformats.org/officeDocument/2006/relationships/hyperlink" Target="mailto:Info@tmkm.opole.pl" TargetMode="External"/><Relationship Id="rId93" Type="http://schemas.openxmlformats.org/officeDocument/2006/relationships/hyperlink" Target="http://www.tmkm.opole.pl/" TargetMode="External"/><Relationship Id="rId94" Type="http://schemas.openxmlformats.org/officeDocument/2006/relationships/hyperlink" Target="mailto:notopole@budorex.com.pl" TargetMode="External"/><Relationship Id="rId95" Type="http://schemas.openxmlformats.org/officeDocument/2006/relationships/hyperlink" Target="mailto:wlasek@ragtime.com.pl" TargetMode="External"/><Relationship Id="rId96" Type="http://schemas.openxmlformats.org/officeDocument/2006/relationships/hyperlink" Target="http://www.ragtime.com.pl/" TargetMode="External"/><Relationship Id="rId97" Type="http://schemas.openxmlformats.org/officeDocument/2006/relationships/hyperlink" Target="mailto:aklos@uni.opole.pl" TargetMode="External"/><Relationship Id="rId98" Type="http://schemas.openxmlformats.org/officeDocument/2006/relationships/hyperlink" Target="mailto:pts@ozas.com.pl" TargetMode="External"/><Relationship Id="rId99" Type="http://schemas.openxmlformats.org/officeDocument/2006/relationships/hyperlink" Target="http://www.pts-spawalnicy.pl/" TargetMode="External"/><Relationship Id="rId100" Type="http://schemas.openxmlformats.org/officeDocument/2006/relationships/hyperlink" Target="mailto:Toz.opole@wp.pl" TargetMode="External"/><Relationship Id="rId101" Type="http://schemas.openxmlformats.org/officeDocument/2006/relationships/hyperlink" Target="mailto:biuro@rif.opole.pl" TargetMode="External"/><Relationship Id="rId102" Type="http://schemas.openxmlformats.org/officeDocument/2006/relationships/hyperlink" Target="mailto:srkopole@wp.pl" TargetMode="External"/><Relationship Id="rId103" Type="http://schemas.openxmlformats.org/officeDocument/2006/relationships/hyperlink" Target="http://www.ofa.com.pl/" TargetMode="External"/><Relationship Id="rId104" Type="http://schemas.openxmlformats.org/officeDocument/2006/relationships/hyperlink" Target="mailto:ofa@ofa.com.pl" TargetMode="External"/><Relationship Id="rId105" Type="http://schemas.openxmlformats.org/officeDocument/2006/relationships/hyperlink" Target="mailto:top41@tlen.pl" TargetMode="External"/><Relationship Id="rId106" Type="http://schemas.openxmlformats.org/officeDocument/2006/relationships/hyperlink" Target="mailto:opolskie@smd.org.pl" TargetMode="External"/><Relationship Id="rId107" Type="http://schemas.openxmlformats.org/officeDocument/2006/relationships/hyperlink" Target="mailto:dbg@vdg.pl" TargetMode="External"/><Relationship Id="rId108" Type="http://schemas.openxmlformats.org/officeDocument/2006/relationships/hyperlink" Target="http://www.dbg.vdg.pl/" TargetMode="External"/><Relationship Id="rId109" Type="http://schemas.openxmlformats.org/officeDocument/2006/relationships/hyperlink" Target="mailto:konwersatorium@op.pl" TargetMode="External"/><Relationship Id="rId110" Type="http://schemas.openxmlformats.org/officeDocument/2006/relationships/hyperlink" Target="mailto:Oddzial.opole@iustitia.pl" TargetMode="External"/><Relationship Id="rId111" Type="http://schemas.openxmlformats.org/officeDocument/2006/relationships/hyperlink" Target="mailto:saliasilesia@salia-silesia.de" TargetMode="External"/><Relationship Id="rId112" Type="http://schemas.openxmlformats.org/officeDocument/2006/relationships/hyperlink" Target="mailto:Opolska.gw@ipapolska.pl" TargetMode="External"/><Relationship Id="rId113" Type="http://schemas.openxmlformats.org/officeDocument/2006/relationships/hyperlink" Target="http://www.tdns.org.pl/" TargetMode="External"/><Relationship Id="rId114" Type="http://schemas.openxmlformats.org/officeDocument/2006/relationships/hyperlink" Target="mailto:biuro@tdns.org.pl" TargetMode="External"/><Relationship Id="rId115" Type="http://schemas.openxmlformats.org/officeDocument/2006/relationships/hyperlink" Target="mailto:opole@zosprp.pl" TargetMode="External"/><Relationship Id="rId116" Type="http://schemas.openxmlformats.org/officeDocument/2006/relationships/hyperlink" Target="mailto:viosik@op.pl" TargetMode="External"/><Relationship Id="rId117" Type="http://schemas.openxmlformats.org/officeDocument/2006/relationships/hyperlink" Target="mailto:ofos@op.pl" TargetMode="External"/><Relationship Id="rId118" Type="http://schemas.openxmlformats.org/officeDocument/2006/relationships/hyperlink" Target="mailto:stowarzyszenie@kapitalprzyszlosci.pl" TargetMode="External"/><Relationship Id="rId119" Type="http://schemas.openxmlformats.org/officeDocument/2006/relationships/hyperlink" Target="http://www.kapitalprzyszlosci.pl/" TargetMode="External"/><Relationship Id="rId120" Type="http://schemas.openxmlformats.org/officeDocument/2006/relationships/hyperlink" Target="mailto:zpapa@e.opole.pl" TargetMode="External"/><Relationship Id="rId121" Type="http://schemas.openxmlformats.org/officeDocument/2006/relationships/hyperlink" Target="http://www.zpap.opole.pl/" TargetMode="External"/><Relationship Id="rId122" Type="http://schemas.openxmlformats.org/officeDocument/2006/relationships/hyperlink" Target="mailto:poczta@orso.pttk.pl" TargetMode="External"/><Relationship Id="rId123" Type="http://schemas.openxmlformats.org/officeDocument/2006/relationships/hyperlink" Target="mailto:poczta@wolontariat.opole.pl" TargetMode="External"/><Relationship Id="rId124" Type="http://schemas.openxmlformats.org/officeDocument/2006/relationships/hyperlink" Target="http://www.wolontariat.opole.pl/" TargetMode="External"/><Relationship Id="rId125" Type="http://schemas.openxmlformats.org/officeDocument/2006/relationships/hyperlink" Target="mailto:opole@taniec.pl" TargetMode="External"/><Relationship Id="rId126" Type="http://schemas.openxmlformats.org/officeDocument/2006/relationships/hyperlink" Target="mailto:oszn_opole@wp.pl" TargetMode="External"/><Relationship Id="rId127" Type="http://schemas.openxmlformats.org/officeDocument/2006/relationships/hyperlink" Target="http://www.iaido.org.pl/" TargetMode="External"/><Relationship Id="rId128" Type="http://schemas.openxmlformats.org/officeDocument/2006/relationships/hyperlink" Target="mailto:dojo@iaido.org.pl" TargetMode="External"/><Relationship Id="rId129" Type="http://schemas.openxmlformats.org/officeDocument/2006/relationships/hyperlink" Target="mailto:info@iaido.org.pl" TargetMode="External"/><Relationship Id="rId130" Type="http://schemas.openxmlformats.org/officeDocument/2006/relationships/hyperlink" Target="mailto:agata.szymanska@opo.tvp.pl" TargetMode="External"/><Relationship Id="rId131" Type="http://schemas.openxmlformats.org/officeDocument/2006/relationships/hyperlink" Target="http://www.ospdzd.com/" TargetMode="External"/><Relationship Id="rId132" Type="http://schemas.openxmlformats.org/officeDocument/2006/relationships/hyperlink" Target="mailto:sekretariat@muzeum.opole.pl" TargetMode="External"/><Relationship Id="rId133" Type="http://schemas.openxmlformats.org/officeDocument/2006/relationships/hyperlink" Target="http://www.ptzp.org.pl/" TargetMode="External"/><Relationship Id="rId134" Type="http://schemas.openxmlformats.org/officeDocument/2006/relationships/hyperlink" Target="mailto:p.chwastyk@po.opole.pl" TargetMode="External"/><Relationship Id="rId135" Type="http://schemas.openxmlformats.org/officeDocument/2006/relationships/hyperlink" Target="http://www.pancernyskorpion.opole.pl/" TargetMode="External"/><Relationship Id="rId136" Type="http://schemas.openxmlformats.org/officeDocument/2006/relationships/hyperlink" Target="mailto:osrn@osrn.opole.pl" TargetMode="External"/><Relationship Id="rId137" Type="http://schemas.openxmlformats.org/officeDocument/2006/relationships/hyperlink" Target="http://www.osrn.opole.pl/" TargetMode="External"/><Relationship Id="rId138" Type="http://schemas.openxmlformats.org/officeDocument/2006/relationships/hyperlink" Target="http://www.ozpd.pl/" TargetMode="External"/><Relationship Id="rId139" Type="http://schemas.openxmlformats.org/officeDocument/2006/relationships/hyperlink" Target="mailto:biuro@ozpd.pl" TargetMode="External"/><Relationship Id="rId140" Type="http://schemas.openxmlformats.org/officeDocument/2006/relationships/hyperlink" Target="mailto:stowarzyszenie@ohp.opole.pl" TargetMode="External"/><Relationship Id="rId141" Type="http://schemas.openxmlformats.org/officeDocument/2006/relationships/hyperlink" Target="http://www.opolska.ohp.pl/" TargetMode="External"/><Relationship Id="rId142" Type="http://schemas.openxmlformats.org/officeDocument/2006/relationships/hyperlink" Target="http://www.poeci.republika.pl/" TargetMode="External"/><Relationship Id="rId143" Type="http://schemas.openxmlformats.org/officeDocument/2006/relationships/hyperlink" Target="mailto:kontakt@suterena.org" TargetMode="External"/><Relationship Id="rId144" Type="http://schemas.openxmlformats.org/officeDocument/2006/relationships/hyperlink" Target="mailto:towarzystwo1@wp.pl" TargetMode="External"/><Relationship Id="rId145" Type="http://schemas.openxmlformats.org/officeDocument/2006/relationships/hyperlink" Target="http://www.hospicjumopolskie.pl/" TargetMode="External"/><Relationship Id="rId146" Type="http://schemas.openxmlformats.org/officeDocument/2006/relationships/hyperlink" Target="mailto:biuro.hospicjumopolskie@gmail.com" TargetMode="External"/><Relationship Id="rId147" Type="http://schemas.openxmlformats.org/officeDocument/2006/relationships/hyperlink" Target="mailto:dyslekcja.opole@o2.pl" TargetMode="External"/><Relationship Id="rId148" Type="http://schemas.openxmlformats.org/officeDocument/2006/relationships/hyperlink" Target="http://www.pzgopole.pl/" TargetMode="External"/><Relationship Id="rId149" Type="http://schemas.openxmlformats.org/officeDocument/2006/relationships/hyperlink" Target="mailto:opole@wodip.opole.pl" TargetMode="External"/><Relationship Id="rId150" Type="http://schemas.openxmlformats.org/officeDocument/2006/relationships/hyperlink" Target="http://www.wodip.opole.pl/~opole" TargetMode="External"/><Relationship Id="rId151" Type="http://schemas.openxmlformats.org/officeDocument/2006/relationships/hyperlink" Target="http://www.spmk.pl/" TargetMode="External"/><Relationship Id="rId152" Type="http://schemas.openxmlformats.org/officeDocument/2006/relationships/hyperlink" Target="mailto:spmk@diecezja.tarnow.pl" TargetMode="External"/><Relationship Id="rId153" Type="http://schemas.openxmlformats.org/officeDocument/2006/relationships/hyperlink" Target="mailto:Opolski.senior@gmail.com" TargetMode="External"/><Relationship Id="rId154" Type="http://schemas.openxmlformats.org/officeDocument/2006/relationships/hyperlink" Target="http://www.bibliotekicaritas.vdg.pl/" TargetMode="External"/><Relationship Id="rId155" Type="http://schemas.openxmlformats.org/officeDocument/2006/relationships/hyperlink" Target="mailto:bibliocaritas@opole.opoka.org.pl" TargetMode="External"/><Relationship Id="rId156" Type="http://schemas.openxmlformats.org/officeDocument/2006/relationships/hyperlink" Target="http://www.absolwent.uni.opole.pl/" TargetMode="External"/><Relationship Id="rId157" Type="http://schemas.openxmlformats.org/officeDocument/2006/relationships/hyperlink" Target="mailto:absolwent@uni.opole.pl" TargetMode="External"/><Relationship Id="rId158" Type="http://schemas.openxmlformats.org/officeDocument/2006/relationships/hyperlink" Target="http://www.milenium.home.pl/" TargetMode="External"/><Relationship Id="rId159" Type="http://schemas.openxmlformats.org/officeDocument/2006/relationships/hyperlink" Target="http://www.milenium.free.ngo.pl/" TargetMode="External"/><Relationship Id="rId160" Type="http://schemas.openxmlformats.org/officeDocument/2006/relationships/hyperlink" Target="mailto:m.bialek@profil.pl" TargetMode="External"/><Relationship Id="rId161" Type="http://schemas.openxmlformats.org/officeDocument/2006/relationships/hyperlink" Target="mailto:wigilia@mik.pl" TargetMode="External"/><Relationship Id="rId162" Type="http://schemas.openxmlformats.org/officeDocument/2006/relationships/hyperlink" Target="mailto:efendi@neostrada.pl" TargetMode="External"/><Relationship Id="rId163" Type="http://schemas.openxmlformats.org/officeDocument/2006/relationships/hyperlink" Target="http://www.grod.pl.tl/" TargetMode="External"/><Relationship Id="rId164" Type="http://schemas.openxmlformats.org/officeDocument/2006/relationships/hyperlink" Target="http://www.opolskiebractworycerskie.pl.tl/" TargetMode="External"/><Relationship Id="rId165" Type="http://schemas.openxmlformats.org/officeDocument/2006/relationships/hyperlink" Target="mailto:stowarzyszenie@mik.pl" TargetMode="External"/><Relationship Id="rId166" Type="http://schemas.openxmlformats.org/officeDocument/2006/relationships/hyperlink" Target="http://www.stowarzyszenie.mik.pl/" TargetMode="External"/><Relationship Id="rId167" Type="http://schemas.openxmlformats.org/officeDocument/2006/relationships/hyperlink" Target="http://www.mazoretki.org/" TargetMode="External"/><Relationship Id="rId168" Type="http://schemas.openxmlformats.org/officeDocument/2006/relationships/hyperlink" Target="mailto:stanislawrewienski@neostrada.pl" TargetMode="External"/><Relationship Id="rId169" Type="http://schemas.openxmlformats.org/officeDocument/2006/relationships/hyperlink" Target="http://www.epin.pl/" TargetMode="External"/><Relationship Id="rId170" Type="http://schemas.openxmlformats.org/officeDocument/2006/relationships/hyperlink" Target="mailto:poczta@epin.pl" TargetMode="External"/><Relationship Id="rId171" Type="http://schemas.openxmlformats.org/officeDocument/2006/relationships/hyperlink" Target="mailto:zabytki@uni.opole.pl" TargetMode="External"/><Relationship Id="rId172" Type="http://schemas.openxmlformats.org/officeDocument/2006/relationships/hyperlink" Target="mailto:ofos@op.pl" TargetMode="External"/><Relationship Id="rId173" Type="http://schemas.openxmlformats.org/officeDocument/2006/relationships/hyperlink" Target="http://www.ofos.opole.pl/" TargetMode="External"/><Relationship Id="rId174" Type="http://schemas.openxmlformats.org/officeDocument/2006/relationships/hyperlink" Target="http://www.stopkorupcji.pl/" TargetMode="External"/><Relationship Id="rId175" Type="http://schemas.openxmlformats.org/officeDocument/2006/relationships/hyperlink" Target="mailto:biuro@stopkorupcji.org" TargetMode="External"/><Relationship Id="rId176" Type="http://schemas.openxmlformats.org/officeDocument/2006/relationships/hyperlink" Target="http://www.autyzmopole.home.pl/" TargetMode="External"/><Relationship Id="rId177" Type="http://schemas.openxmlformats.org/officeDocument/2006/relationships/hyperlink" Target="mailto:autyzmopole@o2.pl" TargetMode="External"/><Relationship Id="rId178" Type="http://schemas.openxmlformats.org/officeDocument/2006/relationships/hyperlink" Target="mailto:biuro@ste-silesia.org" TargetMode="External"/><Relationship Id="rId179" Type="http://schemas.openxmlformats.org/officeDocument/2006/relationships/hyperlink" Target="http://ste-silesia.org/" TargetMode="External"/><Relationship Id="rId180" Type="http://schemas.openxmlformats.org/officeDocument/2006/relationships/hyperlink" Target="mailto:jawan@poczta.onet.pl" TargetMode="External"/><Relationship Id="rId181" Type="http://schemas.openxmlformats.org/officeDocument/2006/relationships/hyperlink" Target="mailto:dlatka@neuro.opole.pl" TargetMode="External"/><Relationship Id="rId182" Type="http://schemas.openxmlformats.org/officeDocument/2006/relationships/hyperlink" Target="http://www.neuro.opole.pl/" TargetMode="External"/><Relationship Id="rId183" Type="http://schemas.openxmlformats.org/officeDocument/2006/relationships/hyperlink" Target="http://www.parlament.digi.pl/" TargetMode="External"/><Relationship Id="rId184" Type="http://schemas.openxmlformats.org/officeDocument/2006/relationships/hyperlink" Target="mailto:parlament@idgi.pl" TargetMode="External"/><Relationship Id="rId185" Type="http://schemas.openxmlformats.org/officeDocument/2006/relationships/hyperlink" Target="mailto:stowarzyszenie_opole@op.pl" TargetMode="External"/><Relationship Id="rId186" Type="http://schemas.openxmlformats.org/officeDocument/2006/relationships/hyperlink" Target="http://www.opole.pl/instytucje/www.toczlowiek.eopolszczyzna.pl" TargetMode="External"/><Relationship Id="rId187" Type="http://schemas.openxmlformats.org/officeDocument/2006/relationships/hyperlink" Target="mailto:toczlowiek@eranet.pl" TargetMode="External"/><Relationship Id="rId188" Type="http://schemas.openxmlformats.org/officeDocument/2006/relationships/hyperlink" Target="http://www.eintegracja.pl/" TargetMode="External"/><Relationship Id="rId189" Type="http://schemas.openxmlformats.org/officeDocument/2006/relationships/hyperlink" Target="mailto:biuro@eintegracja.pl" TargetMode="External"/><Relationship Id="rId190" Type="http://schemas.openxmlformats.org/officeDocument/2006/relationships/hyperlink" Target="http://www.mlodziezgornoslaska.org/" TargetMode="External"/><Relationship Id="rId191" Type="http://schemas.openxmlformats.org/officeDocument/2006/relationships/hyperlink" Target="mailto:op@mlodziezgornoslaska.org" TargetMode="External"/><Relationship Id="rId192" Type="http://schemas.openxmlformats.org/officeDocument/2006/relationships/hyperlink" Target="mailto:serce-dla-serca@wp.pl" TargetMode="External"/><Relationship Id="rId193" Type="http://schemas.openxmlformats.org/officeDocument/2006/relationships/hyperlink" Target="mailto:kontakt@milanclubpolonia.pl" TargetMode="External"/><Relationship Id="rId194" Type="http://schemas.openxmlformats.org/officeDocument/2006/relationships/hyperlink" Target="http://www.stowarzyszenie.teatrkochanowskiego.art.pl/" TargetMode="External"/><Relationship Id="rId195" Type="http://schemas.openxmlformats.org/officeDocument/2006/relationships/hyperlink" Target="mailto:stowarzyszenie@teatrkochanowskiego.art.pl" TargetMode="External"/><Relationship Id="rId196" Type="http://schemas.openxmlformats.org/officeDocument/2006/relationships/hyperlink" Target="http://www.opole.pl/instytucje/www.vdh-oppeln.vdg.pl" TargetMode="External"/><Relationship Id="rId197" Type="http://schemas.openxmlformats.org/officeDocument/2006/relationships/hyperlink" Target="mailto:vdhoppel@wp.pl" TargetMode="External"/><Relationship Id="rId198" Type="http://schemas.openxmlformats.org/officeDocument/2006/relationships/hyperlink" Target="mailto:stowarzyszenie@cmjw.pl" TargetMode="External"/><Relationship Id="rId199" Type="http://schemas.openxmlformats.org/officeDocument/2006/relationships/hyperlink" Target="http://www.cmjw.pl/" TargetMode="External"/><Relationship Id="rId200" Type="http://schemas.openxmlformats.org/officeDocument/2006/relationships/hyperlink" Target="mailto:tskn@tskn.vdg.pl" TargetMode="External"/><Relationship Id="rId201" Type="http://schemas.openxmlformats.org/officeDocument/2006/relationships/hyperlink" Target="http://www.tskn.vdg.pl/" TargetMode="External"/><Relationship Id="rId202" Type="http://schemas.openxmlformats.org/officeDocument/2006/relationships/hyperlink" Target="http://www.spo.opole.pl/" TargetMode="External"/><Relationship Id="rId203" Type="http://schemas.openxmlformats.org/officeDocument/2006/relationships/hyperlink" Target="mailto:biuro@spo.opole.pl" TargetMode="External"/><Relationship Id="rId204" Type="http://schemas.openxmlformats.org/officeDocument/2006/relationships/hyperlink" Target="mailto:fabryczny@op.pl" TargetMode="External"/><Relationship Id="rId205" Type="http://schemas.openxmlformats.org/officeDocument/2006/relationships/hyperlink" Target="mailto:magd-wes@wp.pl" TargetMode="External"/><Relationship Id="rId206" Type="http://schemas.openxmlformats.org/officeDocument/2006/relationships/hyperlink" Target="mailto:e-mail-biuro@proopp.opole.pl" TargetMode="External"/><Relationship Id="rId207" Type="http://schemas.openxmlformats.org/officeDocument/2006/relationships/hyperlink" Target="http://www.propp.opole.pl/" TargetMode="External"/><Relationship Id="rId208" Type="http://schemas.openxmlformats.org/officeDocument/2006/relationships/hyperlink" Target="http://www.ipk.opole.pl/" TargetMode="External"/><Relationship Id="rId209" Type="http://schemas.openxmlformats.org/officeDocument/2006/relationships/hyperlink" Target="http://www.okreggornoslonski.zhr.pl/" TargetMode="External"/><Relationship Id="rId210" Type="http://schemas.openxmlformats.org/officeDocument/2006/relationships/hyperlink" Target="mailto:ogrs@zhr.pl" TargetMode="External"/><Relationship Id="rId211" Type="http://schemas.openxmlformats.org/officeDocument/2006/relationships/hyperlink" Target="mailto:biuro@ocwip.pl" TargetMode="External"/><Relationship Id="rId212" Type="http://schemas.openxmlformats.org/officeDocument/2006/relationships/hyperlink" Target="http://www.ocwip.pl/" TargetMode="External"/><Relationship Id="rId213" Type="http://schemas.openxmlformats.org/officeDocument/2006/relationships/hyperlink" Target="mailto:listy@horyzonty.eu" TargetMode="External"/><Relationship Id="rId214" Type="http://schemas.openxmlformats.org/officeDocument/2006/relationships/hyperlink" Target="http://www.horyzonty.eu/" TargetMode="External"/><Relationship Id="rId215" Type="http://schemas.openxmlformats.org/officeDocument/2006/relationships/hyperlink" Target="http://www.dafa.com.pl/" TargetMode="External"/><Relationship Id="rId216" Type="http://schemas.openxmlformats.org/officeDocument/2006/relationships/hyperlink" Target="mailto:biuro@dafa.com.pl" TargetMode="External"/><Relationship Id="rId217" Type="http://schemas.openxmlformats.org/officeDocument/2006/relationships/hyperlink" Target="mailto:elakomy3@wp.pl" TargetMode="External"/><Relationship Id="rId218" Type="http://schemas.openxmlformats.org/officeDocument/2006/relationships/hyperlink" Target="http://www.skmponz.opole.pl/" TargetMode="External"/><Relationship Id="rId219" Type="http://schemas.openxmlformats.org/officeDocument/2006/relationships/hyperlink" Target="mailto:kontakt@zawszerazem.opole.pl" TargetMode="External"/><Relationship Id="rId220" Type="http://schemas.openxmlformats.org/officeDocument/2006/relationships/hyperlink" Target="mailto:biegopolski@gmail.com" TargetMode="External"/><Relationship Id="rId221" Type="http://schemas.openxmlformats.org/officeDocument/2006/relationships/hyperlink" Target="http://www.swpu.pl/" TargetMode="External"/><Relationship Id="rId222" Type="http://schemas.openxmlformats.org/officeDocument/2006/relationships/hyperlink" Target="mailto:swp-u@o2.pl" TargetMode="External"/><Relationship Id="rId223" Type="http://schemas.openxmlformats.org/officeDocument/2006/relationships/hyperlink" Target="mailto:info@rehabilitacja.opole.pl" TargetMode="External"/><Relationship Id="rId224" Type="http://schemas.openxmlformats.org/officeDocument/2006/relationships/hyperlink" Target="mailto:opole@taichi.pl" TargetMode="External"/><Relationship Id="rId225" Type="http://schemas.openxmlformats.org/officeDocument/2006/relationships/hyperlink" Target="mailto:sekretariat@zsprymas.Opole.pl" TargetMode="External"/><Relationship Id="rId226" Type="http://schemas.openxmlformats.org/officeDocument/2006/relationships/hyperlink" Target="http://www.tmjp.pl/" TargetMode="External"/><Relationship Id="rId227" Type="http://schemas.openxmlformats.org/officeDocument/2006/relationships/hyperlink" Target="mailto:dlech@uni.opole.pl" TargetMode="External"/><Relationship Id="rId228" Type="http://schemas.openxmlformats.org/officeDocument/2006/relationships/hyperlink" Target="mailto:opolskigarazsztuki@free.art.pl" TargetMode="External"/><Relationship Id="rId229" Type="http://schemas.openxmlformats.org/officeDocument/2006/relationships/hyperlink" Target="mailto:marcinbanaszewski@gmail.com" TargetMode="External"/><Relationship Id="rId230" Type="http://schemas.openxmlformats.org/officeDocument/2006/relationships/hyperlink" Target="mailto:immaculata@ngo.org.pl" TargetMode="External"/><Relationship Id="rId231" Type="http://schemas.openxmlformats.org/officeDocument/2006/relationships/hyperlink" Target="mailto:stowarzyszeniejozef@interia.pl" TargetMode="External"/><Relationship Id="rId232" Type="http://schemas.openxmlformats.org/officeDocument/2006/relationships/hyperlink" Target="http://www.stowarzyszeniejozef.pl/" TargetMode="External"/><Relationship Id="rId233" Type="http://schemas.openxmlformats.org/officeDocument/2006/relationships/hyperlink" Target="mailto:rajder.opole@o2.pl" TargetMode="External"/><Relationship Id="rId234" Type="http://schemas.openxmlformats.org/officeDocument/2006/relationships/hyperlink" Target="http://www.rajder.opole.pl/" TargetMode="External"/><Relationship Id="rId235" Type="http://schemas.openxmlformats.org/officeDocument/2006/relationships/hyperlink" Target="http://www.babielato.opole.pl/" TargetMode="External"/><Relationship Id="rId236" Type="http://schemas.openxmlformats.org/officeDocument/2006/relationships/hyperlink" Target="mailto:biuro@babielato.opole.pl" TargetMode="External"/><Relationship Id="rId237" Type="http://schemas.openxmlformats.org/officeDocument/2006/relationships/hyperlink" Target="mailto:a.charciarek@educo.org.pl" TargetMode="External"/><Relationship Id="rId238" Type="http://schemas.openxmlformats.org/officeDocument/2006/relationships/hyperlink" Target="mailto:biuro@opolski-dom.pl" TargetMode="External"/><Relationship Id="rId239" Type="http://schemas.openxmlformats.org/officeDocument/2006/relationships/hyperlink" Target="http://www.opolski-dom.pl/" TargetMode="External"/><Relationship Id="rId240" Type="http://schemas.openxmlformats.org/officeDocument/2006/relationships/hyperlink" Target="http://www.ptp.na1.pl/" TargetMode="External"/><Relationship Id="rId241" Type="http://schemas.openxmlformats.org/officeDocument/2006/relationships/hyperlink" Target="mailto:ptp.opole@gmail.com" TargetMode="External"/><Relationship Id="rId242" Type="http://schemas.openxmlformats.org/officeDocument/2006/relationships/hyperlink" Target="http://www.lo2.opole.pl/" TargetMode="External"/><Relationship Id="rId243" Type="http://schemas.openxmlformats.org/officeDocument/2006/relationships/hyperlink" Target="mailto:sekretariat@lo2.opole.pl" TargetMode="External"/><Relationship Id="rId244" Type="http://schemas.openxmlformats.org/officeDocument/2006/relationships/hyperlink" Target="http://www.opak.org.pl/" TargetMode="External"/><Relationship Id="rId245" Type="http://schemas.openxmlformats.org/officeDocument/2006/relationships/hyperlink" Target="mailto:opak1234@gmail.com" TargetMode="External"/><Relationship Id="rId246" Type="http://schemas.openxmlformats.org/officeDocument/2006/relationships/hyperlink" Target="mailto:quisisana@op.pl" TargetMode="External"/><Relationship Id="rId247" Type="http://schemas.openxmlformats.org/officeDocument/2006/relationships/hyperlink" Target="mailto:tomaszom@poczta.onet.pl" TargetMode="External"/><Relationship Id="rId248" Type="http://schemas.openxmlformats.org/officeDocument/2006/relationships/hyperlink" Target="mailto:othdi.poczta@gmail.com" TargetMode="External"/><Relationship Id="rId249" Type="http://schemas.openxmlformats.org/officeDocument/2006/relationships/hyperlink" Target="mailto:Tomasz.sawicki@optima.opole.pl" TargetMode="External"/><Relationship Id="rId250" Type="http://schemas.openxmlformats.org/officeDocument/2006/relationships/hyperlink" Target="mailto:piotr.wanke@gmail.pl" TargetMode="External"/><Relationship Id="rId251" Type="http://schemas.openxmlformats.org/officeDocument/2006/relationships/hyperlink" Target="mailto:chirurgia@twarzowa.pl" TargetMode="External"/><Relationship Id="rId252" Type="http://schemas.openxmlformats.org/officeDocument/2006/relationships/hyperlink" Target="mailto:opolskielamy@gmail.com" TargetMode="External"/><Relationship Id="rId253" Type="http://schemas.openxmlformats.org/officeDocument/2006/relationships/hyperlink" Target="http://www.opolskielamy.pl/" TargetMode="External"/><Relationship Id="rId254" Type="http://schemas.openxmlformats.org/officeDocument/2006/relationships/hyperlink" Target="mailto:artsfera@wp.pl" TargetMode="External"/><Relationship Id="rId255" Type="http://schemas.openxmlformats.org/officeDocument/2006/relationships/hyperlink" Target="http://www.artsfera.opole.pl/" TargetMode="External"/><Relationship Id="rId256" Type="http://schemas.openxmlformats.org/officeDocument/2006/relationships/hyperlink" Target="mailto:rano@stowarzyszenie-rano.pl" TargetMode="External"/><Relationship Id="rId257" Type="http://schemas.openxmlformats.org/officeDocument/2006/relationships/hyperlink" Target="mailto:biuro@polskabezgranic.pl" TargetMode="External"/><Relationship Id="rId258" Type="http://schemas.openxmlformats.org/officeDocument/2006/relationships/hyperlink" Target="http://www.polskabezgranic.pl/" TargetMode="External"/><Relationship Id="rId259" Type="http://schemas.openxmlformats.org/officeDocument/2006/relationships/hyperlink" Target="mailto:p.sroda@projektpolska.pl" TargetMode="External"/><Relationship Id="rId260" Type="http://schemas.openxmlformats.org/officeDocument/2006/relationships/hyperlink" Target="mailto:prezes@dlagoslawic.opole.pl" TargetMode="External"/><Relationship Id="rId261" Type="http://schemas.openxmlformats.org/officeDocument/2006/relationships/hyperlink" Target="mailto:lcopoleladies@lions.org.pl" TargetMode="External"/><Relationship Id="rId262" Type="http://schemas.openxmlformats.org/officeDocument/2006/relationships/hyperlink" Target="http://ardisopole.wordpress.com/" TargetMode="External"/><Relationship Id="rId263" Type="http://schemas.openxmlformats.org/officeDocument/2006/relationships/hyperlink" Target="mailto:stowarzyszenie.ardis@gmail.com" TargetMode="External"/><Relationship Id="rId264" Type="http://schemas.openxmlformats.org/officeDocument/2006/relationships/hyperlink" Target="mailto:nzs@po.opole.pl" TargetMode="External"/><Relationship Id="rId265" Type="http://schemas.openxmlformats.org/officeDocument/2006/relationships/hyperlink" Target="http://www.nzs.po.opole.pl/" TargetMode="External"/><Relationship Id="rId266" Type="http://schemas.openxmlformats.org/officeDocument/2006/relationships/hyperlink" Target="mailto:biuro@salsafuerte.pl" TargetMode="External"/><Relationship Id="rId267" Type="http://schemas.openxmlformats.org/officeDocument/2006/relationships/hyperlink" Target="http://www.salsafuerte.pl/" TargetMode="External"/><Relationship Id="rId268" Type="http://schemas.openxmlformats.org/officeDocument/2006/relationships/hyperlink" Target="mailto:szko&#322;a@psp15.opole.pl" TargetMode="External"/><Relationship Id="rId269" Type="http://schemas.openxmlformats.org/officeDocument/2006/relationships/hyperlink" Target="mailto:forumobywateli@gmail.com" TargetMode="External"/><Relationship Id="rId270" Type="http://schemas.openxmlformats.org/officeDocument/2006/relationships/hyperlink" Target="mailto:stowarzyszenie.perspektywa@gmaol.com" TargetMode="External"/><Relationship Id="rId271" Type="http://schemas.openxmlformats.org/officeDocument/2006/relationships/hyperlink" Target="mailto:Piesni_spod_zagli@interia.pl" TargetMode="External"/><Relationship Id="rId272" Type="http://schemas.openxmlformats.org/officeDocument/2006/relationships/hyperlink" Target="mailto:Spiker2000@pro.onet.pl" TargetMode="External"/><Relationship Id="rId273" Type="http://schemas.openxmlformats.org/officeDocument/2006/relationships/hyperlink" Target="http://twojkraj.wordpress.com/" TargetMode="External"/><Relationship Id="rId274" Type="http://schemas.openxmlformats.org/officeDocument/2006/relationships/hyperlink" Target="mailto:stowpsk.opole@tlen.pl" TargetMode="External"/><Relationship Id="rId275" Type="http://schemas.openxmlformats.org/officeDocument/2006/relationships/hyperlink" Target="mailto:kontakt@kolocz.info" TargetMode="External"/><Relationship Id="rId276" Type="http://schemas.openxmlformats.org/officeDocument/2006/relationships/hyperlink" Target="mailto:info@kulturalne.opole.pl" TargetMode="External"/><Relationship Id="rId277" Type="http://schemas.openxmlformats.org/officeDocument/2006/relationships/hyperlink" Target="http://www.kulturalne.opole.pl/" TargetMode="External"/><Relationship Id="rId278" Type="http://schemas.openxmlformats.org/officeDocument/2006/relationships/hyperlink" Target="http://www.mantikora.opole.pl/" TargetMode="External"/><Relationship Id="rId279" Type="http://schemas.openxmlformats.org/officeDocument/2006/relationships/hyperlink" Target="mailto:t._asia@wp.pl" TargetMode="External"/><Relationship Id="rId280" Type="http://schemas.openxmlformats.org/officeDocument/2006/relationships/hyperlink" Target="mailto:stowarzyszenie@kucharze-opole.pl" TargetMode="External"/><Relationship Id="rId281" Type="http://schemas.openxmlformats.org/officeDocument/2006/relationships/hyperlink" Target="mailto:kontakt@wojciechowie.pl" TargetMode="External"/><Relationship Id="rId282" Type="http://schemas.openxmlformats.org/officeDocument/2006/relationships/hyperlink" Target="mailto:promotoopole@wp.pl" TargetMode="External"/><Relationship Id="rId283" Type="http://schemas.openxmlformats.org/officeDocument/2006/relationships/hyperlink" Target="mailto:st.art@mgru.pl" TargetMode="External"/><Relationship Id="rId284" Type="http://schemas.openxmlformats.org/officeDocument/2006/relationships/hyperlink" Target="http://www.radiorevolta.eu/" TargetMode="External"/><Relationship Id="rId285" Type="http://schemas.openxmlformats.org/officeDocument/2006/relationships/hyperlink" Target="mailto:radiorevolta@o2.pl" TargetMode="External"/><Relationship Id="rId286" Type="http://schemas.openxmlformats.org/officeDocument/2006/relationships/hyperlink" Target="mailto:Polonia-kresy@wp.pl" TargetMode="External"/><Relationship Id="rId287" Type="http://schemas.openxmlformats.org/officeDocument/2006/relationships/hyperlink" Target="http://robogrom.pl/" TargetMode="External"/><Relationship Id="rId288" Type="http://schemas.openxmlformats.org/officeDocument/2006/relationships/hyperlink" Target="mailto:grom@robogrom.pl" TargetMode="External"/><Relationship Id="rId289" Type="http://schemas.openxmlformats.org/officeDocument/2006/relationships/hyperlink" Target="http://promocjaiiprofilaktyka.blogspot.com/" TargetMode="External"/><Relationship Id="rId290" Type="http://schemas.openxmlformats.org/officeDocument/2006/relationships/hyperlink" Target="mailto:hoop@onet.pl" TargetMode="External"/><Relationship Id="rId291" Type="http://schemas.openxmlformats.org/officeDocument/2006/relationships/hyperlink" Target="http://www.ogrodbotaniczny.opole.pl/" TargetMode="External"/><Relationship Id="rId292" Type="http://schemas.openxmlformats.org/officeDocument/2006/relationships/hyperlink" Target="mailto:rokosz@edu.art.pl" TargetMode="External"/><Relationship Id="rId293" Type="http://schemas.openxmlformats.org/officeDocument/2006/relationships/hyperlink" Target="mailto:Biuro.artintime@gmail.com" TargetMode="External"/><Relationship Id="rId294" Type="http://schemas.openxmlformats.org/officeDocument/2006/relationships/hyperlink" Target="mailto:woredakcja@onet.pl" TargetMode="External"/><Relationship Id="rId295" Type="http://schemas.openxmlformats.org/officeDocument/2006/relationships/hyperlink" Target="mailto:opolskafabryka@gmail.com" TargetMode="External"/><Relationship Id="rId296" Type="http://schemas.openxmlformats.org/officeDocument/2006/relationships/hyperlink" Target="mailto:info@just-go.pl" TargetMode="External"/><Relationship Id="rId297" Type="http://schemas.openxmlformats.org/officeDocument/2006/relationships/hyperlink" Target="http://www.just-go.pl/" TargetMode="External"/><Relationship Id="rId298" Type="http://schemas.openxmlformats.org/officeDocument/2006/relationships/hyperlink" Target="mailto:stowarzyszeniezopola@wp.pl" TargetMode="External"/><Relationship Id="rId299" Type="http://schemas.openxmlformats.org/officeDocument/2006/relationships/hyperlink" Target="mailto:Jan.Calka@um.opole.pl" TargetMode="External"/><Relationship Id="rId300" Type="http://schemas.openxmlformats.org/officeDocument/2006/relationships/numbering" Target="numbering.xml"/><Relationship Id="rId301" Type="http://schemas.openxmlformats.org/officeDocument/2006/relationships/fontTable" Target="fontTable.xml"/><Relationship Id="rId3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2:20:00Z</dcterms:created>
  <dc:creator>jkobluk</dc:creator>
  <dc:description/>
  <cp:keywords/>
  <dc:language>en-US</dc:language>
  <cp:lastModifiedBy>Jakub Kobluk</cp:lastModifiedBy>
  <dcterms:modified xsi:type="dcterms:W3CDTF">2015-04-09T10:33:00Z</dcterms:modified>
  <cp:revision>13</cp:revision>
  <dc:subject/>
  <dc:title>WYKAZ   STOWARZYSZEŃ</dc:title>
</cp:coreProperties>
</file>