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   STOWARZYSZEŃ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jętych w ewidencji  Prezydenta Miasta Opol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ko organu nadzorującego stowarzyszenia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2" w:type="dxa"/>
        <w:jc w:val="left"/>
        <w:tblInd w:w="-5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9"/>
        <w:gridCol w:w="1797"/>
        <w:gridCol w:w="4190"/>
        <w:gridCol w:w="6317"/>
        <w:gridCol w:w="1239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rejestru sądowego / numer w   ewidencji Urzędu Miasta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b jednostki terenowej z siedzibą w Opolu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 siedziby stowarzysze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d pocztowy, 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lefon/fax, e-mail, strona intern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7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klub Opo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7459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automobilklub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16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Związków Twórcz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  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880375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 45308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Zakład Doskonalenia Zawodowego –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opol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zdz@wzd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Przyjaciół Na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, pok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16063 wew. 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pn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tpn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warzystwo Przyjaciół Politechnik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469, 400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stytut Ślą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 36 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0 113, 54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53603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Towarzystwo Fotografi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55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230505 do 0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6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Inteligencji Katolickiej oddział w Op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opole.kik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ik_opole@petrus.opoka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Jazz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zien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6-52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lang w:val="de-DE"/>
                </w:rPr>
                <w:t>hit_international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estetów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8865290 / po 16.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esteci.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6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Niesłyszącym „Aurico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Maja 21 of. 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. 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źni Polsko – Francuskiej 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Więźniów Politycznych Okresu Stalinowskiego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, pok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39244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8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wiecka 1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815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2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Ekonomiczne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46A. pokój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5871 wen. 127, fax  45451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a Wojewódzka  Organizacja Ligi Obrony Kr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Św. J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4544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43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wlok.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lok.republika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, Opolski Oddział  Region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4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pdopole.prv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tpd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4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rótkofalowc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Terenowy nr 11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56 Opole -15, skrytka poczt. - 2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11@pz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6zip.glubczyce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omitet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468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a Organizacja Techniczna, Rada Wojewódz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37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chrony Przyrod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lop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Inwalidów Wojen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zimska 8  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3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Wiedzy Powszechnej, Oddział Regional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Kombatantów Rzeczypospolitej Polski      i Byłych Więźniów Poli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 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0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chitektów Polskich ”SAR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nek 5-6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ar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sar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Urba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73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, 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nwald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34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2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  4426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6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z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orągiew O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a.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a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70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sięgowych w Polsce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e.sk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e.sk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Motor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56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6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e-mail-opole@pzm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pz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, Oddział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5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. 4545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zarzad@opole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de-DE"/>
              </w:rPr>
              <w:t xml:space="preserve">www.opole.pttk.pl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 Żołnierzy Wojs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 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63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 – Hufiec Opole-Miasto i Hufiec Opole-Rejon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02 (Ciepla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395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opolemiasto@zh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www.opolemiasto.zh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„Civitas Christ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kręg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2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opolski@civitaschristiana.p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civitaschristia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Numiz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-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7250, fax: 452729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http://draco.uni.opole.pl~pt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Ludozn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p.2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e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e potwierdzony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sychologicz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Staszica 1  / 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73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a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 (Uniwersytet Opolsk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pakow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Literackie im. Adama Mic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 Instytut Filologii Polskiej UO/ pok. 20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LAM.Opole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</w:rPr>
                <w:t>filol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 16 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54 16 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ocj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owick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sto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th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</w:rPr>
                <w:t>www.pth.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4545874 – 6 wewn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e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100, 4527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27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egot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Chorób Pł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nazwy: Polskie Towarzystwo Ftyzjopneumonologiczne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241, 4433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szpital-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ulmoopole1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irurg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20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chu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Ortopedyczno-Trau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nta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-3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ZOZ Korfan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zwole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434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774344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ptoitr_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Gin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pital Ginek.-Położ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dowczyk@ptg.opole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tg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40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Internis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33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3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tuberek@szpital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armaceu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7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edia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. W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0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lonka@wc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tomat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4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 09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452 09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pts.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Diagnostyki Laboratoryjnej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Centrum Med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03390, 452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Zrzeszenie Inżynierów i Techników Sanitar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37491 wew. 6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Komunikacji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-453718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Mechaników Polski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 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/fax  4549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simptech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simptech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Wodnych i Melioracyjnych, 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 454 74 91, fax. 77 453 71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bsgp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yńskiego 1 (45-0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ow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9259,4542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4555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espole@alfa.z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kowo – Techniczne Inżynierów i Techników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5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 ,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 (pok. 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żynierów i Techników Przemysłu Materiałów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3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mczasowa  siedziba Zarządu - 45-076 Opole, ul. Cementowa 1 (skr. poczt. 2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Filatelis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. Pocztow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Bibliotekarzy Polskich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norytów (45-0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8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o@sb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wórców Lud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um Wsi Opolskiej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7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Gołębi Pocztowych, 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ów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13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Hodowców Kanarków i Ptaków Egzo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 377 69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Kyn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4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zkw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Schronisk Młodzieżowych, 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ńczy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 454232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lternatywnego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la@ta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1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Węd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c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45554,  4539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wopole.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-pzw@tyi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Mechaniki Teoretycznej           i Stosowa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 (Politechnika Opols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98413, 4498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mac@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Fotografik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, Okręg Dol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  4542246, 402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892607 / do Okręgu we Wrocławi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f.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aby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 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27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j.kubik@p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p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Litera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ie brak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lpopole.pl.t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. 2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- 401 01 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8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 -  Polska Sztuka Użytkowa, Okręg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 5-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-psu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83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laków Poszkodowanych przez III Rzeszę Niemiec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9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rzewoźników Osobowych „OPOLAN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/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6666, fax - 4565050, 9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Fizjoterap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a Opolsk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spólnota Pol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/fax 4540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spolnota-polska-opole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e@sw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Lwowa i Kresów Południowo – Wschod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perni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Tatrza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chw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5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Stowarzyszenie Kombatantów Polskich w Opolu /plus 20 oddziałów w kraj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 249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utomobilist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19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osaopole@poczta.fm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077/ 5583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Górnoślą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Terenowe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3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Niemieckich Stowarzyszeń Społeczno-Kulturalny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biuro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d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Klub Ek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Śląskich Rol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 4543144, 423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ilesia.agr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gien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6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6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 /plus 20 oddziałów na terenie kraju/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231380 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zgkkp.opole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7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kominiarz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sz w:val="40"/>
                <w:szCs w:val="40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żytkowników Telewizji Satelitarnej przy Osiedlu „ Metalchem ” 1 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grabowy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townictwa Wodneg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9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porwopole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Stowarzyszenie AIKIDO "AIKAI OPOL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2A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aikido-o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  - Grudz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ej Polski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udzice@straz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udzice.stra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454899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9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Bierk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bierkowic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37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Opolu- Gosła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_opole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  w  Opolu -Szczepanowicach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4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pszczepanowice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Wsch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5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wpwo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Represjonowanych Żołnierzy Górników, Okręg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35  (do korespondencji 47-300 Krapkowice, Młyńska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71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a p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4176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 i czw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Rzeczozna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9/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6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www.psrwn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psrw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Europejska na Śląs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6d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52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oracja Kominiarzy Polski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3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gkkp.opol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26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łodzieży Mniejszości Niemieckiej w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Kraj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620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bjdm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jdm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59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Stowarzyszenie Edukacyjne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iar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  4581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sero@wsero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wse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253561</w:t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0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Międzynarodowych Kursów Muzycznych im. Jerzego Hell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Ul. Strzelców Bytomskich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mk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4 517 2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Ochrony Środowiska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49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notopole@budor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128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Perkus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 Maj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46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lasek@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http://www.ragtim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Chemii i Inżynieri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.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 4559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aklos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03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pców „Cytrusek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Spawalnicz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ug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019200, 4019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  -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ts@oza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.pts-spawalnic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Opieki nad Zwierzęt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l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z.opole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0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Państwowej Szkoły Muzycznej im. Fryderyka Chopi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454231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Edukacji Ekologicz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yz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adres: 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8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947 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9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romocja Przedsiębiorcz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mrota 4 (III p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65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uro@rif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7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omocy Niepełnosprawnym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n Katolickich Diecezj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-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gumi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rk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0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e Stowarzyszenie 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„EKO – INŻYNIER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czy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po Leczeniu Onk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www.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a@of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Motocykli Dawnych „S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jska 58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owy Związek Żołnierzy Armii Krajowej Zarząd Okręg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w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660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9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41 Harcerskiej Druż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glars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45-04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 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 fax. 77/ 454 46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2"/>
                  <w:u w:val="single"/>
                </w:rPr>
                <w:t>top41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norowe Stowarzyszenie Brygadierów  im. Dziesiątej 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rócie „ Klub Brygadier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,lokal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Młodzi Demokrac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Lokal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opolskie@smd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ieckie Towarzystwo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l.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/ fax 77/ 44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bg@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dbg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S 24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nwersatorium im. Josepha von Eichendorff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 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413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konwersatorium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RS 28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ons Club Opol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a W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41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4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ędziów Polskich „ Iustitia”, Oddział terenowy w Opolu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Daszyńskiego 1,  pok.2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ddzial.opole@iustit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-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18-1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Akademickie A.V. Sal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lousz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liasilesia@salia-silesi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pa Wojewódzka Opole Międzynarodowego Stowarzyszenia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fant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2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.gw@ipapolsk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Opolskiego Ogro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czn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1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9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Dobroczynne Niemców na Ślą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fax  4545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biuro@tdns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Ochotniczych Straży Pożarnych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zospr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„ Amazonka „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5394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osik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233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Uniwersytetu Trzeciego Wiek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5949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na Rzecz Rozwoju Myśli Lewicowej, Samorządności Lokalnej, Demokratycznego Państwa Prawa „Dla Przyszłośc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rnicki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ł Przyszłości-Stowarzyszenie Edukacyj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@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kapitalprzyszlos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6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Polskich Artystów Plas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9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zpapa@e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zpap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Żyjących w Trzeźwości             i „A-Kwadra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czna 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ie Towarzystwo Turystyczno-Krajoznawcze   PTTK Oddział Regionalny  Śląska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 36 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orso.ptt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9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Zagrożonym Patologią Społeczną ELPIS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ymały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oczta@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wolontariat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830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Tane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-go Maja 9/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9993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tanie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.poczt..4  45-950 Opole 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3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Stowarzyszenie Zarządców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 16a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szn_opole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do Prez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361 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86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Oddziału Wewnętrznego B Szpitala przy ul. Katowickiej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IA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             </w:t>
            </w:r>
            <w:r>
              <w:rPr>
                <w:rFonts w:cs="Arial" w:ascii="Arial" w:hAnsi="Arial"/>
              </w:rPr>
              <w:t>OPP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oj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nfo@iaid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8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lewizji Regi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23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4232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gata.szymanska@opo.t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2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omocy Dziec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espołem Do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m. nazw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o - Opolskie Stowarzyszenie na Recz Rozwoju Dzieci z Trisomią 2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9, pok.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7 4417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11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spdz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uzealni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tel. 44 31 750 /sekretariat Muzeu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muzeum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3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Zarządzania Produkcją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6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98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zp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chwastyk@po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9/24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wiązek Hodowców Świń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70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7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Pancerny Skorpion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lewskiego 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  </w:t>
            </w:r>
            <w:r>
              <w:rPr>
                <w:rFonts w:eastAsia="Verdana"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lang w:val="en-US"/>
              </w:rPr>
              <w:t>Tel. (77) 452-50-16; 504 194 785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  <w:t xml:space="preserve">          </w:t>
            </w:r>
            <w:r>
              <w:rPr>
                <w:rFonts w:cs="Arial" w:ascii="Verdana" w:hAnsi="Verdana"/>
                <w:sz w:val="22"/>
                <w:lang w:val="en-US"/>
              </w:rPr>
              <w:t xml:space="preserve">  </w:t>
            </w:r>
            <w:hyperlink r:id="rId13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http://www.pancernyskorpion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ywatnych Kupców pod nazwą „Plac Targowy Centruś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 21 (Kiosk 14)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9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ynku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5/32 /do korespondencj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</w:rPr>
                <w:t>osrn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srn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9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\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 Zrzeszenie Przewoźników Drog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łogowsk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0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601066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zp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Terenowy Stowarzyszenia Ochotniczych  Hufców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mii Krajow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88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stowarzyszenie@ohp.opol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40"/>
              </w:rPr>
            </w:pPr>
            <w:r>
              <w:rPr>
                <w:rFonts w:cs="Arial" w:ascii="Verdana" w:hAnsi="Verdana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opolska.oh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uterena –Stowarzyszenie Inicjatyw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24 suter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14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</w:t>
              </w:r>
            </w:hyperlink>
            <w:r>
              <w:rPr>
                <w:rFonts w:cs="Arial" w:ascii="Verdana" w:hAnsi="Verdana"/>
                <w:sz w:val="22"/>
              </w:rPr>
              <w:t>.suterena.o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sz w:val="22"/>
                </w:rPr>
                <w:t>kontakt@suterena.org</w:t>
              </w:r>
            </w:hyperlink>
            <w:r>
              <w:rPr>
                <w:rFonts w:cs="Arial" w:ascii="Verdana" w:hAnsi="Verdana"/>
                <w:sz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Miłośników Kole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35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a Kat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7235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e Towarzystwo Walki z Kalec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towarzystwo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cjum Opols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ście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1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-40252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spicjum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.hospicjumopolski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ddział Polskiego Towarzystwa Dysleksj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yslekcja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Głuch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435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zg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uczycieli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zimska 4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Gimnazju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m. </w:t>
            </w:r>
            <w:hyperlink r:id="rId1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e@wodi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wodip.opole.pl/~opo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ich Muzyków Kościel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d .B. Komin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pm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pmk@diecezja.tar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5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Seniora Domu Dziennego Pobytu „Magda-Maria” przy Miejskim Ośrodku Pomocy Rodzinie  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.senio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63632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Bibliotek Caritas im. św. Karola Boromeus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 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97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de-DE"/>
                </w:rPr>
                <w:t>www.bibliotekicaritas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bibliocaritas@opole.opoka.or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Uniwersytetu Opol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1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70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68 5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bsolwent.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absolwent@uni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Chorych Na Reumatyz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Milenium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81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milenium.ho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milenium.free.n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6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e Towarzystwo Artys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75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Śląska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IL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bialek@profil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S 83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igilia dla Samotnych i Bezdomnych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422331 – 2, 4743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gilia@mik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91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Rycer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Wojciech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61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efendi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grod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ebractworycerskie.pl.t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06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Imienia Doktora Wojciecha Grzywny Na Rzecz Wspierania Oddziału Intensywnej Opieki Medycznej Dla Dzieci Publicznego Samodzielnego Zakładu Opieki Zdrowotnej Wojewódzkiego Centrum Medycz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naz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warzyszenie Imienia Doktora Wojciecha Grzywn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4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ja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20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-452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towarzyszenie@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towarzyszenie.mi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0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ekarzy Specjalistów Województwa Opolskiego OSS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 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rka  w Mieście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16262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1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żoretek, Tamburrmajorek          i Cheerleaderek Polski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                    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-4578581, 665447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hyperlink r:id="rId16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mazoretk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68">
              <w:r>
                <w:rPr>
                  <w:rStyle w:val="InternetLink"/>
                  <w:rFonts w:cs="Arial" w:ascii="Arial" w:hAnsi="Arial"/>
                  <w:sz w:val="22"/>
                </w:rPr>
                <w:t>stanislawrewienski@neostrad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Pracowników Socjalnych, Oddział Wojewódz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Barlickiego 1-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5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Edu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3/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52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. Ośrodek Doskonalenia Informatycznego i Poli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ogowsk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5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27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EPIN  Ekologia, Promocja, Informacja, Nauka.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2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zów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. 4427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poczta@epin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33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Stowarzyszenie Zarządców Nieruchom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37 / VI piętro/   pok.60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2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2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Zwierzą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  17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47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rzyjaciół Harcerstwa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mańczy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Stowarzyszenie Egzaminatorów, Kandydatów na Kierowców i Kier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458038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0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wersyteckie  Stowarzyszenie  Na  Rzecz  Ratowania  Zabytków  Śląska  Opolski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  Kopernika 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44 –13-485 d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bytki@uni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3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Forum Organizacji Socj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. Św. Sebastia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3 73 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 xml:space="preserve">e-mail: </w:t>
            </w:r>
            <w:hyperlink r:id="rId17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ofos@op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fo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58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STOP KORUPCJI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  <w:t>Tel. 60639445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 </w:t>
            </w:r>
            <w:hyperlink r:id="rId174">
              <w:r>
                <w:rPr>
                  <w:rStyle w:val="InternetLink"/>
                  <w:rFonts w:cs="Arial" w:ascii="Verdana" w:hAnsi="Verdana"/>
                  <w:sz w:val="22"/>
                  <w:lang w:val="en-US"/>
                </w:rPr>
                <w:t>http://www.stopkorupcji.pl</w:t>
              </w:r>
            </w:hyperlink>
            <w:r>
              <w:rPr>
                <w:rFonts w:cs="Arial" w:ascii="Verdana" w:hAnsi="Verdana"/>
                <w:sz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  <w:lang w:val="en-US"/>
              </w:rPr>
              <w:t xml:space="preserve">            e-mail:    </w:t>
            </w:r>
            <w:hyperlink r:id="rId17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en-US"/>
                </w:rPr>
                <w:t>biuro@stopkorupcji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5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Autyzmu „Uczymy się żyć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up, ul. K. Miarki 6-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469566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Verdana" w:hAnsi="Verdana"/>
                  <w:sz w:val="22"/>
                </w:rPr>
                <w:t>www.autyzmopole.home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autyzmopole@o2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  nazwy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chnologii Ekologicznych : SILES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ipanów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 Skr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9 Opole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ste-silesi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Diabet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4570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4697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8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jawan@poczta.o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0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Rozwoju Neurochirurgii na Opolszczyźnie „NEURO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-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omarańczow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el.  4520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dlatka@neur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www.neur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69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ofilaktyki Zdrowot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utów Opolskich 4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5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lament Dobroczyn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s Politechniki Opol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szkow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arlament.di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de-DE"/>
                </w:rPr>
                <w:t>parlament@id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76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arządców i Pośredników w Obrocie Nieruchomościam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kowskiego 40-42 p. 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76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stowarzyszenie_opole@op.pl</w:t>
              </w:r>
            </w:hyperlink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85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 Opo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86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Ludzi Uzależnionych „TO CZŁOWI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71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(77) 453-23-38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 </w:t>
            </w:r>
            <w:hyperlink r:id="rId18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toczlowiek.eopolszczyzna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  </w:t>
            </w:r>
            <w:hyperlink r:id="rId18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toczlowiek@erane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199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tegracji Lokaln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s. Opolskich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14047;  tel/fax 4414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 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eintegrac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03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10 Sudeckiej Dywizji Zmechaniz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4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Związek Stowarzyszeń Sportu Mażoretkow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73 B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Górnoślą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-2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brów 58/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691 91 46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kr. Pocztowa 1631 45-222 Opole 9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0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mlodziezgornoslask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1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op@mlodziezgornoslaska.org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73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Integracji Środowiska Lokalnego "Chciej Chcieć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iąclecia 1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0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o-Serbołużyckie PRO LUS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Bytomskich 2 pok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2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urystyczny Klub Motorow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 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3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 Opolskie-Nadrenia -Palatynat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towska 14/79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13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 i Młodzieży       "Serce dla Serca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erce-dla-serca@wp.p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6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"Zagubieni w Świecie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17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Zachęty Sztuk Pięk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ego Wojciecha 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0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lan Club Poloni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Żeromskiego 2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kontakt@milanclubpolonia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ch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Teatralny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4545942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hyperlink r:id="rId194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towarzyszenie.teatrkochanowskiego.a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de-DE"/>
              </w:rPr>
            </w:pPr>
            <w:r>
              <w:rPr>
                <w:rFonts w:cs="Arial" w:ascii="Verdana" w:hAnsi="Verdana"/>
                <w:sz w:val="22"/>
                <w:lang w:val="de-DE"/>
              </w:rPr>
              <w:t xml:space="preserve">e-mail: </w:t>
            </w:r>
            <w:hyperlink r:id="rId195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  <w:lang w:val="de-DE"/>
                </w:rPr>
                <w:t>stowarzyszenie@teatrkochanowskiego.art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tudentów Niemieckich w Polsc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</w:rPr>
              <w:t>Tel. 691-728-101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6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vdh-oppeln.vdg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197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vdhoppel@wp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04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y Związek Lokatorów i Spółdziel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pol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dresu  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8834, 442 20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44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Centralnego Muzeum Jeńców Wojennych w Łambin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ytów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 78 72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mj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Niemców na Śląsku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i Konopnicki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021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230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  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skn@tskn.vd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tskn.vdg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27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zkół Innowacyjnych Region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6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564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ywatnych Przedsiębiorców "ERGA OMNES"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63-6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4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ejrzysta Op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0 d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br/>
              <w:t xml:space="preserve">                </w:t>
            </w:r>
            <w:r>
              <w:rPr>
                <w:rFonts w:cs="Arial" w:ascii="Verdana" w:hAnsi="Verdana"/>
                <w:sz w:val="22"/>
              </w:rPr>
              <w:t xml:space="preserve">  </w:t>
            </w:r>
            <w:hyperlink r:id="rId202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http://www.spo.opole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2"/>
              </w:rPr>
              <w:t xml:space="preserve">                    </w:t>
            </w:r>
            <w:hyperlink r:id="rId203" w:tgtFrame="\\_blank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biuro@spo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35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ndlowców Ziemi Opolskiej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Stalingradu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678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y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11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Niezależnych „ Fabry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ryczny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. Prywatnych Przedsiębiorców HALO RADIO TAXI B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25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Instruktor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5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ultury Brazyli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RTO DE MINAS „ POLSK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4C/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Strefa  Kreatyw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 17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zwoju Inicjatyw Społeczno-Ekonomicznych „INTEGRACJ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chalskiego 13/20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41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owoczesna Oolszczyz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70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chrony Zdrowia Psychicznego  ‘Wsparcie i Tr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678715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gd-wes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wiązek Emerytów i Rencistów Pożarnictwa Rzeczypospolitej Polskiej” – wojewódzka jednostka organizacyjn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22342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Katedry O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ux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373688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5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aciół  Grudz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owick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0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Rozwoju Osobi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Oleandr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-mail-biuro@pro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ropp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owy Punkt Konsultacyjny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ipk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Rzeczypospoli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Górnoślą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658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40"/>
                <w:szCs w:val="40"/>
              </w:rPr>
            </w:pPr>
            <w:hyperlink r:id="rId209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www.okreggornoslonski.zhr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e-mail- </w:t>
            </w:r>
            <w:hyperlink r:id="rId210">
              <w:r>
                <w:rPr>
                  <w:rStyle w:val="InternetLink"/>
                  <w:rFonts w:cs="Arial" w:ascii="Verdana" w:hAnsi="Verdana"/>
                  <w:color w:val="0000FF"/>
                  <w:sz w:val="22"/>
                  <w:u w:val="single"/>
                </w:rPr>
                <w:t>ogrs@zh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Centrum Wspierania Inicjatyw Pozarządow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rota 4 POK. 35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 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cwi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441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‘Horyzont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02498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-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listy@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horyzonty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eatru Otwar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ona 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 1945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ykonawców Dachów Płaskich i Fasad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2 8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44 28 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uro@dafa.com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/2</w:t>
            </w: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mbatantów Misji Pokojowych ONZ, Koło Nr 25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18B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elakomy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skmponz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8 513 00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bstynen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wsze Raz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zawszerazem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Bie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  57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egopolsk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59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6 r.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ółpracy Polska-Ukra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DWÓRN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-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ymonta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4545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77 4540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www.swp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swp-u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69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6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kademia Zdrowych Plec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3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Rehabilitacji Neurologicznej i Funkcj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żaka 34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rehabilitacja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Prawa Finansowego „AUREUS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atowicka 8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rawa i Administra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ytetu O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Taoistycznego  Tai  Chi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81517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e@taich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276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Zespołu Szkół            im. Prymasa Tysiąclecia Stefana Kardynała Wyszyńskiego w Opolu- „ Wypłyń na głębię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ekretariat@zsprymas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5668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iłośników Języka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operni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mj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dlech@uni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6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Silesi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 1/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Opolski Garaż Sztuki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igarazsztuki@free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77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 Stowarzyszenie Rekonstrukcji Histo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70/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Alternatywne Centrum Kultur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6B/2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5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Dom Niemieckich Studentów w Opolu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8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ularna 6/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88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bsolwentów i Nauczyci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u Szkół Technicznych i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. Kazimierza Gzo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6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godnych Artystów „STOP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17A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marcinbanaszewsk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4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Społeczeństwa Obywatelskiego „Akademia Piastows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Śląskich 32B/1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2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BERENIKA” Konstelacja Symbiozy Młodzieży Polskiej ,Izraelskiej, Muzułmańskiej, Unii Europejskiej w Rozwoju Kształcenia, Kultury, Przyjaźni, Pokoju Sztucznej Inteligenc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46-020 Czarnową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, ul. Krzanowicka 3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6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amięci Nar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 1a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mmmacu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 Rowec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immaculata@ng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i Młodzieży „Józef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300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jozef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owarzyszeniejozef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299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urystyki Rowerowej „Rajder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0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 77 4541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80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768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jder.opole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jder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0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Osób w Podeszłym Wieku „Babie Lat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Katedralny 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babielato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94381 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57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Muzyczne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Bytnara „Rudego” 4B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07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 Arte, Kultura et Socjeta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czana 1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7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Educo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ic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.charciarek@educo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08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rto” Promocja Niepublicznego Zakładu Opieki Zdrowotnej Ortopedi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al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2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chrony  Cmentarzy i Pomników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cła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3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„Opolski Dom”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-Piast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: 45-222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70 /Okrągla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biuro@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olski-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4 22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44 22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Towarzystwo Pielęgniarskie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ddział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7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tp.na1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tp.op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18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udzi Aktywnych Lider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a 5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664572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2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ysp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10/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5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bsolwentów i Przyjaciół II Liceum Ogólnokształcącego im. Marii Konopnickiej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42286, fax 402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lo2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kretariat@lo2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26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Projektor Animacji Kultur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  20 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2286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pak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ak1234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7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zyjaciół Gimnazjum nr 5  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ja 19 A Ofic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94909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2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zba Certyfikatów Energetycznych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wicka 89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3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rzyjaciół Jedynki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a Huba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0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XX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halańska 1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Quisisana 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zczaków 1/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isisana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27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Hodowców Drobnego Inwentarza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rzyjaźn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562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464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4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om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thdi.pocz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4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mięci 19 Pułku Ułanów Wołyńskich im. Gen. Edmunda Różyc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kowic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omasz.sawicki@optim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7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 Klub Biznes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rych Szeregów 5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iotr.wanke@gm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8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Rozwoju  Chirurgii Szczękowo-Twarzowej w Województwie Opol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4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itos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rurgia@twarzow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33889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ie Lamy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 2-4/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07232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opolskielamy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polskielam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35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rtsf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nego 3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rtsfer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artsfera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142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3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Wolność dla Młodzież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mska 89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44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yczno-Archeologiczne 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Memoria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u Zośka 3/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Stowarzyszenie Diabety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Miejski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Jana Kazimierza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9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EmerytówI Rencistów Pożarnictwa R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11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Budowlanych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tel.kom.509503641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Animatorów Inicjaty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- a – Nie Oso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ul. Oleska 70/ 2-3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plak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56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  <w:lang w:val="en-US"/>
                </w:rPr>
                <w:t>rano@stowarzyszenie-rano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l. 602 799 550, 886 195 860    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Oświatow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upnicza 15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nr 8 Związku Emerytów i Rencistów Pożarnictwa RP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łogowska 1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lska bez Gran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Światowida 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polskabezgrani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olskabezgranic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sobowości pra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OJEKT : POLSKA 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Opolski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37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5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.sroda@projektpols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a na rzecz Osób z Upośledzeniem Umysł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 Opolu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modlińska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505151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dla Gosławic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Ustron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ezes@dlagoslawic.opole.pl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3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FO- Opolskie Stowarzyszenie Gospodarczo-Społeczn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ószkowska 76/2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62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e Lions Ladies Club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0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łłątaja 1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copoleladies@lions.org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1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arych Szeregów 3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ardisopole.wordpres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arzyszenie.ardis@gmail.com</w:t>
              </w:r>
            </w:hyperlink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ależne Zrzeszenie Studen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echniki Opol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kołajczyka 1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 400 63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6674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nzs@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nzs.po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6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ng-Ecologi-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a Bytnara Rudego 14C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782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Parku Krajobrazowego „ 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awsko -Turawskie” przed Działaniem Gminy Turawa na Obrzeżach Jeziora Turawskiego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5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ponda 13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1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ultury Alternatywnej FUERTE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Kośnego 1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salsafuert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lsafuert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37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iętnastka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opolsk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6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zkoła@psp15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45528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5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Laboratorium Zmiany”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Pl. Teatralny 1-2/ 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6900122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385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awnicze Amo Legis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 7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Konduktorska 3B/4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  3884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Przyjazne Środowisko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brów 50a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  <w:tc>
          <w:tcPr>
            <w:tcW w:w="4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a „ Forum Obywateli „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0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Maja 63/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/fax:4545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</w:t>
            </w:r>
            <w:hyperlink r:id="rId26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forumobywate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245" w:type="dxa"/>
        <w:jc w:val="left"/>
        <w:tblInd w:w="-27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7"/>
        <w:gridCol w:w="1980"/>
        <w:gridCol w:w="5028"/>
        <w:gridCol w:w="6120"/>
      </w:tblGrid>
      <w:tr>
        <w:trPr>
          <w:trHeight w:val="58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Rozwoju i Psychoeduk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erspektywa”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ąbrowszczaków 1/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19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518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01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owarzyszenie.perspektywa@gmao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7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Stowarzyszenie Muzyczn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śń Spod Żagli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-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ska 1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esni_spod_zagli@interia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OS dla Zwierząt w Polsc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ta-Roweckiego 11L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7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piker2000@pro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Krajoznawc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4537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twojkraj.wordpres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owpsk.opole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zczy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0962827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Producentów Kołocza Ślą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wstańców Śląskich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kolocz.inf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reator Kultury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98/7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alne Opole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 3/2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ulturalne.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  Teatr Tańca i Ruchu z Og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kor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a 1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22"/>
                </w:rPr>
                <w:t>www.mantikora.opol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t._asi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Twórczego Rozwoju       „ Mały Książę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odlińska 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@maly-ksiaze.org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Miłośników VW Garbusa i Bu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ARBKLUB OPOLE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 6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Artystów Sztuk Niezależnych „ PANDA ART.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szkowska 5/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cha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u Opol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@kucharze-opol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pomo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eciom </w:t>
            </w:r>
            <w:r>
              <w:rPr>
                <w:rFonts w:cs="Arial" w:ascii="Arial" w:hAnsi="Arial"/>
                <w:sz w:val="20"/>
                <w:szCs w:val="20"/>
              </w:rPr>
              <w:t>niepełnosprawnym</w:t>
            </w:r>
            <w:r>
              <w:rPr>
                <w:rFonts w:cs="Arial" w:ascii="Arial" w:hAnsi="Arial"/>
                <w:sz w:val="22"/>
                <w:szCs w:val="22"/>
              </w:rPr>
              <w:t xml:space="preserve"> i  zagrożonym niepełnosprawnością „ Mogę i potrafię 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ska 10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Bractwo Wojciechowe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a 1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takt@wojciechowi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dla Opol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ałkowskiego 14/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e Stowarzyszenie Propag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yklizm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cka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promotoopol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terkulturalne ST. ART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ów 18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09027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st.art@mgr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Klub Biznes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zka 31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Poloników Niemieckich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łowa 41/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em dla Kultury „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sk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dio Revolta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sy Łużyckie 3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radiorevolt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radiorevolta@o2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6619192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11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  „ Klub Przyjaciół Potsdamu  „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jca Czulaka 2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dzice Dzieciom przy Żłobku     nr 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a 5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onia-Kresy.Towarzystwo Naukowo-Społeczno-Kulturalne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ois 4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onia-kresy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Robotycznie Opętanych Mania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u „Zo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ttp://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grom@robogr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Mundurowego Klubu Motor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schodnia 2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romocji Zdrowia i Profilaktyki       „ HOPP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aszewski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6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22"/>
                </w:rPr>
                <w:t>http://promocj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iprofilaktyka.blogspot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hoop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45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Ogród Botaniczn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lu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ogrodbotaniczny.opo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„Stron” –Stowarzyszenie Kultury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Inicjatyw Artystycznych Sonata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—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kosz@edu.ar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PEN Prawo Pomoc Edukacja Nowatorstwo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bala 17A/40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rzyjaciół Aktywnych Psów „Aport”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Bytnara –  Rudego 3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 Art. In Time”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2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zczaków 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.artintim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Zielony Gaz w Opo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łota 5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kultura Stowarzyszenie na Rzecz Wspierania Edukacji Ekologicz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gudy 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Federacja Wędkarstwa Morski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redakcja@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ędzi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i Nożnej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Dąbrowszczaków 3/408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OPOLE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45- 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uhla 1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Ogniwo 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Jana Dobrego 6/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778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rk Przemysłowy Metalchem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święcimska 100B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4809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Pielęgniarek i Położnych Operacyjnych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. Witosa 2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ój Duch Przyjazny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abrów 151/13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chrony Zdrowia Psychicznego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iatkowskiego 1a/1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a Fabryka Młodych Społeczników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69H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olskafabryka@gmail.com</w:t>
              </w:r>
            </w:hyperlink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Kulturalno-Oświatowe „Eufonium”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yńska 2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ja Młodych Socjaldemokratów – Koło Lokalne w Opolu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/1a</w:t>
            </w:r>
          </w:p>
        </w:tc>
      </w:tr>
      <w:tr>
        <w:trPr>
          <w:trHeight w:val="578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olska Blogosfera Kulinarn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—0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l. Kośnego 29/11</w:t>
            </w:r>
          </w:p>
        </w:tc>
      </w:tr>
      <w:tr>
        <w:trPr>
          <w:trHeight w:val="53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łeczno-Kulturalne Polski Śląsk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10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ko-Moto-Klu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eska 125A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34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biet Filmowc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ląt Lwowskich 33/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KF FENI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nara Rudego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6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grodowe „Nowa Wieś Królewska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lskiego 15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58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owerowe Piasta Opo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rysa 2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27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nimatorów „Opolski Senior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6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Silesia Pro na rzecz poprawy życia osób zagrożonych wykluczeniem społecznym i promocji ekologicznej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ńskiego 114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39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Stowarzyszenie „Pomost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yka 23a/10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65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Just-Go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7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18B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just-g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st-g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389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amy z Opol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-3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8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warzyszeniezopol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54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onfraternia Południowo-Zachodnia Królewskiego Orderu Świętego Stanisława Biskupa Męczennik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formacj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tan na luty 2015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powyższym wykazie nie ujęto stowarzyszeń , które bądź to są w trakcie procedury likwidacyjnej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ądź nie prowadzą działalności statutowej od wielu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szelkie uwagi, zmiany i uzupełnienia należy zgłaszać pocztą elektroniczna na adres </w:t>
      </w:r>
      <w:hyperlink r:id="rId299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u w:val="single"/>
          </w:rPr>
          <w:t>Jan.Calka@um.opole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ub telefonicznie 77 54 11 4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517"/>
      <w:numFmt w:val="decimal"/>
      <w:lvlText w:val="%1-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4">
    <w:name w:val="info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klub.opole.pl/" TargetMode="External"/><Relationship Id="rId3" Type="http://schemas.openxmlformats.org/officeDocument/2006/relationships/hyperlink" Target="mailto:wzdz@wzdz.opole.pl" TargetMode="External"/><Relationship Id="rId4" Type="http://schemas.openxmlformats.org/officeDocument/2006/relationships/hyperlink" Target="mailto:otpn@uni.opole.pl" TargetMode="External"/><Relationship Id="rId5" Type="http://schemas.openxmlformats.org/officeDocument/2006/relationships/hyperlink" Target="http://www.otpn.uni.opole.pl/" TargetMode="External"/><Relationship Id="rId6" Type="http://schemas.openxmlformats.org/officeDocument/2006/relationships/hyperlink" Target="http://opole.kik.opoka.org.pl/" TargetMode="External"/><Relationship Id="rId7" Type="http://schemas.openxmlformats.org/officeDocument/2006/relationships/hyperlink" Target="mailto:kik_opole@petrus.opoka.org.pl" TargetMode="External"/><Relationship Id="rId8" Type="http://schemas.openxmlformats.org/officeDocument/2006/relationships/hyperlink" Target="mailto:hit_international@poczta.onet.pl" TargetMode="External"/><Relationship Id="rId9" Type="http://schemas.openxmlformats.org/officeDocument/2006/relationships/hyperlink" Target="mailto:radiesteci.opole@wp.pl" TargetMode="External"/><Relationship Id="rId10" Type="http://schemas.openxmlformats.org/officeDocument/2006/relationships/hyperlink" Target="mailto:zwlok.opole@op.pl" TargetMode="External"/><Relationship Id="rId11" Type="http://schemas.openxmlformats.org/officeDocument/2006/relationships/hyperlink" Target="http://www.lok.org.pl/" TargetMode="External"/><Relationship Id="rId12" Type="http://schemas.openxmlformats.org/officeDocument/2006/relationships/hyperlink" Target="http://www.lok.republika.pl/" TargetMode="External"/><Relationship Id="rId13" Type="http://schemas.openxmlformats.org/officeDocument/2006/relationships/hyperlink" Target="http://www.tpdopole.prv.pl/" TargetMode="External"/><Relationship Id="rId14" Type="http://schemas.openxmlformats.org/officeDocument/2006/relationships/hyperlink" Target="mailto:tpdopole@wp.pl" TargetMode="External"/><Relationship Id="rId15" Type="http://schemas.openxmlformats.org/officeDocument/2006/relationships/hyperlink" Target="mailto:ot11@pzk.org.pl" TargetMode="External"/><Relationship Id="rId16" Type="http://schemas.openxmlformats.org/officeDocument/2006/relationships/hyperlink" Target="http://www.sp6zip.glubczyce.info/" TargetMode="External"/><Relationship Id="rId17" Type="http://schemas.openxmlformats.org/officeDocument/2006/relationships/hyperlink" Target="mailto:notopole@budorex.com.pl" TargetMode="External"/><Relationship Id="rId18" Type="http://schemas.openxmlformats.org/officeDocument/2006/relationships/hyperlink" Target="http://www.lop.org.pl/" TargetMode="External"/><Relationship Id="rId19" Type="http://schemas.openxmlformats.org/officeDocument/2006/relationships/hyperlink" Target="http://www.twp.opole.pl/" TargetMode="External"/><Relationship Id="rId20" Type="http://schemas.openxmlformats.org/officeDocument/2006/relationships/hyperlink" Target="http://www.sarp.opole.pl/" TargetMode="External"/><Relationship Id="rId21" Type="http://schemas.openxmlformats.org/officeDocument/2006/relationships/hyperlink" Target="mailto:opole@sarp.org.pl" TargetMode="External"/><Relationship Id="rId22" Type="http://schemas.openxmlformats.org/officeDocument/2006/relationships/hyperlink" Target="http://www.pzn.opole.pl/" TargetMode="External"/><Relationship Id="rId23" Type="http://schemas.openxmlformats.org/officeDocument/2006/relationships/hyperlink" Target="http://www.opolska.zhp.pl/" TargetMode="External"/><Relationship Id="rId24" Type="http://schemas.openxmlformats.org/officeDocument/2006/relationships/hyperlink" Target="mailto:opolska@zhp.pl" TargetMode="External"/><Relationship Id="rId25" Type="http://schemas.openxmlformats.org/officeDocument/2006/relationships/hyperlink" Target="http://www.opole.skwp.pl/" TargetMode="External"/><Relationship Id="rId26" Type="http://schemas.openxmlformats.org/officeDocument/2006/relationships/hyperlink" Target="mailto:biuro@opole.skwp.pl" TargetMode="External"/><Relationship Id="rId27" Type="http://schemas.openxmlformats.org/officeDocument/2006/relationships/hyperlink" Target="mailto:e-mail-opole@pzm.com.pl" TargetMode="External"/><Relationship Id="rId28" Type="http://schemas.openxmlformats.org/officeDocument/2006/relationships/hyperlink" Target="http://www.pzm.opole.pl/" TargetMode="External"/><Relationship Id="rId29" Type="http://schemas.openxmlformats.org/officeDocument/2006/relationships/hyperlink" Target="mailto:zarzad@opole.pttk.pl" TargetMode="External"/><Relationship Id="rId30" Type="http://schemas.openxmlformats.org/officeDocument/2006/relationships/hyperlink" Target="mailto:opolemiasto@zhp.pl" TargetMode="External"/><Relationship Id="rId31" Type="http://schemas.openxmlformats.org/officeDocument/2006/relationships/hyperlink" Target="mailto:opolski@civitaschristiana.p" TargetMode="External"/><Relationship Id="rId32" Type="http://schemas.openxmlformats.org/officeDocument/2006/relationships/hyperlink" Target="http://www.civitaschristiana.pl/" TargetMode="External"/><Relationship Id="rId33" Type="http://schemas.openxmlformats.org/officeDocument/2006/relationships/hyperlink" Target="blocked::http://draco.uni.opole.pl~ptf/" TargetMode="External"/><Relationship Id="rId34" Type="http://schemas.openxmlformats.org/officeDocument/2006/relationships/hyperlink" Target="mailto:aspakow@uni.opole.pl" TargetMode="External"/><Relationship Id="rId35" Type="http://schemas.openxmlformats.org/officeDocument/2006/relationships/hyperlink" Target="mailto:TLAM.Opole@interia.pl" TargetMode="External"/><Relationship Id="rId36" Type="http://schemas.openxmlformats.org/officeDocument/2006/relationships/hyperlink" Target="mailto:filol@uni.opole.pl" TargetMode="External"/><Relationship Id="rId37" Type="http://schemas.openxmlformats.org/officeDocument/2006/relationships/hyperlink" Target="mailto:pts@uni.opole.pl" TargetMode="External"/><Relationship Id="rId38" Type="http://schemas.openxmlformats.org/officeDocument/2006/relationships/hyperlink" Target="mailto:pth@uni.opole.pl" TargetMode="External"/><Relationship Id="rId39" Type="http://schemas.openxmlformats.org/officeDocument/2006/relationships/hyperlink" Target="http://www.pth.uni.opole.pl/" TargetMode="External"/><Relationship Id="rId40" Type="http://schemas.openxmlformats.org/officeDocument/2006/relationships/hyperlink" Target="mailto:segot@uni.opole.pl" TargetMode="External"/><Relationship Id="rId41" Type="http://schemas.openxmlformats.org/officeDocument/2006/relationships/hyperlink" Target="mailto:pulmoopole1@o2.pl" TargetMode="External"/><Relationship Id="rId42" Type="http://schemas.openxmlformats.org/officeDocument/2006/relationships/hyperlink" Target="mailto:Tchu.opole@wp.pl" TargetMode="External"/><Relationship Id="rId43" Type="http://schemas.openxmlformats.org/officeDocument/2006/relationships/hyperlink" Target="mailto:e-mail-ptoitr_opole@op.pl" TargetMode="External"/><Relationship Id="rId44" Type="http://schemas.openxmlformats.org/officeDocument/2006/relationships/hyperlink" Target="mailto:wdowczyk@ptg.opole.pl" TargetMode="External"/><Relationship Id="rId45" Type="http://schemas.openxmlformats.org/officeDocument/2006/relationships/hyperlink" Target="http://www.ptg.opole.pl/" TargetMode="External"/><Relationship Id="rId46" Type="http://schemas.openxmlformats.org/officeDocument/2006/relationships/hyperlink" Target="mailto:s.tuberek@szpital.opole.pl" TargetMode="External"/><Relationship Id="rId47" Type="http://schemas.openxmlformats.org/officeDocument/2006/relationships/hyperlink" Target="mailto:jelonka@wcm.opole.pl" TargetMode="External"/><Relationship Id="rId48" Type="http://schemas.openxmlformats.org/officeDocument/2006/relationships/hyperlink" Target="mailto:opole@pts.net.pl" TargetMode="External"/><Relationship Id="rId49" Type="http://schemas.openxmlformats.org/officeDocument/2006/relationships/hyperlink" Target="mailto:simptech@budorex.com.pl" TargetMode="External"/><Relationship Id="rId50" Type="http://schemas.openxmlformats.org/officeDocument/2006/relationships/hyperlink" Target="http://www.simptech.pl/" TargetMode="External"/><Relationship Id="rId51" Type="http://schemas.openxmlformats.org/officeDocument/2006/relationships/hyperlink" Target="mailto:absgpopole@gmail.com" TargetMode="External"/><Relationship Id="rId52" Type="http://schemas.openxmlformats.org/officeDocument/2006/relationships/hyperlink" Target="mailto:zespole@alfa.ze.opole.pl" TargetMode="External"/><Relationship Id="rId53" Type="http://schemas.openxmlformats.org/officeDocument/2006/relationships/hyperlink" Target="mailto:opolsko@sbp.pl" TargetMode="External"/><Relationship Id="rId54" Type="http://schemas.openxmlformats.org/officeDocument/2006/relationships/hyperlink" Target="http://www.zkwp.opole.pl/" TargetMode="External"/><Relationship Id="rId55" Type="http://schemas.openxmlformats.org/officeDocument/2006/relationships/hyperlink" Target="mailto:biuro@zkwp.opole.pl" TargetMode="External"/><Relationship Id="rId56" Type="http://schemas.openxmlformats.org/officeDocument/2006/relationships/hyperlink" Target="mailto:szkola@tak.opole.pl" TargetMode="External"/><Relationship Id="rId57" Type="http://schemas.openxmlformats.org/officeDocument/2006/relationships/hyperlink" Target="http://www.pzwopole.tyija.pl/" TargetMode="External"/><Relationship Id="rId58" Type="http://schemas.openxmlformats.org/officeDocument/2006/relationships/hyperlink" Target="mailto:biuro-pzw@tyija.pl" TargetMode="External"/><Relationship Id="rId59" Type="http://schemas.openxmlformats.org/officeDocument/2006/relationships/hyperlink" Target="mailto:emac@po.opole.pl" TargetMode="External"/><Relationship Id="rId60" Type="http://schemas.openxmlformats.org/officeDocument/2006/relationships/hyperlink" Target="http://www.zpaf.po.opole.pl/" TargetMode="External"/><Relationship Id="rId61" Type="http://schemas.openxmlformats.org/officeDocument/2006/relationships/hyperlink" Target="mailto:j.kubik@po.opole.pl" TargetMode="External"/><Relationship Id="rId62" Type="http://schemas.openxmlformats.org/officeDocument/2006/relationships/hyperlink" Target="mailto:inp@uni.opole.pl" TargetMode="External"/><Relationship Id="rId63" Type="http://schemas.openxmlformats.org/officeDocument/2006/relationships/hyperlink" Target="http://www.zlpopole.pl.tl/" TargetMode="External"/><Relationship Id="rId64" Type="http://schemas.openxmlformats.org/officeDocument/2006/relationships/hyperlink" Target="mailto:biuro@zpap-psu.art.pl" TargetMode="External"/><Relationship Id="rId65" Type="http://schemas.openxmlformats.org/officeDocument/2006/relationships/hyperlink" Target="http://www.zpap-psu.art.pl/" TargetMode="External"/><Relationship Id="rId66" Type="http://schemas.openxmlformats.org/officeDocument/2006/relationships/hyperlink" Target="mailto:wspolnota-polska-opole@neostrada.pl" TargetMode="External"/><Relationship Id="rId67" Type="http://schemas.openxmlformats.org/officeDocument/2006/relationships/hyperlink" Target="mailto:opole@swp.org.pl" TargetMode="External"/><Relationship Id="rId68" Type="http://schemas.openxmlformats.org/officeDocument/2006/relationships/hyperlink" Target="mailto:osaopole@poczta.fm" TargetMode="External"/><Relationship Id="rId69" Type="http://schemas.openxmlformats.org/officeDocument/2006/relationships/hyperlink" Target="mailto:biuro@vdg.pl" TargetMode="External"/><Relationship Id="rId70" Type="http://schemas.openxmlformats.org/officeDocument/2006/relationships/hyperlink" Target="http://www.vdg.pl/" TargetMode="External"/><Relationship Id="rId71" Type="http://schemas.openxmlformats.org/officeDocument/2006/relationships/hyperlink" Target="http://www.silesia.agro.pl/" TargetMode="External"/><Relationship Id="rId72" Type="http://schemas.openxmlformats.org/officeDocument/2006/relationships/hyperlink" Target="mailto:biuro@silesia.agro.pl" TargetMode="External"/><Relationship Id="rId73" Type="http://schemas.openxmlformats.org/officeDocument/2006/relationships/hyperlink" Target="mailto:zgkkp.opole@op.pl" TargetMode="External"/><Relationship Id="rId74" Type="http://schemas.openxmlformats.org/officeDocument/2006/relationships/hyperlink" Target="http://www.kominiarz.org.pl/" TargetMode="External"/><Relationship Id="rId75" Type="http://schemas.openxmlformats.org/officeDocument/2006/relationships/hyperlink" Target="mailto:piotrgrabowy@poczta.onet.pl" TargetMode="External"/><Relationship Id="rId76" Type="http://schemas.openxmlformats.org/officeDocument/2006/relationships/hyperlink" Target="mailto:osporwopole@op.pl" TargetMode="External"/><Relationship Id="rId77" Type="http://schemas.openxmlformats.org/officeDocument/2006/relationships/hyperlink" Target="http://www.aikido-osa.pl/" TargetMode="External"/><Relationship Id="rId78" Type="http://schemas.openxmlformats.org/officeDocument/2006/relationships/hyperlink" Target="mailto:info@aikido-osa.pl" TargetMode="External"/><Relationship Id="rId79" Type="http://schemas.openxmlformats.org/officeDocument/2006/relationships/hyperlink" Target="mailto:grudzice@straz.info" TargetMode="External"/><Relationship Id="rId80" Type="http://schemas.openxmlformats.org/officeDocument/2006/relationships/hyperlink" Target="http://www.grudzice.straz.info/" TargetMode="External"/><Relationship Id="rId81" Type="http://schemas.openxmlformats.org/officeDocument/2006/relationships/hyperlink" Target="mailto:ospbierkowice@gmail.com" TargetMode="External"/><Relationship Id="rId82" Type="http://schemas.openxmlformats.org/officeDocument/2006/relationships/hyperlink" Target="mailto:Osp_opole@o2.pl" TargetMode="External"/><Relationship Id="rId83" Type="http://schemas.openxmlformats.org/officeDocument/2006/relationships/hyperlink" Target="mailto:ospszczepanowice@interia.pl" TargetMode="External"/><Relationship Id="rId84" Type="http://schemas.openxmlformats.org/officeDocument/2006/relationships/hyperlink" Target="mailto:swpwo@poczta.onet.pl" TargetMode="External"/><Relationship Id="rId85" Type="http://schemas.openxmlformats.org/officeDocument/2006/relationships/hyperlink" Target="http://www.psrwn.opole.pl/" TargetMode="External"/><Relationship Id="rId86" Type="http://schemas.openxmlformats.org/officeDocument/2006/relationships/hyperlink" Target="mailto:info@psrwn.opole.pl" TargetMode="External"/><Relationship Id="rId87" Type="http://schemas.openxmlformats.org/officeDocument/2006/relationships/hyperlink" Target="mailto:Zgkkp.opole@op.pl" TargetMode="External"/><Relationship Id="rId88" Type="http://schemas.openxmlformats.org/officeDocument/2006/relationships/hyperlink" Target="mailto:biuro@bjdm.eu" TargetMode="External"/><Relationship Id="rId89" Type="http://schemas.openxmlformats.org/officeDocument/2006/relationships/hyperlink" Target="http://www.bjdm.vdg.pl/" TargetMode="External"/><Relationship Id="rId90" Type="http://schemas.openxmlformats.org/officeDocument/2006/relationships/hyperlink" Target="mailto:wsero@wsero.opole.pl" TargetMode="External"/><Relationship Id="rId91" Type="http://schemas.openxmlformats.org/officeDocument/2006/relationships/hyperlink" Target="http://www.wsero.opole.pl/" TargetMode="External"/><Relationship Id="rId92" Type="http://schemas.openxmlformats.org/officeDocument/2006/relationships/hyperlink" Target="mailto:Info@tmkm.opole.pl" TargetMode="External"/><Relationship Id="rId93" Type="http://schemas.openxmlformats.org/officeDocument/2006/relationships/hyperlink" Target="http://www.tmkm.opole.pl/" TargetMode="External"/><Relationship Id="rId94" Type="http://schemas.openxmlformats.org/officeDocument/2006/relationships/hyperlink" Target="mailto:notopole@budorex.com.pl" TargetMode="External"/><Relationship Id="rId95" Type="http://schemas.openxmlformats.org/officeDocument/2006/relationships/hyperlink" Target="mailto:wlasek@ragtime.com.pl" TargetMode="External"/><Relationship Id="rId96" Type="http://schemas.openxmlformats.org/officeDocument/2006/relationships/hyperlink" Target="http://www.ragtime.com.pl/" TargetMode="External"/><Relationship Id="rId97" Type="http://schemas.openxmlformats.org/officeDocument/2006/relationships/hyperlink" Target="mailto:aklos@uni.opole.pl" TargetMode="External"/><Relationship Id="rId98" Type="http://schemas.openxmlformats.org/officeDocument/2006/relationships/hyperlink" Target="mailto:pts@ozas.com.pl" TargetMode="External"/><Relationship Id="rId99" Type="http://schemas.openxmlformats.org/officeDocument/2006/relationships/hyperlink" Target="http://www.pts-spawalnicy.pl/" TargetMode="External"/><Relationship Id="rId100" Type="http://schemas.openxmlformats.org/officeDocument/2006/relationships/hyperlink" Target="mailto:Toz.opole@wp.pl" TargetMode="External"/><Relationship Id="rId101" Type="http://schemas.openxmlformats.org/officeDocument/2006/relationships/hyperlink" Target="mailto:biuro@rif.opole.pl" TargetMode="External"/><Relationship Id="rId102" Type="http://schemas.openxmlformats.org/officeDocument/2006/relationships/hyperlink" Target="mailto:srkopole@wp.pl" TargetMode="External"/><Relationship Id="rId103" Type="http://schemas.openxmlformats.org/officeDocument/2006/relationships/hyperlink" Target="http://www.ofa.com.pl/" TargetMode="External"/><Relationship Id="rId104" Type="http://schemas.openxmlformats.org/officeDocument/2006/relationships/hyperlink" Target="mailto:ofa@ofa.com.pl" TargetMode="External"/><Relationship Id="rId105" Type="http://schemas.openxmlformats.org/officeDocument/2006/relationships/hyperlink" Target="mailto:top41@tlen.pl" TargetMode="External"/><Relationship Id="rId106" Type="http://schemas.openxmlformats.org/officeDocument/2006/relationships/hyperlink" Target="mailto:opolskie@smd.org.pl" TargetMode="External"/><Relationship Id="rId107" Type="http://schemas.openxmlformats.org/officeDocument/2006/relationships/hyperlink" Target="mailto:dbg@vdg.pl" TargetMode="External"/><Relationship Id="rId108" Type="http://schemas.openxmlformats.org/officeDocument/2006/relationships/hyperlink" Target="http://www.dbg.vdg.pl/" TargetMode="External"/><Relationship Id="rId109" Type="http://schemas.openxmlformats.org/officeDocument/2006/relationships/hyperlink" Target="mailto:konwersatorium@op.pl" TargetMode="External"/><Relationship Id="rId110" Type="http://schemas.openxmlformats.org/officeDocument/2006/relationships/hyperlink" Target="mailto:Oddzial.opole@iustitia.pl" TargetMode="External"/><Relationship Id="rId111" Type="http://schemas.openxmlformats.org/officeDocument/2006/relationships/hyperlink" Target="mailto:saliasilesia@salia-silesia.de" TargetMode="External"/><Relationship Id="rId112" Type="http://schemas.openxmlformats.org/officeDocument/2006/relationships/hyperlink" Target="mailto:Opolska.gw@ipapolska.pl" TargetMode="External"/><Relationship Id="rId113" Type="http://schemas.openxmlformats.org/officeDocument/2006/relationships/hyperlink" Target="http://www.tdns.org.pl/" TargetMode="External"/><Relationship Id="rId114" Type="http://schemas.openxmlformats.org/officeDocument/2006/relationships/hyperlink" Target="mailto:biuro@tdns.org.pl" TargetMode="External"/><Relationship Id="rId115" Type="http://schemas.openxmlformats.org/officeDocument/2006/relationships/hyperlink" Target="mailto:opole@zosprp.pl" TargetMode="External"/><Relationship Id="rId116" Type="http://schemas.openxmlformats.org/officeDocument/2006/relationships/hyperlink" Target="mailto:viosik@op.pl" TargetMode="External"/><Relationship Id="rId117" Type="http://schemas.openxmlformats.org/officeDocument/2006/relationships/hyperlink" Target="mailto:ofos@op.pl" TargetMode="External"/><Relationship Id="rId118" Type="http://schemas.openxmlformats.org/officeDocument/2006/relationships/hyperlink" Target="mailto:stowarzyszenie@kapitalprzyszlosci.pl" TargetMode="External"/><Relationship Id="rId119" Type="http://schemas.openxmlformats.org/officeDocument/2006/relationships/hyperlink" Target="http://www.kapitalprzyszlosci.pl/" TargetMode="External"/><Relationship Id="rId120" Type="http://schemas.openxmlformats.org/officeDocument/2006/relationships/hyperlink" Target="mailto:zpapa@e.opole.pl" TargetMode="External"/><Relationship Id="rId121" Type="http://schemas.openxmlformats.org/officeDocument/2006/relationships/hyperlink" Target="http://www.zpap.opole.pl/" TargetMode="External"/><Relationship Id="rId122" Type="http://schemas.openxmlformats.org/officeDocument/2006/relationships/hyperlink" Target="mailto:poczta@orso.pttk.pl" TargetMode="External"/><Relationship Id="rId123" Type="http://schemas.openxmlformats.org/officeDocument/2006/relationships/hyperlink" Target="mailto:poczta@wolontariat.opole.pl" TargetMode="External"/><Relationship Id="rId124" Type="http://schemas.openxmlformats.org/officeDocument/2006/relationships/hyperlink" Target="http://www.wolontariat.opole.pl/" TargetMode="External"/><Relationship Id="rId125" Type="http://schemas.openxmlformats.org/officeDocument/2006/relationships/hyperlink" Target="mailto:opole@taniec.pl" TargetMode="External"/><Relationship Id="rId126" Type="http://schemas.openxmlformats.org/officeDocument/2006/relationships/hyperlink" Target="mailto:oszn_opole@wp.pl" TargetMode="External"/><Relationship Id="rId127" Type="http://schemas.openxmlformats.org/officeDocument/2006/relationships/hyperlink" Target="http://www.iaido.org.pl/" TargetMode="External"/><Relationship Id="rId128" Type="http://schemas.openxmlformats.org/officeDocument/2006/relationships/hyperlink" Target="mailto:dojo@iaido.org.pl" TargetMode="External"/><Relationship Id="rId129" Type="http://schemas.openxmlformats.org/officeDocument/2006/relationships/hyperlink" Target="mailto:info@iaido.org.pl" TargetMode="External"/><Relationship Id="rId130" Type="http://schemas.openxmlformats.org/officeDocument/2006/relationships/hyperlink" Target="mailto:agata.szymanska@opo.tvp.pl" TargetMode="External"/><Relationship Id="rId131" Type="http://schemas.openxmlformats.org/officeDocument/2006/relationships/hyperlink" Target="http://www.ospdzd.com/" TargetMode="External"/><Relationship Id="rId132" Type="http://schemas.openxmlformats.org/officeDocument/2006/relationships/hyperlink" Target="mailto:sekretariat@muzeum.opole.pl" TargetMode="External"/><Relationship Id="rId133" Type="http://schemas.openxmlformats.org/officeDocument/2006/relationships/hyperlink" Target="http://www.ptzp.org.pl/" TargetMode="External"/><Relationship Id="rId134" Type="http://schemas.openxmlformats.org/officeDocument/2006/relationships/hyperlink" Target="mailto:p.chwastyk@po.opole.pl" TargetMode="External"/><Relationship Id="rId135" Type="http://schemas.openxmlformats.org/officeDocument/2006/relationships/hyperlink" Target="http://www.pancernyskorpion.opole.pl/" TargetMode="External"/><Relationship Id="rId136" Type="http://schemas.openxmlformats.org/officeDocument/2006/relationships/hyperlink" Target="mailto:osrn@osrn.opole.pl" TargetMode="External"/><Relationship Id="rId137" Type="http://schemas.openxmlformats.org/officeDocument/2006/relationships/hyperlink" Target="http://www.osrn.opole.pl/" TargetMode="External"/><Relationship Id="rId138" Type="http://schemas.openxmlformats.org/officeDocument/2006/relationships/hyperlink" Target="http://www.ozpd.pl/" TargetMode="External"/><Relationship Id="rId139" Type="http://schemas.openxmlformats.org/officeDocument/2006/relationships/hyperlink" Target="mailto:biuro@ozpd.pl" TargetMode="External"/><Relationship Id="rId140" Type="http://schemas.openxmlformats.org/officeDocument/2006/relationships/hyperlink" Target="mailto:stowarzyszenie@ohp.opole.pl" TargetMode="External"/><Relationship Id="rId141" Type="http://schemas.openxmlformats.org/officeDocument/2006/relationships/hyperlink" Target="http://www.opolska.ohp.pl/" TargetMode="External"/><Relationship Id="rId142" Type="http://schemas.openxmlformats.org/officeDocument/2006/relationships/hyperlink" Target="http://www.poeci.republika.pl/" TargetMode="External"/><Relationship Id="rId143" Type="http://schemas.openxmlformats.org/officeDocument/2006/relationships/hyperlink" Target="mailto:kontakt@suterena.org" TargetMode="External"/><Relationship Id="rId144" Type="http://schemas.openxmlformats.org/officeDocument/2006/relationships/hyperlink" Target="mailto:towarzystwo1@wp.pl" TargetMode="External"/><Relationship Id="rId145" Type="http://schemas.openxmlformats.org/officeDocument/2006/relationships/hyperlink" Target="http://www.hospicjumopolskie.pl/" TargetMode="External"/><Relationship Id="rId146" Type="http://schemas.openxmlformats.org/officeDocument/2006/relationships/hyperlink" Target="mailto:biuro.hospicjumopolskie@gmail.com" TargetMode="External"/><Relationship Id="rId147" Type="http://schemas.openxmlformats.org/officeDocument/2006/relationships/hyperlink" Target="mailto:dyslekcja.opole@o2.pl" TargetMode="External"/><Relationship Id="rId148" Type="http://schemas.openxmlformats.org/officeDocument/2006/relationships/hyperlink" Target="http://www.pzgopole.pl/" TargetMode="External"/><Relationship Id="rId149" Type="http://schemas.openxmlformats.org/officeDocument/2006/relationships/hyperlink" Target="mailto:opole@wodip.opole.pl" TargetMode="External"/><Relationship Id="rId150" Type="http://schemas.openxmlformats.org/officeDocument/2006/relationships/hyperlink" Target="http://www.wodip.opole.pl/~opole" TargetMode="External"/><Relationship Id="rId151" Type="http://schemas.openxmlformats.org/officeDocument/2006/relationships/hyperlink" Target="http://www.spmk.pl/" TargetMode="External"/><Relationship Id="rId152" Type="http://schemas.openxmlformats.org/officeDocument/2006/relationships/hyperlink" Target="mailto:spmk@diecezja.tarnow.pl" TargetMode="External"/><Relationship Id="rId153" Type="http://schemas.openxmlformats.org/officeDocument/2006/relationships/hyperlink" Target="mailto:Opolski.senior@gmail.com" TargetMode="External"/><Relationship Id="rId154" Type="http://schemas.openxmlformats.org/officeDocument/2006/relationships/hyperlink" Target="http://www.bibliotekicaritas.vdg.pl/" TargetMode="External"/><Relationship Id="rId155" Type="http://schemas.openxmlformats.org/officeDocument/2006/relationships/hyperlink" Target="mailto:bibliocaritas@opole.opoka.org.pl" TargetMode="External"/><Relationship Id="rId156" Type="http://schemas.openxmlformats.org/officeDocument/2006/relationships/hyperlink" Target="http://www.absolwent.uni.opole.pl/" TargetMode="External"/><Relationship Id="rId157" Type="http://schemas.openxmlformats.org/officeDocument/2006/relationships/hyperlink" Target="mailto:absolwent@uni.opole.pl" TargetMode="External"/><Relationship Id="rId158" Type="http://schemas.openxmlformats.org/officeDocument/2006/relationships/hyperlink" Target="http://www.milenium.home.pl/" TargetMode="External"/><Relationship Id="rId159" Type="http://schemas.openxmlformats.org/officeDocument/2006/relationships/hyperlink" Target="http://www.milenium.free.ngo.pl/" TargetMode="External"/><Relationship Id="rId160" Type="http://schemas.openxmlformats.org/officeDocument/2006/relationships/hyperlink" Target="mailto:m.bialek@profil.pl" TargetMode="External"/><Relationship Id="rId161" Type="http://schemas.openxmlformats.org/officeDocument/2006/relationships/hyperlink" Target="mailto:wigilia@mik.pl" TargetMode="External"/><Relationship Id="rId162" Type="http://schemas.openxmlformats.org/officeDocument/2006/relationships/hyperlink" Target="mailto:efendi@neostrada.pl" TargetMode="External"/><Relationship Id="rId163" Type="http://schemas.openxmlformats.org/officeDocument/2006/relationships/hyperlink" Target="http://www.grod.pl.tl/" TargetMode="External"/><Relationship Id="rId164" Type="http://schemas.openxmlformats.org/officeDocument/2006/relationships/hyperlink" Target="http://www.opolskiebractworycerskie.pl.tl/" TargetMode="External"/><Relationship Id="rId165" Type="http://schemas.openxmlformats.org/officeDocument/2006/relationships/hyperlink" Target="mailto:stowarzyszenie@mik.pl" TargetMode="External"/><Relationship Id="rId166" Type="http://schemas.openxmlformats.org/officeDocument/2006/relationships/hyperlink" Target="http://www.stowarzyszenie.mik.pl/" TargetMode="External"/><Relationship Id="rId167" Type="http://schemas.openxmlformats.org/officeDocument/2006/relationships/hyperlink" Target="http://www.mazoretki.org/" TargetMode="External"/><Relationship Id="rId168" Type="http://schemas.openxmlformats.org/officeDocument/2006/relationships/hyperlink" Target="mailto:stanislawrewienski@neostrada.pl" TargetMode="External"/><Relationship Id="rId169" Type="http://schemas.openxmlformats.org/officeDocument/2006/relationships/hyperlink" Target="http://www.epin.pl/" TargetMode="External"/><Relationship Id="rId170" Type="http://schemas.openxmlformats.org/officeDocument/2006/relationships/hyperlink" Target="mailto:poczta@epin.pl" TargetMode="External"/><Relationship Id="rId171" Type="http://schemas.openxmlformats.org/officeDocument/2006/relationships/hyperlink" Target="mailto:zabytki@uni.opole.pl" TargetMode="External"/><Relationship Id="rId172" Type="http://schemas.openxmlformats.org/officeDocument/2006/relationships/hyperlink" Target="mailto:ofos@op.pl" TargetMode="External"/><Relationship Id="rId173" Type="http://schemas.openxmlformats.org/officeDocument/2006/relationships/hyperlink" Target="http://www.ofos.opole.pl/" TargetMode="External"/><Relationship Id="rId174" Type="http://schemas.openxmlformats.org/officeDocument/2006/relationships/hyperlink" Target="http://www.stopkorupcji.pl/" TargetMode="External"/><Relationship Id="rId175" Type="http://schemas.openxmlformats.org/officeDocument/2006/relationships/hyperlink" Target="mailto:biuro@stopkorupcji.org" TargetMode="External"/><Relationship Id="rId176" Type="http://schemas.openxmlformats.org/officeDocument/2006/relationships/hyperlink" Target="http://www.autyzmopole.home.pl/" TargetMode="External"/><Relationship Id="rId177" Type="http://schemas.openxmlformats.org/officeDocument/2006/relationships/hyperlink" Target="mailto:autyzmopole@o2.pl" TargetMode="External"/><Relationship Id="rId178" Type="http://schemas.openxmlformats.org/officeDocument/2006/relationships/hyperlink" Target="mailto:biuro@ste-silesia.org" TargetMode="External"/><Relationship Id="rId179" Type="http://schemas.openxmlformats.org/officeDocument/2006/relationships/hyperlink" Target="http://ste-silesia.org/" TargetMode="External"/><Relationship Id="rId180" Type="http://schemas.openxmlformats.org/officeDocument/2006/relationships/hyperlink" Target="mailto:jawan@poczta.onet.pl" TargetMode="External"/><Relationship Id="rId181" Type="http://schemas.openxmlformats.org/officeDocument/2006/relationships/hyperlink" Target="mailto:dlatka@neuro.opole.pl" TargetMode="External"/><Relationship Id="rId182" Type="http://schemas.openxmlformats.org/officeDocument/2006/relationships/hyperlink" Target="http://www.neuro.opole.pl/" TargetMode="External"/><Relationship Id="rId183" Type="http://schemas.openxmlformats.org/officeDocument/2006/relationships/hyperlink" Target="http://www.parlament.digi.pl/" TargetMode="External"/><Relationship Id="rId184" Type="http://schemas.openxmlformats.org/officeDocument/2006/relationships/hyperlink" Target="mailto:parlament@idgi.pl" TargetMode="External"/><Relationship Id="rId185" Type="http://schemas.openxmlformats.org/officeDocument/2006/relationships/hyperlink" Target="mailto:stowarzyszenie_opole@op.pl" TargetMode="External"/><Relationship Id="rId186" Type="http://schemas.openxmlformats.org/officeDocument/2006/relationships/hyperlink" Target="http://www.opole.pl/instytucje/www.toczlowiek.eopolszczyzna.pl" TargetMode="External"/><Relationship Id="rId187" Type="http://schemas.openxmlformats.org/officeDocument/2006/relationships/hyperlink" Target="mailto:toczlowiek@eranet.pl" TargetMode="External"/><Relationship Id="rId188" Type="http://schemas.openxmlformats.org/officeDocument/2006/relationships/hyperlink" Target="http://www.eintegracja.pl/" TargetMode="External"/><Relationship Id="rId189" Type="http://schemas.openxmlformats.org/officeDocument/2006/relationships/hyperlink" Target="mailto:biuro@eintegracja.pl" TargetMode="External"/><Relationship Id="rId190" Type="http://schemas.openxmlformats.org/officeDocument/2006/relationships/hyperlink" Target="http://www.mlodziezgornoslaska.org/" TargetMode="External"/><Relationship Id="rId191" Type="http://schemas.openxmlformats.org/officeDocument/2006/relationships/hyperlink" Target="mailto:op@mlodziezgornoslaska.org" TargetMode="External"/><Relationship Id="rId192" Type="http://schemas.openxmlformats.org/officeDocument/2006/relationships/hyperlink" Target="mailto:serce-dla-serca@wp.pl" TargetMode="External"/><Relationship Id="rId193" Type="http://schemas.openxmlformats.org/officeDocument/2006/relationships/hyperlink" Target="mailto:kontakt@milanclubpolonia.pl" TargetMode="External"/><Relationship Id="rId194" Type="http://schemas.openxmlformats.org/officeDocument/2006/relationships/hyperlink" Target="http://www.stowarzyszenie.teatrkochanowskiego.art.pl/" TargetMode="External"/><Relationship Id="rId195" Type="http://schemas.openxmlformats.org/officeDocument/2006/relationships/hyperlink" Target="mailto:stowarzyszenie@teatrkochanowskiego.art.pl" TargetMode="External"/><Relationship Id="rId196" Type="http://schemas.openxmlformats.org/officeDocument/2006/relationships/hyperlink" Target="http://www.opole.pl/instytucje/www.vdh-oppeln.vdg.pl" TargetMode="External"/><Relationship Id="rId197" Type="http://schemas.openxmlformats.org/officeDocument/2006/relationships/hyperlink" Target="mailto:vdhoppel@wp.pl" TargetMode="External"/><Relationship Id="rId198" Type="http://schemas.openxmlformats.org/officeDocument/2006/relationships/hyperlink" Target="mailto:stowarzyszenie@cmjw.pl" TargetMode="External"/><Relationship Id="rId199" Type="http://schemas.openxmlformats.org/officeDocument/2006/relationships/hyperlink" Target="http://www.cmjw.pl/" TargetMode="External"/><Relationship Id="rId200" Type="http://schemas.openxmlformats.org/officeDocument/2006/relationships/hyperlink" Target="mailto:tskn@tskn.vdg.pl" TargetMode="External"/><Relationship Id="rId201" Type="http://schemas.openxmlformats.org/officeDocument/2006/relationships/hyperlink" Target="http://www.tskn.vdg.pl/" TargetMode="External"/><Relationship Id="rId202" Type="http://schemas.openxmlformats.org/officeDocument/2006/relationships/hyperlink" Target="http://www.spo.opole.pl/" TargetMode="External"/><Relationship Id="rId203" Type="http://schemas.openxmlformats.org/officeDocument/2006/relationships/hyperlink" Target="mailto:biuro@spo.opole.pl" TargetMode="External"/><Relationship Id="rId204" Type="http://schemas.openxmlformats.org/officeDocument/2006/relationships/hyperlink" Target="mailto:fabryczny@op.pl" TargetMode="External"/><Relationship Id="rId205" Type="http://schemas.openxmlformats.org/officeDocument/2006/relationships/hyperlink" Target="mailto:magd-wes@wp.pl" TargetMode="External"/><Relationship Id="rId206" Type="http://schemas.openxmlformats.org/officeDocument/2006/relationships/hyperlink" Target="mailto:e-mail-biuro@proopp.opole.pl" TargetMode="External"/><Relationship Id="rId207" Type="http://schemas.openxmlformats.org/officeDocument/2006/relationships/hyperlink" Target="http://www.propp.opole.pl/" TargetMode="External"/><Relationship Id="rId208" Type="http://schemas.openxmlformats.org/officeDocument/2006/relationships/hyperlink" Target="http://www.ipk.opole.pl/" TargetMode="External"/><Relationship Id="rId209" Type="http://schemas.openxmlformats.org/officeDocument/2006/relationships/hyperlink" Target="http://www.okreggornoslonski.zhr.pl/" TargetMode="External"/><Relationship Id="rId210" Type="http://schemas.openxmlformats.org/officeDocument/2006/relationships/hyperlink" Target="mailto:ogrs@zhr.pl" TargetMode="External"/><Relationship Id="rId211" Type="http://schemas.openxmlformats.org/officeDocument/2006/relationships/hyperlink" Target="mailto:biuro@ocwip.pl" TargetMode="External"/><Relationship Id="rId212" Type="http://schemas.openxmlformats.org/officeDocument/2006/relationships/hyperlink" Target="http://www.ocwip.pl/" TargetMode="External"/><Relationship Id="rId213" Type="http://schemas.openxmlformats.org/officeDocument/2006/relationships/hyperlink" Target="mailto:listy@horyzonty.eu" TargetMode="External"/><Relationship Id="rId214" Type="http://schemas.openxmlformats.org/officeDocument/2006/relationships/hyperlink" Target="http://www.horyzonty.eu/" TargetMode="External"/><Relationship Id="rId215" Type="http://schemas.openxmlformats.org/officeDocument/2006/relationships/hyperlink" Target="http://www.dafa.com.pl/" TargetMode="External"/><Relationship Id="rId216" Type="http://schemas.openxmlformats.org/officeDocument/2006/relationships/hyperlink" Target="mailto:biuro@dafa.com.pl" TargetMode="External"/><Relationship Id="rId217" Type="http://schemas.openxmlformats.org/officeDocument/2006/relationships/hyperlink" Target="mailto:elakomy3@wp.pl" TargetMode="External"/><Relationship Id="rId218" Type="http://schemas.openxmlformats.org/officeDocument/2006/relationships/hyperlink" Target="http://www.skmponz.opole.pl/" TargetMode="External"/><Relationship Id="rId219" Type="http://schemas.openxmlformats.org/officeDocument/2006/relationships/hyperlink" Target="mailto:kontakt@zawszerazem.opole.pl" TargetMode="External"/><Relationship Id="rId220" Type="http://schemas.openxmlformats.org/officeDocument/2006/relationships/hyperlink" Target="mailto:biegopolski@gmail.com" TargetMode="External"/><Relationship Id="rId221" Type="http://schemas.openxmlformats.org/officeDocument/2006/relationships/hyperlink" Target="http://www.swpu.pl/" TargetMode="External"/><Relationship Id="rId222" Type="http://schemas.openxmlformats.org/officeDocument/2006/relationships/hyperlink" Target="mailto:swp-u@o2.pl" TargetMode="External"/><Relationship Id="rId223" Type="http://schemas.openxmlformats.org/officeDocument/2006/relationships/hyperlink" Target="mailto:info@rehabilitacja.opole.pl" TargetMode="External"/><Relationship Id="rId224" Type="http://schemas.openxmlformats.org/officeDocument/2006/relationships/hyperlink" Target="mailto:opole@taichi.pl" TargetMode="External"/><Relationship Id="rId225" Type="http://schemas.openxmlformats.org/officeDocument/2006/relationships/hyperlink" Target="mailto:sekretariat@zsprymas.Opole.pl" TargetMode="External"/><Relationship Id="rId226" Type="http://schemas.openxmlformats.org/officeDocument/2006/relationships/hyperlink" Target="http://www.tmjp.pl/" TargetMode="External"/><Relationship Id="rId227" Type="http://schemas.openxmlformats.org/officeDocument/2006/relationships/hyperlink" Target="mailto:dlech@uni.opole.pl" TargetMode="External"/><Relationship Id="rId228" Type="http://schemas.openxmlformats.org/officeDocument/2006/relationships/hyperlink" Target="mailto:opolskigarazsztuki@free.art.pl" TargetMode="External"/><Relationship Id="rId229" Type="http://schemas.openxmlformats.org/officeDocument/2006/relationships/hyperlink" Target="mailto:marcinbanaszewski@gmail.com" TargetMode="External"/><Relationship Id="rId230" Type="http://schemas.openxmlformats.org/officeDocument/2006/relationships/hyperlink" Target="mailto:immaculata@ngo.org.pl" TargetMode="External"/><Relationship Id="rId231" Type="http://schemas.openxmlformats.org/officeDocument/2006/relationships/hyperlink" Target="mailto:stowarzyszeniejozef@interia.pl" TargetMode="External"/><Relationship Id="rId232" Type="http://schemas.openxmlformats.org/officeDocument/2006/relationships/hyperlink" Target="http://www.stowarzyszeniejozef.pl/" TargetMode="External"/><Relationship Id="rId233" Type="http://schemas.openxmlformats.org/officeDocument/2006/relationships/hyperlink" Target="mailto:rajder.opole@o2.pl" TargetMode="External"/><Relationship Id="rId234" Type="http://schemas.openxmlformats.org/officeDocument/2006/relationships/hyperlink" Target="http://www.rajder.opole.pl/" TargetMode="External"/><Relationship Id="rId235" Type="http://schemas.openxmlformats.org/officeDocument/2006/relationships/hyperlink" Target="http://www.babielato.opole.pl/" TargetMode="External"/><Relationship Id="rId236" Type="http://schemas.openxmlformats.org/officeDocument/2006/relationships/hyperlink" Target="mailto:biuro@babielato.opole.pl" TargetMode="External"/><Relationship Id="rId237" Type="http://schemas.openxmlformats.org/officeDocument/2006/relationships/hyperlink" Target="mailto:a.charciarek@educo.org.pl" TargetMode="External"/><Relationship Id="rId238" Type="http://schemas.openxmlformats.org/officeDocument/2006/relationships/hyperlink" Target="mailto:biuro@opolski-dom.pl" TargetMode="External"/><Relationship Id="rId239" Type="http://schemas.openxmlformats.org/officeDocument/2006/relationships/hyperlink" Target="http://www.opolski-dom.pl/" TargetMode="External"/><Relationship Id="rId240" Type="http://schemas.openxmlformats.org/officeDocument/2006/relationships/hyperlink" Target="http://www.ptp.na1.pl/" TargetMode="External"/><Relationship Id="rId241" Type="http://schemas.openxmlformats.org/officeDocument/2006/relationships/hyperlink" Target="mailto:ptp.opole@gmail.com" TargetMode="External"/><Relationship Id="rId242" Type="http://schemas.openxmlformats.org/officeDocument/2006/relationships/hyperlink" Target="http://www.lo2.opole.pl/" TargetMode="External"/><Relationship Id="rId243" Type="http://schemas.openxmlformats.org/officeDocument/2006/relationships/hyperlink" Target="mailto:sekretariat@lo2.opole.pl" TargetMode="External"/><Relationship Id="rId244" Type="http://schemas.openxmlformats.org/officeDocument/2006/relationships/hyperlink" Target="http://www.opak.org.pl/" TargetMode="External"/><Relationship Id="rId245" Type="http://schemas.openxmlformats.org/officeDocument/2006/relationships/hyperlink" Target="mailto:opak1234@gmail.com" TargetMode="External"/><Relationship Id="rId246" Type="http://schemas.openxmlformats.org/officeDocument/2006/relationships/hyperlink" Target="mailto:quisisana@op.pl" TargetMode="External"/><Relationship Id="rId247" Type="http://schemas.openxmlformats.org/officeDocument/2006/relationships/hyperlink" Target="mailto:tomaszom@poczta.onet.pl" TargetMode="External"/><Relationship Id="rId248" Type="http://schemas.openxmlformats.org/officeDocument/2006/relationships/hyperlink" Target="mailto:othdi.poczta@gmail.com" TargetMode="External"/><Relationship Id="rId249" Type="http://schemas.openxmlformats.org/officeDocument/2006/relationships/hyperlink" Target="mailto:Tomasz.sawicki@optima.opole.pl" TargetMode="External"/><Relationship Id="rId250" Type="http://schemas.openxmlformats.org/officeDocument/2006/relationships/hyperlink" Target="mailto:piotr.wanke@gmail.pl" TargetMode="External"/><Relationship Id="rId251" Type="http://schemas.openxmlformats.org/officeDocument/2006/relationships/hyperlink" Target="mailto:chirurgia@twarzowa.pl" TargetMode="External"/><Relationship Id="rId252" Type="http://schemas.openxmlformats.org/officeDocument/2006/relationships/hyperlink" Target="mailto:opolskielamy@gmail.com" TargetMode="External"/><Relationship Id="rId253" Type="http://schemas.openxmlformats.org/officeDocument/2006/relationships/hyperlink" Target="http://www.opolskielamy.pl/" TargetMode="External"/><Relationship Id="rId254" Type="http://schemas.openxmlformats.org/officeDocument/2006/relationships/hyperlink" Target="mailto:artsfera@wp.pl" TargetMode="External"/><Relationship Id="rId255" Type="http://schemas.openxmlformats.org/officeDocument/2006/relationships/hyperlink" Target="http://www.artsfera.opole.pl/" TargetMode="External"/><Relationship Id="rId256" Type="http://schemas.openxmlformats.org/officeDocument/2006/relationships/hyperlink" Target="mailto:rano@stowarzyszenie-rano.pl" TargetMode="External"/><Relationship Id="rId257" Type="http://schemas.openxmlformats.org/officeDocument/2006/relationships/hyperlink" Target="mailto:biuro@polskabezgranic.pl" TargetMode="External"/><Relationship Id="rId258" Type="http://schemas.openxmlformats.org/officeDocument/2006/relationships/hyperlink" Target="http://www.polskabezgranic.pl/" TargetMode="External"/><Relationship Id="rId259" Type="http://schemas.openxmlformats.org/officeDocument/2006/relationships/hyperlink" Target="mailto:p.sroda@projektpolska.pl" TargetMode="External"/><Relationship Id="rId260" Type="http://schemas.openxmlformats.org/officeDocument/2006/relationships/hyperlink" Target="mailto:prezes@dlagoslawic.opole.pl" TargetMode="External"/><Relationship Id="rId261" Type="http://schemas.openxmlformats.org/officeDocument/2006/relationships/hyperlink" Target="mailto:lcopoleladies@lions.org.pl" TargetMode="External"/><Relationship Id="rId262" Type="http://schemas.openxmlformats.org/officeDocument/2006/relationships/hyperlink" Target="http://ardisopole.wordpress.com/" TargetMode="External"/><Relationship Id="rId263" Type="http://schemas.openxmlformats.org/officeDocument/2006/relationships/hyperlink" Target="mailto:stowarzyszenie.ardis@gmail.com" TargetMode="External"/><Relationship Id="rId264" Type="http://schemas.openxmlformats.org/officeDocument/2006/relationships/hyperlink" Target="mailto:nzs@po.opole.pl" TargetMode="External"/><Relationship Id="rId265" Type="http://schemas.openxmlformats.org/officeDocument/2006/relationships/hyperlink" Target="http://www.nzs.po.opole.pl/" TargetMode="External"/><Relationship Id="rId266" Type="http://schemas.openxmlformats.org/officeDocument/2006/relationships/hyperlink" Target="mailto:biuro@salsafuerte.pl" TargetMode="External"/><Relationship Id="rId267" Type="http://schemas.openxmlformats.org/officeDocument/2006/relationships/hyperlink" Target="http://www.salsafuerte.pl/" TargetMode="External"/><Relationship Id="rId268" Type="http://schemas.openxmlformats.org/officeDocument/2006/relationships/hyperlink" Target="mailto:szko&#322;a@psp15.opole.pl" TargetMode="External"/><Relationship Id="rId269" Type="http://schemas.openxmlformats.org/officeDocument/2006/relationships/hyperlink" Target="mailto:forumobywateli@gmail.com" TargetMode="External"/><Relationship Id="rId270" Type="http://schemas.openxmlformats.org/officeDocument/2006/relationships/hyperlink" Target="mailto:stowarzyszenie.perspektywa@gmaol.com" TargetMode="External"/><Relationship Id="rId271" Type="http://schemas.openxmlformats.org/officeDocument/2006/relationships/hyperlink" Target="mailto:Piesni_spod_zagli@interia.pl" TargetMode="External"/><Relationship Id="rId272" Type="http://schemas.openxmlformats.org/officeDocument/2006/relationships/hyperlink" Target="mailto:Spiker2000@pro.onet.pl" TargetMode="External"/><Relationship Id="rId273" Type="http://schemas.openxmlformats.org/officeDocument/2006/relationships/hyperlink" Target="http://twojkraj.wordpress.com/" TargetMode="External"/><Relationship Id="rId274" Type="http://schemas.openxmlformats.org/officeDocument/2006/relationships/hyperlink" Target="mailto:stowpsk.opole@tlen.pl" TargetMode="External"/><Relationship Id="rId275" Type="http://schemas.openxmlformats.org/officeDocument/2006/relationships/hyperlink" Target="mailto:kontakt@kolocz.info" TargetMode="External"/><Relationship Id="rId276" Type="http://schemas.openxmlformats.org/officeDocument/2006/relationships/hyperlink" Target="mailto:info@kulturalne.opole.pl" TargetMode="External"/><Relationship Id="rId277" Type="http://schemas.openxmlformats.org/officeDocument/2006/relationships/hyperlink" Target="http://www.kulturalne.opole.pl/" TargetMode="External"/><Relationship Id="rId278" Type="http://schemas.openxmlformats.org/officeDocument/2006/relationships/hyperlink" Target="http://www.mantikora.opole.pl/" TargetMode="External"/><Relationship Id="rId279" Type="http://schemas.openxmlformats.org/officeDocument/2006/relationships/hyperlink" Target="mailto:t._asia@wp.pl" TargetMode="External"/><Relationship Id="rId280" Type="http://schemas.openxmlformats.org/officeDocument/2006/relationships/hyperlink" Target="mailto:stowarzyszenie@kucharze-opole.pl" TargetMode="External"/><Relationship Id="rId281" Type="http://schemas.openxmlformats.org/officeDocument/2006/relationships/hyperlink" Target="mailto:kontakt@wojciechowie.pl" TargetMode="External"/><Relationship Id="rId282" Type="http://schemas.openxmlformats.org/officeDocument/2006/relationships/hyperlink" Target="mailto:promotoopole@wp.pl" TargetMode="External"/><Relationship Id="rId283" Type="http://schemas.openxmlformats.org/officeDocument/2006/relationships/hyperlink" Target="mailto:st.art@mgru.pl" TargetMode="External"/><Relationship Id="rId284" Type="http://schemas.openxmlformats.org/officeDocument/2006/relationships/hyperlink" Target="http://www.radiorevolta.eu/" TargetMode="External"/><Relationship Id="rId285" Type="http://schemas.openxmlformats.org/officeDocument/2006/relationships/hyperlink" Target="mailto:radiorevolta@o2.pl" TargetMode="External"/><Relationship Id="rId286" Type="http://schemas.openxmlformats.org/officeDocument/2006/relationships/hyperlink" Target="mailto:Polonia-kresy@wp.pl" TargetMode="External"/><Relationship Id="rId287" Type="http://schemas.openxmlformats.org/officeDocument/2006/relationships/hyperlink" Target="http://robogrom.pl/" TargetMode="External"/><Relationship Id="rId288" Type="http://schemas.openxmlformats.org/officeDocument/2006/relationships/hyperlink" Target="mailto:grom@robogrom.pl" TargetMode="External"/><Relationship Id="rId289" Type="http://schemas.openxmlformats.org/officeDocument/2006/relationships/hyperlink" Target="http://promocjaiiprofilaktyka.blogspot.com/" TargetMode="External"/><Relationship Id="rId290" Type="http://schemas.openxmlformats.org/officeDocument/2006/relationships/hyperlink" Target="mailto:hoop@onet.pl" TargetMode="External"/><Relationship Id="rId291" Type="http://schemas.openxmlformats.org/officeDocument/2006/relationships/hyperlink" Target="http://www.ogrodbotaniczny.opole.pl/" TargetMode="External"/><Relationship Id="rId292" Type="http://schemas.openxmlformats.org/officeDocument/2006/relationships/hyperlink" Target="mailto:rokosz@edu.art.pl" TargetMode="External"/><Relationship Id="rId293" Type="http://schemas.openxmlformats.org/officeDocument/2006/relationships/hyperlink" Target="mailto:Biuro.artintime@gmail.com" TargetMode="External"/><Relationship Id="rId294" Type="http://schemas.openxmlformats.org/officeDocument/2006/relationships/hyperlink" Target="mailto:woredakcja@onet.pl" TargetMode="External"/><Relationship Id="rId295" Type="http://schemas.openxmlformats.org/officeDocument/2006/relationships/hyperlink" Target="mailto:opolskafabryka@gmail.com" TargetMode="External"/><Relationship Id="rId296" Type="http://schemas.openxmlformats.org/officeDocument/2006/relationships/hyperlink" Target="mailto:info@just-go.pl" TargetMode="External"/><Relationship Id="rId297" Type="http://schemas.openxmlformats.org/officeDocument/2006/relationships/hyperlink" Target="http://www.just-go.pl/" TargetMode="External"/><Relationship Id="rId298" Type="http://schemas.openxmlformats.org/officeDocument/2006/relationships/hyperlink" Target="mailto:stowarzyszeniezopola@wp.pl" TargetMode="External"/><Relationship Id="rId299" Type="http://schemas.openxmlformats.org/officeDocument/2006/relationships/hyperlink" Target="mailto:Jan.Calka@um.opole.pl" TargetMode="Externa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0:00Z</dcterms:created>
  <dc:creator>jkobluk</dc:creator>
  <dc:description/>
  <cp:keywords/>
  <dc:language>en-US</dc:language>
  <cp:lastModifiedBy>Jakub Kobluk</cp:lastModifiedBy>
  <dcterms:modified xsi:type="dcterms:W3CDTF">2015-02-12T08:42:00Z</dcterms:modified>
  <cp:revision>8</cp:revision>
  <dc:subject/>
  <dc:title>WYKAZ   STOWARZYSZEŃ</dc:title>
</cp:coreProperties>
</file>