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YKAZ   STOWARZYSZEŃ</w:t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jętych w ewidencji  Prezydenta Miasta Opola</w:t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ako organu nadzorującego stowarzyszenia</w:t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44" w:type="dxa"/>
        <w:jc w:val="left"/>
        <w:tblInd w:w="-54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60"/>
        <w:gridCol w:w="1800"/>
        <w:gridCol w:w="5028"/>
        <w:gridCol w:w="6363"/>
        <w:gridCol w:w="1793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umer rejestru sądowego / numer w   ewidencji Urzędu Miasta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Stowarzys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lub jednostki terenowej z siedzibą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75" w:leader="none"/>
                <w:tab w:val="left" w:pos="1143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res siedziby stowarzyszenia w Opol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d pocztowy, ul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efon/fax, e-mail, strona interneto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478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utomobilklub Opolski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O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8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ska 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4745919</w:t>
            </w:r>
          </w:p>
          <w:p>
            <w:pPr>
              <w:pStyle w:val="Normal"/>
              <w:jc w:val="center"/>
              <w:rPr>
                <w:rStyle w:val="Info4"/>
                <w:sz w:val="22"/>
                <w:szCs w:val="22"/>
              </w:rPr>
            </w:pPr>
            <w:hyperlink r:id="rId2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automobilklub.opole.pl</w:t>
              </w:r>
            </w:hyperlink>
          </w:p>
          <w:p>
            <w:pPr>
              <w:pStyle w:val="Normal"/>
              <w:jc w:val="center"/>
              <w:rPr>
                <w:rStyle w:val="Info4"/>
                <w:sz w:val="22"/>
                <w:szCs w:val="22"/>
              </w:rPr>
            </w:pPr>
            <w:r>
              <w:rPr/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RS  3165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Związków Twórczych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 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8803755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 4530865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RS 55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Zakład Doskonalenia Zawodowego – 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opolska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556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de-DE"/>
                </w:rPr>
                <w:t>wzdz@wzdz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9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Towarzystwo Przyjaciół Nau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Kopernika 11, pok.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416063 wew. 1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ellosab@op.pl</w:t>
              </w:r>
            </w:hyperlink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58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warzystwo Przyjaciół Politechniki Opolskiej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łajczyka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498469, 400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535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towarzyszenie Instytut Ślą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towska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 45 36 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40 113, 540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 536032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701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olskie Towarzystwo Fotograficzn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rląt Lwowskich 55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230505 do o6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464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Klub Inteligencji Katolickiej oddział w Opolu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lna 4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ole.kik.opoka.org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de-DE"/>
                </w:rPr>
                <w:t>kik_opole@petrus.opoka.org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314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Towarzystwo Jazz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-0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dzienna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/fax 456-52-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u w:val="none"/>
                  <w:lang w:val="de-DE"/>
                </w:rPr>
                <w:t>hit_international@poczta.onet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89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towarzyszenie Radiestetów w Opol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łątaja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el. 518865290 / po 16.00 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radiesteci.opole@w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666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owarzyszenie Pomocy Dzieciom Niesłyszącym „Auricor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ja 21 of. 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22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ytka poczt. 2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Przyjaźni Polsko – Francuskiej Oddział Opolsk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Listopada 7/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66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Więźniów Politycznych Okresu Stalinowskiego, Oddział w Opo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rota 4, pok.1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288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owarzystwo Przyjaciół Opol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rawiecka 13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08153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9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926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Ekonomiczne, 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imska 46A. pokój nr 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4545871 wen. 127, fax , 4545122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a Wojewódzka  Organizacja Ligi Obrony Kraj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acka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45444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431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zwlok.opole@o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www.lok.org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www.lok.republika.pl</w:t>
              </w:r>
            </w:hyperlink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51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Przyjaciół Dzieci, Opolski Oddział  Region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owska 41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800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tpdopole.prv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13">
              <w:r>
                <w:rPr>
                  <w:rStyle w:val="InternetLink"/>
                  <w:sz w:val="22"/>
                  <w:szCs w:val="22"/>
                  <w:lang w:val="de-DE"/>
                </w:rPr>
                <w:t>tpdopole@w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745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Związek Krótkofalo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Terenowy nr 11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8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jska Polskiego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6 Opole -15, skrytka poczt. - 23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ot11@pzk.org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sp6zip.glubczyce.info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lski Komitet Pomocy Społecz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Wojewódz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4546868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003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a Organizacja Techniczna, Rada Wojewódzk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atowicka 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. 45371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16">
              <w:r>
                <w:rPr>
                  <w:rStyle w:val="InternetLink"/>
                  <w:sz w:val="22"/>
                  <w:szCs w:val="22"/>
                  <w:lang w:val="de-DE"/>
                </w:rPr>
                <w:t>notopole@budorex.com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 Ochrony Przyrod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imska 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69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lop.org.pl</w:t>
              </w:r>
            </w:hyperlink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Inwalidów Wojennych R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-0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zimska 8  of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45439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659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Wiedzy Powszechnej, Oddział Regionalny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tańców Śląskich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29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twp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wiązek Kombatantów Rzeczypospolitej Polski      i Byłych Więźniów Politycz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ściuszki 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4637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401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Architektów Polskich ”SARP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ynek 5-6  tel/fax. 45419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sarp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ole@sarp.org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warzystwo Urbanistów Polskich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siedziby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Związek Emerytów, Rencistów i Inwalidów, Oddział Okręgowy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-05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runwaldzka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. 4543424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678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Związek Niewidom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 Opol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uszki 25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  4426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opole.skw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biuro@opole.skw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43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Związek Harcerstwa Pol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orągiew Opol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opolska.zh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opolska@zh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6709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Księgowych w Polsce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Okręg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łątaja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  4539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opole.skw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iuro@opole.skwp.pl</w:t>
              </w:r>
            </w:hyperlink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Związek Motorow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Okręgowy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-2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eska 125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45560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 45564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e-mail-opole@pzm.com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www.pzm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41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Turystyczno-Krajoznawcze, Oddział w Opo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owska 15 - 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/fax. 4545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29">
              <w:r>
                <w:rPr>
                  <w:rStyle w:val="InternetLink"/>
                  <w:sz w:val="22"/>
                  <w:szCs w:val="22"/>
                  <w:lang w:val="de-DE"/>
                </w:rPr>
                <w:t>zarząd@opole.pttk.pl</w:t>
              </w:r>
            </w:hyperlink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wiązek  Żołnierzy Wojska Polskieg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dział  Wojewódzk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uszki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463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Harcerstwa Polskiego – Hufiec Opole-Miasto i Hufiec Opole-Rejon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biscytowa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/fax  45395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olemiasto@opole.miasto.zho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Civitas Christian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Okręgowy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-0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. Św. Sebastiana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454256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opolski@civitaschrystiana.p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www.civitaschristiana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Numizmaty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ja 3-5/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63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Fizy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-0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eska 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4527250, fax: 452729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http://draco.uni.opole.pl~ptf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Ludoznawc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Kopernika 11 p.213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Geografi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towska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 potwierdzony)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lskie Towarzystwo Psychologiczn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Staszica 1  / Uniwersytet Opolski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2 73 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Matematy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ska 48 (Uniwersytet Opolski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58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warzystwo Literackie im. Adama Mickiewicz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Kopernika 11 Instytut Filologii Polskiej UO/ pok. 2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TLAM.Opole@interia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filol.@uni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4 16 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 54 16 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Socjologicz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towska 17 pok.4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pts@uni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History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elców Bytomskich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h@uni.opole.p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WWW.pth.uni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 4545874 – 6 wewn. 1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Chemi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ska 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Chemii U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27100, 4527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-45271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38">
              <w:r>
                <w:rPr>
                  <w:rStyle w:val="InternetLink"/>
                  <w:sz w:val="22"/>
                  <w:szCs w:val="22"/>
                  <w:lang w:val="de-DE"/>
                </w:rPr>
                <w:t>segot@uni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skie Towarzystwo Chorób Płuc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433241, 44332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szpital-443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pulmoopole1@o2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warzystwo Chirurgów Polskich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olski Oddział 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. Witosa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 4520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lskie Towarzystwo Ortopedyczno-Traumatologi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Opol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itosa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317 Korfantów, ul. Wyzwolenia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344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 4344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e-mail-ptoitr_opole@op.p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lskie Towarzystwo Ginekologi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imska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pital Ginek.-Położn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41">
              <w:r>
                <w:rPr>
                  <w:rStyle w:val="InternetLink"/>
                  <w:sz w:val="22"/>
                  <w:szCs w:val="22"/>
                  <w:lang w:val="de-DE"/>
                </w:rPr>
                <w:t>bronislawlabiak@op.pl</w:t>
              </w:r>
            </w:hyperlink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Internistów Polsk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nego 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4335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43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Farmaceuty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owska 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417830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Pediatry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-4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. W. Witosa 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20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Stomatologi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imska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418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4418342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Diagnostyki Laboratoryjnej, Od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e Centrum Medy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03390, 45203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Zrzeszenie Inżynierów i Techników Sanitarnych, 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50/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7491 wew. 66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133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Inżynierów i Techników Komunikacji, Od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50/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8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-4537187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Inżynierów i Techników Mechaników Polskich, 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atowicka  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Tel/fax  45495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42">
              <w:r>
                <w:rPr>
                  <w:rStyle w:val="InternetLink"/>
                  <w:sz w:val="22"/>
                  <w:szCs w:val="22"/>
                  <w:lang w:val="de-DE"/>
                </w:rPr>
                <w:t>simptech@budorex.com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hyperlink r:id="rId43">
              <w:r>
                <w:rPr>
                  <w:rStyle w:val="InternetLink"/>
                  <w:sz w:val="22"/>
                  <w:szCs w:val="22"/>
                  <w:lang w:val="de-DE"/>
                </w:rPr>
                <w:t>www.simptech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Inżynierów i Techników Wodnych i Melioracyjnych, 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ukowo-Techniczne Inżynierów  i Techników Przemysłu Spożywcz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7491 wewn. 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Geodetów Polsk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absgpopole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owarzyszenie Elektryków Polsk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Opolsk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orespondencj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yńskiego 1 (45-04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ytka pocztowa 1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4529259,45425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 455547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sz w:val="22"/>
                  <w:szCs w:val="22"/>
                  <w:lang w:val="en-US"/>
                </w:rPr>
                <w:t>zespole@alfa.ze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ukowo – Techniczne Inżynierów i Techników Rolnict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7491 wew. 57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0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Związek Inżynierów i Techników Budownictwa ,Od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50 (pok. 5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5383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Inżynierów i Techników Przemysłu Materiałów Budowl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53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czasowa  siedziba Zarządu - 45-076 Opole, ul. Cementowa 1 (skr. poczt. 22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Związek Filatelis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Kopernika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4542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Bibliotekarzy Polskich, Okręg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towska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8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opolsko@sb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Twórców Ludowych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Opol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8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ska 1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um Wsi Opolski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/72/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lski Związek Hodowców Gołębi Pocztowych, Okręg Opolsk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6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tów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1312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lski Związek Hodowców Kanarków i Ptaków Egzotycz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adresu siedziby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Związek Kynologicz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5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Maja 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644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www.zkwp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48">
              <w:r>
                <w:rPr>
                  <w:rStyle w:val="InternetLink"/>
                  <w:sz w:val="22"/>
                  <w:szCs w:val="22"/>
                  <w:lang w:val="de-DE"/>
                </w:rPr>
                <w:t>biuro@zkwp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Schronisk Młodzieżowych, Od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ńczyka 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/fax  4542329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49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Alternatywnego Kształc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ckiego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77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szkola@tak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517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lski Związek Wędkar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czewskiego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4545554,  45391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www.pzwopole.tyija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51">
              <w:r>
                <w:rPr>
                  <w:rStyle w:val="InternetLink"/>
                  <w:sz w:val="22"/>
                  <w:szCs w:val="22"/>
                  <w:lang w:val="de-DE"/>
                </w:rPr>
                <w:t>biuro-pzw@tyija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jc w:val="center"/>
              <w:rPr>
                <w:szCs w:val="22"/>
              </w:rPr>
            </w:pPr>
            <w:r>
              <w:rPr>
                <w:szCs w:val="22"/>
              </w:rPr>
              <w:t>Polskie Towarzystwo Mechaniki Teoretycznej           i Stosowanej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7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kołajczyka 5 (Politechnika Opolsk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. 4006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52">
              <w:r>
                <w:rPr>
                  <w:rStyle w:val="InternetLink"/>
                  <w:sz w:val="22"/>
                  <w:szCs w:val="22"/>
                  <w:lang w:val="de-DE"/>
                </w:rPr>
                <w:t>emac@po.opole.pl</w:t>
              </w:r>
            </w:hyperlink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jc w:val="center"/>
              <w:rPr>
                <w:szCs w:val="22"/>
              </w:rPr>
            </w:pPr>
            <w:r>
              <w:rPr>
                <w:szCs w:val="22"/>
              </w:rPr>
              <w:t>Związek Polskich Artystów Fotografików,</w:t>
            </w:r>
          </w:p>
          <w:p>
            <w:pPr>
              <w:pStyle w:val="Tekstpodstawowy3"/>
              <w:jc w:val="center"/>
              <w:rPr>
                <w:szCs w:val="22"/>
              </w:rPr>
            </w:pPr>
            <w:r>
              <w:rPr>
                <w:szCs w:val="22"/>
              </w:rPr>
              <w:t>Oddział Opolski, Okręg Dolnoślą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  4542246, 4022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92607 / do Okręgu we Wrocławiu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www.zpaf.po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Opieki nad Zabytka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 Katowicka 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274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sz w:val="22"/>
                  <w:szCs w:val="22"/>
                  <w:lang w:val="en-US"/>
                </w:rPr>
                <w:t>inp@uni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Pedagogi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inp@uni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Literatów Polsk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ie brak siedzi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Filologi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Opolski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elców Bytomskich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k. 2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- 401 01 80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szCs w:val="22"/>
              </w:rPr>
            </w:pPr>
            <w:r>
              <w:rPr>
                <w:szCs w:val="22"/>
              </w:rPr>
              <w:t>KRS 685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Polskich Artystów Plastyków -  Polska Sztuka Użytkowa, Okręg w Opolu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5-6/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6">
              <w:r>
                <w:rPr>
                  <w:rStyle w:val="InternetLink"/>
                  <w:sz w:val="22"/>
                  <w:szCs w:val="22"/>
                  <w:lang w:val="en-US"/>
                </w:rPr>
                <w:t>biuro@zpap-psu.art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WWW.zpap-psu.art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410830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olaków Poszkodowanych przez III Rzeszę Niemieck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Wojewódzk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Kopernika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96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RS 53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Przewoźników Osobowych „OPOLANIE 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Kopernika 1/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4546666, fax - 4565050, 96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Fizjoterap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ószkowska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echnika Opolska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Wspólnota Polsk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ymonta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el./fax 45403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58">
              <w:r>
                <w:rPr>
                  <w:rStyle w:val="InternetLink"/>
                  <w:sz w:val="22"/>
                  <w:szCs w:val="22"/>
                  <w:lang w:val="en-US"/>
                </w:rPr>
                <w:t>wspólnota-polska-opole@neostrada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59">
              <w:r>
                <w:rPr>
                  <w:rStyle w:val="InternetLink"/>
                  <w:sz w:val="22"/>
                  <w:szCs w:val="22"/>
                  <w:lang w:val="en-US"/>
                </w:rPr>
                <w:t>opole@swp.org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743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Miłośników Lwowa i Kresów Południowo – Wschodn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w Opolu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Kopernika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Sybira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kiewicza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Tatrzańsk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chwy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659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leżne Stowarzyszenie Kombatantów Polskich w Opolu /plus 20 oddziałów w kraju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Św. Sebastiana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 2498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Opolskie Stowarzyszenie Automobilistów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-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odlińska 19/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/077/ 558350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szCs w:val="22"/>
              </w:rPr>
            </w:pPr>
            <w:r>
              <w:rPr>
                <w:szCs w:val="22"/>
              </w:rPr>
              <w:t>KRS 54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wiązek Górnośląsk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ło Terenowe w Opolu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ta Roweckiego 6D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839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Niemieckich Stowarzyszeń Społeczno-Kulturalnych w Polsc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pnicza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8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prezydent@vdg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Klub Ekologicz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Św. Sebastiana 3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543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Związek Śląskich Rolnik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tańców Śląskich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/ fax 4543144, 42313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www.silesia.agro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biuro@silesia.agro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Higieni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Miejsk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kiewicza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4269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768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oracja Kominiarzy Polskich /plus 20 oddziałów na terenie kraju/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atowicka 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. 4231380 -8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63">
              <w:r>
                <w:rPr>
                  <w:rStyle w:val="InternetLink"/>
                  <w:sz w:val="22"/>
                  <w:szCs w:val="22"/>
                  <w:lang w:val="de-DE"/>
                </w:rPr>
                <w:t>zgkkp.opole@op.pl</w:t>
              </w:r>
            </w:hyperlink>
          </w:p>
          <w:p>
            <w:pPr>
              <w:pStyle w:val="Normal"/>
              <w:jc w:val="center"/>
              <w:rPr>
                <w:rStyle w:val="Info4"/>
                <w:sz w:val="22"/>
                <w:szCs w:val="22"/>
              </w:rPr>
            </w:pPr>
            <w:hyperlink r:id="rId64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de-DE"/>
                </w:rPr>
                <w:t>http://www.kominiarz.org.pl</w:t>
              </w:r>
            </w:hyperlink>
          </w:p>
          <w:p>
            <w:pPr>
              <w:pStyle w:val="Normal"/>
              <w:jc w:val="center"/>
              <w:rPr>
                <w:rStyle w:val="Info4"/>
                <w:sz w:val="22"/>
                <w:szCs w:val="22"/>
                <w:lang w:val="de-DE"/>
              </w:rPr>
            </w:pPr>
            <w:r>
              <w:rPr/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color w:val="FF0000"/>
                <w:sz w:val="22"/>
                <w:szCs w:val="22"/>
                <w:lang w:val="de-DE"/>
              </w:rPr>
            </w:pPr>
            <w:r>
              <w:rPr>
                <w:rFonts w:cs="Arial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86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Użytkowników Telewizji Satelitarnej przy Osiedlu „ Metalchem ” 1 i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ęcimska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piotrgrabowy@poczta.onet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724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dział Ratownictwa Wodnego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owlanych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4193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osporwopole@o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1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AIKIDO "AIKAI OPOLE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szycka 12A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www.aikido-osa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info@aikido-osa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9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a Straż Pożarna w Opolu  - Grudzicach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ej Polski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grudzice@straz.info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8998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495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a Straż Pożarna w Opolu-Bierkowicach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8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ska  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937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a Straż Pożarna w Opolu- Gosławicach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58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3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a Straż Pożarna  w  Opolu -Szczepanowicach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owa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743920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Współpracy Polska-Wschó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Wojewódzk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imska 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/fax 4545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sz w:val="22"/>
                  <w:szCs w:val="22"/>
                </w:rPr>
                <w:t>swpwo@poczta.onet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Represjonowanych Żołnierzy Górników, Okręg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35  (do korespondencji 47-300 Krapkowice, Młyńska 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427112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wiatowy Związek Żołnierzy Armii Kraj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ja 19a p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4176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owarzyszenie Rzeczozna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eny Nieruchom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9/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 44166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http://www.psrwn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info@psrwn.opole.pl</w:t>
              </w:r>
            </w:hyperlink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563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kademia Europejska na Śląsk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ta Roweckiego 6d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552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oracja Kominiarzy Polskich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34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3">
              <w:r>
                <w:rPr>
                  <w:rStyle w:val="InternetLink"/>
                  <w:sz w:val="22"/>
                  <w:szCs w:val="22"/>
                </w:rPr>
                <w:t>Kkp.opole@o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61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Młodzieży Mniejszości Niemieckiej w Rzeczypospolitej Polski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Krajowy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opnickiej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41620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@bjdm.e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sz w:val="22"/>
                  <w:szCs w:val="22"/>
                </w:rPr>
                <w:t>www.bjdm.vdg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władz krajowych I Okręgu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 597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e Stowarzyszenie Edukacyjne Regionu Opol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iarska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 45817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5">
              <w:r>
                <w:rPr>
                  <w:rStyle w:val="InternetLink"/>
                  <w:sz w:val="22"/>
                  <w:szCs w:val="22"/>
                </w:rPr>
                <w:t>wsero@wsero.opole.pl</w:t>
              </w:r>
            </w:hyperlink>
          </w:p>
          <w:p>
            <w:pPr>
              <w:pStyle w:val="Normal"/>
              <w:jc w:val="center"/>
              <w:rPr>
                <w:rStyle w:val="Info4"/>
                <w:sz w:val="22"/>
                <w:szCs w:val="22"/>
              </w:rPr>
            </w:pPr>
            <w:hyperlink r:id="rId76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wsero.opole.pl</w:t>
              </w:r>
            </w:hyperlink>
          </w:p>
          <w:p>
            <w:pPr>
              <w:pStyle w:val="Normal"/>
              <w:jc w:val="center"/>
              <w:rPr>
                <w:rStyle w:val="Info4"/>
                <w:sz w:val="22"/>
                <w:szCs w:val="22"/>
              </w:rPr>
            </w:pPr>
            <w:r>
              <w:rPr/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3" w:right="10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 253561</w:t>
            </w:r>
          </w:p>
          <w:p>
            <w:pPr>
              <w:pStyle w:val="Normal"/>
              <w:ind w:right="10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10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owarzystwo Międzynarodowych Kursów Muzycznych im. Jerzego Heller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5-08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</w:t>
            </w:r>
            <w:r>
              <w:rPr>
                <w:sz w:val="22"/>
              </w:rPr>
              <w:t>Ul. Strzelców Bytomskich 2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8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Ochrony Środowiska Śląska Opolskiego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4537491 wew. 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77">
              <w:r>
                <w:rPr>
                  <w:rStyle w:val="InternetLink"/>
                  <w:sz w:val="22"/>
                  <w:szCs w:val="22"/>
                  <w:lang w:val="de-DE"/>
                </w:rPr>
                <w:t>notopole@budorex.com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8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288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owarzyszenie Perkusyjn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-06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 Maja 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. 454667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78">
              <w:r>
                <w:rPr>
                  <w:rStyle w:val="InternetLink"/>
                  <w:sz w:val="22"/>
                  <w:szCs w:val="22"/>
                  <w:lang w:val="de-DE"/>
                </w:rPr>
                <w:t>wlasek@ragtime.com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hyperlink r:id="rId79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de-DE"/>
                </w:rPr>
                <w:t>http://www.ragtime.com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8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Chemii i Inżynierii Ekologicznej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ska 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3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/fax 455914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80">
              <w:r>
                <w:rPr>
                  <w:rStyle w:val="InternetLink"/>
                  <w:sz w:val="22"/>
                  <w:szCs w:val="22"/>
                  <w:lang w:val="en-US"/>
                </w:rPr>
                <w:t>aulos@uni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603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Kupców „Cytrusek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rota 6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9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Spawalnicz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-07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ruga 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. 4019200, 40192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e-mail  -</w:t>
            </w:r>
            <w:hyperlink r:id="rId81">
              <w:r>
                <w:rPr>
                  <w:rStyle w:val="InternetLink"/>
                  <w:sz w:val="22"/>
                  <w:szCs w:val="22"/>
                  <w:lang w:val="de-DE"/>
                </w:rPr>
                <w:t>pts@ozas.com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82">
              <w:r>
                <w:rPr>
                  <w:rStyle w:val="InternetLink"/>
                  <w:sz w:val="22"/>
                  <w:szCs w:val="22"/>
                  <w:lang w:val="en-US"/>
                </w:rPr>
                <w:t>www.PTS-spawalnicy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80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Opieki nad Zwierzęta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lna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410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307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9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Przyjaciół Państwowej Szkoły Muzycznej im. Fryderyka Chopin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elców Bytomskich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4542318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538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9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Centrum Edukacji Ekologicznej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cyzów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78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9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Promocja Przedsiębiorczości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-06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mrota 4 (III p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. 4565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83">
              <w:r>
                <w:rPr>
                  <w:rStyle w:val="InternetLink"/>
                  <w:sz w:val="22"/>
                  <w:szCs w:val="22"/>
                  <w:lang w:val="de-DE"/>
                </w:rPr>
                <w:t>biuro@rif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674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9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Pomocy Niepełnosprawnym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6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jora Hubala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500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RS 254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9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Rodzin Katolickich Diecezji Opolskiej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kiewicza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srkopole@w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004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ckie Stowarzyszenie Ekologi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„EKO – INŻYNIERA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łajczyka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3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9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omocy Dzieciom po Leczeniu Onkologiczny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szycka 11/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50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5">
              <w:r>
                <w:rPr>
                  <w:rStyle w:val="InternetLink"/>
                  <w:sz w:val="22"/>
                  <w:szCs w:val="22"/>
                </w:rPr>
                <w:t>www.ofa.ofacom.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6">
              <w:r>
                <w:rPr>
                  <w:rStyle w:val="InternetLink"/>
                  <w:sz w:val="22"/>
                  <w:szCs w:val="22"/>
                </w:rPr>
                <w:t>ofa@ofa.com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34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9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 Klub Motocykli Dawnych „SM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58 A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owy Związek Żołnierzy Armii Krajowej Zarząd Okręg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a 12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66607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495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warzystwo Przyjaciół 41 Harcerskiej Drużyn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eglarskiej 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-0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romskiego 4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 fax. 77/ 454 46 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7">
              <w:r>
                <w:rPr>
                  <w:rStyle w:val="InternetLink"/>
                  <w:color w:val="000000"/>
                  <w:sz w:val="22"/>
                  <w:szCs w:val="22"/>
                </w:rPr>
                <w:t>top41@tlen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8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jc w:val="center"/>
              <w:rPr>
                <w:szCs w:val="22"/>
              </w:rPr>
            </w:pPr>
            <w:r>
              <w:rPr>
                <w:szCs w:val="22"/>
              </w:rPr>
              <w:t>Honorowe Stowarzyszenie Brygadierów  im. Dziesiątej  Dywizji Zmechanizowa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krócie „ Klub Brygadierów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uszki 45,lokal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„Młodzi Demokraci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Lokalne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owska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  <w:hyperlink r:id="rId88">
              <w:r>
                <w:rPr>
                  <w:rStyle w:val="InternetLink"/>
                  <w:sz w:val="22"/>
                  <w:szCs w:val="22"/>
                  <w:lang w:val="en-US"/>
                </w:rPr>
                <w:t>opolskie@smd.org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562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ieckie Towarzystwo Oświatow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-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rupnicza 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. 454787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385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89">
              <w:r>
                <w:rPr>
                  <w:rStyle w:val="InternetLink"/>
                  <w:sz w:val="22"/>
                  <w:szCs w:val="22"/>
                  <w:lang w:val="de-DE"/>
                </w:rPr>
                <w:t>dbg@vdg.pl</w:t>
              </w:r>
            </w:hyperlink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9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RS 241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/9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Konwersatorium im. Josepha von Eichendorff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-0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. Św. Sebastiana 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. 44134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90">
              <w:r>
                <w:rPr>
                  <w:rStyle w:val="InternetLink"/>
                  <w:sz w:val="22"/>
                  <w:szCs w:val="22"/>
                  <w:lang w:val="de-DE"/>
                </w:rPr>
                <w:t>konwersatorium@o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 288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/9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  <w:t>Lions Club Opol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ska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a Wi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4414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748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/9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Sędziów Polskich „ Iustitia”, Oddział terenowy w Opolu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Daszyńskiego 1,  pok.2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4-18-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8-111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25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9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Akademickie A.V. Sali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16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9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upa Wojewódzka Opole Międzynarodowego Stowarzyszenia Poli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fantego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222378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77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9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Przyjaciół Opolskiego Ogrodu</w:t>
            </w:r>
          </w:p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Zoologicznego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erowa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28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315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9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Dobroczynne Niemców na Śląs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pnicza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/ fax  4545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1">
              <w:r>
                <w:rPr>
                  <w:rStyle w:val="InternetLink"/>
                  <w:sz w:val="22"/>
                  <w:szCs w:val="22"/>
                </w:rPr>
                <w:t>www.tdns.org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92">
              <w:r>
                <w:rPr>
                  <w:rStyle w:val="InternetLink"/>
                  <w:sz w:val="22"/>
                  <w:szCs w:val="22"/>
                  <w:lang w:val="en-US"/>
                </w:rPr>
                <w:t>biuro@tdns.org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Ochotniczych Straży Pożarnych R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Wojewódzk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ch 1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483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9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szCs w:val="22"/>
              </w:rPr>
              <w:t>Klub „ Amazonka „ w Opol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66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 45394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233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Uniwersytetu Trzeciego Wiek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rota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059493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7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3">
              <w:r>
                <w:rPr>
                  <w:rStyle w:val="InternetLink"/>
                  <w:sz w:val="22"/>
                  <w:szCs w:val="22"/>
                </w:rPr>
                <w:t>ofos@o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418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olskie Stowarzyszenie na Rzecz Rozwoju Myśli Lewicowej, Samorządności Lokalnej, Demokratycznego Państwa Prawa „Dla Przyszłości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ernickiego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0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ł Przyszłości-Stowarzyszenie Edukacyjn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uszki 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4">
              <w:r>
                <w:rPr>
                  <w:rStyle w:val="InternetLink"/>
                  <w:sz w:val="22"/>
                  <w:szCs w:val="22"/>
                </w:rPr>
                <w:t>stowarzyszenie@kapitalprzyszlosci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5">
              <w:r>
                <w:rPr>
                  <w:rStyle w:val="InternetLink"/>
                  <w:sz w:val="22"/>
                  <w:szCs w:val="22"/>
                </w:rPr>
                <w:t>www.kapitalprzyszlosci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561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Polskich Artystów Plasty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 w Opo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owska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45491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96">
              <w:r>
                <w:rPr>
                  <w:rStyle w:val="InternetLink"/>
                  <w:sz w:val="22"/>
                  <w:szCs w:val="22"/>
                  <w:lang w:val="en-US"/>
                </w:rPr>
                <w:t>zpapa@e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7">
              <w:r>
                <w:rPr>
                  <w:rStyle w:val="InternetLink"/>
                  <w:sz w:val="22"/>
                  <w:szCs w:val="22"/>
                </w:rPr>
                <w:t>www.zpap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104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9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Żyjących w Trzeźwości             i „A-Kwadrat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eczna 10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711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9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Turystyczno-Krajoznawcze   PTTK Oddział Regionalny  Śląska Opolskiego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ckiego 2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 36 3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8">
              <w:r>
                <w:rPr>
                  <w:rStyle w:val="InternetLink"/>
                  <w:sz w:val="22"/>
                  <w:szCs w:val="22"/>
                </w:rPr>
                <w:t>poczta@orso.pttk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038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9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omocy Dzieciom Zagrożonym Patologią Społeczną ELPIS w Opo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ymały 1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99">
              <w:r>
                <w:rPr>
                  <w:rStyle w:val="InternetLink"/>
                  <w:sz w:val="22"/>
                  <w:szCs w:val="22"/>
                  <w:lang w:val="en-US"/>
                </w:rPr>
                <w:t>poczta@wolontariat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0">
              <w:r>
                <w:rPr>
                  <w:rStyle w:val="InternetLink"/>
                  <w:sz w:val="22"/>
                  <w:szCs w:val="22"/>
                </w:rPr>
                <w:t>www.wolontariat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028309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Heading5"/>
              <w:jc w:val="center"/>
              <w:rPr/>
            </w:pPr>
            <w:r>
              <w:rPr>
                <w:b w:val="false"/>
                <w:szCs w:val="22"/>
              </w:rPr>
              <w:t>Polskie Towarzystwo Taneczne</w:t>
            </w:r>
          </w:p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kręg Opolsk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-go Maja 9/8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699936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1">
              <w:r>
                <w:rPr>
                  <w:rStyle w:val="InternetLink"/>
                  <w:sz w:val="22"/>
                  <w:szCs w:val="22"/>
                </w:rPr>
                <w:t>opole@taniec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.poczt..4  45-950 Opole Głów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135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gólnopolskie Stowarzyszenie Zarządców Nieruchomości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Oddział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ii Krajowej 16a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2">
              <w:r>
                <w:rPr>
                  <w:rStyle w:val="InternetLink"/>
                  <w:sz w:val="22"/>
                  <w:szCs w:val="22"/>
                </w:rPr>
                <w:t>oszn_opole@w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do Prezes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 361 7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863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zyjaciół Oddziału Wewnętrznego B Szpitala przy ul. Katowickiej w Opo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towicka 64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98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9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lskie Stowarzyszenie IAI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        </w:t>
            </w: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O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wska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3">
              <w:r>
                <w:rPr>
                  <w:rStyle w:val="InternetLink"/>
                  <w:sz w:val="22"/>
                  <w:szCs w:val="22"/>
                </w:rPr>
                <w:t>www.iaido.org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104">
              <w:r>
                <w:rPr>
                  <w:rStyle w:val="InternetLink"/>
                  <w:sz w:val="22"/>
                  <w:szCs w:val="22"/>
                  <w:lang w:val="de-DE"/>
                </w:rPr>
                <w:t>dojo@iaido.org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5">
              <w:r>
                <w:rPr>
                  <w:rStyle w:val="InternetLink"/>
                  <w:sz w:val="22"/>
                  <w:szCs w:val="22"/>
                </w:rPr>
                <w:t>info@iaido.org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58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Telewizji Regional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ąska Opol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italna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42327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. 42327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06">
              <w:r>
                <w:rPr>
                  <w:rStyle w:val="InternetLink"/>
                  <w:sz w:val="22"/>
                  <w:szCs w:val="22"/>
                  <w:lang w:val="en-US"/>
                </w:rPr>
                <w:t>agata.szymanska@opo.tv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727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Pomocy Dzieci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espołem Dow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.nazwy 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na Recz Rozwoju Dzieci z Trisomią 2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ja 9, pok.9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77 4417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7">
              <w:r>
                <w:rPr>
                  <w:rStyle w:val="InternetLink"/>
                  <w:sz w:val="22"/>
                  <w:szCs w:val="22"/>
                </w:rPr>
                <w:t>www.ospdzd.hom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Muzealników Polsk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Wojciecha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tel. 44 31 750 /sekretariat Muzeum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8">
              <w:r>
                <w:rPr>
                  <w:rStyle w:val="InternetLink"/>
                  <w:sz w:val="22"/>
                  <w:szCs w:val="22"/>
                </w:rPr>
                <w:t>sekretariat@muzeum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739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9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Zarządzania Produkcją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65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4988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9">
              <w:r>
                <w:rPr>
                  <w:rStyle w:val="InternetLink"/>
                  <w:sz w:val="22"/>
                  <w:szCs w:val="22"/>
                </w:rPr>
                <w:t>www.ptzp.org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9/24/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9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 Związek Hodowców Świń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8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ska 170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70711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7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Pancerny Skorpion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8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óblewskiego  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Info4"/>
                <w:rFonts w:eastAsia="Arial"/>
                <w:sz w:val="22"/>
                <w:szCs w:val="22"/>
              </w:rPr>
              <w:t xml:space="preserve">   </w:t>
            </w:r>
            <w:r>
              <w:rPr>
                <w:rStyle w:val="Info4"/>
                <w:sz w:val="22"/>
                <w:szCs w:val="22"/>
                <w:lang w:val="en-US"/>
              </w:rPr>
              <w:t>Tel. (77) 452-50-16; 504 194 78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br/>
              <w:t xml:space="preserve">          </w:t>
            </w:r>
            <w:r>
              <w:rPr>
                <w:rStyle w:val="Info4"/>
                <w:sz w:val="22"/>
                <w:szCs w:val="22"/>
                <w:lang w:val="en-US"/>
              </w:rPr>
              <w:t xml:space="preserve">  </w:t>
            </w:r>
            <w:hyperlink r:id="rId110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http://www.pancernyskorpion.opole.pl</w:t>
              </w:r>
            </w:hyperlink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45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9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ywatnych Kupców pod nazwą „Plac Targowy Centruś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ymonta 21 (Kiosk 14)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9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Rynku Nieruchomośc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owska 35/32 /do korespondencji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1">
              <w:r>
                <w:rPr>
                  <w:rStyle w:val="InternetLink"/>
                  <w:sz w:val="22"/>
                  <w:szCs w:val="22"/>
                </w:rPr>
                <w:t>osin@asin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95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\20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Zrzeszenie Przewoźników Drogowych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łogowska 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2">
              <w:r>
                <w:rPr>
                  <w:rStyle w:val="InternetLink"/>
                  <w:sz w:val="22"/>
                  <w:szCs w:val="22"/>
                </w:rPr>
                <w:t>www.ozpd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3">
              <w:r>
                <w:rPr>
                  <w:rStyle w:val="InternetLink"/>
                  <w:sz w:val="22"/>
                  <w:szCs w:val="22"/>
                </w:rPr>
                <w:t>biuro@ozpd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7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Terenowy Stowarzyszenia Ochotniczych  Hufców Pra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mii Krajowej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4538882</w:t>
            </w:r>
          </w:p>
          <w:p>
            <w:pPr>
              <w:pStyle w:val="Normal"/>
              <w:jc w:val="center"/>
              <w:rPr>
                <w:rStyle w:val="Info4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14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stowarzyszenie@ohp.opole.pl</w:t>
              </w:r>
            </w:hyperlink>
          </w:p>
          <w:p>
            <w:pPr>
              <w:pStyle w:val="Normal"/>
              <w:jc w:val="center"/>
              <w:rPr>
                <w:rStyle w:val="Info4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15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http://www.opolska.ohp.pl</w:t>
              </w:r>
            </w:hyperlink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454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Klub Suterena –Stowarzyszenie Inicjatyw Społecz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Opo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4 Opo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waldzka 24 suterena</w:t>
            </w:r>
          </w:p>
          <w:p>
            <w:pPr>
              <w:pStyle w:val="Normal"/>
              <w:jc w:val="center"/>
              <w:rPr>
                <w:rStyle w:val="Info4"/>
                <w:sz w:val="22"/>
                <w:szCs w:val="22"/>
              </w:rPr>
            </w:pPr>
            <w:hyperlink r:id="rId116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poeci.republika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7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poeci@op.pl</w:t>
              </w:r>
            </w:hyperlink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Miłośników Kole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ubelska 14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5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0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Rodzina Katyń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mańskiego 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723570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37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0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e Towarzystwo Walki z Kalectw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Wojciecha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96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8">
              <w:r>
                <w:rPr>
                  <w:rStyle w:val="InternetLink"/>
                  <w:sz w:val="22"/>
                  <w:szCs w:val="22"/>
                  <w:lang w:val="en-US"/>
                </w:rPr>
                <w:t>towarzystwo1@w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5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0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Hospicjum Opols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Kościelny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17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 -4025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9">
              <w:r>
                <w:rPr>
                  <w:rStyle w:val="InternetLink"/>
                  <w:sz w:val="22"/>
                  <w:szCs w:val="22"/>
                </w:rPr>
                <w:t>www.hospicjumopolski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0">
              <w:r>
                <w:rPr>
                  <w:rStyle w:val="InternetLink"/>
                  <w:sz w:val="22"/>
                  <w:szCs w:val="22"/>
                </w:rPr>
                <w:t>biuro.hospicjumopolskie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55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 Oddział Polskiego Towarzystwa Dysleksj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uszki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45427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- </w:t>
            </w:r>
            <w:hyperlink r:id="rId121">
              <w:r>
                <w:rPr>
                  <w:rStyle w:val="InternetLink"/>
                  <w:sz w:val="22"/>
                  <w:szCs w:val="22"/>
                  <w:lang w:val="en-US"/>
                </w:rPr>
                <w:t>dyslekcja.opole@o2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5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0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Związek Głuch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Opol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ja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 45435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2">
              <w:r>
                <w:rPr>
                  <w:rStyle w:val="InternetLink"/>
                  <w:sz w:val="22"/>
                  <w:szCs w:val="22"/>
                </w:rPr>
                <w:t>www.pzg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0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uczycieli Matematy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zimska 48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nazjum nr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m. </w:t>
            </w:r>
            <w:hyperlink r:id="rId123">
              <w:r>
                <w:rPr>
                  <w:rStyle w:val="InternetLink"/>
                  <w:sz w:val="22"/>
                  <w:szCs w:val="22"/>
                </w:rPr>
                <w:t>opole@wodip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24">
              <w:r>
                <w:rPr>
                  <w:rStyle w:val="InternetLink"/>
                  <w:sz w:val="22"/>
                  <w:szCs w:val="22"/>
                  <w:lang w:val="en-US"/>
                </w:rPr>
                <w:t>www.wodip.opole.pl/~opole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34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0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olskich Muzyków Kościelnych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 .B. Kominka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5">
              <w:r>
                <w:rPr>
                  <w:rStyle w:val="InternetLink"/>
                  <w:sz w:val="22"/>
                  <w:szCs w:val="22"/>
                </w:rPr>
                <w:t>www.spmk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26">
              <w:r>
                <w:rPr>
                  <w:rStyle w:val="InternetLink"/>
                  <w:sz w:val="22"/>
                  <w:szCs w:val="22"/>
                  <w:lang w:val="en-US"/>
                </w:rPr>
                <w:t>spmk@diecezja.tarnow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 25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0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Seniora Domu Dziennego Pobytu „Magda-Maria” przy Miejskim Ośrodku Pomocy Rodzinie  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ckiego 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636328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8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0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Bibliotek Caritas im. św. Karola Boromeusz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0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Szpitalna 7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9793</w:t>
            </w:r>
          </w:p>
          <w:p>
            <w:pPr>
              <w:pStyle w:val="Heading3"/>
              <w:jc w:val="center"/>
              <w:rPr>
                <w:szCs w:val="22"/>
              </w:rPr>
            </w:pPr>
            <w:hyperlink r:id="rId127">
              <w:r>
                <w:rPr>
                  <w:rStyle w:val="InternetLink"/>
                  <w:szCs w:val="22"/>
                  <w:lang w:val="de-DE"/>
                </w:rPr>
                <w:t>www.bibliotekicaritas.vdg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128">
              <w:r>
                <w:rPr>
                  <w:rStyle w:val="InternetLink"/>
                  <w:sz w:val="22"/>
                  <w:szCs w:val="22"/>
                  <w:lang w:val="de-DE"/>
                </w:rPr>
                <w:t>bibliocaritas@opole.opoka.org.pl</w:t>
              </w:r>
            </w:hyperlink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482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00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Absolwentów Uniwersytetu Opolskiego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2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Poleska 4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29">
              <w:r>
                <w:rPr>
                  <w:rStyle w:val="InternetLink"/>
                  <w:sz w:val="22"/>
                  <w:szCs w:val="22"/>
                  <w:lang w:val="en-US"/>
                </w:rPr>
                <w:t>absolwent@uni.opole.pl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56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0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Chorych Na Reumatyz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Milenium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03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Górna 30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45812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30">
              <w:r>
                <w:rPr>
                  <w:rStyle w:val="InternetLink"/>
                  <w:sz w:val="22"/>
                  <w:szCs w:val="22"/>
                  <w:lang w:val="en-US"/>
                </w:rPr>
                <w:t>www.milenium.hom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31">
              <w:r>
                <w:rPr>
                  <w:rStyle w:val="InternetLink"/>
                  <w:sz w:val="22"/>
                  <w:szCs w:val="22"/>
                  <w:lang w:val="en-US"/>
                </w:rPr>
                <w:t>www.milenium.free.ngo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610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00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 Towarzystwo Artysty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4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Strzelców Bytomskich 1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75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omocji Śląska Opol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IL „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ckiego 13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833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Wigilia dla Samotnych i Bezdomnych”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37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Prószkowska 74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Tel. 4422331 – 2, 4743535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916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0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Bractwo Rycerski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23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Św. Wojciecha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026133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132">
              <w:r>
                <w:rPr>
                  <w:rStyle w:val="InternetLink"/>
                  <w:sz w:val="22"/>
                  <w:szCs w:val="22"/>
                  <w:lang w:val="de-DE"/>
                </w:rPr>
                <w:t>efendi@neostrada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3">
              <w:r>
                <w:rPr>
                  <w:rStyle w:val="InternetLink"/>
                  <w:sz w:val="22"/>
                  <w:szCs w:val="22"/>
                </w:rPr>
                <w:t>www.grod.pl.t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4">
              <w:r>
                <w:rPr>
                  <w:rStyle w:val="InternetLink"/>
                  <w:sz w:val="22"/>
                  <w:szCs w:val="22"/>
                </w:rPr>
                <w:t>www.opolskiebractworycerskie.pl.t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06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0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Imienia Doktora Wojciecha Grzywny Na Rzecz Wpierania Oddziału Intensywnej Opieki Medycznej Dla Dzieci Publicznego Samodzielnego Zakładu Opieki Zdrowotnej Wojewódzkiego Centrum Medyczneg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-418</w:t>
            </w:r>
          </w:p>
          <w:p>
            <w:pPr>
              <w:pStyle w:val="Heading3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leja Witosa 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45207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-452073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35">
              <w:r>
                <w:rPr>
                  <w:rStyle w:val="InternetLink"/>
                  <w:sz w:val="22"/>
                  <w:szCs w:val="22"/>
                  <w:lang w:val="en-US"/>
                </w:rPr>
                <w:t>stowarzyszenie@mik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36">
              <w:r>
                <w:rPr>
                  <w:rStyle w:val="InternetLink"/>
                  <w:sz w:val="22"/>
                  <w:szCs w:val="22"/>
                  <w:lang w:val="en-US"/>
                </w:rPr>
                <w:t>www.stowarzyszenie.mik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10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0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Lekarzy Specjalistów Województwa Opolskiego OSS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67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Mickiewicza 1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0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omocy Rodzi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rka  w Mieście 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tańców Śląskich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61162622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129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0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owarzyszenie Mażoretek, Tamburrmajorek          i Cheerleaderek Polskich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34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Wiejska 173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                    </w:t>
            </w:r>
            <w:r>
              <w:rPr>
                <w:sz w:val="20"/>
              </w:rPr>
              <w:t>Tel. -4578581, 6654475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</w:t>
            </w:r>
            <w:hyperlink r:id="rId137">
              <w:r>
                <w:rPr>
                  <w:rStyle w:val="InternetLink"/>
                  <w:sz w:val="20"/>
                </w:rPr>
                <w:t>www.mazoretki.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e-mail: </w:t>
            </w:r>
            <w:hyperlink r:id="rId138">
              <w:r>
                <w:rPr>
                  <w:rStyle w:val="InternetLink"/>
                  <w:sz w:val="22"/>
                  <w:szCs w:val="22"/>
                </w:rPr>
                <w:t>stanisławrewienski@neostrada.p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690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Pracowników Socjalnych, Oddział Wojewódzk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3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Berlickiego 1-3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259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0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Edukacyj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imska 53/8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529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Ośrodek Doskonalenia Informatycznego i Politechni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łogowska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15 Opole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275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00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 EPIN  Ekologia, Promocja, Informacja, Nauka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45223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  <w:lang w:val="en-US"/>
              </w:rPr>
              <w:t>Bzów 5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                       </w:t>
            </w:r>
            <w:r>
              <w:rPr>
                <w:sz w:val="22"/>
                <w:szCs w:val="22"/>
                <w:lang w:val="en-US"/>
              </w:rPr>
              <w:t>Tel. 44271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                          </w:t>
            </w:r>
            <w:hyperlink r:id="rId139">
              <w:r>
                <w:rPr>
                  <w:rStyle w:val="InternetLink"/>
                  <w:sz w:val="22"/>
                  <w:szCs w:val="22"/>
                  <w:lang w:val="en-US"/>
                </w:rPr>
                <w:t>www.epin.pl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                    </w:t>
            </w:r>
            <w:r>
              <w:rPr>
                <w:sz w:val="22"/>
                <w:szCs w:val="22"/>
                <w:lang w:val="en-US"/>
              </w:rPr>
              <w:t xml:space="preserve">e-mail- </w:t>
            </w:r>
            <w:hyperlink r:id="rId140">
              <w:r>
                <w:rPr>
                  <w:rStyle w:val="InternetLink"/>
                  <w:sz w:val="22"/>
                  <w:szCs w:val="22"/>
                  <w:lang w:val="en-US"/>
                </w:rPr>
                <w:t>poczta@epin.pl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333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0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e Stowarzyszenie Zarządców Nieruchomośc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75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Krakowska 37 / VI piętro/   pok.603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42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0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Przyjaciół Zwierzą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836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Wrocławska  170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47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0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zyjaciół Harcerstwa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mańczyka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0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 Stowarzyszenie Egzaminatorów, Kandydatów na Kierowców i Kiero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33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Oleska 127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tel.4580388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505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0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yteckie  Stowarzyszenie  Na  Rzecz  Ratowania  Zabytków  Śląska  Opolskieg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38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Plac  Kopernika  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 44 –13-485 do 7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538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0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Forum Organizacji Socjal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Św. Sebastiana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Info4"/>
                <w:sz w:val="22"/>
                <w:szCs w:val="22"/>
              </w:rPr>
            </w:pPr>
            <w:r>
              <w:rPr>
                <w:rStyle w:val="Info4"/>
                <w:sz w:val="22"/>
                <w:szCs w:val="22"/>
              </w:rPr>
              <w:t xml:space="preserve">e-mail: </w:t>
            </w:r>
            <w:hyperlink r:id="rId141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ofos@op.pl</w:t>
              </w:r>
            </w:hyperlink>
          </w:p>
          <w:p>
            <w:pPr>
              <w:pStyle w:val="Normal"/>
              <w:jc w:val="center"/>
              <w:rPr>
                <w:rStyle w:val="Info4"/>
                <w:sz w:val="22"/>
                <w:szCs w:val="22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ofos.opole.pl</w:t>
              </w:r>
            </w:hyperlink>
          </w:p>
          <w:p>
            <w:pPr>
              <w:pStyle w:val="Normal"/>
              <w:jc w:val="center"/>
              <w:rPr>
                <w:rStyle w:val="Info4"/>
                <w:sz w:val="22"/>
                <w:szCs w:val="22"/>
              </w:rPr>
            </w:pPr>
            <w:r>
              <w:rPr/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589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0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 STOP KORUPCJI”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8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Krakowska 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Info4"/>
                <w:sz w:val="22"/>
                <w:szCs w:val="22"/>
                <w:lang w:val="en-US"/>
              </w:rPr>
              <w:t>Tel. 60639445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br/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52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fo4"/>
                <w:sz w:val="22"/>
                <w:szCs w:val="22"/>
                <w:lang w:val="en-US"/>
              </w:rPr>
              <w:t>    http://www.stopkorupcji.pl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br/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fo4"/>
                <w:sz w:val="22"/>
                <w:szCs w:val="22"/>
                <w:lang w:val="en-US"/>
              </w:rPr>
              <w:t xml:space="preserve">            e-mail:    </w:t>
            </w:r>
            <w:hyperlink r:id="rId145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biuro@stopkorupcji.org</w:t>
              </w:r>
            </w:hyperlink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652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Autyzmu „Uczymy się żyć razem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16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Ul. Olsztyńska 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akt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p, ul. K. Miarki 6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. 469566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autyzmopole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autyzmopole@o2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)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a Wojewódzka Organizacja „Ligi Obrony Kraju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90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Graniczn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Tel. 4570300,45444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Info4"/>
                <w:sz w:val="22"/>
                <w:szCs w:val="22"/>
                <w:lang w:val="en-US"/>
              </w:rPr>
              <w:t xml:space="preserve">e-mail </w:t>
            </w:r>
            <w:hyperlink r:id="rId148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zwlok.opole@op.pl</w:t>
              </w:r>
            </w:hyperlink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00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SILESI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 nazwy n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Technologii Ekologicznych : SILESI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ipanów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owy: Skr. 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19 Opole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9">
              <w:r>
                <w:rPr>
                  <w:rStyle w:val="InternetLink"/>
                  <w:sz w:val="22"/>
                  <w:szCs w:val="22"/>
                </w:rPr>
                <w:t>biuro@ste-silesia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0">
              <w:r>
                <w:rPr>
                  <w:rStyle w:val="InternetLink"/>
                  <w:sz w:val="22"/>
                  <w:szCs w:val="22"/>
                </w:rPr>
                <w:t>http://ste-silesia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00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owarzyszenie Diabety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Wojewódz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08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Pl. Jana Kazimierza 7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. 45705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46970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hyperlink r:id="rId151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de-DE"/>
                </w:rPr>
                <w:t>jawan@poczta.onet.pl</w:t>
              </w:r>
            </w:hyperlink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705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Rozwoju Neurochirurgii na Opolszczyźnie „NEURO”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-403</w:t>
            </w:r>
          </w:p>
          <w:p>
            <w:pPr>
              <w:pStyle w:val="Heading3"/>
              <w:jc w:val="center"/>
              <w:rPr>
                <w:szCs w:val="22"/>
                <w:lang w:val="de-DE"/>
              </w:rPr>
            </w:pPr>
            <w:r>
              <w:rPr>
                <w:rFonts w:eastAsia="Arial"/>
                <w:szCs w:val="22"/>
                <w:lang w:val="de-DE"/>
              </w:rPr>
              <w:t xml:space="preserve"> </w:t>
            </w:r>
            <w:r>
              <w:rPr>
                <w:szCs w:val="22"/>
                <w:lang w:val="de-DE"/>
              </w:rPr>
              <w:t>Pomarańczowa 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eastAsia="Arial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tel.  45207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152">
              <w:r>
                <w:rPr>
                  <w:rStyle w:val="InternetLink"/>
                  <w:sz w:val="22"/>
                  <w:szCs w:val="22"/>
                  <w:lang w:val="de-DE"/>
                </w:rPr>
                <w:t>dlatka@neuro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53">
              <w:r>
                <w:rPr>
                  <w:rStyle w:val="InternetLink"/>
                  <w:sz w:val="22"/>
                  <w:szCs w:val="22"/>
                  <w:lang w:val="de-DE"/>
                </w:rPr>
                <w:t>www.neuro.opole.pl</w:t>
              </w:r>
            </w:hyperlink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695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 Profilaktyki Zdrowotnej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86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Skautów Opolskich 4/2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755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arlament Dobroczynnośc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7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pus Politechniki Opolskie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rószkowska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4">
              <w:r>
                <w:rPr>
                  <w:rStyle w:val="InternetLink"/>
                  <w:sz w:val="22"/>
                  <w:szCs w:val="22"/>
                </w:rPr>
                <w:t>www.parlament.digi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155">
              <w:r>
                <w:rPr>
                  <w:rStyle w:val="InternetLink"/>
                  <w:sz w:val="22"/>
                  <w:szCs w:val="22"/>
                  <w:lang w:val="de-DE"/>
                </w:rPr>
                <w:t>parlament@idgi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769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00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Zarządców i Pośredników w Obrocie Nieruchomościam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54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Ul. Sosnkowskiego 40-42 p. 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e-mail: </w:t>
            </w:r>
            <w:hyperlink r:id="rId156">
              <w:r>
                <w:rPr>
                  <w:rStyle w:val="InternetLink"/>
                  <w:sz w:val="22"/>
                  <w:szCs w:val="22"/>
                  <w:u w:val="none"/>
                </w:rPr>
                <w:t>stowarzyszenie_opole@op.p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4856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Wspierania Rozwoju Przedsiębiorczośc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8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Krakowska 9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866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Ludzi Uzależnionych „TO CZŁOWIEK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45-368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Ozimska 71 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Info4"/>
                <w:sz w:val="22"/>
                <w:szCs w:val="22"/>
                <w:lang w:val="en-US"/>
              </w:rPr>
              <w:t>Tel. (77) 453-23-38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br/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fo4"/>
                <w:sz w:val="22"/>
                <w:szCs w:val="22"/>
                <w:lang w:val="en-US"/>
              </w:rPr>
              <w:t xml:space="preserve">           </w:t>
            </w:r>
            <w:hyperlink r:id="rId158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www.toczlowiek.eopolszczyzna.pl</w:t>
              </w:r>
            </w:hyperlink>
            <w:r>
              <w:rPr>
                <w:rFonts w:cs="Verdana" w:ascii="Verdana" w:hAnsi="Verdana"/>
                <w:sz w:val="22"/>
                <w:szCs w:val="22"/>
                <w:lang w:val="en-US"/>
              </w:rPr>
              <w:br/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fo4"/>
                <w:sz w:val="22"/>
                <w:szCs w:val="22"/>
                <w:lang w:val="en-US"/>
              </w:rPr>
              <w:t xml:space="preserve">                     </w:t>
            </w:r>
            <w:hyperlink r:id="rId160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toczlowiek@eranet.pl</w:t>
              </w:r>
            </w:hyperlink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199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Integracji Lokalnej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6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Ks. Opolskich 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4414047;  tel/fax 44140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1">
              <w:r>
                <w:rPr>
                  <w:rStyle w:val="InternetLink"/>
                  <w:sz w:val="22"/>
                  <w:szCs w:val="22"/>
                </w:rPr>
                <w:t>www.eintegracja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- </w:t>
            </w:r>
            <w:hyperlink r:id="rId162">
              <w:r>
                <w:rPr>
                  <w:rStyle w:val="InternetLink"/>
                  <w:sz w:val="22"/>
                  <w:szCs w:val="22"/>
                </w:rPr>
                <w:t>biuro@eintegracja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03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0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10 Sudeckiej Dywizji Zmechanizowa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3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Kościuszki 45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0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y Związek Stowarzyszeń Sportu Mażoretkowego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34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Wiejska 173 B/2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0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 Górnośląsk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Style w:val="Info4"/>
                <w:sz w:val="22"/>
                <w:szCs w:val="22"/>
              </w:rPr>
              <w:t>45-221</w:t>
            </w:r>
          </w:p>
          <w:p>
            <w:pPr>
              <w:pStyle w:val="Heading3"/>
              <w:jc w:val="center"/>
              <w:rPr/>
            </w:pPr>
            <w:r>
              <w:rPr>
                <w:rStyle w:val="Info4"/>
                <w:sz w:val="22"/>
                <w:szCs w:val="22"/>
              </w:rPr>
              <w:t>Chabrów 58/25</w:t>
            </w:r>
          </w:p>
          <w:p>
            <w:pPr>
              <w:pStyle w:val="Heading3"/>
              <w:jc w:val="center"/>
              <w:rPr>
                <w:rFonts w:eastAsia="Arial"/>
              </w:rPr>
            </w:pPr>
            <w:r>
              <w:rPr>
                <w:rStyle w:val="Info4"/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fo4"/>
                <w:sz w:val="22"/>
                <w:szCs w:val="22"/>
              </w:rPr>
            </w:pPr>
            <w:hyperlink r:id="rId163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mlodziezgornoslaska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Info4"/>
                <w:sz w:val="22"/>
                <w:szCs w:val="22"/>
                <w:lang w:val="de-DE"/>
              </w:rPr>
              <w:t xml:space="preserve">e-mail: </w:t>
            </w:r>
            <w:hyperlink r:id="rId164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de-DE"/>
                </w:rPr>
                <w:t>op@mlodziezgornoslaska.org</w:t>
              </w:r>
            </w:hyperlink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7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Integracji Środowiska Lokalnego "Chciej Chcieć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20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Tysiąclecia 11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106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olsko-Serbołużyckie PRO LUSAT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elców Bytomskich 2 pok.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120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Turystyczny Klub Motorowy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31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Oleska 125 a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134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" Opolskie-Nadrenia -Palatynat"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2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Piastowska 14/79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 2134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00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omocy Dzieciom i Młodzieży       " Serce dla Serca"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68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Ozimska 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</w:t>
            </w:r>
            <w:hyperlink r:id="rId165">
              <w:r>
                <w:rPr>
                  <w:rStyle w:val="InternetLink"/>
                  <w:sz w:val="24"/>
                  <w:szCs w:val="24"/>
                </w:rPr>
                <w:t>serce-dla-serca@wp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166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00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"Zagubieni w Świecie"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ska 45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179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Towarzystwo Zachęty Sztuk Pięknych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23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Świętego Wojciecha  13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207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Milan Club Polonia w Opo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eromskiego 2a/10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6">
              <w:r>
                <w:rPr>
                  <w:rStyle w:val="InternetLink"/>
                  <w:sz w:val="22"/>
                  <w:szCs w:val="22"/>
                </w:rPr>
                <w:t>kontakt@milanclubpolonia.pl</w:t>
              </w:r>
            </w:hyperlink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Kochan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6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Pl. Teatralny 12</w:t>
            </w:r>
          </w:p>
          <w:p>
            <w:pPr>
              <w:pStyle w:val="Normal"/>
              <w:jc w:val="center"/>
              <w:rPr>
                <w:rStyle w:val="Info4"/>
                <w:sz w:val="22"/>
                <w:szCs w:val="22"/>
              </w:rPr>
            </w:pPr>
            <w:hyperlink r:id="rId167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stowarzyszenie.teatrkochanowskiego.art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rStyle w:val="Info4"/>
                <w:sz w:val="22"/>
                <w:szCs w:val="22"/>
                <w:lang w:val="de-DE"/>
              </w:rPr>
              <w:t xml:space="preserve">e-mail: </w:t>
            </w:r>
            <w:hyperlink r:id="rId168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de-DE"/>
                </w:rPr>
                <w:t>stowarzyszenie@teatrkochanowskiego.art.pl</w:t>
              </w:r>
            </w:hyperlink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244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Studentów Niemieckich w Polsc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fo4"/>
                <w:sz w:val="22"/>
                <w:szCs w:val="22"/>
              </w:rPr>
              <w:t>Tel. 691-728-101</w:t>
            </w:r>
            <w:r>
              <w:rPr>
                <w:rFonts w:cs="Verdana" w:ascii="Verdana" w:hAnsi="Verdana"/>
                <w:sz w:val="22"/>
                <w:szCs w:val="22"/>
              </w:rPr>
              <w:br/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5250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fo4"/>
                <w:sz w:val="22"/>
                <w:szCs w:val="22"/>
              </w:rPr>
              <w:t xml:space="preserve">  </w:t>
            </w:r>
            <w:hyperlink r:id="rId170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vdh-oppeln.vdg.pl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br/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fo4"/>
                <w:sz w:val="22"/>
                <w:szCs w:val="22"/>
              </w:rPr>
              <w:t xml:space="preserve">  </w:t>
            </w:r>
            <w:hyperlink r:id="rId172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vdhoppel@wp.pl</w:t>
              </w:r>
            </w:hyperlink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00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y Związek Lokatorów i Spółdzielc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Opolsk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adresu  siedzi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688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24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zyjaciół Centralnego Muzeum Jeńców Wojennych w Łambinowica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ytów 3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Społeczno-Kulturalne Niemców na Śląsku Opolski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i Konopnickiej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0210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 423026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-  </w:t>
            </w:r>
            <w:hyperlink r:id="rId173">
              <w:r>
                <w:rPr>
                  <w:rStyle w:val="InternetLink"/>
                  <w:sz w:val="22"/>
                  <w:szCs w:val="22"/>
                  <w:lang w:val="en-US"/>
                </w:rPr>
                <w:t>tskn@tskn.vdg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74">
              <w:r>
                <w:rPr>
                  <w:rStyle w:val="InternetLink"/>
                  <w:sz w:val="22"/>
                  <w:szCs w:val="22"/>
                  <w:lang w:val="en-US"/>
                </w:rPr>
                <w:t>www.tskn.vdg.pl</w:t>
              </w:r>
            </w:hyperlink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272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0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Szkół Innowacyjnych Regionu Opolski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ois 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64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 45649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Prywatnych Przedsiębiorców "ERGA OMNES"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-0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ja 63-65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345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zejrzysta Opolszczyzn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-26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jora Hubala 20 d/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br/>
              <w:t xml:space="preserve">                </w:t>
            </w:r>
            <w:r>
              <w:rPr>
                <w:rStyle w:val="Info4"/>
                <w:sz w:val="22"/>
                <w:szCs w:val="22"/>
              </w:rPr>
              <w:t xml:space="preserve">  </w:t>
            </w:r>
            <w:hyperlink r:id="rId175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spo.opole.pl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br/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fo4"/>
                <w:sz w:val="22"/>
                <w:szCs w:val="22"/>
              </w:rPr>
              <w:t xml:space="preserve">                    </w:t>
            </w:r>
            <w:hyperlink r:id="rId177" w:tgtFrame="\\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biuro@spo.opole.pl</w:t>
              </w:r>
            </w:hyperlink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35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Handlowców Ziemi Opolskiej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30</w:t>
            </w:r>
          </w:p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Obrońców Stalingradu 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67850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Artystyczn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ja 111/1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Inicjatyw Niezależnych „ Fabryka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ska 31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0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. Prywatnych Przedsiębiorców HALO RADIO TAXI BIS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ska 125A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0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Instruktorów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50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ultury Brazylijski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RTO DE MINAS „ POLSK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ta Roweckiego 4C/7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owarzyszenie Strefa  Kreatywnych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nkiewicza 17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0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Rozwoju Inicjatyw Społeczno-Ekonomicznych „INTEGRACJ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ychalskiego 13/208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412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0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owoczesna Oolszczyzn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ska 70/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Ochrony Zdrowia Psychicznego  ‘Wsparcie i Trosk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ciągowa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78715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8">
              <w:r>
                <w:rPr>
                  <w:rStyle w:val="InternetLink"/>
                  <w:sz w:val="22"/>
                  <w:szCs w:val="22"/>
                </w:rPr>
                <w:t>magd-wes@w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0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wiązek Emerytów i Rencistów Pożarnictwa Rzeczypospolitej Polskiej” – wojewódzka jednostka organizacyjn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ych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223420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0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zyjaciół Katedry Opolski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ux „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Katedralny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63736880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00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  <w:p>
            <w:pPr>
              <w:pStyle w:val="Tekstpodstawowy3"/>
              <w:jc w:val="center"/>
              <w:rPr>
                <w:szCs w:val="22"/>
              </w:rPr>
            </w:pPr>
            <w:r>
              <w:rPr>
                <w:szCs w:val="22"/>
              </w:rPr>
              <w:t>Przyjaciół  Grudz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owicka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0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Rozwoju Osobist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szycka 1a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71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9">
              <w:r>
                <w:rPr>
                  <w:rStyle w:val="InternetLink"/>
                  <w:sz w:val="22"/>
                  <w:szCs w:val="22"/>
                </w:rPr>
                <w:t>e-mail-biuro@proopp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0">
              <w:r>
                <w:rPr>
                  <w:rStyle w:val="InternetLink"/>
                  <w:sz w:val="22"/>
                  <w:szCs w:val="22"/>
                </w:rPr>
                <w:t>www.propp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0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Harcerstwa Rzeczypospolit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 Górnośląsk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rota 2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584</w:t>
            </w:r>
          </w:p>
          <w:p>
            <w:pPr>
              <w:pStyle w:val="Normal"/>
              <w:jc w:val="center"/>
              <w:rPr>
                <w:rStyle w:val="Info4"/>
                <w:sz w:val="22"/>
                <w:szCs w:val="22"/>
              </w:rPr>
            </w:pPr>
            <w:hyperlink r:id="rId18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okreggornoslonski.zhr.pl</w:t>
              </w:r>
            </w:hyperlink>
          </w:p>
          <w:p>
            <w:pPr>
              <w:pStyle w:val="Normal"/>
              <w:jc w:val="center"/>
              <w:rPr>
                <w:rStyle w:val="Info4"/>
                <w:sz w:val="22"/>
                <w:szCs w:val="22"/>
              </w:rPr>
            </w:pPr>
            <w:r>
              <w:rPr>
                <w:rStyle w:val="Info4"/>
                <w:sz w:val="22"/>
                <w:szCs w:val="22"/>
              </w:rPr>
              <w:t xml:space="preserve">e-mail- </w:t>
            </w:r>
            <w:hyperlink r:id="rId18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ogrs@zhr.pl</w:t>
              </w:r>
            </w:hyperlink>
          </w:p>
          <w:p>
            <w:pPr>
              <w:pStyle w:val="Normal"/>
              <w:jc w:val="center"/>
              <w:rPr>
                <w:rStyle w:val="Info4"/>
                <w:sz w:val="22"/>
                <w:szCs w:val="22"/>
              </w:rPr>
            </w:pPr>
            <w:r>
              <w:rPr/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Centrum Wspierania Inicjatyw Pozarządowych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rota 4 POK. 35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-  </w:t>
            </w:r>
            <w:hyperlink r:id="rId183">
              <w:r>
                <w:rPr>
                  <w:rStyle w:val="InternetLink"/>
                  <w:sz w:val="22"/>
                  <w:szCs w:val="22"/>
                </w:rPr>
                <w:t>biuro@ocwi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4">
              <w:r>
                <w:rPr>
                  <w:rStyle w:val="InternetLink"/>
                  <w:sz w:val="22"/>
                  <w:szCs w:val="22"/>
                </w:rPr>
                <w:t>www.ocwi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 4415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0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Ludzi Aktywnych ‘Horyzonty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ziałkowskiego 14/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5024989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- </w:t>
            </w:r>
            <w:hyperlink r:id="rId185">
              <w:r>
                <w:rPr>
                  <w:rStyle w:val="InternetLink"/>
                  <w:sz w:val="22"/>
                  <w:szCs w:val="22"/>
                  <w:lang w:val="en-US"/>
                </w:rPr>
                <w:t>listy@horyzonty.e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6">
              <w:r>
                <w:rPr>
                  <w:rStyle w:val="InternetLink"/>
                  <w:sz w:val="22"/>
                  <w:szCs w:val="22"/>
                </w:rPr>
                <w:t>www.horyzonty.e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0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Teatru Otwart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ona 9/5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0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 GODNOŚĆ i PRACA „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INTEGRACJI SPOŁECZ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owska 32 A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Wykonawców Dachów Płaskich i Fasad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gana 4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00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Kombatantów Misji Pokojowych ONZ, Koło Nr 25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ska 18B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87">
              <w:r>
                <w:rPr>
                  <w:rStyle w:val="InternetLink"/>
                  <w:sz w:val="22"/>
                  <w:szCs w:val="22"/>
                  <w:lang w:val="en-US"/>
                </w:rPr>
                <w:t>elakomy3@w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88">
              <w:r>
                <w:rPr>
                  <w:rStyle w:val="InternetLink"/>
                  <w:sz w:val="22"/>
                  <w:szCs w:val="22"/>
                  <w:lang w:val="en-US"/>
                </w:rPr>
                <w:t>www.skmponz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. 608 513 004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59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0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Abstynenck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wsze Razem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Listopada 7/6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5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0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 Opolski Bieg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imska  57/9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597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006 r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Współpracy Polska-Ukra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DWÓRNA 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-07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ymonta 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45454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77 45408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89">
              <w:r>
                <w:rPr>
                  <w:rStyle w:val="InternetLink"/>
                  <w:sz w:val="22"/>
                  <w:szCs w:val="22"/>
                  <w:lang w:val="en-US"/>
                </w:rPr>
                <w:t>www.swpu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90">
              <w:r>
                <w:rPr>
                  <w:rStyle w:val="InternetLink"/>
                  <w:sz w:val="22"/>
                  <w:szCs w:val="22"/>
                  <w:lang w:val="en-US"/>
                </w:rPr>
                <w:t>swp-u@o2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692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00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 Akademia Zdrowych Pleców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1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pska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731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Rehabilitacji Neurologicznej i Funkcjonal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żaka 34A/8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 2753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0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owarzyszenie  Prawa Finansowego „AUREUS 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 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towicka 87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Prawa i Administracj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ytetu Opol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sobowości praw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0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Taoistyczne Tai –Chi w Pols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szycka 1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7269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 2766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0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zyjaciół Zespołu Szkół            im. Prymasa Tysiąclecia Stefana Kardynała Wyszyńskiego w Opolu- „ Wypłyń na głębię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uszki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1">
              <w:r>
                <w:rPr>
                  <w:rStyle w:val="InternetLink"/>
                  <w:sz w:val="22"/>
                  <w:szCs w:val="22"/>
                </w:rPr>
                <w:t>sekretariat@zsprymas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5668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sobowości praw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0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Miłośników Języka Pol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Kopernika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2">
              <w:r>
                <w:rPr>
                  <w:rStyle w:val="InternetLink"/>
                  <w:sz w:val="22"/>
                  <w:szCs w:val="22"/>
                </w:rPr>
                <w:t>www.tmj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3">
              <w:r>
                <w:rPr>
                  <w:rStyle w:val="InternetLink"/>
                  <w:sz w:val="22"/>
                  <w:szCs w:val="22"/>
                </w:rPr>
                <w:t>dlech@uni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764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0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Silesian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giennego 1/3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772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0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 Opolski Garaż Sztuki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zeczna 5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77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0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ąskie Stowarzyszenie Rekonstrukcji Historycz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ych Szeregów 70/6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84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0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Alternatywne Centrum Kultury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ska 6B/24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886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00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Absolwentów i Nauczycie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ołu Szkół Technicznych i Ogólnokształcąc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Kazimierza Gzowskiego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8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era 6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45-0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ogodnych Artystów „STOP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imska 17A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4">
              <w:r>
                <w:rPr>
                  <w:rStyle w:val="InternetLink"/>
                  <w:sz w:val="22"/>
                  <w:szCs w:val="22"/>
                </w:rPr>
                <w:t>marcinbanaszewski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943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0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Wspierania Społeczeństwa Obywatelskiego „Akademia Piastowska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tańców Śląskich 32B/10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922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BERENIKA” Konstelacja Symbiozy Młodzieży Polskiej ,Izraelskiej, Muzułmańskiej, Unii Europejskiej w Rozwoju Kształcenia, Kultury, Przyjaźni, Pokoju Sztucznej Inteligencj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a 46-020 Czarnowąs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e, ul. Krzanowicka 33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96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Pamięci Narod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szycka 1a/2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998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0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Immmacul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ta Roweckiego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5">
              <w:r>
                <w:rPr>
                  <w:rStyle w:val="InternetLink"/>
                  <w:sz w:val="22"/>
                  <w:szCs w:val="22"/>
                </w:rPr>
                <w:t>immaculata@ngo.org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998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0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Dzieci i Młodzieży „Józef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szkowska 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13006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6">
              <w:r>
                <w:rPr>
                  <w:rStyle w:val="InternetLink"/>
                  <w:sz w:val="22"/>
                  <w:szCs w:val="22"/>
                </w:rPr>
                <w:t>stowarzyszeniejozef@interia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99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0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 Klub Turystyki Rowerowej „Rajder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05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ska 23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- 77 4541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804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7685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7">
              <w:r>
                <w:rPr>
                  <w:rStyle w:val="InternetLink"/>
                  <w:sz w:val="22"/>
                  <w:szCs w:val="22"/>
                </w:rPr>
                <w:t>rajder.opole@o2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8">
              <w:r>
                <w:rPr>
                  <w:rStyle w:val="InternetLink"/>
                  <w:sz w:val="22"/>
                  <w:szCs w:val="22"/>
                </w:rPr>
                <w:t>www.rajder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00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0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Wspierania Osób w Podeszłym Wieku „Babie Lato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Katedralny 4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9">
              <w:r>
                <w:rPr>
                  <w:rStyle w:val="InternetLink"/>
                  <w:sz w:val="22"/>
                  <w:szCs w:val="22"/>
                </w:rPr>
                <w:t>www.babielato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0">
              <w:r>
                <w:rPr>
                  <w:rStyle w:val="InternetLink"/>
                  <w:sz w:val="22"/>
                  <w:szCs w:val="22"/>
                </w:rPr>
                <w:t>biuro@babielato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. 694381 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057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0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Muzyczne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Bytnara „Rudego” 4B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 3074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o Arte, Kultura et Socjetat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czana 12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075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0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Educo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ckiego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1">
              <w:r>
                <w:rPr>
                  <w:rStyle w:val="InternetLink"/>
                  <w:sz w:val="22"/>
                  <w:szCs w:val="22"/>
                </w:rPr>
                <w:t>a.charciarek@educo.org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08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0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Orto” Promocja Niepublicznego Zakładu Opieki Zdrowotnej Ortopedi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7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alna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124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00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Ochrony  Cmentarzy i Pomników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ska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135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00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„Opolski Dom” 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-Piastowska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: 45-222 Opo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leska 70 /Okrąglak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2">
              <w:r>
                <w:rPr>
                  <w:rStyle w:val="InternetLink"/>
                  <w:sz w:val="22"/>
                  <w:szCs w:val="22"/>
                </w:rPr>
                <w:t>biuro@opolski-dom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3">
              <w:r>
                <w:rPr>
                  <w:rStyle w:val="InternetLink"/>
                  <w:sz w:val="22"/>
                  <w:szCs w:val="22"/>
                </w:rPr>
                <w:t>www.opolski-dom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4 22 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-44 22 3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0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ie Towarzystwo Pielęgniarskie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dział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itosa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175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4">
              <w:r>
                <w:rPr>
                  <w:rStyle w:val="InternetLink"/>
                  <w:sz w:val="22"/>
                  <w:szCs w:val="22"/>
                </w:rPr>
                <w:t>www.ptp.na1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5">
              <w:r>
                <w:rPr>
                  <w:rStyle w:val="InternetLink"/>
                  <w:sz w:val="22"/>
                  <w:szCs w:val="22"/>
                </w:rPr>
                <w:t>ptp.opole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18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00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Ludzi Aktywnych Lider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yka 5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725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22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Wyspa „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waldzka 10/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251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Absolwentów i Przyjaciół II Liceum Ogólnokształcącego im. Marii Konopnickiej 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ułaskiego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42286, fax 40218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6">
              <w:r>
                <w:rPr>
                  <w:rStyle w:val="InternetLink"/>
                  <w:sz w:val="22"/>
                  <w:szCs w:val="22"/>
                </w:rPr>
                <w:t>www.lo2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266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 Projektor Animacji Kultural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nkiewicza  20  oficy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02286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7">
              <w:r>
                <w:rPr>
                  <w:rStyle w:val="InternetLink"/>
                  <w:sz w:val="22"/>
                  <w:szCs w:val="22"/>
                </w:rPr>
                <w:t>www.opak.org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8">
              <w:r>
                <w:rPr>
                  <w:rStyle w:val="InternetLink"/>
                  <w:sz w:val="22"/>
                  <w:szCs w:val="22"/>
                </w:rPr>
                <w:t>opak1234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 3278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zyjaciół Gimnazjum nr 5 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ja 19 A Oficy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 329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Izba Certyfikatów Energetycznych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89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9">
              <w:r>
                <w:rPr>
                  <w:rStyle w:val="InternetLink"/>
                  <w:sz w:val="22"/>
                  <w:szCs w:val="22"/>
                </w:rPr>
                <w:t>opole@projektpolska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07344544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 331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Przyjaciół Jedynki 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a Hubala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S 3320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Opolskie XX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halańska 1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318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Quisisana 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szczaków 1/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S 33273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Towarzystwo Hodowców Drobnego Inwentarz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6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Przyjaźni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629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464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10">
              <w:r>
                <w:rPr>
                  <w:rStyle w:val="InternetLink"/>
                  <w:sz w:val="22"/>
                  <w:szCs w:val="22"/>
                </w:rPr>
                <w:t>tomaszom@poczta.onet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1">
              <w:r>
                <w:rPr>
                  <w:rStyle w:val="InternetLink"/>
                  <w:sz w:val="22"/>
                  <w:szCs w:val="22"/>
                </w:rPr>
                <w:t>othdi.poczta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342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amięci 19 Pułku Ułanów Wołyńskich im. Gen. Edmunda Różyckiego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pkowicka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2">
              <w:r>
                <w:rPr>
                  <w:rStyle w:val="InternetLink"/>
                  <w:sz w:val="22"/>
                  <w:szCs w:val="22"/>
                </w:rPr>
                <w:t>Tomasz.sawicki@optima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376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Opolski Klub Biznes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ych Szeregów 58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3">
              <w:r>
                <w:rPr>
                  <w:rStyle w:val="InternetLink"/>
                  <w:sz w:val="22"/>
                  <w:szCs w:val="22"/>
                </w:rPr>
                <w:t>piotr.wanke@gmail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38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Wspierania Rozwoju  Chirurgii Szczękowo-Twarzowej w Województwie Opolsk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4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itosa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S 33889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Opolskie Lamy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8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a Polskiego 2-4/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072324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4">
              <w:r>
                <w:rPr>
                  <w:rStyle w:val="InternetLink"/>
                  <w:sz w:val="22"/>
                  <w:szCs w:val="22"/>
                </w:rPr>
                <w:t>opolskielamy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355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Artsf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nego 32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5">
              <w:r>
                <w:rPr>
                  <w:rStyle w:val="InternetLink"/>
                  <w:sz w:val="22"/>
                  <w:szCs w:val="22"/>
                </w:rPr>
                <w:t>artsfera@w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6">
              <w:r>
                <w:rPr>
                  <w:rStyle w:val="InternetLink"/>
                  <w:sz w:val="22"/>
                  <w:szCs w:val="22"/>
                </w:rPr>
                <w:t>www.artsfera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422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43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Wolność dla Młodzieży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imska 89/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444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yczno-Archeologiczne Stowarzysze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 Memoria „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alionu Zośka 3/8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ie Stowarzyszenie Diabetyk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Miejski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Jana Kazimierza 7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Bez K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00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EmerytówI Rencistów Pożarnictwa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nr 11 w Opo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45-202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Budowlanych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tel.kom.509503641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Animatorów Inicjaty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- a – Nie Osobn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No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45-2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ul. Oleska 70/ 2-3 / </w:t>
            </w:r>
            <w:r>
              <w:rPr>
                <w:b/>
                <w:sz w:val="22"/>
                <w:szCs w:val="22"/>
              </w:rPr>
              <w:t>Cieplak 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     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17">
              <w:r>
                <w:rPr>
                  <w:rStyle w:val="InternetLink"/>
                  <w:sz w:val="22"/>
                  <w:szCs w:val="22"/>
                  <w:lang w:val="en-US"/>
                </w:rPr>
                <w:t>rano@stowarzyszenie-rano.p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tel. 602 799 550, 886 195 860     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Oświatow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45-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Krupnicza 15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nr 8 Związku Emerytów i Rencistów Pożarnictwa RP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45-3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Głogowska 14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olska bez Granic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45-3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Światowida 1a 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sobowości praw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 PROJEKT : POLSKA 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Opolski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45-0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1 Maja 37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</w:t>
            </w:r>
            <w:hyperlink r:id="rId218">
              <w:r>
                <w:rPr>
                  <w:rStyle w:val="InternetLink"/>
                  <w:sz w:val="22"/>
                  <w:szCs w:val="22"/>
                </w:rPr>
                <w:t>p.sroda@projektpolska.p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Warsza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owarzyszenia na rzecz Osób z Upośledzeniem Umysłowy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w Opolu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45-8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Niemodlińska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tel. 505151746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625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dla Gosławic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45-2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. Ustronna 16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638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FO- Opolskie Stowarzyszenie Gospodarczo-Społeczn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45-7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Prószkowska 76/2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625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Opole Lions Ladies Club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45- 0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Kołłątaja 10/2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71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a Rozwoju Dorosłych i Seniorów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45-2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Szarych Szeregów 31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</w:t>
            </w:r>
            <w:hyperlink r:id="rId219">
              <w:r>
                <w:rPr>
                  <w:rStyle w:val="InternetLink"/>
                  <w:sz w:val="22"/>
                  <w:szCs w:val="22"/>
                </w:rPr>
                <w:t>http://ardisopole.wordpress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</w:t>
            </w:r>
            <w:hyperlink r:id="rId220">
              <w:r>
                <w:rPr>
                  <w:rStyle w:val="InternetLink"/>
                  <w:sz w:val="22"/>
                  <w:szCs w:val="22"/>
                </w:rPr>
                <w:t>stowarzyszenie.ardis@gmail.com</w:t>
              </w:r>
            </w:hyperlink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K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201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leżne Zrzeszenie Stude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echniki Opolski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45-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Mikołajczyka 10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tel. 400 63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5006674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</w:t>
            </w:r>
            <w:hyperlink r:id="rId221">
              <w:r>
                <w:rPr>
                  <w:rStyle w:val="InternetLink"/>
                  <w:sz w:val="22"/>
                  <w:szCs w:val="22"/>
                </w:rPr>
                <w:t>nzs@po.opole.p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</w:t>
            </w:r>
            <w:hyperlink r:id="rId222">
              <w:r>
                <w:rPr>
                  <w:rStyle w:val="InternetLink"/>
                  <w:sz w:val="22"/>
                  <w:szCs w:val="22"/>
                </w:rPr>
                <w:t>www.nzs.po.opole.p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763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ng-Ecologi-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45-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Jana Bytnara Rudego 14C/3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78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1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a Parku Krajobrazowego „ La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brawsko -Turawskie” przed Działaniem Gminy Turawa na Obrzeżach Jeziora Turawskiego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45- 5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Rosponda 13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81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1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a Kultury Alternatywnej FUERTE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45-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Kośnego 14/8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837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1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 Piętnastka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45- 3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Małopolska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</w:t>
            </w:r>
            <w:hyperlink r:id="rId223">
              <w:r>
                <w:rPr>
                  <w:rStyle w:val="InternetLink"/>
                  <w:sz w:val="22"/>
                  <w:szCs w:val="22"/>
                </w:rPr>
                <w:t>szkoła@psp15.opole.p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tel.45528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 385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 Laboratorium Zmiany”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45-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Pl. Teatralny 1-2/ 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Tel.6900122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385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awnicze Amo Legis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45- 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Konduktorska 3B/4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 3884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 Przyjazne Środowisko „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45-2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Chabrów 50a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1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a „ Forum Obywateli „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45-0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1 Maja 63/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Tel/fax:45452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</w:t>
            </w:r>
            <w:hyperlink r:id="rId224">
              <w:r>
                <w:rPr>
                  <w:rStyle w:val="InternetLink"/>
                  <w:sz w:val="22"/>
                  <w:szCs w:val="22"/>
                </w:rPr>
                <w:t>forumobywateli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45" w:type="dxa"/>
        <w:jc w:val="left"/>
        <w:tblInd w:w="-27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17"/>
        <w:gridCol w:w="1980"/>
        <w:gridCol w:w="5028"/>
        <w:gridCol w:w="6120"/>
      </w:tblGrid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Rozwoju i Psychoeduk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erspektywa”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88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ąbrowszczaków 1/5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197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518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015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5">
              <w:r>
                <w:rPr>
                  <w:rStyle w:val="InternetLink"/>
                  <w:sz w:val="24"/>
                  <w:szCs w:val="24"/>
                </w:rPr>
                <w:t>stowarzyszenie.perspektywa@gmaol.com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olskie Stowarzyszenie Muzyczne 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eśń Spod Żagli”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233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ska 141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color w:val="FF6600"/>
                <w:sz w:val="20"/>
                <w:szCs w:val="22"/>
              </w:rPr>
            </w:pPr>
            <w:r>
              <w:rPr>
                <w:rFonts w:cs="Arial"/>
                <w:color w:val="FF66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warzystwo SOS dla Zwierząt w Polsc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ta-Roweckiego 11L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79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6">
              <w:r>
                <w:rPr>
                  <w:rStyle w:val="InternetLink"/>
                  <w:sz w:val="22"/>
                  <w:szCs w:val="22"/>
                </w:rPr>
                <w:t>Spiker2000@pro.onet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color w:val="FF0000"/>
                <w:sz w:val="20"/>
                <w:szCs w:val="22"/>
              </w:rPr>
            </w:pPr>
            <w:r>
              <w:rPr>
                <w:rFonts w:cs="Arial"/>
                <w:color w:val="FF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011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owarzyszenie Krajoznawców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cka 48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45372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7">
              <w:r>
                <w:rPr>
                  <w:rStyle w:val="InternetLink"/>
                  <w:sz w:val="22"/>
                  <w:szCs w:val="22"/>
                </w:rPr>
                <w:t>http://twojkraj.wordpress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8">
              <w:r>
                <w:rPr>
                  <w:rStyle w:val="InternetLink"/>
                  <w:sz w:val="22"/>
                  <w:szCs w:val="22"/>
                </w:rPr>
                <w:t>stowpsk.opole@tlen.pl</w:t>
              </w:r>
            </w:hyperlink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color w:val="FF6600"/>
                <w:sz w:val="20"/>
                <w:szCs w:val="22"/>
              </w:rPr>
            </w:pPr>
            <w:r>
              <w:rPr>
                <w:rFonts w:cs="Arial"/>
                <w:color w:val="FF66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56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/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cja d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zczyzny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odlińska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10962827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65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orcjum Producentów Kołocza Śląskieg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Śląskich 25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71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201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reator Kultury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brów 98/78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KR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97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/201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lturalne Opole „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pina 3/2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92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/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 Teatr Tańca i Ruchu z Ognie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tikor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rzańska 14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9">
              <w:r>
                <w:rPr>
                  <w:rStyle w:val="InternetLink"/>
                  <w:sz w:val="22"/>
                  <w:szCs w:val="22"/>
                </w:rPr>
                <w:t>www.mantikora.opole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0">
              <w:r>
                <w:rPr>
                  <w:rStyle w:val="InternetLink"/>
                  <w:sz w:val="22"/>
                  <w:szCs w:val="22"/>
                </w:rPr>
                <w:t>t._asia@w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3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warzyszenie na Rzecz Twórczego Rozwoju       „ Mały Książę”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odlińska  6/1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35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/201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olski Klub Miłośników VW Garbusa i Bu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„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RBKLUB OPOLE 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61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51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/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Artystów Sztuk Niezależnych „ PANDA ART. „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szkowska 5/25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7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/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Kuch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u Opolskieg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ska 11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9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rzecz pomoc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zieciom </w:t>
            </w:r>
            <w:r>
              <w:rPr>
                <w:sz w:val="20"/>
              </w:rPr>
              <w:t>niepełnosprawnym</w:t>
            </w:r>
            <w:r>
              <w:rPr>
                <w:sz w:val="22"/>
                <w:szCs w:val="22"/>
              </w:rPr>
              <w:t xml:space="preserve"> i  zagrożonym niepełnosprawnością „ Mogę i potrafię „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ska 10/6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41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Bractwo Wojciechow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Listopada 11/7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2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la Opol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ziałkowskiego 14/6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80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01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lnopolskie Stowarzyszenie Propagow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cyklizmu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dzicka 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1">
              <w:r>
                <w:rPr>
                  <w:rStyle w:val="InternetLink"/>
                  <w:sz w:val="22"/>
                  <w:szCs w:val="22"/>
                </w:rPr>
                <w:t>promotoopole@wp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88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01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Interkulturalne ST. ART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brów 18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090279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2">
              <w:r>
                <w:rPr>
                  <w:rStyle w:val="InternetLink"/>
                  <w:sz w:val="22"/>
                  <w:szCs w:val="22"/>
                </w:rPr>
                <w:t>st.art@mgru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cki Klub Biznesu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waldzka 31/1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1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 201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Ochrony Poloników Niemieckich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łowa 41/8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47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201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zem dla Kultury 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1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pska 2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2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Radio Revolt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sy Łużyckie 3/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3">
              <w:r>
                <w:rPr>
                  <w:rStyle w:val="InternetLink"/>
                  <w:sz w:val="22"/>
                  <w:szCs w:val="22"/>
                </w:rPr>
                <w:t>www.radiorevolta.e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4">
              <w:r>
                <w:rPr>
                  <w:rStyle w:val="InternetLink"/>
                  <w:sz w:val="22"/>
                  <w:szCs w:val="22"/>
                </w:rPr>
                <w:t>radiorevolta@o2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6191926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2116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01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 „ Klub Przyjaciół Poczdamu „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sztyńska 21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Rodzice Dzieciom przy Żłobku     nr 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na 50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45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/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lonia-Kresy. Towarzystwo Naukowo-Społeczno-Kulturalne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ois 41/5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64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/201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Robotycznie Opętanych Maniaków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talionu „Zosk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03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osobowości praw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Emerytów i Rencistów Poli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nr 11 w Opolu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rfantego 4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osobowości praw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201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 Mundurowego Klubu Motor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siedzibą w Opolu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schodnia 25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23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/201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warzyszenie Promocji Zdrowia i Profilaktyki       „ HOPP” w Opolu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raszewskie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 6-7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hyperlink r:id="rId235">
              <w:r>
                <w:rPr>
                  <w:rStyle w:val="InternetLink"/>
                  <w:sz w:val="22"/>
                  <w:szCs w:val="22"/>
                </w:rPr>
                <w:t>http://promocjaiiprofilaktyka.blogspot.com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6">
              <w:r>
                <w:rPr>
                  <w:rStyle w:val="InternetLink"/>
                  <w:sz w:val="22"/>
                  <w:szCs w:val="22"/>
                </w:rPr>
                <w:t>hoop@onet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445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/201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 Ogród Botaniczny w Opolu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eluńska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7">
              <w:r>
                <w:rPr>
                  <w:rStyle w:val="InternetLink"/>
                  <w:sz w:val="22"/>
                  <w:szCs w:val="22"/>
                </w:rPr>
                <w:t>www.ogrodbotaniczny.opole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2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201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zumienie „Stron” –Stowarzyszenie Kultury w Opolu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leska 121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42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/201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Inicjatyw Artystycznych Sonata w Opolu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—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towicka 50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4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/201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OPPEN Prawo Pomoc Edukacja Nowatorstwo w Opolu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ubala 17A/405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2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/201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skie Stowarzyszenie Przyjaciół Aktywnych Psów „Aport” w Opolu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6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J. Bytnara –  Rudego 3A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36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201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Zielony Gaz w Opolu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łota 54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nformacj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tan na maj 2013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 xml:space="preserve">W powyższym wykazie nie ujęto stowarzyszeń , które bądź to są w trakcie procedury likwidacyjnej,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ądź nie prowadzą działalności statutowej od wielu la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szelkie uwagi, zmiany i uzupełnienia należy zgłaszać pocztą elektroniczna na adres </w:t>
      </w:r>
      <w:hyperlink r:id="rId238">
        <w:r>
          <w:rPr>
            <w:rStyle w:val="InternetLink"/>
            <w:b/>
            <w:i/>
            <w:sz w:val="22"/>
            <w:szCs w:val="22"/>
          </w:rPr>
          <w:t>Jan.Calka@um.opole.pl</w:t>
        </w:r>
      </w:hyperlink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b telefonicznie 77 54 11 410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39"/>
      <w:headerReference w:type="first" r:id="rId240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517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i/>
      <w:iCs/>
      <w:sz w:val="22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fo4">
    <w:name w:val="info4"/>
    <w:basedOn w:val="Domylnaczcionkaakapitu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cs="Arial"/>
      <w:sz w:val="24"/>
      <w:szCs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right"/>
      <w:textAlignment w:val="baselin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mobilklub.opole.pl/" TargetMode="External"/><Relationship Id="rId3" Type="http://schemas.openxmlformats.org/officeDocument/2006/relationships/hyperlink" Target="mailto:wzdz@wzdz.opole.pl" TargetMode="External"/><Relationship Id="rId4" Type="http://schemas.openxmlformats.org/officeDocument/2006/relationships/hyperlink" Target="mailto:hellosab@op.pl" TargetMode="External"/><Relationship Id="rId5" Type="http://schemas.openxmlformats.org/officeDocument/2006/relationships/hyperlink" Target="http://opole.kik.opoka.org.pl/" TargetMode="External"/><Relationship Id="rId6" Type="http://schemas.openxmlformats.org/officeDocument/2006/relationships/hyperlink" Target="mailto:kik_opole@petrus.opoka.org.pl" TargetMode="External"/><Relationship Id="rId7" Type="http://schemas.openxmlformats.org/officeDocument/2006/relationships/hyperlink" Target="mailto:hit_international@poczta.onet.pl" TargetMode="External"/><Relationship Id="rId8" Type="http://schemas.openxmlformats.org/officeDocument/2006/relationships/hyperlink" Target="mailto:radiesteci.opole@wp.pl" TargetMode="External"/><Relationship Id="rId9" Type="http://schemas.openxmlformats.org/officeDocument/2006/relationships/hyperlink" Target="mailto:zwlok.opole@op.pl" TargetMode="External"/><Relationship Id="rId10" Type="http://schemas.openxmlformats.org/officeDocument/2006/relationships/hyperlink" Target="http://www.lok.org.pl/" TargetMode="External"/><Relationship Id="rId11" Type="http://schemas.openxmlformats.org/officeDocument/2006/relationships/hyperlink" Target="http://www.lok.republika.pl/" TargetMode="External"/><Relationship Id="rId12" Type="http://schemas.openxmlformats.org/officeDocument/2006/relationships/hyperlink" Target="http://www.tpdopole.prv.pl/" TargetMode="External"/><Relationship Id="rId13" Type="http://schemas.openxmlformats.org/officeDocument/2006/relationships/hyperlink" Target="mailto:tpdopole@wp.pl" TargetMode="External"/><Relationship Id="rId14" Type="http://schemas.openxmlformats.org/officeDocument/2006/relationships/hyperlink" Target="mailto:ot11@pzk.org.pl" TargetMode="External"/><Relationship Id="rId15" Type="http://schemas.openxmlformats.org/officeDocument/2006/relationships/hyperlink" Target="http://www.sp6zip.glubczyce.info/" TargetMode="External"/><Relationship Id="rId16" Type="http://schemas.openxmlformats.org/officeDocument/2006/relationships/hyperlink" Target="mailto:notopole@budorex.com.pl" TargetMode="External"/><Relationship Id="rId17" Type="http://schemas.openxmlformats.org/officeDocument/2006/relationships/hyperlink" Target="http://www.lop.org.pl/" TargetMode="External"/><Relationship Id="rId18" Type="http://schemas.openxmlformats.org/officeDocument/2006/relationships/hyperlink" Target="http://www.twp.opole.pl/" TargetMode="External"/><Relationship Id="rId19" Type="http://schemas.openxmlformats.org/officeDocument/2006/relationships/hyperlink" Target="http://www.sarp.opole.pl/" TargetMode="External"/><Relationship Id="rId20" Type="http://schemas.openxmlformats.org/officeDocument/2006/relationships/hyperlink" Target="mailto:opole@sarp.org.pl" TargetMode="External"/><Relationship Id="rId21" Type="http://schemas.openxmlformats.org/officeDocument/2006/relationships/hyperlink" Target="http://www.opole.skwp.pl/" TargetMode="External"/><Relationship Id="rId22" Type="http://schemas.openxmlformats.org/officeDocument/2006/relationships/hyperlink" Target="mailto:biuro@opole.skwp.pl" TargetMode="External"/><Relationship Id="rId23" Type="http://schemas.openxmlformats.org/officeDocument/2006/relationships/hyperlink" Target="http://www.opolska.zhp.pl/" TargetMode="External"/><Relationship Id="rId24" Type="http://schemas.openxmlformats.org/officeDocument/2006/relationships/hyperlink" Target="mailto:opolska@zhp.pl" TargetMode="External"/><Relationship Id="rId25" Type="http://schemas.openxmlformats.org/officeDocument/2006/relationships/hyperlink" Target="http://www.opole.skwp.pl/" TargetMode="External"/><Relationship Id="rId26" Type="http://schemas.openxmlformats.org/officeDocument/2006/relationships/hyperlink" Target="mailto:biuro@opole.skwp.pl" TargetMode="External"/><Relationship Id="rId27" Type="http://schemas.openxmlformats.org/officeDocument/2006/relationships/hyperlink" Target="mailto:e-mail-opole@pzm.com.pl" TargetMode="External"/><Relationship Id="rId28" Type="http://schemas.openxmlformats.org/officeDocument/2006/relationships/hyperlink" Target="http://www.pzm.opole.pl/" TargetMode="External"/><Relationship Id="rId29" Type="http://schemas.openxmlformats.org/officeDocument/2006/relationships/hyperlink" Target="mailto:zarz&#261;d@opole.pttk.pl" TargetMode="External"/><Relationship Id="rId30" Type="http://schemas.openxmlformats.org/officeDocument/2006/relationships/hyperlink" Target="mailto:opolemiasto@opole.miasto.zho.pl" TargetMode="External"/><Relationship Id="rId31" Type="http://schemas.openxmlformats.org/officeDocument/2006/relationships/hyperlink" Target="mailto:opolski@civitaschrystiana.p" TargetMode="External"/><Relationship Id="rId32" Type="http://schemas.openxmlformats.org/officeDocument/2006/relationships/hyperlink" Target="http://www.civitaschristiana.pl/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mailto:TLAM.Opole@interia.pl" TargetMode="External"/><Relationship Id="rId35" Type="http://schemas.openxmlformats.org/officeDocument/2006/relationships/hyperlink" Target="mailto:filol.@uni.opole.pl" TargetMode="External"/><Relationship Id="rId36" Type="http://schemas.openxmlformats.org/officeDocument/2006/relationships/hyperlink" Target="mailto:pts@uni.opole.pl" TargetMode="External"/><Relationship Id="rId37" Type="http://schemas.openxmlformats.org/officeDocument/2006/relationships/hyperlink" Target="http://WWW.pth.uni.opole.pl/" TargetMode="External"/><Relationship Id="rId38" Type="http://schemas.openxmlformats.org/officeDocument/2006/relationships/hyperlink" Target="mailto:segot@uni.opole.pl" TargetMode="External"/><Relationship Id="rId39" Type="http://schemas.openxmlformats.org/officeDocument/2006/relationships/hyperlink" Target="mailto:pulmoopole1@o2.pl" TargetMode="External"/><Relationship Id="rId40" Type="http://schemas.openxmlformats.org/officeDocument/2006/relationships/hyperlink" Target="mailto:e-mail-ptoitr_opole@op.pl" TargetMode="External"/><Relationship Id="rId41" Type="http://schemas.openxmlformats.org/officeDocument/2006/relationships/hyperlink" Target="mailto:bronislawlabiak@op.pl" TargetMode="External"/><Relationship Id="rId42" Type="http://schemas.openxmlformats.org/officeDocument/2006/relationships/hyperlink" Target="mailto:simptech@budorex.com.pl" TargetMode="External"/><Relationship Id="rId43" Type="http://schemas.openxmlformats.org/officeDocument/2006/relationships/hyperlink" Target="http://www.simptech.pl/" TargetMode="External"/><Relationship Id="rId44" Type="http://schemas.openxmlformats.org/officeDocument/2006/relationships/hyperlink" Target="mailto:absgpopole@gmail.com" TargetMode="External"/><Relationship Id="rId45" Type="http://schemas.openxmlformats.org/officeDocument/2006/relationships/hyperlink" Target="mailto:zespole@alfa.ze.opole.pl" TargetMode="External"/><Relationship Id="rId46" Type="http://schemas.openxmlformats.org/officeDocument/2006/relationships/hyperlink" Target="mailto:opolsko@sbp.pl" TargetMode="External"/><Relationship Id="rId47" Type="http://schemas.openxmlformats.org/officeDocument/2006/relationships/hyperlink" Target="http://www.zkwp.opole.pl/" TargetMode="External"/><Relationship Id="rId48" Type="http://schemas.openxmlformats.org/officeDocument/2006/relationships/hyperlink" Target="mailto:biuro@zkwp.opole.pl" TargetMode="External"/><Relationship Id="rId49" Type="http://schemas.openxmlformats.org/officeDocument/2006/relationships/hyperlink" Target="mailto:szkola@tak.opole.pl" TargetMode="External"/><Relationship Id="rId50" Type="http://schemas.openxmlformats.org/officeDocument/2006/relationships/hyperlink" Target="http://www.pzwopole.tyija.pl/" TargetMode="External"/><Relationship Id="rId51" Type="http://schemas.openxmlformats.org/officeDocument/2006/relationships/hyperlink" Target="mailto:biuro-pzw@tyija.pl" TargetMode="External"/><Relationship Id="rId52" Type="http://schemas.openxmlformats.org/officeDocument/2006/relationships/hyperlink" Target="mailto:emac@po.opole.pl" TargetMode="External"/><Relationship Id="rId53" Type="http://schemas.openxmlformats.org/officeDocument/2006/relationships/hyperlink" Target="http://www.zpaf.po.opole.pl/" TargetMode="External"/><Relationship Id="rId54" Type="http://schemas.openxmlformats.org/officeDocument/2006/relationships/hyperlink" Target="mailto:inp@uni.opole.pl" TargetMode="External"/><Relationship Id="rId55" Type="http://schemas.openxmlformats.org/officeDocument/2006/relationships/hyperlink" Target="mailto:inp@uni.opole.pl" TargetMode="External"/><Relationship Id="rId56" Type="http://schemas.openxmlformats.org/officeDocument/2006/relationships/hyperlink" Target="mailto:biuro@zpap-psu.art.pl" TargetMode="External"/><Relationship Id="rId57" Type="http://schemas.openxmlformats.org/officeDocument/2006/relationships/hyperlink" Target="http://WWW.zpap-psu.art.pl/" TargetMode="External"/><Relationship Id="rId58" Type="http://schemas.openxmlformats.org/officeDocument/2006/relationships/hyperlink" Target="mailto:wsp&#243;lnota-polska-opole@neostrada.pl" TargetMode="External"/><Relationship Id="rId59" Type="http://schemas.openxmlformats.org/officeDocument/2006/relationships/hyperlink" Target="mailto:opole@swp.org.pl" TargetMode="External"/><Relationship Id="rId60" Type="http://schemas.openxmlformats.org/officeDocument/2006/relationships/hyperlink" Target="mailto:prezydent@vdg.pl" TargetMode="External"/><Relationship Id="rId61" Type="http://schemas.openxmlformats.org/officeDocument/2006/relationships/hyperlink" Target="http://www.silesia.agro.pl/" TargetMode="External"/><Relationship Id="rId62" Type="http://schemas.openxmlformats.org/officeDocument/2006/relationships/hyperlink" Target="mailto:biuro@silesia.agro.pl" TargetMode="External"/><Relationship Id="rId63" Type="http://schemas.openxmlformats.org/officeDocument/2006/relationships/hyperlink" Target="mailto:zgkkp.opole@op.pl" TargetMode="External"/><Relationship Id="rId64" Type="http://schemas.openxmlformats.org/officeDocument/2006/relationships/hyperlink" Target="http://www.kominiarz.org.pl/" TargetMode="External"/><Relationship Id="rId65" Type="http://schemas.openxmlformats.org/officeDocument/2006/relationships/hyperlink" Target="mailto:piotrgrabowy@poczta.onet.pl" TargetMode="External"/><Relationship Id="rId66" Type="http://schemas.openxmlformats.org/officeDocument/2006/relationships/hyperlink" Target="mailto:osporwopole@op.pl" TargetMode="External"/><Relationship Id="rId67" Type="http://schemas.openxmlformats.org/officeDocument/2006/relationships/hyperlink" Target="http://www.aikido-osa.pl/" TargetMode="External"/><Relationship Id="rId68" Type="http://schemas.openxmlformats.org/officeDocument/2006/relationships/hyperlink" Target="mailto:info@aikido-osa.pl" TargetMode="External"/><Relationship Id="rId69" Type="http://schemas.openxmlformats.org/officeDocument/2006/relationships/hyperlink" Target="mailto:grudzice@straz.info" TargetMode="External"/><Relationship Id="rId70" Type="http://schemas.openxmlformats.org/officeDocument/2006/relationships/hyperlink" Target="mailto:swpwo@poczta.onet.pl" TargetMode="External"/><Relationship Id="rId71" Type="http://schemas.openxmlformats.org/officeDocument/2006/relationships/hyperlink" Target="http://www.psrwn.opole.pl/" TargetMode="External"/><Relationship Id="rId72" Type="http://schemas.openxmlformats.org/officeDocument/2006/relationships/hyperlink" Target="mailto:info@psrwn.opole.pl" TargetMode="External"/><Relationship Id="rId73" Type="http://schemas.openxmlformats.org/officeDocument/2006/relationships/hyperlink" Target="mailto:Kkp.opole@op.pl" TargetMode="External"/><Relationship Id="rId74" Type="http://schemas.openxmlformats.org/officeDocument/2006/relationships/hyperlink" Target="http://www.bjdm.vdg.pl/" TargetMode="External"/><Relationship Id="rId75" Type="http://schemas.openxmlformats.org/officeDocument/2006/relationships/hyperlink" Target="mailto:wsero@wsero.opole.pl" TargetMode="External"/><Relationship Id="rId76" Type="http://schemas.openxmlformats.org/officeDocument/2006/relationships/hyperlink" Target="http://www.wsero.opole.pl/" TargetMode="External"/><Relationship Id="rId77" Type="http://schemas.openxmlformats.org/officeDocument/2006/relationships/hyperlink" Target="mailto:notopole@budorex.com.pl" TargetMode="External"/><Relationship Id="rId78" Type="http://schemas.openxmlformats.org/officeDocument/2006/relationships/hyperlink" Target="mailto:wlasek@ragtime.com.pl" TargetMode="External"/><Relationship Id="rId79" Type="http://schemas.openxmlformats.org/officeDocument/2006/relationships/hyperlink" Target="http://www.ragtime.com.pl/" TargetMode="External"/><Relationship Id="rId80" Type="http://schemas.openxmlformats.org/officeDocument/2006/relationships/hyperlink" Target="mailto:aulos@uni.opole.pl" TargetMode="External"/><Relationship Id="rId81" Type="http://schemas.openxmlformats.org/officeDocument/2006/relationships/hyperlink" Target="mailto:pts@ozas.com.pl" TargetMode="External"/><Relationship Id="rId82" Type="http://schemas.openxmlformats.org/officeDocument/2006/relationships/hyperlink" Target="http://www.PTS-spawalnicy.pl/" TargetMode="External"/><Relationship Id="rId83" Type="http://schemas.openxmlformats.org/officeDocument/2006/relationships/hyperlink" Target="mailto:biuro@rif.opole.pl" TargetMode="External"/><Relationship Id="rId84" Type="http://schemas.openxmlformats.org/officeDocument/2006/relationships/hyperlink" Target="mailto:srkopole@wp.pl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mailto:ofa@ofa.com.pl" TargetMode="External"/><Relationship Id="rId87" Type="http://schemas.openxmlformats.org/officeDocument/2006/relationships/hyperlink" Target="mailto:top41@tlen.pl" TargetMode="External"/><Relationship Id="rId88" Type="http://schemas.openxmlformats.org/officeDocument/2006/relationships/hyperlink" Target="mailto:opolskie@smd.org.pl" TargetMode="External"/><Relationship Id="rId89" Type="http://schemas.openxmlformats.org/officeDocument/2006/relationships/hyperlink" Target="mailto:dbg@vdg.pl" TargetMode="External"/><Relationship Id="rId90" Type="http://schemas.openxmlformats.org/officeDocument/2006/relationships/hyperlink" Target="mailto:konwersatorium@op.pl" TargetMode="External"/><Relationship Id="rId91" Type="http://schemas.openxmlformats.org/officeDocument/2006/relationships/hyperlink" Target="http://www.tdns.org.pl/" TargetMode="External"/><Relationship Id="rId92" Type="http://schemas.openxmlformats.org/officeDocument/2006/relationships/hyperlink" Target="mailto:biuro@tdns.org.pl" TargetMode="External"/><Relationship Id="rId93" Type="http://schemas.openxmlformats.org/officeDocument/2006/relationships/hyperlink" Target="mailto:ofos@op.pl" TargetMode="External"/><Relationship Id="rId94" Type="http://schemas.openxmlformats.org/officeDocument/2006/relationships/hyperlink" Target="mailto:stowarzyszenie@kapitalprzyszlosci.pl" TargetMode="External"/><Relationship Id="rId95" Type="http://schemas.openxmlformats.org/officeDocument/2006/relationships/hyperlink" Target="http://www.kapitalprzyszlosci.pl/" TargetMode="External"/><Relationship Id="rId96" Type="http://schemas.openxmlformats.org/officeDocument/2006/relationships/hyperlink" Target="mailto:zpapa@e.opole.pl" TargetMode="External"/><Relationship Id="rId97" Type="http://schemas.openxmlformats.org/officeDocument/2006/relationships/hyperlink" Target="http://www.zpap.opole.pl/" TargetMode="External"/><Relationship Id="rId98" Type="http://schemas.openxmlformats.org/officeDocument/2006/relationships/hyperlink" Target="mailto:poczta@orso.pttk.pl" TargetMode="External"/><Relationship Id="rId99" Type="http://schemas.openxmlformats.org/officeDocument/2006/relationships/hyperlink" Target="mailto:poczta@wolontariat.opole.pl" TargetMode="External"/><Relationship Id="rId100" Type="http://schemas.openxmlformats.org/officeDocument/2006/relationships/hyperlink" Target="http://www.wolontariat.opole.pl/" TargetMode="External"/><Relationship Id="rId101" Type="http://schemas.openxmlformats.org/officeDocument/2006/relationships/hyperlink" Target="mailto:opole@taniec.pl" TargetMode="External"/><Relationship Id="rId102" Type="http://schemas.openxmlformats.org/officeDocument/2006/relationships/hyperlink" Target="mailto:oszn_opole@wp.pl" TargetMode="External"/><Relationship Id="rId103" Type="http://schemas.openxmlformats.org/officeDocument/2006/relationships/hyperlink" Target="http://www.iaido.org.pl/" TargetMode="External"/><Relationship Id="rId104" Type="http://schemas.openxmlformats.org/officeDocument/2006/relationships/hyperlink" Target="mailto:dojo@iaido.org.pl" TargetMode="External"/><Relationship Id="rId105" Type="http://schemas.openxmlformats.org/officeDocument/2006/relationships/hyperlink" Target="mailto:info@iaido.org.pl" TargetMode="External"/><Relationship Id="rId106" Type="http://schemas.openxmlformats.org/officeDocument/2006/relationships/hyperlink" Target="mailto:agata.szymanska@opo.tvp.pl" TargetMode="External"/><Relationship Id="rId107" Type="http://schemas.openxmlformats.org/officeDocument/2006/relationships/hyperlink" Target="http://www.ospdzd.home.pl/" TargetMode="External"/><Relationship Id="rId108" Type="http://schemas.openxmlformats.org/officeDocument/2006/relationships/hyperlink" Target="mailto:sekretariat@muzeum.opole.pl" TargetMode="External"/><Relationship Id="rId109" Type="http://schemas.openxmlformats.org/officeDocument/2006/relationships/hyperlink" Target="http://www.ptzp.org.pl/" TargetMode="External"/><Relationship Id="rId110" Type="http://schemas.openxmlformats.org/officeDocument/2006/relationships/hyperlink" Target="http://www.pancernyskorpion.opole.pl/" TargetMode="External"/><Relationship Id="rId111" Type="http://schemas.openxmlformats.org/officeDocument/2006/relationships/hyperlink" Target="mailto:osin@asin.pl" TargetMode="External"/><Relationship Id="rId112" Type="http://schemas.openxmlformats.org/officeDocument/2006/relationships/hyperlink" Target="http://www.ozpd.pl/" TargetMode="External"/><Relationship Id="rId113" Type="http://schemas.openxmlformats.org/officeDocument/2006/relationships/hyperlink" Target="mailto:biuro@ozpd.pl" TargetMode="External"/><Relationship Id="rId114" Type="http://schemas.openxmlformats.org/officeDocument/2006/relationships/hyperlink" Target="mailto:stowarzyszenie@ohp.opole.pl" TargetMode="External"/><Relationship Id="rId115" Type="http://schemas.openxmlformats.org/officeDocument/2006/relationships/hyperlink" Target="http://www.opolska.ohp.pl/" TargetMode="External"/><Relationship Id="rId116" Type="http://schemas.openxmlformats.org/officeDocument/2006/relationships/hyperlink" Target="http://www.poeci.republika.pl/" TargetMode="External"/><Relationship Id="rId117" Type="http://schemas.openxmlformats.org/officeDocument/2006/relationships/hyperlink" Target="mailto:poeci@op.pl" TargetMode="External"/><Relationship Id="rId118" Type="http://schemas.openxmlformats.org/officeDocument/2006/relationships/hyperlink" Target="mailto:towarzystwo1@wp.pl" TargetMode="External"/><Relationship Id="rId119" Type="http://schemas.openxmlformats.org/officeDocument/2006/relationships/hyperlink" Target="http://www.hospicjumopolskie.pl/" TargetMode="External"/><Relationship Id="rId120" Type="http://schemas.openxmlformats.org/officeDocument/2006/relationships/hyperlink" Target="mailto:biuro.hospicjumopolskie@gmail.com" TargetMode="External"/><Relationship Id="rId121" Type="http://schemas.openxmlformats.org/officeDocument/2006/relationships/hyperlink" Target="mailto:dyslekcja.opole@o2.pl" TargetMode="External"/><Relationship Id="rId122" Type="http://schemas.openxmlformats.org/officeDocument/2006/relationships/hyperlink" Target="http://www.pzgopole.pl/" TargetMode="External"/><Relationship Id="rId123" Type="http://schemas.openxmlformats.org/officeDocument/2006/relationships/hyperlink" Target="mailto:opole@wodip.opole.pl" TargetMode="External"/><Relationship Id="rId124" Type="http://schemas.openxmlformats.org/officeDocument/2006/relationships/hyperlink" Target="http://www.wodip.opole.pl/~opole" TargetMode="External"/><Relationship Id="rId125" Type="http://schemas.openxmlformats.org/officeDocument/2006/relationships/hyperlink" Target="http://www.spmk.pl/" TargetMode="External"/><Relationship Id="rId126" Type="http://schemas.openxmlformats.org/officeDocument/2006/relationships/hyperlink" Target="mailto:spmk@diecezja.tarnow.pl" TargetMode="External"/><Relationship Id="rId127" Type="http://schemas.openxmlformats.org/officeDocument/2006/relationships/hyperlink" Target="http://www.bibliotekicaritas.vdg.pl/" TargetMode="External"/><Relationship Id="rId128" Type="http://schemas.openxmlformats.org/officeDocument/2006/relationships/hyperlink" Target="mailto:bibliocaritas@opole.opoka.org.pl" TargetMode="External"/><Relationship Id="rId129" Type="http://schemas.openxmlformats.org/officeDocument/2006/relationships/hyperlink" Target="mailto:absolwent@uni.opole.pl" TargetMode="External"/><Relationship Id="rId130" Type="http://schemas.openxmlformats.org/officeDocument/2006/relationships/hyperlink" Target="http://www.milenium.home.pl/" TargetMode="External"/><Relationship Id="rId131" Type="http://schemas.openxmlformats.org/officeDocument/2006/relationships/hyperlink" Target="http://www.milenium.free.ngo.pl/" TargetMode="External"/><Relationship Id="rId132" Type="http://schemas.openxmlformats.org/officeDocument/2006/relationships/hyperlink" Target="mailto:efendi@neostrada.pl" TargetMode="External"/><Relationship Id="rId133" Type="http://schemas.openxmlformats.org/officeDocument/2006/relationships/hyperlink" Target="http://www.grod.pl.tl/" TargetMode="External"/><Relationship Id="rId134" Type="http://schemas.openxmlformats.org/officeDocument/2006/relationships/hyperlink" Target="http://www.opolskiebractworycerskie.pl.tl/" TargetMode="External"/><Relationship Id="rId135" Type="http://schemas.openxmlformats.org/officeDocument/2006/relationships/hyperlink" Target="mailto:stowarzyszenie@mik.pl" TargetMode="External"/><Relationship Id="rId136" Type="http://schemas.openxmlformats.org/officeDocument/2006/relationships/hyperlink" Target="http://www.stowarzyszenie.mik.pl/" TargetMode="External"/><Relationship Id="rId137" Type="http://schemas.openxmlformats.org/officeDocument/2006/relationships/hyperlink" Target="http://www.mazoretki.org/" TargetMode="External"/><Relationship Id="rId138" Type="http://schemas.openxmlformats.org/officeDocument/2006/relationships/hyperlink" Target="mailto:stanis&#322;awrewienski@neostrada.pl" TargetMode="External"/><Relationship Id="rId139" Type="http://schemas.openxmlformats.org/officeDocument/2006/relationships/hyperlink" Target="http://www.epin.pl/" TargetMode="External"/><Relationship Id="rId140" Type="http://schemas.openxmlformats.org/officeDocument/2006/relationships/hyperlink" Target="mailto:poczta@epin.pl" TargetMode="External"/><Relationship Id="rId141" Type="http://schemas.openxmlformats.org/officeDocument/2006/relationships/hyperlink" Target="mailto:ofos@op.pl" TargetMode="External"/><Relationship Id="rId142" Type="http://schemas.openxmlformats.org/officeDocument/2006/relationships/hyperlink" Target="http://www.ofos.opole.pl/" TargetMode="External"/><Relationship Id="rId143" Type="http://schemas.openxmlformats.org/officeDocument/2006/relationships/image" Target="media/image1.png"/><Relationship Id="rId144" Type="http://schemas.openxmlformats.org/officeDocument/2006/relationships/image" Target="media/image2.png"/><Relationship Id="rId145" Type="http://schemas.openxmlformats.org/officeDocument/2006/relationships/hyperlink" Target="mailto:biuro@stopkorupcji.org" TargetMode="External"/><Relationship Id="rId146" Type="http://schemas.openxmlformats.org/officeDocument/2006/relationships/hyperlink" Target="http://www.autyzmopole.pl/" TargetMode="External"/><Relationship Id="rId147" Type="http://schemas.openxmlformats.org/officeDocument/2006/relationships/hyperlink" Target="mailto:autyzmopole@o2.pl" TargetMode="External"/><Relationship Id="rId148" Type="http://schemas.openxmlformats.org/officeDocument/2006/relationships/hyperlink" Target="mailto:zwlok.opole@op.pl" TargetMode="External"/><Relationship Id="rId149" Type="http://schemas.openxmlformats.org/officeDocument/2006/relationships/hyperlink" Target="mailto:biuro@ste-silesia.org" TargetMode="External"/><Relationship Id="rId150" Type="http://schemas.openxmlformats.org/officeDocument/2006/relationships/hyperlink" Target="http://ste-silesia.org/" TargetMode="External"/><Relationship Id="rId151" Type="http://schemas.openxmlformats.org/officeDocument/2006/relationships/hyperlink" Target="mailto:jawan@poczta.onet.pl" TargetMode="External"/><Relationship Id="rId152" Type="http://schemas.openxmlformats.org/officeDocument/2006/relationships/hyperlink" Target="mailto:dlatka@neuro.opole.pl" TargetMode="External"/><Relationship Id="rId153" Type="http://schemas.openxmlformats.org/officeDocument/2006/relationships/hyperlink" Target="http://www.neuro.opole.pl/" TargetMode="External"/><Relationship Id="rId154" Type="http://schemas.openxmlformats.org/officeDocument/2006/relationships/hyperlink" Target="http://www.parlament.digi.pl/" TargetMode="External"/><Relationship Id="rId155" Type="http://schemas.openxmlformats.org/officeDocument/2006/relationships/hyperlink" Target="mailto:parlament@idgi.pl" TargetMode="External"/><Relationship Id="rId156" Type="http://schemas.openxmlformats.org/officeDocument/2006/relationships/hyperlink" Target="mailto:stowarzyszenie_opole@op.pl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opole.pl/instytucje/www.toczlowiek.eopolszczyzna.pl" TargetMode="External"/><Relationship Id="rId159" Type="http://schemas.openxmlformats.org/officeDocument/2006/relationships/image" Target="media/image2.png"/><Relationship Id="rId160" Type="http://schemas.openxmlformats.org/officeDocument/2006/relationships/hyperlink" Target="mailto:toczlowiek@eranet.pl" TargetMode="External"/><Relationship Id="rId161" Type="http://schemas.openxmlformats.org/officeDocument/2006/relationships/hyperlink" Target="http://www.eintegracja.pl/" TargetMode="External"/><Relationship Id="rId162" Type="http://schemas.openxmlformats.org/officeDocument/2006/relationships/hyperlink" Target="mailto:biuro@eintegracja.pl" TargetMode="External"/><Relationship Id="rId163" Type="http://schemas.openxmlformats.org/officeDocument/2006/relationships/hyperlink" Target="http://www.mlodziezgornoslaska.org/" TargetMode="External"/><Relationship Id="rId164" Type="http://schemas.openxmlformats.org/officeDocument/2006/relationships/hyperlink" Target="mailto:op@mlodziezgornoslaska.org" TargetMode="External"/><Relationship Id="rId165" Type="http://schemas.openxmlformats.org/officeDocument/2006/relationships/hyperlink" Target="mailto:serce-dla-serca@wp.pl" TargetMode="External"/><Relationship Id="rId166" Type="http://schemas.openxmlformats.org/officeDocument/2006/relationships/hyperlink" Target="mailto:kontakt@milanclubpolonia.pl" TargetMode="External"/><Relationship Id="rId167" Type="http://schemas.openxmlformats.org/officeDocument/2006/relationships/hyperlink" Target="http://www.stowarzyszenie.teatrkochanowskiego.art.pl/" TargetMode="External"/><Relationship Id="rId168" Type="http://schemas.openxmlformats.org/officeDocument/2006/relationships/hyperlink" Target="mailto:stowarzyszenie@teatrkochanowskiego.art.pl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www.opole.pl/instytucje/www.vdh-oppeln.vdg.pl" TargetMode="External"/><Relationship Id="rId171" Type="http://schemas.openxmlformats.org/officeDocument/2006/relationships/image" Target="media/image2.png"/><Relationship Id="rId172" Type="http://schemas.openxmlformats.org/officeDocument/2006/relationships/hyperlink" Target="mailto:vdhoppel@wp.pl" TargetMode="External"/><Relationship Id="rId173" Type="http://schemas.openxmlformats.org/officeDocument/2006/relationships/hyperlink" Target="mailto:tskn@tskn.vdg.pl" TargetMode="External"/><Relationship Id="rId174" Type="http://schemas.openxmlformats.org/officeDocument/2006/relationships/hyperlink" Target="http://www.tskn.vdg.pl/" TargetMode="External"/><Relationship Id="rId175" Type="http://schemas.openxmlformats.org/officeDocument/2006/relationships/hyperlink" Target="http://www.spo.opole.pl/" TargetMode="External"/><Relationship Id="rId176" Type="http://schemas.openxmlformats.org/officeDocument/2006/relationships/image" Target="media/image2.png"/><Relationship Id="rId177" Type="http://schemas.openxmlformats.org/officeDocument/2006/relationships/hyperlink" Target="mailto:biuro@spo.opole.pl" TargetMode="External"/><Relationship Id="rId178" Type="http://schemas.openxmlformats.org/officeDocument/2006/relationships/hyperlink" Target="mailto:magd-wes@wp.pl" TargetMode="External"/><Relationship Id="rId179" Type="http://schemas.openxmlformats.org/officeDocument/2006/relationships/hyperlink" Target="mailto:e-mail-biuro@proopp.opole.pl" TargetMode="External"/><Relationship Id="rId180" Type="http://schemas.openxmlformats.org/officeDocument/2006/relationships/hyperlink" Target="http://www.propp.opole.pl/" TargetMode="External"/><Relationship Id="rId181" Type="http://schemas.openxmlformats.org/officeDocument/2006/relationships/hyperlink" Target="http://www.okreggornoslonski.zhr.pl/" TargetMode="External"/><Relationship Id="rId182" Type="http://schemas.openxmlformats.org/officeDocument/2006/relationships/hyperlink" Target="mailto:ogrs@zhr.pl" TargetMode="External"/><Relationship Id="rId183" Type="http://schemas.openxmlformats.org/officeDocument/2006/relationships/hyperlink" Target="mailto:biuro@ocwip.pl" TargetMode="External"/><Relationship Id="rId184" Type="http://schemas.openxmlformats.org/officeDocument/2006/relationships/hyperlink" Target="http://www.ocwip.pl/" TargetMode="External"/><Relationship Id="rId185" Type="http://schemas.openxmlformats.org/officeDocument/2006/relationships/hyperlink" Target="mailto:listy@horyzonty.eu" TargetMode="External"/><Relationship Id="rId186" Type="http://schemas.openxmlformats.org/officeDocument/2006/relationships/hyperlink" Target="http://www.horyzonty.eu/" TargetMode="External"/><Relationship Id="rId187" Type="http://schemas.openxmlformats.org/officeDocument/2006/relationships/hyperlink" Target="mailto:elakomy3@wp.pl" TargetMode="External"/><Relationship Id="rId188" Type="http://schemas.openxmlformats.org/officeDocument/2006/relationships/hyperlink" Target="http://www.skmponz.opole.pl/" TargetMode="External"/><Relationship Id="rId189" Type="http://schemas.openxmlformats.org/officeDocument/2006/relationships/hyperlink" Target="http://www.swpu.pl/" TargetMode="External"/><Relationship Id="rId190" Type="http://schemas.openxmlformats.org/officeDocument/2006/relationships/hyperlink" Target="mailto:swp-u@o2.pl" TargetMode="External"/><Relationship Id="rId191" Type="http://schemas.openxmlformats.org/officeDocument/2006/relationships/hyperlink" Target="mailto:sekretariat@zsprymas.Opole.pl" TargetMode="External"/><Relationship Id="rId192" Type="http://schemas.openxmlformats.org/officeDocument/2006/relationships/hyperlink" Target="http://www.tmjp.pl/" TargetMode="External"/><Relationship Id="rId193" Type="http://schemas.openxmlformats.org/officeDocument/2006/relationships/hyperlink" Target="mailto:dlech@uni.opole.pl" TargetMode="External"/><Relationship Id="rId194" Type="http://schemas.openxmlformats.org/officeDocument/2006/relationships/hyperlink" Target="mailto:marcinbanaszewski@gmail.com" TargetMode="External"/><Relationship Id="rId195" Type="http://schemas.openxmlformats.org/officeDocument/2006/relationships/hyperlink" Target="mailto:immaculata@ngo.org.pl" TargetMode="External"/><Relationship Id="rId196" Type="http://schemas.openxmlformats.org/officeDocument/2006/relationships/hyperlink" Target="mailto:stowarzyszeniejozef@interia.pl" TargetMode="External"/><Relationship Id="rId197" Type="http://schemas.openxmlformats.org/officeDocument/2006/relationships/hyperlink" Target="mailto:rajder.opole@o2.pl" TargetMode="External"/><Relationship Id="rId198" Type="http://schemas.openxmlformats.org/officeDocument/2006/relationships/hyperlink" Target="http://www.rajder.opole.pl/" TargetMode="External"/><Relationship Id="rId199" Type="http://schemas.openxmlformats.org/officeDocument/2006/relationships/hyperlink" Target="http://www.babielato.opole.pl/" TargetMode="External"/><Relationship Id="rId200" Type="http://schemas.openxmlformats.org/officeDocument/2006/relationships/hyperlink" Target="mailto:biuro@babielato.opole.pl" TargetMode="External"/><Relationship Id="rId201" Type="http://schemas.openxmlformats.org/officeDocument/2006/relationships/hyperlink" Target="mailto:a.charciarek@educo.org.pl" TargetMode="External"/><Relationship Id="rId202" Type="http://schemas.openxmlformats.org/officeDocument/2006/relationships/hyperlink" Target="mailto:biuro@opolski-dom.pl" TargetMode="External"/><Relationship Id="rId203" Type="http://schemas.openxmlformats.org/officeDocument/2006/relationships/hyperlink" Target="http://www.opolski-dom.pl/" TargetMode="External"/><Relationship Id="rId204" Type="http://schemas.openxmlformats.org/officeDocument/2006/relationships/hyperlink" Target="http://www.ptp.na1.pl/" TargetMode="External"/><Relationship Id="rId205" Type="http://schemas.openxmlformats.org/officeDocument/2006/relationships/hyperlink" Target="mailto:ptp.opole@gmail.com" TargetMode="External"/><Relationship Id="rId206" Type="http://schemas.openxmlformats.org/officeDocument/2006/relationships/hyperlink" Target="http://www.lo2.opole.pl/" TargetMode="External"/><Relationship Id="rId207" Type="http://schemas.openxmlformats.org/officeDocument/2006/relationships/hyperlink" Target="http://www.opak.org.pl/" TargetMode="External"/><Relationship Id="rId208" Type="http://schemas.openxmlformats.org/officeDocument/2006/relationships/hyperlink" Target="mailto:opak1234@gmail.com" TargetMode="External"/><Relationship Id="rId209" Type="http://schemas.openxmlformats.org/officeDocument/2006/relationships/hyperlink" Target="mailto:opole@projektpolska.pl" TargetMode="External"/><Relationship Id="rId210" Type="http://schemas.openxmlformats.org/officeDocument/2006/relationships/hyperlink" Target="mailto:tomaszom@poczta.onet.pl" TargetMode="External"/><Relationship Id="rId211" Type="http://schemas.openxmlformats.org/officeDocument/2006/relationships/hyperlink" Target="mailto:othdi.poczta@gmail.com" TargetMode="External"/><Relationship Id="rId212" Type="http://schemas.openxmlformats.org/officeDocument/2006/relationships/hyperlink" Target="mailto:Tomasz.sawicki@optima.opole.pl" TargetMode="External"/><Relationship Id="rId213" Type="http://schemas.openxmlformats.org/officeDocument/2006/relationships/hyperlink" Target="mailto:piotr.wanke@gmail.pl" TargetMode="External"/><Relationship Id="rId214" Type="http://schemas.openxmlformats.org/officeDocument/2006/relationships/hyperlink" Target="mailto:opolskielamy@gmail.com" TargetMode="External"/><Relationship Id="rId215" Type="http://schemas.openxmlformats.org/officeDocument/2006/relationships/hyperlink" Target="mailto:artsfera@wp.pl" TargetMode="External"/><Relationship Id="rId216" Type="http://schemas.openxmlformats.org/officeDocument/2006/relationships/hyperlink" Target="http://www.artsfera.opole.pl/" TargetMode="External"/><Relationship Id="rId217" Type="http://schemas.openxmlformats.org/officeDocument/2006/relationships/hyperlink" Target="mailto:rano@stowarzyszenie-rano.pl" TargetMode="External"/><Relationship Id="rId218" Type="http://schemas.openxmlformats.org/officeDocument/2006/relationships/hyperlink" Target="mailto:p.sroda@projektpolska.pl" TargetMode="External"/><Relationship Id="rId219" Type="http://schemas.openxmlformats.org/officeDocument/2006/relationships/hyperlink" Target="http://ardisopole.wordpress.com/" TargetMode="External"/><Relationship Id="rId220" Type="http://schemas.openxmlformats.org/officeDocument/2006/relationships/hyperlink" Target="mailto:stowarzyszenie.ardis@gmail.com" TargetMode="External"/><Relationship Id="rId221" Type="http://schemas.openxmlformats.org/officeDocument/2006/relationships/hyperlink" Target="mailto:nzs@po.opole.pl" TargetMode="External"/><Relationship Id="rId222" Type="http://schemas.openxmlformats.org/officeDocument/2006/relationships/hyperlink" Target="http://www.nzs.po.opole.pl/" TargetMode="External"/><Relationship Id="rId223" Type="http://schemas.openxmlformats.org/officeDocument/2006/relationships/hyperlink" Target="mailto:szko&#322;a@psp15.opole.pl" TargetMode="External"/><Relationship Id="rId224" Type="http://schemas.openxmlformats.org/officeDocument/2006/relationships/hyperlink" Target="mailto:forumobywateli@gmail.com" TargetMode="External"/><Relationship Id="rId225" Type="http://schemas.openxmlformats.org/officeDocument/2006/relationships/hyperlink" Target="mailto:stowarzyszenie.perspektywa@gmaol.com" TargetMode="External"/><Relationship Id="rId226" Type="http://schemas.openxmlformats.org/officeDocument/2006/relationships/hyperlink" Target="mailto:Spiker2000@pro.onet.pl" TargetMode="External"/><Relationship Id="rId227" Type="http://schemas.openxmlformats.org/officeDocument/2006/relationships/hyperlink" Target="http://twojkraj.wordpress.com/" TargetMode="External"/><Relationship Id="rId228" Type="http://schemas.openxmlformats.org/officeDocument/2006/relationships/hyperlink" Target="mailto:stowpsk.opole@tlen.pl" TargetMode="External"/><Relationship Id="rId229" Type="http://schemas.openxmlformats.org/officeDocument/2006/relationships/hyperlink" Target="http://www.mantikora.opole/" TargetMode="External"/><Relationship Id="rId230" Type="http://schemas.openxmlformats.org/officeDocument/2006/relationships/hyperlink" Target="mailto:t._asia@wp.pl" TargetMode="External"/><Relationship Id="rId231" Type="http://schemas.openxmlformats.org/officeDocument/2006/relationships/hyperlink" Target="mailto:promotoopole@wp.pl" TargetMode="External"/><Relationship Id="rId232" Type="http://schemas.openxmlformats.org/officeDocument/2006/relationships/hyperlink" Target="mailto:st.art@mgru.pl" TargetMode="External"/><Relationship Id="rId233" Type="http://schemas.openxmlformats.org/officeDocument/2006/relationships/hyperlink" Target="http://www.radiorevolta.eu/" TargetMode="External"/><Relationship Id="rId234" Type="http://schemas.openxmlformats.org/officeDocument/2006/relationships/hyperlink" Target="mailto:radiorevolta@o2.pl" TargetMode="External"/><Relationship Id="rId235" Type="http://schemas.openxmlformats.org/officeDocument/2006/relationships/hyperlink" Target="http://promocjaiiprofilaktyka.blogspot.com/" TargetMode="External"/><Relationship Id="rId236" Type="http://schemas.openxmlformats.org/officeDocument/2006/relationships/hyperlink" Target="mailto:hoop@onet.pl" TargetMode="External"/><Relationship Id="rId237" Type="http://schemas.openxmlformats.org/officeDocument/2006/relationships/hyperlink" Target="http://www.ogrodbotaniczny.opole.pl/" TargetMode="External"/><Relationship Id="rId238" Type="http://schemas.openxmlformats.org/officeDocument/2006/relationships/hyperlink" Target="mailto:Jan.Calka@um.opole.pl" TargetMode="External"/><Relationship Id="rId239" Type="http://schemas.openxmlformats.org/officeDocument/2006/relationships/header" Target="header1.xml"/><Relationship Id="rId240" Type="http://schemas.openxmlformats.org/officeDocument/2006/relationships/header" Target="header2.xm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03:00Z</dcterms:created>
  <dc:creator>UM Opole</dc:creator>
  <dc:description/>
  <cp:keywords/>
  <dc:language>en-US</dc:language>
  <cp:lastModifiedBy>jkobluk</cp:lastModifiedBy>
  <cp:lastPrinted>2012-07-24T13:19:00Z</cp:lastPrinted>
  <dcterms:modified xsi:type="dcterms:W3CDTF">2013-05-16T06:13:00Z</dcterms:modified>
  <cp:revision>48</cp:revision>
  <dc:subject/>
  <dc:title>WYKAZ   STOWARZYSZEŃ</dc:title>
</cp:coreProperties>
</file>