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107950</wp:posOffset>
            </wp:positionV>
            <wp:extent cx="61404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1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555875" cy="1263015"/>
            <wp:effectExtent l="0" t="0" r="0" b="0"/>
            <wp:wrapNone/>
            <wp:docPr id="2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2435</wp:posOffset>
            </wp:positionH>
            <wp:positionV relativeFrom="paragraph">
              <wp:posOffset>114300</wp:posOffset>
            </wp:positionV>
            <wp:extent cx="342265" cy="455930"/>
            <wp:effectExtent l="0" t="0" r="0" b="0"/>
            <wp:wrapNone/>
            <wp:docPr id="3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Rozwoju Regionalnego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Opo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Opole, 6 czerwca 2012r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P.02.01.00.16-010/10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Budowa Optycznej Sieci Teleinformatycznej Opola (OSTO)”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54545"/>
          <w:sz w:val="22"/>
          <w:szCs w:val="22"/>
        </w:rPr>
      </w:pPr>
      <w:r>
        <w:rPr>
          <w:rFonts w:cs="Arial" w:ascii="Arial" w:hAnsi="Arial"/>
          <w:b/>
          <w:color w:val="454545"/>
          <w:sz w:val="22"/>
          <w:szCs w:val="22"/>
        </w:rPr>
      </w:r>
    </w:p>
    <w:p>
      <w:pPr>
        <w:pStyle w:val="Normal"/>
        <w:spacing w:lineRule="auto" w:line="36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Proszę o złożenie oferty cenowej na wykonanie następujących materiałów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  <w:sz w:val="22"/>
          <w:szCs w:val="22"/>
        </w:rPr>
        <w:t>Tablice informacyjne dwustronne 3 szt.: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tablica z blachy stalowej ocynkowanej zabezpieczona trwale antykorozyjnie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wielkość tablicy: 150 cm (szerokość) x 120 cm (wysokość)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kolor tablicy: biały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rodzaj czcionki: Arial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konstrukcja całej tablicy odporna na warunki atmosferyczne przez 2 lata od dnia dokonania montażu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- montaż tablic na metalowych słupkach w miejscach wskazanych przez Zamawiającego (wkopanie </w:t>
        <w:br/>
        <w:t>w ziemię na fundamencie betonowym). Całkowita wysokość tablicy z konstrukcją i słupkami po umieszczeniu w gruncie nie może wynosić więcej niż 3 m przy jednoczesnym zapewnieniu stabilności konstrukcji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projektu graficznego w oparciu o materiały i informacje otrzymane od Zamawiającego. Treści </w:t>
        <w:br/>
        <w:t xml:space="preserve">i logotypy muszą być zgodne z Vademecum dla Beneficjenta RPO WO 2007-2013 (Tom III) oraz Księgą Identyfikacji Wizualnej w ramach Narodowej Strategii Spójności 2007-2013 (dokumenty dostępne na stronie: </w:t>
      </w:r>
      <w:hyperlink r:id="rId5">
        <w:r>
          <w:rPr>
            <w:rStyle w:val="InternetLink"/>
            <w:sz w:val="22"/>
            <w:szCs w:val="22"/>
          </w:rPr>
          <w:t>http://rpo.opolskie.pl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 strona tablicy powinna zawierać: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gotypy (emblemat Unii Europejskiej z odwołaniem słownym do Unii Europejskiej i Europejskiego Funduszu Rozwoju Regionalnego, logo RPO WO 2007-2013, herb Województwa Opolskiego wraz </w:t>
        <w:br/>
        <w:t>z podpisem Urząd Marszałkowski Województwa Opolskiego, herb Miasta Opola wraz z podpisem Miasto Opole) - powyższe informacje muszą zajmować co najmniej 25% powierzchni tablicy;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hasło promocyjne RPO WO 2007-2013: „Inwestujemy w Twoją przyszłość”;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informację o współfinansowaniu ze środków Unii Europejskiej: Projekt „Budowa Optycznej Sieci Teleinformatycznej Opola (OSTO)” współfinansowany przez Unię Europejską ze środków Europejskiego Funduszu Rozwoju Regionalnego w ramach Regionalnego Programu Operacyjnego Województwa Opolskiego na lata 2007-2013.</w:t>
      </w:r>
    </w:p>
    <w:p>
      <w:pPr>
        <w:pStyle w:val="Normal"/>
        <w:spacing w:lineRule="auto" w:line="360"/>
        <w:ind w:left="2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i/>
          <w:sz w:val="22"/>
          <w:szCs w:val="22"/>
          <w:u w:val="single"/>
        </w:rPr>
        <w:t>2 strona tablicy powinna  zawierać: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- logo OSTO wraz z tytułem projektu wykonane na folii fluorescencyjnej stosowanej do oznakowania pojazdów specjalnych,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>- grafikę przekazaną przez Zamawiającego i link do strony internetowej z informacjami o projekcie – wykonane z folii lub nadrukowane w kolorystyce przekazanej przez Beneficjenta w załączonym wzorze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Ostateczny wzór tablicy informacyjnej zostanie sporządzony po wyłonieniu wykonawcy.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rzed realizacją tablic musi uzyskać zatwierdzenie projektu przez Zamawiającego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zostanie zawarte na podstawie art. 4 ust. 8 ustawy z dnia 29 stycznia 2004r. Prawo zamówień publicznych (Dz. U. z 2004r. Nr 19, poz. 177 z późn. zm.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sz w:val="22"/>
          <w:szCs w:val="22"/>
        </w:rPr>
        <w:t xml:space="preserve">Oferty cenowe proszę składać drogą mailową na adres </w:t>
      </w:r>
      <w:hyperlink r:id="rId6">
        <w:r>
          <w:rPr>
            <w:rStyle w:val="InternetLink"/>
            <w:sz w:val="22"/>
            <w:szCs w:val="22"/>
          </w:rPr>
          <w:t>boguslawa.pater@um.opole.pl</w:t>
        </w:r>
      </w:hyperlink>
      <w:r>
        <w:rPr>
          <w:sz w:val="22"/>
          <w:szCs w:val="22"/>
        </w:rPr>
        <w:t xml:space="preserve"> do dnia </w:t>
        <w:br/>
      </w:r>
      <w:r>
        <w:rPr>
          <w:b/>
          <w:sz w:val="22"/>
          <w:szCs w:val="22"/>
        </w:rPr>
        <w:t>12 czerwca 2012r.</w:t>
      </w:r>
      <w:r>
        <w:rPr>
          <w:sz w:val="22"/>
          <w:szCs w:val="22"/>
        </w:rPr>
        <w:t xml:space="preserve">  Termin realizacji zlecenia do </w:t>
      </w:r>
      <w:r>
        <w:rPr>
          <w:b/>
          <w:sz w:val="22"/>
          <w:szCs w:val="22"/>
        </w:rPr>
        <w:t xml:space="preserve">26 czerwca 2012r. </w:t>
      </w:r>
    </w:p>
    <w:p>
      <w:pPr>
        <w:pStyle w:val="Normal"/>
        <w:spacing w:lineRule="auto" w:line="360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 załączeniu poglądowy wzór tablicy, logo OSTO oraz wzór umowy.</w:t>
      </w:r>
    </w:p>
    <w:sectPr>
      <w:footerReference w:type="default" r:id="rId7"/>
      <w:footerReference w:type="first" r:id="rId8"/>
      <w:type w:val="nextPage"/>
      <w:pgSz w:w="11906" w:h="16838"/>
      <w:pgMar w:left="1080" w:right="926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po.opolskie.pl/" TargetMode="External"/><Relationship Id="rId6" Type="http://schemas.openxmlformats.org/officeDocument/2006/relationships/hyperlink" Target="mailto:boguslawa.pater@um.opol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9:00Z</dcterms:created>
  <dc:creator>Urząd Miasta Opola</dc:creator>
  <dc:description/>
  <cp:keywords/>
  <dc:language>en-US</dc:language>
  <cp:lastModifiedBy>Urząd Miasta Opola</cp:lastModifiedBy>
  <cp:lastPrinted>2011-12-27T14:28:00Z</cp:lastPrinted>
  <dcterms:modified xsi:type="dcterms:W3CDTF">2012-06-06T13:08:00Z</dcterms:modified>
  <cp:revision>5</cp:revision>
  <dc:subject/>
  <dc:title>Opole, 4 stycznia 2008 r</dc:title>
</cp:coreProperties>
</file>