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Załącznik do Zarządze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Nr OR.I-0152-56/2005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rezydenta Miasta Opol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 dnia 26 sierpnia 2005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Procedura ewidencjonowania wydatków budżetowych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. Cel zastosowania procedur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Procedura ma na celu ustalenie prawidłowego postępowania w przypadku ewidencjonowania wydatków budżetowych dokonywanych w ramach realizacji zadań przez wydziały merytorycz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I. Podstawa prawna wprowadzenia procedur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wa z dnia 29 września 1994 r. o rachunkowości (tekst jednolity Dz. U. z 2002 r. nr 76, poz. 694 z późniejszymi zmianami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wa z dnia 26 listopada 1998 r. o finansach publicznych (tekst jednolity Dz. U. z 2003 r. nr 15, poz. 148 z późniejszymi zmianami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porządzenie Ministra Finansów z dnia 18 grudnia 2001 w sprawie szczególnych zasad rachunkowości oraz planów kont dla budżetu państwa, budżetów jednostek samorządu terytorialnego oraz niektórych jednostek sektora finansów publicznych (Dz. U. nr 153, poz. 1752 z późniejszymi zmianami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 xml:space="preserve">III. Przygotowanie dokumentów do zaksięgowani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e oryginały dowodów księgowych (faktury, rachunki, listy płac, polecenia przelewu, noty księgowe, polecenia księgowania,) wpływające z Referatu Rozliczeń Budżetowych i Referatu Płac podlegają wstępnej weryfikacji czy spełniono wymogi ustawy o rachunkowości odnośnie zaliczenia dokumentów do dowodów księgowych. W przypadku nieprawidłowości są zwracane do wydziałów merytorycznych w celu uzupeł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ystkie wpływające do Referatu Księgowości Wydatków Budżetowych dowody księgowe winny być zweryfikowane pod kątem merytorycznym i rachunkowym, co oznacza dokonanie kontroli merytorycznej i rachunkowej. Potwierdzenie dokonania kontroli merytorycznej winno zawierać między innymi odwołanie się do numeru umowy oraz zawierać na odwrocie oryginału dokładny i szczegółowy opis zdarzenia gospodarczego, daty dokonania czynności, celowości zakupu oraz wskazanie przez  wydział merytoryczny właściwej klasyfikacji budżetowej, zgodnej z ujętymi w planie budżetu źródłami finansowania tych wydatków. Muszą zawierać podpis naczelnika wydziału merytorycznego lub w razie jego nieobecności podpis osoby przez niego upoważnionej. Ponadto muszą zawierać podpisy osób dokonujących kontroli formalno – rachunkowej oraz muszą być zatwierdzone przez Skarbnika i Prezydenta lub osoby przez nie upoważn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faktur dotyczących wydatków inwestycyjnych bezwzględnie powinna być podana nazwa realizowanego zadania inwestycyjnego. W opisie winien być wyspecyfikowany montaż finansowy zadania, wskazujący źródła pokrycia wydatku, czy jest realizowany ze środków własnych budżetu, czy też ze środków obc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faktur dotyczących pozostałych zakupów materiałów i usług, w opisie winno być ujęte jakiego rodzaju jest to wydatek, czy zgodny z zamówieniem, czy też z umową. Bezwzględnie w każdym przypadku do opisu powinna być naniesiona klasyfikacja budżetowa, wskazująca źródła pokrycia wydatk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ik wydziału merytorycznego jest zobowiązany do zaplanowania i ujęcia w planie budżetu środków na realizację poszczególnych zadań, nadzorowanych przez swój wydzia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otrzymane dowody księgowe są segregowane i przygotowywane do zaksięgowania chronologicznie  (według dat zapłaty, wystawienia lub otrzymania) przez pracowników Referatu Księgowości Wydatków Budże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ekroczenie planu wydatków odpowiada naczelnik merytorycznego wydziału nadzorującego realizację za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puszczenie do wystąpienia zobowiązania wymagalnego odpowiada naczelnik merytorycznego wydziału nadzorującego realizację zadania. W przypadku terminowego wystawienia polecenia przelewu przez naczelnika właściwego wydziału merytorycznego, uzyskania wszystkich niezbędnych podpisów i terminowego złożenia kompletnego dokumentu w Referacie Rozliczeń Budżetowych odpowiedzialność ponosi Kierownik tego refer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</w:rPr>
      </w:pPr>
      <w:r>
        <w:rPr>
          <w:sz w:val="24"/>
        </w:rPr>
        <w:t>IV. Ewidencja operacji gospodarcz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dowodach księgowych zostaje zamieszczony przez pracownika księgowości dekret na jakich kontach po stronie Wn i Ma   zostać  ma zaksięgowany dokument. Pracownik dekretujący dokument bazuje na wskazaniach podanych  w opisie dokumentu przez pracowników wydziału merytorycznego, zgodnie z pkt. 2.  Dekret winien być zgodny z podaną w układzie wykonawczym planu budżetu klasyfikacją budżetową w zakresie wydatków budżetowych. Winien zawierać: wskazanie kont z uwzględnieniem klasyfikacji budżetowej na których ma być zaksięgowana operacja gospodarcza, kwotę, miesiąc księgowania, datę operacji oraz podpisy osoby dekretującej i księgującej wraz z imiennymi pieczątkami. Podpis ten świadczy o odpowiedzialności za prawidłowość danych wprowadzanych do ewidencji księgowej oraz przeprowadzeniu kontroli wewnętrznej. Osobą dekretującą  i księgującą może być ta sama osob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dokument winien zawierać podpis osoby kontrolującej. Kontrola ta polega na sprawdzeniu kompletności zapisów księgowych. Osobą kontrolującą może być kierownik referatu i każdy inny pracownik tego samego referatu upoważniony przez kierownika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ny w księgowości nr dokumentu księgowego odpowiada symbolowi dziennika o odpowiednim kolejnym numerze/ pozycję w dzienniku  pod którą zaksięgowano dany dokumen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 dowodu księgowego są nanoszone do systemu księgowego, drukowane są dzienniki z wprowadzonymi zdarzeniami gospodarczymi i podpisywane przez pracownika referatu księgowości. Podpis wraz z imienną pieczątką wskazuje pracownika odpowiedzialnego za wprowadzane dane do systemu komputer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y księgowe winny być wprowadzone do ewidencji księgowej na bieżąc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prawdzeniu poprawności zaewidencjonowanych zdarzeń gospodarczych dzienniki podlegają zaksięgowaniu. Po zaksięgowaniu nie ma możliwości dokonania jakiejkolwiek zmiany zapisu księgowego w poprzednim okresie. Korekta błędnych lub brakujących zapisów może być dokonana jedynie wystawionym dokumentem PK z poprawnym przeksięgowaniem zdarzenia. PK- podpisuje pracownik – sporządzający, a zatwierdza kierownik Referatu Księgowości Wydatków Budżet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sięgowaniu wszystkich zdarzeń gospodarczych danego miesiąca i zamknięciu miesiąca przez pracownika księgowości sporządzane jest przez kierownika referatu zestawienie obrotów i sald, za dany miesiąc i narastająco. Zestawienie jest przez niego podpisywane i przechowywane w segregato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</w:rPr>
      </w:pPr>
      <w:r>
        <w:rPr>
          <w:sz w:val="24"/>
        </w:rPr>
        <w:t>V. Przechowywanie dowodów księg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sięgowane dokumenty są składane w segregatorach i przechowywane w Referacie Księgowości Wydatków Budżetowych do czasu przekazania ich od archiwum zakładowego. Akta do archiwum przekazuje się zgodnie z harmonogramem przekazywania akt  zatwierdzonym przez Prezyden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</w:rPr>
      </w:pPr>
      <w:r>
        <w:rPr>
          <w:sz w:val="24"/>
        </w:rPr>
        <w:t>VI. Kontrola zaewidencjonowanych zdarzeń gospodarcz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każdego miesiąca przed jego zamknięciem winno być dokonywane uzgodnienie przez pracowników księgowości budżetowej wyciągów bankowych poszczególnych rachunków bankowych, raportów kasowych z saldami wynikającymi z ewidencji księgowej  na kontach rachunków bankowych, kas i kont rozrachunkowych. Dokonanie uzgodnienia następuje poprzez złożenie podpisu i umieszczenie imiennej pieczątki oraz wpisanie daty dokonania uzgod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kontrola wydatkowanych środków ujętych w planie budżetu należy do ważniejszych obowiązków pracowników wydziałów merytorycznych. Naczelnik wydziału merytorycznego lub kierownik samodzielnego referatu dyscyplinarnie odpowiadają za wydatkowane w ramach planu budżetu środki przeznaczone na realizację nadzorowanych przez niego zad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sporządzeniem sprawozdań winno być zatem przeprowadzone sprawdzenie przez pracowników wydziału merytorycznego zgodności wydatkowanych środków z wydrukami wydatków ujętych w ewidencji księgowej oraz ich szczegółowa anali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</w:rPr>
      </w:pPr>
      <w:r>
        <w:rPr>
          <w:sz w:val="24"/>
        </w:rPr>
        <w:t>VII. Sporządzanie sprawozdań budżet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Referatu Księgowości Wydatków Budżetowych wprowadzają wszelkie korekty planu budżetu  na bieżąco, nie później niż  7 dni po zatwierdzeniu przez Radę lub korekty wydane Zarządzeniem Prezydent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przed sporządzeniem sprawozdawczości kwartalnej z wykonania wydatków budżetowych- Rb 28-S konieczne jest sparametryzowanie przez pracowników księgowości zobowiązań, w celu ujęcia ich w sprawozdawczości w pozycji – zobowiązania. Do zobowiązań ujmowane są wszystkie dane z dokumentów księgowych, które wpłynęły do Referatu Rozliczeń Budżetowych w danym miesiącu i zostały zapłacone w terminie do 5 dnia następnego miesiąca. Są to zobowiązania niewymagal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e sprawozdania z wykonania wydatków budżetowych –Rb 28-S sporządzane są  w postaci wydruku z systemu komputerowego po zaksięgowaniu wszystkich operacji gospodarczych dotyczących wydatków budżetowych w danym miesiącu, zgodnie z terminami ustalonymi w Rozporządzeniu Ministra Finansów w sprawie sprawozdawczości budże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orządzania odrębnej dodatkowej sprawozdawczości z zakresu realizowanych zadań i poniesionych wydatków przez wydziały merytoryczne do celów statystycznych lub innych,  winny one uzyskać potwierdzenie zgodności danych księgowych, uwierzytelnionych pisemnym podpisem wraz z imienną pieczątką pracownika Referatu Księgowości Wydatków Budżetowych. Będzie to oznaczać, że dane zawarte w  resortowych sprawozdaniach są zgodne ze sprawozdawczością budżetow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HG Mincho Light J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34:00Z</dcterms:created>
  <dc:creator>Urzad Miasta Opola</dc:creator>
  <dc:description/>
  <cp:keywords/>
  <dc:language>en-US</dc:language>
  <cp:lastModifiedBy>Ja</cp:lastModifiedBy>
  <cp:lastPrinted>2005-07-15T14:46:00Z</cp:lastPrinted>
  <dcterms:modified xsi:type="dcterms:W3CDTF">2005-09-14T13:21:00Z</dcterms:modified>
  <cp:revision>3</cp:revision>
  <dc:subject/>
  <dc:title>FK – KWB – 0114 –       – 2005     </dc:title>
</cp:coreProperties>
</file>