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Załącznik do Zarządzenia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Nr OR.I-0152-57/2005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Prezydenta Miasta Opol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z dnia 26 sierpnia 2005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tworzenia i wydatkowania dochodów własnych w Urzędzie Miasta Op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el zastosowania proced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cedura ma na celu ustalenie prawidłowego postępowania w przypadku tworzenia i wydatkowania dochodów własnych w Urzędzie Miasta Opol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Podstawa prawna wprowadzenia procedu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stawa z 26 listopada 1998 r. o finansach publicznych ( Dz. U. Z 2003 Nr 15 poz.148 wraz z późniejszymi zmianami)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chwała nr XLIV/456/05 Rady Miasta Opola z dnia 17 marca 2005 w sprawie tworzenia i gospodarowania dochodami własnymi w jednostkach budżetowych miasta Opol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Zasady tworzenia dochodów własnych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odstawą utworzenia konta dochodów własnych jest uchwała Rady Miasta, wskazująca źródła dochodów własnych, które będą gromadzone na odrębnym rachunku bankowym oraz ich przeznaczenie.</w:t>
      </w:r>
    </w:p>
    <w:p>
      <w:pPr>
        <w:pStyle w:val="Normal"/>
        <w:numPr>
          <w:ilvl w:val="0"/>
          <w:numId w:val="10"/>
        </w:numPr>
        <w:rPr/>
      </w:pPr>
      <w:r>
        <w:rPr/>
        <w:t>Uzyskane dochody mogą pochodzić ze źródeł wskazanych w uchwale oraz wynikających z przepisów ustawy o finansach publicznych tzn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łat za udostępnienie dokumentacji przetargowej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adków, zapisów i darowiz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szkodowań i wpłat za utracone lub uszkodzone mienie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1"/>
        </w:numPr>
        <w:rPr/>
      </w:pPr>
      <w:r>
        <w:rPr/>
        <w:t>Przeznaczenie dochodów własnych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1. Uzyskane dochody własne zgromadzone na odrębnym rachunku bankowym wraz z odsetkami mogą być przeznaczone na wydatki wskazane w uchwale bądź też określone przepisami ustawy lub celami wskazanymi przez darczyńcę, przykładow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finansowanie wydatków bieżących i inwestycyjnych związanych z uzyskaniem opłat za udostępnienie dokumentacji przetargow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e wskazane przez darczyńcę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mont lub odtworzenie mienia, na które je otrzym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chodów własnych wraz z odsetkami nie wolno przeznaczać na finansowanie wynagrodzeń osobowych. Mogą  jednak być z nich finansowane wynagrodzenia z umów o dzieło i umów zlec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Wpłaty dochodów własn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łaty dochodów własnych są dokonywane przelewem na wyodrębniony rachunek bankowy i ewidencjonowane według źródeł i przeznaczenia na odpowiednich kontach analitycznych według tytuł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prawidłowość zaewidencjonowanych kwot odpowiada pracownik Referatu Księgowości Wydatków Budżetowych, który dokonuje na dokumencie dekretu, a więc zapisu na jakich kontach ma być zaksięgowana operacja gospodarcza. Na pieczątkach z dekretem umieszcza swój podpis wraz z imienną pieczątk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 podlega kontroli sprawdzenia kompletności zapisów  przez kierownika lub innego pracownika tego samego referat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isy księgowe winny być dokonane chronologicznie w przeciągu 2 dni od daty otrzymania wyciągu bankowego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I. Wydatkowanie dochodów własnych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8"/>
        </w:numPr>
        <w:rPr/>
      </w:pPr>
      <w:r>
        <w:rPr/>
        <w:t>Realizacja wydatku z dochodów własnych następuje w Referacie Rozliczeń Budżetowych na podstawie zatwierdzonych dowodów księgowych, a ewidencja tych zdarzeń w Referacie Księgowości Wydatków Budżetowych zgodnie z przyjętą procedurą.</w:t>
      </w:r>
    </w:p>
    <w:p>
      <w:pPr>
        <w:pStyle w:val="TextBody"/>
        <w:numPr>
          <w:ilvl w:val="0"/>
          <w:numId w:val="8"/>
        </w:numPr>
        <w:rPr/>
      </w:pPr>
      <w:r>
        <w:rPr/>
        <w:t>Pracownik Referatu Księgowości Wydatków Budżetowych na podstawie prawidłowo i szczegółowo opisanych przez właściwe wydziały merytoryczne dowodów księgowych, podpisanych przez właściwych naczelników ( kontrola merytoryczna ) oraz kontroli formalno-rachunkowej, akceptacji skarbnika i zatwierdzeniu przez Prezydenta, zgodnie z przyjętą procedurą obiegu dokumentów, dokonuje wprowadzenia ich do ewidencji księgowej na podstawie wskazań zawartych w opisie dokumentu.</w:t>
      </w:r>
    </w:p>
    <w:p>
      <w:pPr>
        <w:pStyle w:val="TextBody"/>
        <w:numPr>
          <w:ilvl w:val="0"/>
          <w:numId w:val="8"/>
        </w:numPr>
        <w:rPr/>
      </w:pPr>
      <w:r>
        <w:rPr/>
        <w:t>Dalsze postępowanie jak w punkcie 2-4 Rozdz. V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12"/>
        </w:numPr>
        <w:rPr/>
      </w:pPr>
      <w:r>
        <w:rPr/>
        <w:t>Rozliczenie dochodów własnych</w:t>
      </w:r>
    </w:p>
    <w:p>
      <w:pPr>
        <w:pStyle w:val="TextBody"/>
        <w:rPr/>
      </w:pPr>
      <w:r>
        <w:rPr/>
      </w:r>
    </w:p>
    <w:p>
      <w:pPr>
        <w:pStyle w:val="Tekstpodstawowywcity2"/>
        <w:numPr>
          <w:ilvl w:val="0"/>
          <w:numId w:val="5"/>
        </w:numPr>
        <w:rPr/>
      </w:pPr>
      <w:r>
        <w:rPr/>
        <w:t>Ostatecznego rozliczenia środków przeznaczonych na określone cele wskazane przez darczyńców dokonują wydziały merytoryczne, które  środki otrzymały i mają nad nimi pieczę.</w:t>
      </w:r>
    </w:p>
    <w:p>
      <w:pPr>
        <w:pStyle w:val="Tekstpodstawowywcity2"/>
        <w:numPr>
          <w:ilvl w:val="0"/>
          <w:numId w:val="5"/>
        </w:numPr>
        <w:rPr/>
      </w:pPr>
      <w:r>
        <w:rPr/>
        <w:t>Odpowiedzialnym za wydatkowanie i terminowe rozliczenie środków jest naczelnik wydziału merytorycznego lub kierownik samodzielnego referatu, który te środki otrzymał do dyspozycji.</w:t>
      </w:r>
    </w:p>
    <w:p>
      <w:pPr>
        <w:pStyle w:val="Tekstpodstawowywcity2"/>
        <w:numPr>
          <w:ilvl w:val="0"/>
          <w:numId w:val="5"/>
        </w:numPr>
        <w:rPr/>
      </w:pPr>
      <w:r>
        <w:rPr/>
        <w:t xml:space="preserve">Po ostatecznym rozliczeniu wydziały merytoryczne dokonują zwrotu pozostałych środków z dochodów własnych na podstawie wystawionego w 2 egz. Polecenia przelewu, podpisanego przez naczelnika wydziału, zaakceptowanego przez skarbnika i zatwierdzonego przez prezydenta. Na druku Polecenia przelewu winny być zawarte informacje dotyczące adresata, numeru rachunku bankowego oraz jakiego rodzaju środki są przelewane.  </w:t>
      </w:r>
    </w:p>
    <w:p>
      <w:pPr>
        <w:pStyle w:val="Tekstpodstawowywcity2"/>
        <w:numPr>
          <w:ilvl w:val="0"/>
          <w:numId w:val="5"/>
        </w:numPr>
        <w:rPr/>
      </w:pPr>
      <w:r>
        <w:rPr/>
        <w:t>Przelewu środków dokonuje Referat Rozliczeń Budżetowych i jest za to odpowiedzialny kierownik tego referatu.</w:t>
      </w:r>
    </w:p>
    <w:p>
      <w:pPr>
        <w:pStyle w:val="Tekstpodstawowywcity2"/>
        <w:numPr>
          <w:ilvl w:val="0"/>
          <w:numId w:val="5"/>
        </w:numPr>
        <w:rPr/>
      </w:pPr>
      <w:r>
        <w:rPr/>
        <w:t>W przypadku odszkodowań i wpłat za utracone lub uszkodzone mienie środkami dysponuje Wydział  Administracyjno-Gospodarczy lub te wydziały merytoryczne, pod których to mienie podlegało.</w:t>
      </w:r>
    </w:p>
    <w:p>
      <w:pPr>
        <w:pStyle w:val="Tekstpodstawowywcity2"/>
        <w:numPr>
          <w:ilvl w:val="0"/>
          <w:numId w:val="5"/>
        </w:numPr>
        <w:rPr/>
      </w:pPr>
      <w:r>
        <w:rPr/>
        <w:t>Środkami uzyskanymi z tytułu opłat za udostępnienie dokumentacji przetargowej dysponuje Wydział Inwestycji Miejskich.</w:t>
      </w:r>
    </w:p>
    <w:p>
      <w:pPr>
        <w:pStyle w:val="Tekstpodstawowywcity2"/>
        <w:ind w:hanging="0"/>
        <w:rPr/>
      </w:pPr>
      <w:r>
        <w:rPr/>
        <w:t xml:space="preserve">       </w:t>
      </w:r>
    </w:p>
    <w:p>
      <w:pPr>
        <w:pStyle w:val="Heading3"/>
        <w:rPr>
          <w:sz w:val="24"/>
        </w:rPr>
      </w:pPr>
      <w:r>
        <w:rPr>
          <w:sz w:val="24"/>
        </w:rPr>
        <w:t>VIII. Sporządzanie sprawozdań budżetowy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prawozdania z wykonania planów finansowych dochodów własnych jest sporządzane przez pracownika Referatu Księgowości Wydatków Budżetowych, prowadzącego  ich ewidencję  za okres półroczny w terminie do 10 lipca, a za rok w terminie nie później niż do 31 stycznia roku następn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 prawidłowość i terminowość sporządzanej sprawozdawczości odpowiedzialny jest pracownik prowadzący ewidencję danego funduszu celowego oraz kierownik referat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9"/>
        </w:tabs>
        <w:ind w:left="539" w:hanging="539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rFonts w:eastAsia="HG Mincho Light J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20:00Z</dcterms:created>
  <dc:creator>Urzad Miasta Opola</dc:creator>
  <dc:description/>
  <cp:keywords/>
  <dc:language>en-US</dc:language>
  <cp:lastModifiedBy>Ja</cp:lastModifiedBy>
  <cp:lastPrinted>2005-07-12T12:31:00Z</cp:lastPrinted>
  <dcterms:modified xsi:type="dcterms:W3CDTF">2005-09-14T13:08:00Z</dcterms:modified>
  <cp:revision>3</cp:revision>
  <dc:subject/>
  <dc:title>Rachunek dochodów własnych</dc:title>
</cp:coreProperties>
</file>