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6695</wp:posOffset>
            </wp:positionV>
            <wp:extent cx="2555875" cy="126301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14045" cy="41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19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080</wp:posOffset>
            </wp:positionV>
            <wp:extent cx="342265" cy="455930"/>
            <wp:effectExtent l="0" t="0" r="0" b="0"/>
            <wp:wrapNone/>
            <wp:docPr id="3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ąd Miasta Opol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Opole, 25 maja 2012r</w:t>
      </w:r>
      <w:r>
        <w:rPr/>
        <w:t>.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OP.02.01.00.16-010/10-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„</w:t>
            </w:r>
            <w:r>
              <w:rPr>
                <w:b/>
                <w:bCs/>
                <w:i/>
                <w:iCs/>
                <w:sz w:val="20"/>
              </w:rPr>
              <w:t>Budowa Optycznej Sieci Teleinformatycznej Opola (OSTO)”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54545"/>
          <w:sz w:val="22"/>
          <w:szCs w:val="22"/>
        </w:rPr>
      </w:pPr>
      <w:r>
        <w:rPr>
          <w:rFonts w:cs="Arial" w:ascii="Arial" w:hAnsi="Arial"/>
          <w:b/>
          <w:color w:val="454545"/>
          <w:sz w:val="22"/>
          <w:szCs w:val="22"/>
        </w:rPr>
      </w:r>
    </w:p>
    <w:p>
      <w:pPr>
        <w:pStyle w:val="Normal"/>
        <w:spacing w:lineRule="auto" w:line="360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Proszę o złożenie oferty cenowej na wykonanie następujących materiałów: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  <w:sz w:val="22"/>
          <w:szCs w:val="22"/>
        </w:rPr>
        <w:t>Tablice informacyjne 3 szt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Tablica informacyjna dwustronna 150 cm (szerokość) x 120cm (wysokość) wykonana z białego plexi o grubości 6 lub 8 mm z wydrukiem na folii samoprzylepnej + laminat matowy zabezpieczający, mocowana do podłoża (wkopane w ziemię) za pomocą dwóch ocynkowanych słupków. ogrodzenia (tablica musi być odporna na warunki atmosferyczne) – wykonanie 3 szt. z montażem;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ontaż w miejscu wskazanym przez Zamawiającego,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>- wykonanie projektu graficznego w oparciu o materiały i informacje otrzymane od Zamawiającego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i/>
          <w:sz w:val="22"/>
          <w:szCs w:val="22"/>
          <w:u w:val="single"/>
        </w:rPr>
        <w:t>Tablica z jednej strony musi zawierać: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>- emblemat Unii Europejskiej, odwołanie słowne do Unii Europejskiej, odwołanie słowne do Europejskiego Funduszu Rozwoju Regionalnego, logo RPO WO 2007-2013, herb Województwa Opolskiego wraz z podpisem Urząd Marszałkowski Województwa Opolskiego, herb Miasta Opola wraz z podpisem Miasto Opole, hasło promocyjne RPO WO 2007-2013 („Inwestujemy w Twoją przyszłość”) – powyższe informacje muszą zajmować co najmniej 25% powierzchni tablicy.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informację o współfinansowaniu ze środków Unii Europejskiej: Projekt „Budowa Optycznej Sieci Teleinformatycznej Opola (OSTO)” współfinansowany przez Unię Europejską ze środków Europejskiego Funduszu Rozwoju Regionalnego w ramach Regionalnego Programu Operacyjnego Województwa Opolskiego na lata 2007-2013.</w:t>
      </w:r>
    </w:p>
    <w:p>
      <w:pPr>
        <w:pStyle w:val="Normal"/>
        <w:spacing w:lineRule="auto" w:line="360"/>
        <w:ind w:left="2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ablica z drugiej strony musi zawierać: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ogo OSTO wraz z tytułem projektu wykonane na </w:t>
      </w:r>
      <w:r>
        <w:rPr/>
        <w:t>folii fluorescencyjnej stosowanej do oznakowania pojazdów specjalnych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zostanie zawarte na podstawie art. 4 ust. 8 ustawy z dnia 29 stycznia 2004r. Prawo zamówień publicznych (Dz. U. z 2004r. Nr 19, poz. 177 z późn. zm. )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 xml:space="preserve">Oferty cenowe proszę składać drogą mailową na adres </w:t>
      </w:r>
      <w:hyperlink r:id="rId5">
        <w:r>
          <w:rPr>
            <w:rStyle w:val="InternetLink"/>
            <w:sz w:val="22"/>
            <w:szCs w:val="22"/>
          </w:rPr>
          <w:t>boguslawa.pater@um.opole.pl</w:t>
        </w:r>
      </w:hyperlink>
      <w:r>
        <w:rPr>
          <w:sz w:val="22"/>
          <w:szCs w:val="22"/>
        </w:rPr>
        <w:t xml:space="preserve"> do dnia </w:t>
        <w:br/>
      </w:r>
      <w:r>
        <w:rPr>
          <w:b/>
          <w:sz w:val="22"/>
          <w:szCs w:val="22"/>
        </w:rPr>
        <w:t>31 maja 2012r.</w:t>
      </w:r>
      <w:r>
        <w:rPr>
          <w:sz w:val="22"/>
          <w:szCs w:val="22"/>
        </w:rPr>
        <w:t xml:space="preserve">  Termin realizacji zlecenia – </w:t>
      </w:r>
      <w:r>
        <w:rPr>
          <w:b/>
          <w:sz w:val="22"/>
          <w:szCs w:val="22"/>
        </w:rPr>
        <w:t xml:space="preserve">15 czerwca 2012r.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>W załączeniu poglądowy wzór tablicy, logo OSTO oraz wzór umowy.</w:t>
      </w:r>
    </w:p>
    <w:p>
      <w:pPr>
        <w:pStyle w:val="Normal"/>
        <w:spacing w:lineRule="auto" w:line="360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oguslawa.pater@um.opole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9:00Z</dcterms:created>
  <dc:creator>Urząd Miasta Opola</dc:creator>
  <dc:description/>
  <cp:keywords/>
  <dc:language>en-US</dc:language>
  <cp:lastModifiedBy>Urząd Miasta Opola</cp:lastModifiedBy>
  <cp:lastPrinted>2011-12-27T14:28:00Z</cp:lastPrinted>
  <dcterms:modified xsi:type="dcterms:W3CDTF">2012-05-25T12:55:00Z</dcterms:modified>
  <cp:revision>7</cp:revision>
  <dc:subject/>
  <dc:title>Opole, 4 stycznia 2008 r</dc:title>
</cp:coreProperties>
</file>