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13995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11430</wp:posOffset>
            </wp:positionV>
            <wp:extent cx="417830" cy="55753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3.2012</w:t>
        <w:tab/>
        <w:tab/>
        <w:tab/>
        <w:tab/>
        <w:tab/>
        <w:tab/>
        <w:t>Opole, dn. 24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w sprzęt elektroniczny i biurowy zadania inwestycyjnego „Budowa Centrum Sportu przy ul. Północnej w Opolu”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/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sprzęt elektroniczny i biurowy zgodnie z poniższym opisem. 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8"/>
        <w:gridCol w:w="684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L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 ekranu nie gorsze niż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kran o min. przekątnej obrazu  40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ntrast 10000: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dzielczość 1920:108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porcja obrazu 16: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ll H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częstotliwość odświeżania min 100 H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3 złącza HDM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2 złącza US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jście optyczne,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 komputera nie gorsze niż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emność dysku min. 350 G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pęd optyczny DVD R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 oprogramowaniem Window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or min 2,0 GH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4 GB pamięci RA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- ekran min. 15 calowy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elektroniczna z funkcją pomiaru tkanki tłuszc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z funkcją pomiaru tkanki tłuszczowej z hartowaną szybą, zasilana bateriami z dokładnością pomiaru min. 0,1kg, maksymalne obciążenie min. 150 kg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 do przymocowania telewizora na ścian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ekranu o przekątnej min. 40”, ruchomy, maksymalne obciążenie min. 22 k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SPOSÓB WYKONANIA ZAMÓWIENIA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gwarancji na piśmie </w:t>
      </w:r>
      <w:r>
        <w:rPr>
          <w:bCs/>
        </w:rPr>
        <w:t xml:space="preserve">licząc od daty odbioru. 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28.05.2012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31.05.2012 r.</w:t>
      </w:r>
    </w:p>
    <w:p>
      <w:pPr>
        <w:pStyle w:val="ListParagraph"/>
        <w:jc w:val="both"/>
        <w:rPr/>
      </w:pPr>
      <w:r>
        <w:rPr/>
        <w:t xml:space="preserve">Zamówienie finansowane będzie przelewem na konto Wykonawcy z konta Urzędu Miasta Opola na podstawie prawidłowo złożonej faktury w Wydziale Kultury Sportu i Turystyki. 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7:00Z</dcterms:created>
  <dc:creator>ja</dc:creator>
  <dc:description/>
  <cp:keywords/>
  <dc:language>en-US</dc:language>
  <cp:lastModifiedBy>Tomasz Lisiński</cp:lastModifiedBy>
  <cp:lastPrinted>2012-05-09T12:47:00Z</cp:lastPrinted>
  <dcterms:modified xsi:type="dcterms:W3CDTF">2012-05-24T09:19:00Z</dcterms:modified>
  <cp:revision>4</cp:revision>
  <dc:subject/>
  <dc:title>                                                                                                                          </dc:title>
</cp:coreProperties>
</file>