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2 do Zarządzenia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r Or.I-0152-   58  /2005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zydenta Miasta Opola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dnia    26.08. 2005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Procedura wydawania zaświadczeń o niezaleganiu w podatkach lub stwierdzających stan zaległości, w Wydziale Finansowo-Księgowym Urzędu Miasta Opo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zastosowania procedury: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rocedury ma na celu ustalenie prawidłowego postępowania przy wystawianiu zaświadczeń o niezaleganiu w podatkach lub stwierdzających stan zaległości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a prawna wprowadzenia procedu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Ustawa z dnia 29 sierpnia 1997 r. Ordynacja podatkowa (tekst jednolity z 2005 r. Dz. U. Nr 8, poz. 60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Finansów z 24 grudnia 2002 r. w sprawie zaświadczeń wydawanych przez organy podatkowe (Dz. U. z 31 grudnia 2002 r. Nr 240, poz.2067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9 września 2000 r. o opłacie skarbowej  (tekst jednolity z 2004 r. Dz. U. Nr 253, poz. 2532, z póz. zm.)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ostępow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pracownik Referatu Księgowości Podatkowej przyjmuje podanie od ubiegającego się o zaświadc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niesienie podania i wydanie zaświadczenia wymaga od ubiegającego się o zaświadczenia wniesienia opłaty skarbowej w wysokości określonej w załączniku do ustawy o opłacie skarb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ki opłaty skarbowej umieszczone i skasowane zostają na podaniu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ryginale zaświadczenia wpisuje się informację o wysokości uiszczonej opłaty skarbowej, lub o zwolnieniu z obowiązku jej uiszc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wpisane zostaje do ewidencji przekazanych i otrzymanych informacji w sprawach zaświadcz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ewidencji wpisane zostają następujące da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 i adres osoby lub nazwa i adres firmy, ubiegającej się o wydanie za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 za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o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mię, nazwisko i stanowisko służbowe pracownika, któremu podanie przekazano w celu zamieszczenia na nim informacji o stanie zaległ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zostaje przekazane pracownikom prowadzącym konta księgowe w zakres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od osób pr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 od nieruchomości od osób fiz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środków transport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ego zobowiązania pienięż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skarb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wieczyste użytkowanie gruntów Gminy Opol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wieczyste użytkowanie gruntów Skarbu Państ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dzierżawę grun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opł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i pracownicy Wydziału Finansowo-Księgowego umieszczają na podaniu informację o stanie zaległości osoby lub firmy ubiegającej się o zaświadc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z zmieszczonymi informacjami o stanie zaległości zostaje zwrócone pracownikowi  wydającemu zaświadczenie w terminie nie dłuższym niż dwa 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Uzyskane informacje o stanie zaległości, oraz dane pracowników, którzy ich udzielili zostają wpisane do ewidencji przekazanych i otrzymanych infor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o wydanie zaświadczenia zostaje wpisane do rejestru zaświadczeń, w którym zamieszcza się następujące dane: liczbę porządkową, numer ewidencyjny zaświadczenia, datę wpływu podania, imię i nazwisko lub nazwę oraz adres osoby lub firmy ubiegającej się o zaświadczenie, treść podania, treść zaświadczenia, podpis pracownika odpowiedzialnego za prowadzenie rejest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je się bez zbędnej zwłoki, nie później niż w terminie 7 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zaświadczeń zostaje wpisana data wyd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opii zaświadczenia zostają wpisane dane z dowodu osobistego (seria, numer, przez kogo został wydany, data wydania) przedłożonego przez stronę otrzymującą zaświadc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zaświadczeń podlegają archiwowaniu w oddzielnych, opisanych segregatorach, a następnie archiwizowa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maga podpisu Prezydenta Miasta, lub osoby przez niego upoważnionej, a na kopii podpisu odpowiedzialnego pracownika Referatu Księgowości Podatk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a odbierająca zaświadczenie legitymuje się dowodem osobistym i potwierdza odbiór własnoręcznym podpisem w rejestrze zaświadczeń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21:00Z</dcterms:created>
  <dc:creator>x</dc:creator>
  <dc:description/>
  <dc:language>en-US</dc:language>
  <cp:lastModifiedBy>Urządu Miasta Opola</cp:lastModifiedBy>
  <dcterms:modified xsi:type="dcterms:W3CDTF">2005-09-15T11:45:00Z</dcterms:modified>
  <cp:revision>3</cp:revision>
  <dc:subject/>
  <dc:title>Procedura wydawania zaświadczeń o niezaleganiu w podatkach i opłatach w </dc:title>
</cp:coreProperties>
</file>